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lang w:val="en-US"/>
        </w:rPr>
      </w:pPr>
      <w:r>
        <w:rPr>
          <w:rFonts w:cs="Georgia" w:ascii="Georgia" w:hAnsi="Georgia"/>
          <w:b/>
          <w:sz w:val="21"/>
          <w:szCs w:val="21"/>
          <w:lang w:val="en-US"/>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pPr>
      <w:r>
        <w:rPr>
          <w:rFonts w:cs="Georgia" w:ascii="Georgia" w:hAnsi="Georgia"/>
          <w:b/>
          <w:sz w:val="21"/>
          <w:szCs w:val="21"/>
        </w:rPr>
        <w:t>Изначально Вышестоящий Синтез ИВ Реальности Синтезности Человека Изначально Вышестоящего Отца</w:t>
      </w:r>
    </w:p>
    <w:p>
      <w:pPr>
        <w:pStyle w:val="NoSpacing"/>
        <w:widowControl w:val="false"/>
        <w:ind w:right="-144" w:hanging="0"/>
        <w:jc w:val="center"/>
        <w:rPr/>
      </w:pPr>
      <w:r>
        <w:rPr>
          <w:rFonts w:cs="Georgia" w:ascii="Georgia" w:hAnsi="Georgia"/>
          <w:i/>
          <w:sz w:val="21"/>
          <w:szCs w:val="21"/>
        </w:rPr>
        <w:t>Тридцать пятый</w:t>
      </w:r>
      <w:r>
        <w:rPr>
          <w:rFonts w:cs="Georgia" w:ascii="Georgia" w:hAnsi="Georgia"/>
          <w:sz w:val="21"/>
          <w:szCs w:val="21"/>
        </w:rPr>
        <w:t xml:space="preserve"> </w:t>
      </w:r>
      <w:r>
        <w:rPr>
          <w:rFonts w:cs="Georgia" w:ascii="Georgia" w:hAnsi="Georgia"/>
          <w:i/>
          <w:sz w:val="21"/>
          <w:szCs w:val="21"/>
        </w:rPr>
        <w:t>Янский Синтез</w:t>
      </w:r>
    </w:p>
    <w:p>
      <w:pPr>
        <w:pStyle w:val="NoSpacing"/>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NoSpacing"/>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hanging="0"/>
        <w:jc w:val="center"/>
        <w:rPr/>
      </w:pPr>
      <w:r>
        <w:rPr>
          <w:rFonts w:cs="Georgia" w:ascii="Georgia" w:hAnsi="Georgia"/>
          <w:sz w:val="21"/>
          <w:szCs w:val="21"/>
        </w:rPr>
        <w:t>10–11 марта 2018 года</w:t>
      </w:r>
    </w:p>
    <w:p>
      <w:pPr>
        <w:pStyle w:val="NoSpacing"/>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hanging="0"/>
        <w:jc w:val="center"/>
        <w:rPr>
          <w:rFonts w:ascii="Georgia" w:hAnsi="Georgia" w:cs="Georgia"/>
          <w:sz w:val="21"/>
          <w:szCs w:val="21"/>
        </w:rPr>
      </w:pPr>
      <w:r>
        <w:rPr>
          <w:rFonts w:cs="Georgia" w:ascii="Georgia" w:hAnsi="Georgia"/>
          <w:sz w:val="21"/>
          <w:szCs w:val="21"/>
        </w:rPr>
        <w:t>ИВДИВО 4006 ИВР, Королёв</w:t>
      </w:r>
    </w:p>
    <w:p>
      <w:pPr>
        <w:pStyle w:val="Normal"/>
        <w:widowControl w:val="false"/>
        <w:numPr>
          <w:ilvl w:val="0"/>
          <w:numId w:val="0"/>
        </w:numPr>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pacing w:lineRule="auto" w:line="240" w:before="0" w:after="0"/>
        <w:jc w:val="center"/>
        <w:rPr/>
      </w:pPr>
      <w:r>
        <w:rPr>
          <w:rFonts w:eastAsia="Georgia" w:cs="Georgia" w:ascii="Georgia" w:hAnsi="Georgia"/>
          <w:b/>
          <w:sz w:val="21"/>
          <w:szCs w:val="21"/>
        </w:rPr>
        <w:t xml:space="preserve"> </w:t>
      </w:r>
      <w:r>
        <w:rPr>
          <w:rFonts w:cs="Georgia" w:ascii="Georgia" w:hAnsi="Georgia"/>
          <w:b/>
          <w:sz w:val="21"/>
          <w:szCs w:val="21"/>
        </w:rPr>
        <w:t>35</w:t>
        <w:noBreakHyphen/>
        <w:t>й Янский Синтез Изначально Вышестоящего Отца</w:t>
      </w:r>
    </w:p>
    <w:p>
      <w:pPr>
        <w:pStyle w:val="Normal"/>
        <w:widowControl w:val="false"/>
        <w:spacing w:lineRule="auto" w:line="240" w:before="0" w:after="0"/>
        <w:jc w:val="center"/>
        <w:rPr>
          <w:rFonts w:ascii="Georgia" w:hAnsi="Georgia" w:cs="Georgia"/>
          <w:sz w:val="21"/>
          <w:szCs w:val="21"/>
        </w:rPr>
      </w:pPr>
      <w:r>
        <w:rPr>
          <w:rFonts w:cs="Georgia" w:ascii="Georgia" w:hAnsi="Georgia"/>
          <w:sz w:val="21"/>
          <w:szCs w:val="21"/>
        </w:rPr>
        <w:t>Изначально Вышестоящий Синтез ИВ Реальности Синтезности Человека Изначально Вышестоящего Отца</w:t>
      </w:r>
    </w:p>
    <w:p>
      <w:pPr>
        <w:pStyle w:val="Normal"/>
        <w:widowControl w:val="false"/>
        <w:spacing w:lineRule="auto" w:line="240" w:before="0" w:after="0"/>
        <w:ind w:firstLine="567"/>
        <w:jc w:val="right"/>
        <w:rPr>
          <w:rFonts w:ascii="Georgia" w:hAnsi="Georgia" w:cs="Georgia"/>
          <w:i/>
          <w:i/>
          <w:sz w:val="21"/>
          <w:szCs w:val="21"/>
        </w:rPr>
      </w:pPr>
      <w:r>
        <w:rPr>
          <w:rFonts w:cs="Georgia" w:ascii="Georgia" w:hAnsi="Georgia"/>
          <w:i/>
          <w:sz w:val="21"/>
          <w:szCs w:val="21"/>
        </w:rPr>
        <w:t>4067 шестнадцатиллионов Ядер Синтеза 4096ы Субъядерного Синтеза 4067 ИВ Реальности</w:t>
      </w:r>
    </w:p>
    <w:p>
      <w:pPr>
        <w:pStyle w:val="Normal"/>
        <w:widowControl w:val="false"/>
        <w:spacing w:lineRule="auto" w:line="240" w:before="0" w:after="0"/>
        <w:jc w:val="center"/>
        <w:rPr>
          <w:rFonts w:ascii="Georgia" w:hAnsi="Georgia" w:cs="Georgia"/>
          <w:b/>
          <w:b/>
          <w:i/>
          <w:i/>
          <w:sz w:val="21"/>
          <w:szCs w:val="21"/>
        </w:rPr>
      </w:pPr>
      <w:r>
        <w:rPr>
          <w:rFonts w:cs="Georgia" w:ascii="Georgia" w:hAnsi="Georgia"/>
          <w:b/>
          <w:i/>
          <w:sz w:val="21"/>
          <w:szCs w:val="21"/>
        </w:rPr>
      </w:r>
    </w:p>
    <w:sdt>
      <w:sdtPr>
        <w:docPartObj>
          <w:docPartGallery w:val="Table of Contents"/>
          <w:docPartUnique w:val="true"/>
        </w:docPartObj>
      </w:sdtPr>
      <w:sdtContent>
        <w:p>
          <w:pPr>
            <w:pStyle w:val="Contents1"/>
            <w:spacing w:lineRule="auto" w:line="240" w:before="0" w:after="0"/>
            <w:rPr>
              <w:rFonts w:ascii="Georgia" w:hAnsi="Georgia" w:cs="Georgia"/>
              <w:sz w:val="21"/>
              <w:szCs w:val="21"/>
              <w:lang w:val="en-US" w:eastAsia="en-US"/>
            </w:rPr>
          </w:pPr>
          <w:r>
            <w:fldChar w:fldCharType="begin"/>
          </w:r>
          <w:r>
            <w:rPr>
              <w:rStyle w:val="IndexLink"/>
              <w:sz w:val="21"/>
              <w:b/>
              <w:szCs w:val="21"/>
              <w:rFonts w:cs="Georgia" w:ascii="Georgia" w:hAnsi="Georgia"/>
              <w:lang w:val="en-US" w:eastAsia="en-US"/>
            </w:rPr>
            <w:instrText xml:space="preserve"> TOC \o "1-1" \h \z \u </w:instrText>
          </w:r>
          <w:r>
            <w:rPr>
              <w:rStyle w:val="IndexLink"/>
              <w:sz w:val="21"/>
              <w:b/>
              <w:szCs w:val="21"/>
              <w:rFonts w:cs="Georgia" w:ascii="Georgia" w:hAnsi="Georgia"/>
              <w:lang w:val="en-US" w:eastAsia="en-US"/>
            </w:rPr>
            <w:fldChar w:fldCharType="separate"/>
          </w:r>
          <w:hyperlink w:anchor="__RefHeading___Toc512010682">
            <w:r>
              <w:rPr>
                <w:rStyle w:val="IndexLink"/>
                <w:rFonts w:cs="Georgia" w:ascii="Georgia" w:hAnsi="Georgia"/>
                <w:b/>
                <w:sz w:val="21"/>
                <w:szCs w:val="21"/>
                <w:lang w:val="en-US" w:eastAsia="en-US"/>
              </w:rPr>
              <w:t>1 День 1 Часть</w:t>
            </w:r>
            <w:r>
              <w:rPr>
                <w:rStyle w:val="IndexLink"/>
                <w:rFonts w:cs="Georgia" w:ascii="Georgia" w:hAnsi="Georgia"/>
                <w:sz w:val="21"/>
                <w:szCs w:val="21"/>
                <w:lang w:val="en-US" w:eastAsia="en-US"/>
              </w:rPr>
              <w:tab/>
              <w:t>4</w:t>
            </w:r>
          </w:hyperlink>
        </w:p>
        <w:p>
          <w:pPr>
            <w:pStyle w:val="Contents1"/>
            <w:rPr>
              <w:rFonts w:ascii="Georgia" w:hAnsi="Georgia" w:cs="Georgia"/>
              <w:sz w:val="21"/>
              <w:szCs w:val="21"/>
              <w:lang w:val="en-US" w:eastAsia="en-US"/>
            </w:rPr>
          </w:pPr>
          <w:hyperlink w:anchor="__RefHeading___Toc512010683">
            <w:r>
              <w:rPr>
                <w:rStyle w:val="IndexLink"/>
                <w:rFonts w:cs="Georgia" w:ascii="Georgia" w:hAnsi="Georgia"/>
                <w:sz w:val="21"/>
                <w:szCs w:val="21"/>
              </w:rPr>
              <w:t>Поздравление с прошедшим Иньским Праздником Изначально Вышестоящего Дома Изначально Вышестоящего Отца</w:t>
              <w:tab/>
              <w:t>4</w:t>
            </w:r>
          </w:hyperlink>
        </w:p>
        <w:p>
          <w:pPr>
            <w:pStyle w:val="Contents1"/>
            <w:rPr>
              <w:rFonts w:ascii="Georgia" w:hAnsi="Georgia" w:cs="Georgia"/>
              <w:sz w:val="21"/>
              <w:szCs w:val="21"/>
              <w:lang w:val="en-US" w:eastAsia="en-US"/>
            </w:rPr>
          </w:pPr>
          <w:hyperlink w:anchor="__RefHeading___Toc512010684">
            <w:r>
              <w:rPr>
                <w:rStyle w:val="IndexLink"/>
                <w:rFonts w:cs="Georgia" w:ascii="Georgia" w:hAnsi="Georgia"/>
                <w:sz w:val="21"/>
                <w:szCs w:val="21"/>
              </w:rPr>
              <w:t>Задачи 35 Янского Синтеза</w:t>
              <w:tab/>
              <w:t>5</w:t>
            </w:r>
          </w:hyperlink>
        </w:p>
        <w:p>
          <w:pPr>
            <w:pStyle w:val="Contents1"/>
            <w:rPr>
              <w:rFonts w:ascii="Georgia" w:hAnsi="Georgia" w:cs="Georgia"/>
              <w:sz w:val="21"/>
              <w:szCs w:val="21"/>
              <w:lang w:val="en-US" w:eastAsia="en-US"/>
            </w:rPr>
          </w:pPr>
          <w:hyperlink w:anchor="__RefHeading___Toc512010685">
            <w:r>
              <w:rPr>
                <w:rStyle w:val="IndexLink"/>
                <w:rFonts w:cs="Georgia" w:ascii="Georgia" w:hAnsi="Georgia"/>
                <w:sz w:val="21"/>
                <w:szCs w:val="21"/>
              </w:rPr>
              <w:t>Что такое принцип как таковой?</w:t>
              <w:tab/>
              <w:t>5</w:t>
            </w:r>
          </w:hyperlink>
        </w:p>
        <w:p>
          <w:pPr>
            <w:pStyle w:val="Contents1"/>
            <w:rPr>
              <w:rFonts w:ascii="Georgia" w:hAnsi="Georgia" w:cs="Georgia"/>
              <w:sz w:val="21"/>
              <w:szCs w:val="21"/>
              <w:lang w:val="en-US" w:eastAsia="en-US"/>
            </w:rPr>
          </w:pPr>
          <w:hyperlink w:anchor="__RefHeading___Toc512010686">
            <w:r>
              <w:rPr>
                <w:rStyle w:val="IndexLink"/>
                <w:rFonts w:cs="Georgia" w:ascii="Georgia" w:hAnsi="Georgia"/>
                <w:sz w:val="21"/>
                <w:szCs w:val="21"/>
              </w:rPr>
              <w:t>Что такое Синтезность?</w:t>
              <w:tab/>
              <w:t>6</w:t>
            </w:r>
          </w:hyperlink>
        </w:p>
        <w:p>
          <w:pPr>
            <w:pStyle w:val="Contents1"/>
            <w:rPr>
              <w:rFonts w:ascii="Georgia" w:hAnsi="Georgia" w:cs="Georgia"/>
              <w:sz w:val="21"/>
              <w:szCs w:val="21"/>
              <w:lang w:val="en-US" w:eastAsia="en-US"/>
            </w:rPr>
          </w:pPr>
          <w:hyperlink w:anchor="__RefHeading___Toc512010687">
            <w:r>
              <w:rPr>
                <w:rStyle w:val="IndexLink"/>
                <w:rFonts w:cs="Georgia" w:ascii="Georgia" w:hAnsi="Georgia"/>
                <w:sz w:val="21"/>
                <w:szCs w:val="21"/>
              </w:rPr>
              <w:t>Вершение – это что?</w:t>
              <w:tab/>
              <w:t>9</w:t>
            </w:r>
          </w:hyperlink>
        </w:p>
        <w:p>
          <w:pPr>
            <w:pStyle w:val="Contents1"/>
            <w:rPr>
              <w:rFonts w:ascii="Georgia" w:hAnsi="Georgia" w:cs="Georgia"/>
              <w:sz w:val="21"/>
              <w:szCs w:val="21"/>
              <w:lang w:val="en-US" w:eastAsia="en-US"/>
            </w:rPr>
          </w:pPr>
          <w:hyperlink w:anchor="__RefHeading___Toc512010688">
            <w:r>
              <w:rPr>
                <w:rStyle w:val="IndexLink"/>
                <w:rFonts w:cs="Georgia" w:ascii="Georgia" w:hAnsi="Georgia"/>
                <w:b/>
                <w:sz w:val="21"/>
                <w:szCs w:val="21"/>
              </w:rPr>
              <w:t>ПРАКТИКА-ТРЕНИНГ 1</w:t>
            </w:r>
            <w:r>
              <w:rPr>
                <w:rStyle w:val="IndexLink"/>
                <w:rFonts w:cs="Georgia" w:ascii="Georgia" w:hAnsi="Georgia"/>
                <w:sz w:val="21"/>
                <w:szCs w:val="21"/>
              </w:rPr>
              <w:t>. Стяжание в Ипостасной Янскости Совершенного Явления вида Человека, стяжание Ядра Личного Синтеза ИВАС Кут Хуми, вхождение в прямое течение Синтеза ИВАС Кут Хуми ИВ Реальности Синтезности Человека минимально 1024 х ИВ Реально, активация Шара Синтеза, принятие Изначально Вышестоящего Отца четырьмя видами Человека, стяжание ИВ выражения Синтеза ИВР Синтезности Человека ИВО Принипом ИВО, стяжание Принципа ИВО в целом как такового в ИВДИВО и Поядающих Основ и Начала Принципа ИВО, стяжание Вершения ИВО концентрацией Человека ИВО Принципом и стяжание Янского Вершения Изначально Вышестоящим Отцом, стяжание Силы Вершения Яна ИВО. Поздравление Аватарессы Синтеза Фаинь и Аватарессы Синтеза с праздником</w:t>
              <w:tab/>
              <w:t>10</w:t>
            </w:r>
          </w:hyperlink>
        </w:p>
        <w:p>
          <w:pPr>
            <w:pStyle w:val="Contents1"/>
            <w:rPr>
              <w:rFonts w:ascii="Georgia" w:hAnsi="Georgia" w:cs="Georgia"/>
              <w:sz w:val="21"/>
              <w:szCs w:val="21"/>
              <w:lang w:val="en-US" w:eastAsia="en-US"/>
            </w:rPr>
          </w:pPr>
          <w:hyperlink w:anchor="__RefHeading___Toc512010689">
            <w:r>
              <w:rPr>
                <w:rStyle w:val="IndexLink"/>
                <w:rFonts w:cs="Georgia" w:ascii="Georgia" w:hAnsi="Georgia"/>
                <w:b/>
                <w:sz w:val="21"/>
                <w:szCs w:val="21"/>
              </w:rPr>
              <w:t>1 День 2 Часть</w:t>
            </w:r>
            <w:r>
              <w:rPr>
                <w:rStyle w:val="IndexLink"/>
                <w:rFonts w:cs="Georgia" w:ascii="Georgia" w:hAnsi="Georgia"/>
                <w:sz w:val="21"/>
                <w:szCs w:val="21"/>
              </w:rPr>
              <w:tab/>
              <w:t>71</w:t>
            </w:r>
          </w:hyperlink>
        </w:p>
        <w:p>
          <w:pPr>
            <w:pStyle w:val="Contents1"/>
            <w:rPr>
              <w:rFonts w:ascii="Georgia" w:hAnsi="Georgia" w:cs="Georgia"/>
              <w:sz w:val="21"/>
              <w:szCs w:val="21"/>
              <w:lang w:val="en-US" w:eastAsia="en-US"/>
            </w:rPr>
          </w:pPr>
          <w:hyperlink w:anchor="__RefHeading___Toc512010690">
            <w:r>
              <w:rPr>
                <w:rStyle w:val="IndexLink"/>
                <w:rFonts w:cs="Georgia" w:ascii="Georgia" w:hAnsi="Georgia"/>
                <w:b/>
                <w:sz w:val="21"/>
                <w:szCs w:val="21"/>
              </w:rPr>
              <w:t>ПРАКТИКА-ТРЕНИНГ 2</w:t>
            </w:r>
            <w:r>
              <w:rPr>
                <w:rStyle w:val="IndexLink"/>
                <w:rFonts w:cs="Georgia" w:ascii="Georgia" w:hAnsi="Georgia"/>
                <w:sz w:val="21"/>
                <w:szCs w:val="21"/>
              </w:rPr>
              <w:t>. Стяжание и вхождение в 16-ть принципов Янского явления Совершенств Частей. Стяжание вдоха Жизни Изначально Вышестоящего Отца Человека Изначально Вышестоящего Отца в каждом из нас Совершенными Частями</w:t>
              <w:tab/>
              <w:t>71</w:t>
            </w:r>
          </w:hyperlink>
        </w:p>
        <w:p>
          <w:pPr>
            <w:pStyle w:val="Contents1"/>
            <w:rPr>
              <w:rFonts w:ascii="Georgia" w:hAnsi="Georgia" w:cs="Georgia"/>
              <w:sz w:val="21"/>
              <w:szCs w:val="21"/>
              <w:lang w:val="en-US" w:eastAsia="en-US"/>
            </w:rPr>
          </w:pPr>
          <w:hyperlink w:anchor="__RefHeading___Toc512010691">
            <w:r>
              <w:rPr>
                <w:rStyle w:val="IndexLink"/>
                <w:rFonts w:cs="Georgia" w:ascii="Georgia" w:hAnsi="Georgia"/>
                <w:b/>
                <w:sz w:val="21"/>
                <w:szCs w:val="21"/>
              </w:rPr>
              <w:t>2 День 1 Часть</w:t>
            </w:r>
            <w:r>
              <w:rPr>
                <w:rStyle w:val="IndexLink"/>
                <w:rFonts w:cs="Georgia" w:ascii="Georgia" w:hAnsi="Georgia"/>
                <w:sz w:val="21"/>
                <w:szCs w:val="21"/>
              </w:rPr>
              <w:tab/>
              <w:t>116</w:t>
            </w:r>
          </w:hyperlink>
        </w:p>
        <w:p>
          <w:pPr>
            <w:pStyle w:val="Contents1"/>
            <w:rPr>
              <w:rFonts w:ascii="Georgia" w:hAnsi="Georgia" w:cs="Georgia"/>
              <w:sz w:val="21"/>
              <w:szCs w:val="21"/>
              <w:lang w:val="en-US" w:eastAsia="en-US"/>
            </w:rPr>
          </w:pPr>
          <w:hyperlink w:anchor="__RefHeading___Toc512010692">
            <w:r>
              <w:rPr>
                <w:rStyle w:val="IndexLink"/>
                <w:rFonts w:cs="Georgia" w:ascii="Georgia" w:hAnsi="Georgia"/>
                <w:sz w:val="21"/>
                <w:szCs w:val="21"/>
              </w:rPr>
              <w:t>Коментарии по ночной учёбе</w:t>
              <w:tab/>
              <w:t>116</w:t>
            </w:r>
          </w:hyperlink>
        </w:p>
        <w:p>
          <w:pPr>
            <w:pStyle w:val="Contents1"/>
            <w:rPr>
              <w:rFonts w:ascii="Georgia" w:hAnsi="Georgia" w:cs="Georgia"/>
              <w:sz w:val="21"/>
              <w:szCs w:val="21"/>
              <w:lang w:val="en-US" w:eastAsia="en-US"/>
            </w:rPr>
          </w:pPr>
          <w:hyperlink w:anchor="__RefHeading___Toc512010693">
            <w:r>
              <w:rPr>
                <w:rStyle w:val="IndexLink"/>
                <w:rFonts w:cs="Georgia" w:ascii="Georgia" w:hAnsi="Georgia"/>
                <w:b/>
                <w:sz w:val="21"/>
                <w:szCs w:val="21"/>
              </w:rPr>
              <w:t>ПРАКТИКА-ТРЕНИНГ 3</w:t>
            </w:r>
            <w:r>
              <w:rPr>
                <w:rStyle w:val="IndexLink"/>
                <w:rFonts w:cs="Georgia" w:ascii="Georgia" w:hAnsi="Georgia"/>
                <w:sz w:val="21"/>
                <w:szCs w:val="21"/>
              </w:rPr>
              <w:t>. Стяжание и Воскрешение четырьмя Ясными Янскими выражениями Изначально Вышестоящего Отца: Ясным Слышанием Изначально Вышестоящего Отца, Ясным Янским Видением синтезом Реальностей Метагалактики, Янским Ясным Осязаним и Янским Ясным Обонянием</w:t>
              <w:tab/>
              <w:t>119</w:t>
            </w:r>
          </w:hyperlink>
        </w:p>
        <w:p>
          <w:pPr>
            <w:pStyle w:val="Contents1"/>
            <w:rPr>
              <w:rFonts w:ascii="Georgia" w:hAnsi="Georgia" w:cs="Georgia"/>
              <w:sz w:val="21"/>
              <w:szCs w:val="21"/>
              <w:lang w:val="en-US" w:eastAsia="en-US"/>
            </w:rPr>
          </w:pPr>
          <w:hyperlink w:anchor="__RefHeading___Toc512010694">
            <w:r>
              <w:rPr>
                <w:rStyle w:val="IndexLink"/>
                <w:rFonts w:cs="Georgia" w:ascii="Georgia" w:hAnsi="Georgia"/>
                <w:b/>
                <w:sz w:val="21"/>
                <w:szCs w:val="21"/>
              </w:rPr>
              <w:t>ПРАКТИКА-ТРЕНИНГ 4</w:t>
            </w:r>
            <w:r>
              <w:rPr>
                <w:rStyle w:val="IndexLink"/>
                <w:rFonts w:cs="Georgia" w:ascii="Georgia" w:hAnsi="Georgia"/>
                <w:sz w:val="21"/>
                <w:szCs w:val="21"/>
              </w:rPr>
              <w:t>. Вхождение в Матрицу Яньской Самоорганизации Изначально Вышестоящего Отца в Материи Метагалактики ФА</w:t>
              <w:tab/>
              <w:t>157</w:t>
            </w:r>
          </w:hyperlink>
        </w:p>
        <w:p>
          <w:pPr>
            <w:pStyle w:val="Contents1"/>
            <w:rPr>
              <w:rFonts w:ascii="Georgia" w:hAnsi="Georgia" w:cs="Georgia"/>
              <w:sz w:val="21"/>
              <w:szCs w:val="21"/>
              <w:lang w:val="en-US" w:eastAsia="en-US"/>
            </w:rPr>
          </w:pPr>
          <w:hyperlink w:anchor="__RefHeading___Toc512010695">
            <w:r>
              <w:rPr>
                <w:rStyle w:val="IndexLink"/>
                <w:rFonts w:cs="Georgia" w:ascii="Georgia" w:hAnsi="Georgia"/>
                <w:b/>
                <w:sz w:val="21"/>
                <w:szCs w:val="21"/>
              </w:rPr>
              <w:t>2 День 2 Часть</w:t>
            </w:r>
            <w:r>
              <w:rPr>
                <w:rStyle w:val="IndexLink"/>
                <w:rFonts w:cs="Georgia" w:ascii="Georgia" w:hAnsi="Georgia"/>
                <w:sz w:val="21"/>
                <w:szCs w:val="21"/>
              </w:rPr>
              <w:tab/>
              <w:t>183</w:t>
            </w:r>
          </w:hyperlink>
        </w:p>
        <w:p>
          <w:pPr>
            <w:pStyle w:val="Contents1"/>
            <w:rPr>
              <w:rFonts w:ascii="Georgia" w:hAnsi="Georgia" w:cs="Georgia"/>
              <w:sz w:val="21"/>
              <w:szCs w:val="21"/>
              <w:lang w:val="en-US" w:eastAsia="en-US"/>
            </w:rPr>
          </w:pPr>
          <w:hyperlink w:anchor="__RefHeading___Toc512010696">
            <w:r>
              <w:rPr>
                <w:rStyle w:val="IndexLink"/>
                <w:rFonts w:cs="Georgia" w:ascii="Georgia" w:hAnsi="Georgia"/>
                <w:b/>
                <w:sz w:val="21"/>
                <w:szCs w:val="21"/>
              </w:rPr>
              <w:t>ПРАКТИКА-ТРЕНИНГ 5</w:t>
            </w:r>
            <w:r>
              <w:rPr>
                <w:rStyle w:val="IndexLink"/>
                <w:rFonts w:cs="Georgia" w:ascii="Georgia" w:hAnsi="Georgia"/>
                <w:sz w:val="21"/>
                <w:szCs w:val="21"/>
              </w:rPr>
              <w:t>. Стяжание Янского Владычества Живительной Мудростью. Тренинг в Здании Синтеза Метагалактики Фа. Преображение первых 16</w:t>
              <w:noBreakHyphen/>
              <w:t>ти Ядер Синтезов в Янское выражение. Стяжание и возжигание 35</w:t>
              <w:noBreakHyphen/>
              <w:t>й Части Мочьность Наблюдателя ИВО. Стяжание 4096 Янских Чакр. Стяжание 4</w:t>
              <w:noBreakHyphen/>
              <w:t>х Янских Чувств ИВО Совершенного Видения, Слышания, Осязания и Обоняния. Стяжание Яньского Принципа Совершенного Чувства</w:t>
              <w:tab/>
              <w:t>183</w:t>
            </w:r>
          </w:hyperlink>
        </w:p>
        <w:p>
          <w:pPr>
            <w:pStyle w:val="Contents1"/>
            <w:rPr>
              <w:rFonts w:ascii="Georgia" w:hAnsi="Georgia" w:cs="Georgia"/>
              <w:sz w:val="21"/>
              <w:szCs w:val="21"/>
              <w:lang w:val="en-US" w:eastAsia="en-US"/>
            </w:rPr>
          </w:pPr>
          <w:hyperlink w:anchor="__RefHeading___Toc512010697">
            <w:r>
              <w:rPr>
                <w:rStyle w:val="IndexLink"/>
                <w:rFonts w:cs="Georgia" w:ascii="Georgia" w:hAnsi="Georgia"/>
                <w:b/>
                <w:sz w:val="21"/>
                <w:szCs w:val="21"/>
              </w:rPr>
              <w:t>ПРАКТИКА 6</w:t>
            </w:r>
            <w:r>
              <w:rPr>
                <w:rStyle w:val="IndexLink"/>
                <w:rFonts w:cs="Georgia" w:ascii="Georgia" w:hAnsi="Georgia"/>
                <w:sz w:val="21"/>
                <w:szCs w:val="21"/>
              </w:rPr>
              <w:t>. Итоговая практика</w:t>
              <w:tab/>
              <w:t>211</w:t>
            </w:r>
          </w:hyperlink>
        </w:p>
        <w:p>
          <w:pPr>
            <w:pStyle w:val="Contents1"/>
            <w:rPr>
              <w:rFonts w:ascii="Calibri" w:hAnsi="Calibri" w:cs="Calibri"/>
              <w:sz w:val="22"/>
              <w:szCs w:val="22"/>
              <w:lang w:val="en-US" w:eastAsia="en-US"/>
            </w:rPr>
          </w:pPr>
          <w:hyperlink w:anchor="__RefHeading___Toc512010698">
            <w:r>
              <w:rPr>
                <w:rStyle w:val="IndexLink"/>
                <w:rFonts w:cs="Georgia" w:ascii="Georgia" w:hAnsi="Georgia"/>
                <w:b/>
                <w:sz w:val="21"/>
                <w:szCs w:val="21"/>
              </w:rPr>
              <w:t>ПРАКТИКА 7.</w:t>
            </w:r>
            <w:r>
              <w:rPr>
                <w:rStyle w:val="IndexLink"/>
                <w:rFonts w:cs="Georgia" w:ascii="Georgia" w:hAnsi="Georgia"/>
                <w:sz w:val="21"/>
                <w:szCs w:val="21"/>
              </w:rPr>
              <w:t xml:space="preserve"> Командная практика сдачи личного Энергопотенциала за Синтез</w:t>
              <w:tab/>
              <w:t>216</w:t>
            </w:r>
          </w:hyperlink>
          <w:r>
            <w:rPr>
              <w:rStyle w:val="IndexLink"/>
              <w:sz w:val="21"/>
              <w:szCs w:val="21"/>
              <w:rFonts w:cs="Georgia" w:ascii="Georgia" w:hAnsi="Georgia"/>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4"/>
        <w:pageBreakBefore w:val="false"/>
        <w:shd w:fill="auto" w:val="clear"/>
        <w:rPr>
          <w:szCs w:val="21"/>
        </w:rPr>
      </w:pPr>
      <w:bookmarkStart w:id="0" w:name="__RefHeading___Toc512010682"/>
      <w:bookmarkEnd w:id="0"/>
      <w:r>
        <w:rPr>
          <w:szCs w:val="21"/>
        </w:rPr>
        <w:t>1 </w:t>
      </w:r>
      <w:r>
        <w:rPr>
          <w:szCs w:val="21"/>
          <w:lang w:val="ru-RU"/>
        </w:rPr>
        <w:t>Д</w:t>
      </w:r>
      <w:r>
        <w:rPr>
          <w:szCs w:val="21"/>
        </w:rPr>
        <w:t>ень 1 </w:t>
      </w:r>
      <w:r>
        <w:rPr>
          <w:szCs w:val="21"/>
          <w:lang w:val="ru-RU"/>
        </w:rPr>
        <w:t>Ч</w:t>
      </w:r>
      <w:r>
        <w:rPr>
          <w:szCs w:val="21"/>
        </w:rPr>
        <w:t>асть</w:t>
      </w:r>
    </w:p>
    <w:p>
      <w:pPr>
        <w:pStyle w:val="Style33"/>
        <w:numPr>
          <w:ilvl w:val="0"/>
          <w:numId w:val="2"/>
        </w:numPr>
        <w:shd w:fill="auto" w:val="clear"/>
        <w:ind w:left="0" w:hanging="0"/>
        <w:rPr/>
      </w:pPr>
      <w:bookmarkStart w:id="1" w:name="__RefHeading___Toc512010683"/>
      <w:bookmarkEnd w:id="1"/>
      <w:r>
        <w:rPr>
          <w:lang w:val="ru-RU"/>
        </w:rPr>
        <w:t>П</w:t>
      </w:r>
      <w:r>
        <w:rPr/>
        <w:t>оздрав</w:t>
      </w:r>
      <w:r>
        <w:rPr>
          <w:lang w:val="ru-RU"/>
        </w:rPr>
        <w:t>ление</w:t>
      </w:r>
      <w:r>
        <w:rPr/>
        <w:t xml:space="preserve"> с прошедшим </w:t>
      </w:r>
      <w:r>
        <w:rPr>
          <w:lang w:val="ru-RU"/>
        </w:rPr>
        <w:t xml:space="preserve">Иньским </w:t>
      </w:r>
      <w:r>
        <w:rPr/>
        <w:t>Праздником Изначально Вышестоящего Дома Изначально Вышестоящего Отца</w:t>
      </w:r>
    </w:p>
    <w:p>
      <w:pPr>
        <w:pStyle w:val="Style37"/>
        <w:rPr/>
      </w:pPr>
      <w:r>
        <w:rPr>
          <w:rFonts w:eastAsia="Calibri" w:cs="Georgia" w:ascii="Georgia" w:hAnsi="Georgia"/>
          <w:sz w:val="21"/>
          <w:szCs w:val="21"/>
        </w:rPr>
        <w:t>Ну что, начнём? Два часа уже. Приготовили все инструменты. Окошко у нас одно открыто, да? О</w:t>
      </w:r>
      <w:r>
        <w:rPr>
          <w:rFonts w:eastAsia="Calibri" w:cs="Georgia" w:ascii="Georgia" w:hAnsi="Georgia"/>
          <w:sz w:val="21"/>
          <w:szCs w:val="21"/>
          <w:lang w:val="ru-RU"/>
        </w:rPr>
        <w:t>-о</w:t>
      </w:r>
      <w:r>
        <w:rPr>
          <w:rFonts w:eastAsia="Calibri" w:cs="Georgia" w:ascii="Georgia" w:hAnsi="Georgia"/>
          <w:sz w:val="21"/>
          <w:szCs w:val="21"/>
        </w:rPr>
        <w:t>!</w:t>
      </w:r>
    </w:p>
    <w:p>
      <w:pPr>
        <w:pStyle w:val="Style37"/>
        <w:rPr>
          <w:rFonts w:ascii="Georgia" w:hAnsi="Georgia" w:eastAsia="Calibri" w:cs="Georgia"/>
          <w:i/>
          <w:i/>
          <w:sz w:val="21"/>
          <w:szCs w:val="21"/>
          <w:lang w:val="ru-RU"/>
        </w:rPr>
      </w:pPr>
      <w:r>
        <w:rPr>
          <w:rFonts w:eastAsia="Calibri" w:cs="Georgia" w:ascii="Georgia" w:hAnsi="Georgia"/>
          <w:i/>
          <w:sz w:val="21"/>
          <w:szCs w:val="21"/>
          <w:lang w:val="ru-RU"/>
        </w:rPr>
        <w:t xml:space="preserve">Михайил Назаров: - </w:t>
      </w:r>
      <w:r>
        <w:rPr>
          <w:rFonts w:eastAsia="Calibri" w:cs="Georgia" w:ascii="Georgia" w:hAnsi="Georgia"/>
          <w:i/>
          <w:sz w:val="21"/>
          <w:szCs w:val="21"/>
        </w:rPr>
        <w:t>Можно пользуясь случае</w:t>
      </w:r>
      <w:r>
        <w:rPr>
          <w:rFonts w:eastAsia="Calibri" w:cs="Georgia" w:ascii="Georgia" w:hAnsi="Georgia"/>
          <w:i/>
          <w:sz w:val="21"/>
          <w:szCs w:val="21"/>
          <w:lang w:val="ru-RU"/>
        </w:rPr>
        <w:t>м от Яней…</w:t>
      </w:r>
    </w:p>
    <w:p>
      <w:pPr>
        <w:pStyle w:val="Style37"/>
        <w:rPr>
          <w:rFonts w:ascii="Georgia" w:hAnsi="Georgia" w:eastAsia="Calibri" w:cs="Georgia"/>
          <w:sz w:val="21"/>
          <w:szCs w:val="21"/>
        </w:rPr>
      </w:pPr>
      <w:r>
        <w:rPr>
          <w:rFonts w:eastAsia="Calibri" w:cs="Georgia" w:ascii="Georgia" w:hAnsi="Georgia"/>
          <w:sz w:val="21"/>
          <w:szCs w:val="21"/>
        </w:rPr>
        <w:t>Пожалуйста!</w:t>
      </w:r>
    </w:p>
    <w:p>
      <w:pPr>
        <w:pStyle w:val="Style37"/>
        <w:rPr/>
      </w:pPr>
      <w:r>
        <w:rPr>
          <w:rFonts w:eastAsia="Calibri" w:cs="Georgia" w:ascii="Georgia" w:hAnsi="Georgia"/>
          <w:i/>
          <w:sz w:val="21"/>
          <w:szCs w:val="21"/>
          <w:lang w:val="ru-RU"/>
        </w:rPr>
        <w:t>Михайил Назаров: - П</w:t>
      </w:r>
      <w:r>
        <w:rPr>
          <w:rFonts w:eastAsia="Calibri" w:cs="Georgia" w:ascii="Georgia" w:hAnsi="Georgia"/>
          <w:i/>
          <w:sz w:val="21"/>
          <w:szCs w:val="21"/>
        </w:rPr>
        <w:t xml:space="preserve">оздравить с прошедшим </w:t>
      </w:r>
      <w:r>
        <w:rPr>
          <w:rFonts w:eastAsia="Calibri" w:cs="Georgia" w:ascii="Georgia" w:hAnsi="Georgia"/>
          <w:i/>
          <w:sz w:val="21"/>
          <w:szCs w:val="21"/>
          <w:lang w:val="ru-RU"/>
        </w:rPr>
        <w:t xml:space="preserve">Иньским </w:t>
      </w:r>
      <w:r>
        <w:rPr>
          <w:rFonts w:eastAsia="Calibri" w:cs="Georgia" w:ascii="Georgia" w:hAnsi="Georgia"/>
          <w:i/>
          <w:sz w:val="21"/>
          <w:szCs w:val="21"/>
        </w:rPr>
        <w:t>Праздником Изначально Вышестоящего Дома Изначально Вышестоящего Отца</w:t>
      </w:r>
    </w:p>
    <w:p>
      <w:pPr>
        <w:pStyle w:val="Style37"/>
        <w:rPr>
          <w:rFonts w:ascii="Georgia" w:hAnsi="Georgia" w:eastAsia="Calibri" w:cs="Georgia"/>
          <w:sz w:val="21"/>
          <w:szCs w:val="21"/>
        </w:rPr>
      </w:pPr>
      <w:r>
        <w:rPr>
          <w:rFonts w:eastAsia="Calibri" w:cs="Georgia" w:ascii="Georgia" w:hAnsi="Georgia"/>
          <w:sz w:val="21"/>
          <w:szCs w:val="21"/>
        </w:rPr>
        <w:t>Спасибо большое. Спасибо.</w:t>
      </w:r>
    </w:p>
    <w:p>
      <w:pPr>
        <w:pStyle w:val="Style37"/>
        <w:rPr>
          <w:rFonts w:ascii="Georgia" w:hAnsi="Georgia" w:eastAsia="Calibri" w:cs="Georgia"/>
          <w:i/>
          <w:i/>
          <w:sz w:val="21"/>
          <w:szCs w:val="21"/>
          <w:lang w:val="ru-RU"/>
        </w:rPr>
      </w:pPr>
      <w:r>
        <w:rPr>
          <w:rFonts w:eastAsia="Calibri" w:cs="Georgia" w:ascii="Georgia" w:hAnsi="Georgia"/>
          <w:i/>
          <w:sz w:val="21"/>
          <w:szCs w:val="21"/>
          <w:lang w:val="ru-RU"/>
        </w:rPr>
        <w:t xml:space="preserve">(Из зала: - </w:t>
      </w:r>
      <w:r>
        <w:rPr>
          <w:rFonts w:eastAsia="Calibri" w:cs="Georgia" w:ascii="Georgia" w:hAnsi="Georgia"/>
          <w:i/>
          <w:sz w:val="21"/>
          <w:szCs w:val="21"/>
        </w:rPr>
        <w:t>Господа офицеры!</w:t>
      </w:r>
      <w:r>
        <w:rPr>
          <w:rFonts w:eastAsia="Calibri" w:cs="Georgia" w:ascii="Georgia" w:hAnsi="Georgia"/>
          <w:i/>
          <w:sz w:val="21"/>
          <w:szCs w:val="21"/>
          <w:lang w:val="ru-RU"/>
        </w:rPr>
        <w:t>)</w:t>
      </w:r>
    </w:p>
    <w:p>
      <w:pPr>
        <w:pStyle w:val="Style37"/>
        <w:rPr>
          <w:rFonts w:ascii="Georgia" w:hAnsi="Georgia" w:eastAsia="Calibri" w:cs="Georgia"/>
          <w:i/>
          <w:i/>
          <w:sz w:val="21"/>
          <w:szCs w:val="21"/>
          <w:lang w:val="ru-RU"/>
        </w:rPr>
      </w:pPr>
      <w:r>
        <w:rPr>
          <w:rFonts w:eastAsia="Calibri" w:cs="Georgia" w:ascii="Georgia" w:hAnsi="Georgia"/>
          <w:i/>
          <w:sz w:val="21"/>
          <w:szCs w:val="21"/>
          <w:lang w:val="ru-RU"/>
        </w:rPr>
        <w:t>(Аплодисменты)</w:t>
      </w:r>
    </w:p>
    <w:p>
      <w:pPr>
        <w:pStyle w:val="Style37"/>
        <w:rPr>
          <w:rFonts w:ascii="Georgia" w:hAnsi="Georgia" w:eastAsia="Calibri" w:cs="Georgia"/>
          <w:sz w:val="21"/>
          <w:szCs w:val="21"/>
        </w:rPr>
      </w:pPr>
      <w:r>
        <w:rPr>
          <w:rFonts w:eastAsia="Calibri" w:cs="Georgia" w:ascii="Georgia" w:hAnsi="Georgia"/>
          <w:sz w:val="21"/>
          <w:szCs w:val="21"/>
        </w:rPr>
        <w:t>Спасибо. Спасибо. Спасибо большое.</w:t>
      </w:r>
    </w:p>
    <w:p>
      <w:pPr>
        <w:pStyle w:val="Style37"/>
        <w:rPr/>
      </w:pPr>
      <w:r>
        <w:rPr>
          <w:rFonts w:eastAsia="Calibri" w:cs="Georgia" w:ascii="Georgia" w:hAnsi="Georgia"/>
          <w:i/>
          <w:sz w:val="21"/>
          <w:szCs w:val="21"/>
        </w:rPr>
        <w:t xml:space="preserve">Михайил Назаров: </w:t>
      </w:r>
      <w:r>
        <w:rPr>
          <w:rFonts w:eastAsia="Calibri" w:cs="Georgia" w:ascii="Georgia" w:hAnsi="Georgia"/>
          <w:i/>
          <w:sz w:val="21"/>
          <w:szCs w:val="21"/>
          <w:lang w:val="ru-RU"/>
        </w:rPr>
        <w:t>- Мы так же х</w:t>
      </w:r>
      <w:r>
        <w:rPr>
          <w:rFonts w:eastAsia="Calibri" w:cs="Georgia" w:ascii="Georgia" w:hAnsi="Georgia"/>
          <w:i/>
          <w:sz w:val="21"/>
          <w:szCs w:val="21"/>
        </w:rPr>
        <w:t>отели бы</w:t>
      </w:r>
      <w:r>
        <w:rPr>
          <w:rFonts w:eastAsia="Calibri" w:cs="Georgia" w:ascii="Georgia" w:hAnsi="Georgia"/>
          <w:i/>
          <w:sz w:val="21"/>
          <w:szCs w:val="21"/>
          <w:lang w:val="ru-RU"/>
        </w:rPr>
        <w:t xml:space="preserve"> в твоём лице</w:t>
      </w:r>
      <w:r>
        <w:rPr>
          <w:rFonts w:eastAsia="Calibri" w:cs="Georgia" w:ascii="Georgia" w:hAnsi="Georgia"/>
          <w:i/>
          <w:sz w:val="21"/>
          <w:szCs w:val="21"/>
        </w:rPr>
        <w:t xml:space="preserve"> поздравить всех </w:t>
      </w:r>
      <w:r>
        <w:rPr>
          <w:rFonts w:eastAsia="Calibri" w:cs="Georgia" w:ascii="Georgia" w:hAnsi="Georgia"/>
          <w:i/>
          <w:sz w:val="21"/>
          <w:szCs w:val="21"/>
          <w:lang w:val="ru-RU"/>
        </w:rPr>
        <w:t>И</w:t>
      </w:r>
      <w:r>
        <w:rPr>
          <w:rFonts w:eastAsia="Calibri" w:cs="Georgia" w:ascii="Georgia" w:hAnsi="Georgia"/>
          <w:i/>
          <w:sz w:val="21"/>
          <w:szCs w:val="21"/>
        </w:rPr>
        <w:t>ней ИВДИВО, абсолютно всех, особенно Аватаресс, вот, ну и всех, кто в реализации Плана Изначально Вышестоящего Отца! Пожелать всем такой же красоты, гармоничности, вдохновенности, проживая эту цельность эту цельность, мы чувствуем себя настоящими сыновьями и дочерьми. Да. Вот вместе с вами (смех в зале). Поздравляю!</w:t>
      </w:r>
    </w:p>
    <w:p>
      <w:pPr>
        <w:pStyle w:val="Style37"/>
        <w:rPr/>
      </w:pPr>
      <w:r>
        <w:rPr>
          <w:rFonts w:eastAsia="Calibri" w:cs="Georgia" w:ascii="Georgia" w:hAnsi="Georgia"/>
          <w:sz w:val="21"/>
          <w:szCs w:val="21"/>
        </w:rPr>
        <w:t>Благодарю</w:t>
      </w:r>
      <w:r>
        <w:rPr>
          <w:rFonts w:eastAsia="Calibri" w:cs="Georgia" w:ascii="Georgia" w:hAnsi="Georgia"/>
          <w:sz w:val="21"/>
          <w:szCs w:val="21"/>
          <w:lang w:val="ru-RU"/>
        </w:rPr>
        <w:t xml:space="preserve"> ребят</w:t>
      </w:r>
      <w:r>
        <w:rPr>
          <w:rFonts w:eastAsia="Calibri" w:cs="Georgia" w:ascii="Georgia" w:hAnsi="Georgia"/>
          <w:sz w:val="21"/>
          <w:szCs w:val="21"/>
        </w:rPr>
        <w:t>. Спасибо большое.</w:t>
      </w:r>
    </w:p>
    <w:p>
      <w:pPr>
        <w:pStyle w:val="Style37"/>
        <w:rPr/>
      </w:pPr>
      <w:r>
        <w:rPr>
          <w:rFonts w:eastAsia="Calibri" w:cs="Georgia" w:ascii="Georgia" w:hAnsi="Georgia"/>
          <w:sz w:val="21"/>
          <w:szCs w:val="21"/>
        </w:rPr>
        <w:t>Я с удовольствием принимаю этот букет, очень красивый и не только в своём лице, но и в лице Аватаресс и всех Иней Изначально Вышестоящего Дома Изначально Вышестоящего Отца. Я хочу вам сказать большое спасибо и благодарность, за то, что вы есть, окружаете нас теплом, вниманием, заботой, всегда тактичны и внимательны, но самый большой, главный подарок для нас от вас, это ваш рост и восхождение в выявлении Яньскости Изначально Вышестоящего Отца. На этом, мы начнём, спасибо большое за поздравление и в этом ключе…</w:t>
      </w:r>
    </w:p>
    <w:p>
      <w:pPr>
        <w:pStyle w:val="Style33"/>
        <w:numPr>
          <w:ilvl w:val="0"/>
          <w:numId w:val="2"/>
        </w:numPr>
        <w:shd w:fill="auto" w:val="clear"/>
        <w:ind w:left="0" w:hanging="0"/>
        <w:rPr/>
      </w:pPr>
      <w:bookmarkStart w:id="2" w:name="__RefHeading___Toc512010684"/>
      <w:bookmarkEnd w:id="2"/>
      <w:r>
        <w:rPr/>
        <w:t>Задачи 35 Янского Синтеза</w:t>
      </w:r>
    </w:p>
    <w:p>
      <w:pPr>
        <w:pStyle w:val="Style37"/>
        <w:rPr>
          <w:rFonts w:ascii="Georgia" w:hAnsi="Georgia" w:eastAsia="Calibri" w:cs="Georgia"/>
          <w:sz w:val="21"/>
          <w:szCs w:val="21"/>
        </w:rPr>
      </w:pPr>
      <w:r>
        <w:rPr>
          <w:rFonts w:eastAsia="Calibri" w:cs="Georgia" w:ascii="Georgia" w:hAnsi="Georgia"/>
          <w:sz w:val="21"/>
          <w:szCs w:val="21"/>
        </w:rPr>
        <w:t>Мы с вами подошли к 35 Яньскому Синтезу, он же 3й, его тематика это Изначально Вышестоящая Реальность Синтезности Человека Изначально Вышестоящего Отца. И, собственно, в самом названии таится или скрывается та теза, то есть само утверждение или само выражение той специфичности, которое мы будем сегодня и завтра разрабатывать с вами. Нам важно с вами, чтобы вы увидели само состояние, что Изначально Вышестоящая Реальность Синтезности Человека концентрирует собою такое явление части 35</w:t>
      </w:r>
      <w:r>
        <w:rPr>
          <w:rFonts w:eastAsia="Calibri" w:cs="Georgia" w:ascii="Georgia" w:hAnsi="Georgia"/>
          <w:sz w:val="21"/>
          <w:szCs w:val="21"/>
          <w:lang w:val="ru-RU"/>
        </w:rPr>
        <w:t>-</w:t>
      </w:r>
      <w:r>
        <w:rPr>
          <w:rFonts w:eastAsia="Calibri" w:cs="Georgia" w:ascii="Georgia" w:hAnsi="Georgia"/>
          <w:sz w:val="21"/>
          <w:szCs w:val="21"/>
        </w:rPr>
        <w:t xml:space="preserve">й как Мочьность Наблюдателя. И нам очень важно будет пройти состояние, понимания, приятия из позиции наблюдателя и Мочьности Наблюдателя нас как Человеков Планеты в состояние Метагалактического взгляда и в состояние взгляда в Высокую Цельную Реальность, тоже и позицией наблюдателя и мочьностью внутреннего состояния. Помимо всего прочего, мы будем с вами делать очень глубокий акцент, естественно это будет идти ракурсом тренинга и ракурсом практик с выражением на причины или само явление принципов причинности Изначально Вышестоящего Отца. Попробуйте не удивляться, но вот само состояние вашего Слова и Образа Отца, которое было стяжено в те разы и явление самого Человека-Творца, оно вскрывает в </w:t>
      </w:r>
      <w:r>
        <w:rPr>
          <w:rFonts w:eastAsia="Calibri" w:cs="Georgia" w:ascii="Georgia" w:hAnsi="Georgia"/>
          <w:sz w:val="21"/>
          <w:szCs w:val="21"/>
          <w:lang w:val="ru-RU"/>
        </w:rPr>
        <w:t>П</w:t>
      </w:r>
      <w:r>
        <w:rPr>
          <w:rFonts w:eastAsia="Calibri" w:cs="Georgia" w:ascii="Georgia" w:hAnsi="Georgia"/>
          <w:sz w:val="21"/>
          <w:szCs w:val="21"/>
        </w:rPr>
        <w:t xml:space="preserve">ринципах Изначально Вышестоящего Отца заложенные причинности каких-то условий. Вот мы будем </w:t>
      </w:r>
      <w:r>
        <w:rPr>
          <w:rFonts w:eastAsia="Calibri" w:cs="Georgia" w:ascii="Georgia" w:hAnsi="Georgia"/>
          <w:sz w:val="21"/>
          <w:szCs w:val="21"/>
          <w:lang w:val="ru-RU"/>
        </w:rPr>
        <w:t>на</w:t>
      </w:r>
      <w:r>
        <w:rPr>
          <w:rFonts w:eastAsia="Calibri" w:cs="Georgia" w:ascii="Georgia" w:hAnsi="Georgia"/>
          <w:sz w:val="21"/>
          <w:szCs w:val="21"/>
        </w:rPr>
        <w:t xml:space="preserve"> это входить, выявлять и возможно даже, не возможно, а устремимся на сложение такой матрицы, как раз принципов Изначально Вышестоящего Отца с </w:t>
      </w:r>
      <w:r>
        <w:rPr>
          <w:rFonts w:eastAsia="Calibri" w:cs="Georgia" w:ascii="Georgia" w:hAnsi="Georgia"/>
          <w:sz w:val="21"/>
          <w:szCs w:val="21"/>
          <w:lang w:val="ru-RU"/>
        </w:rPr>
        <w:t>Я</w:t>
      </w:r>
      <w:r>
        <w:rPr>
          <w:rFonts w:eastAsia="Calibri" w:cs="Georgia" w:ascii="Georgia" w:hAnsi="Georgia"/>
          <w:sz w:val="21"/>
          <w:szCs w:val="21"/>
        </w:rPr>
        <w:t xml:space="preserve">ньским акцентом или с </w:t>
      </w:r>
      <w:r>
        <w:rPr>
          <w:rFonts w:eastAsia="Calibri" w:cs="Georgia" w:ascii="Georgia" w:hAnsi="Georgia"/>
          <w:sz w:val="21"/>
          <w:szCs w:val="21"/>
          <w:lang w:val="ru-RU"/>
        </w:rPr>
        <w:t>Я</w:t>
      </w:r>
      <w:r>
        <w:rPr>
          <w:rFonts w:eastAsia="Calibri" w:cs="Georgia" w:ascii="Georgia" w:hAnsi="Georgia"/>
          <w:sz w:val="21"/>
          <w:szCs w:val="21"/>
        </w:rPr>
        <w:t>ньской какой-то фиксацией.</w:t>
      </w:r>
    </w:p>
    <w:p>
      <w:pPr>
        <w:pStyle w:val="Style33"/>
        <w:numPr>
          <w:ilvl w:val="0"/>
          <w:numId w:val="2"/>
        </w:numPr>
        <w:shd w:fill="auto" w:val="clear"/>
        <w:ind w:left="0" w:hanging="0"/>
        <w:rPr/>
      </w:pPr>
      <w:bookmarkStart w:id="3" w:name="__RefHeading___Toc512010685"/>
      <w:bookmarkEnd w:id="3"/>
      <w:r>
        <w:rPr>
          <w:lang w:val="ru-RU"/>
        </w:rPr>
        <w:t>Ч</w:t>
      </w:r>
      <w:r>
        <w:rPr/>
        <w:t xml:space="preserve">то такое </w:t>
      </w:r>
      <w:r>
        <w:rPr>
          <w:lang w:val="ru-RU"/>
        </w:rPr>
        <w:t>п</w:t>
      </w:r>
      <w:r>
        <w:rPr/>
        <w:t>ринцип как таковой</w:t>
      </w:r>
      <w:r>
        <w:rPr>
          <w:lang w:val="ru-RU"/>
        </w:rPr>
        <w:t>?</w:t>
      </w:r>
    </w:p>
    <w:p>
      <w:pPr>
        <w:pStyle w:val="Style37"/>
        <w:rPr/>
      </w:pPr>
      <w:r>
        <w:rPr>
          <w:rFonts w:eastAsia="Calibri" w:cs="Georgia" w:ascii="Georgia" w:hAnsi="Georgia"/>
          <w:sz w:val="21"/>
          <w:szCs w:val="21"/>
        </w:rPr>
        <w:t xml:space="preserve">Собственно, давайте мы с вами подумаем и вспомним, что такое </w:t>
      </w:r>
      <w:r>
        <w:rPr>
          <w:rFonts w:eastAsia="Calibri" w:cs="Georgia" w:ascii="Georgia" w:hAnsi="Georgia"/>
          <w:sz w:val="21"/>
          <w:szCs w:val="21"/>
          <w:lang w:val="ru-RU"/>
        </w:rPr>
        <w:t>п</w:t>
      </w:r>
      <w:r>
        <w:rPr>
          <w:rFonts w:eastAsia="Calibri" w:cs="Georgia" w:ascii="Georgia" w:hAnsi="Georgia"/>
          <w:sz w:val="21"/>
          <w:szCs w:val="21"/>
        </w:rPr>
        <w:t>ринцип как таковой? Вот то мы знаем с точки зрения Философии Синтеза, принцип? Что мы знаем с точки зрения обычных социальных норм, что такое вообще принцип? На чём он основывается? Из чего он истекает? Что есть…</w:t>
      </w:r>
    </w:p>
    <w:p>
      <w:pPr>
        <w:pStyle w:val="Style37"/>
        <w:rPr>
          <w:rFonts w:ascii="Georgia" w:hAnsi="Georgia" w:eastAsia="Calibri" w:cs="Georgia"/>
          <w:i/>
          <w:i/>
          <w:sz w:val="21"/>
          <w:szCs w:val="21"/>
          <w:lang w:val="ru-RU"/>
        </w:rPr>
      </w:pPr>
      <w:r>
        <w:rPr>
          <w:rFonts w:eastAsia="Calibri" w:cs="Georgia" w:ascii="Georgia" w:hAnsi="Georgia"/>
          <w:i/>
          <w:sz w:val="21"/>
          <w:szCs w:val="21"/>
          <w:lang w:val="ru-RU"/>
        </w:rPr>
        <w:t>(Из зала: - (неразборчиво) п</w:t>
      </w:r>
      <w:r>
        <w:rPr>
          <w:rFonts w:eastAsia="Calibri" w:cs="Georgia" w:ascii="Georgia" w:hAnsi="Georgia"/>
          <w:i/>
          <w:sz w:val="21"/>
          <w:szCs w:val="21"/>
        </w:rPr>
        <w:t>равил</w:t>
      </w:r>
      <w:r>
        <w:rPr>
          <w:rFonts w:eastAsia="Calibri" w:cs="Georgia" w:ascii="Georgia" w:hAnsi="Georgia"/>
          <w:i/>
          <w:sz w:val="21"/>
          <w:szCs w:val="21"/>
          <w:lang w:val="ru-RU"/>
        </w:rPr>
        <w:t>а)</w:t>
      </w:r>
    </w:p>
    <w:p>
      <w:pPr>
        <w:pStyle w:val="Style37"/>
        <w:rPr>
          <w:rFonts w:ascii="Georgia" w:hAnsi="Georgia" w:eastAsia="Calibri" w:cs="Georgia"/>
          <w:sz w:val="21"/>
          <w:szCs w:val="21"/>
        </w:rPr>
      </w:pPr>
      <w:r>
        <w:rPr>
          <w:rFonts w:eastAsia="Calibri" w:cs="Georgia" w:ascii="Georgia" w:hAnsi="Georgia"/>
          <w:sz w:val="21"/>
          <w:szCs w:val="21"/>
        </w:rPr>
        <w:t>Да. Ещё что? Вот есть человек принципиальный, беспринципный</w:t>
      </w:r>
    </w:p>
    <w:p>
      <w:pPr>
        <w:pStyle w:val="Style37"/>
        <w:rPr>
          <w:rFonts w:ascii="Georgia" w:hAnsi="Georgia" w:eastAsia="Calibri" w:cs="Georgia"/>
          <w:i/>
          <w:i/>
          <w:sz w:val="21"/>
          <w:szCs w:val="21"/>
          <w:lang w:val="ru-RU"/>
        </w:rPr>
      </w:pPr>
      <w:bookmarkStart w:id="4" w:name="_Hlk511994680"/>
      <w:bookmarkEnd w:id="4"/>
      <w:r>
        <w:rPr>
          <w:rFonts w:eastAsia="Calibri" w:cs="Georgia" w:ascii="Georgia" w:hAnsi="Georgia"/>
          <w:i/>
          <w:sz w:val="21"/>
          <w:szCs w:val="21"/>
        </w:rPr>
        <w:t>(Из зала:</w:t>
      </w:r>
      <w:r>
        <w:rPr>
          <w:rFonts w:eastAsia="Calibri" w:cs="Georgia" w:ascii="Georgia" w:hAnsi="Georgia"/>
          <w:i/>
          <w:sz w:val="21"/>
          <w:szCs w:val="21"/>
          <w:lang w:val="ru-RU"/>
        </w:rPr>
        <w:t xml:space="preserve"> - </w:t>
      </w:r>
      <w:r>
        <w:rPr>
          <w:rFonts w:eastAsia="Calibri" w:cs="Georgia" w:ascii="Georgia" w:hAnsi="Georgia"/>
          <w:i/>
          <w:sz w:val="21"/>
          <w:szCs w:val="21"/>
        </w:rPr>
        <w:t>Позиция</w:t>
      </w:r>
      <w:r>
        <w:rPr>
          <w:rFonts w:eastAsia="Calibri" w:cs="Georgia" w:ascii="Georgia" w:hAnsi="Georgia"/>
          <w:i/>
          <w:sz w:val="21"/>
          <w:szCs w:val="21"/>
          <w:lang w:val="ru-RU"/>
        </w:rPr>
        <w:t>.)</w:t>
      </w:r>
    </w:p>
    <w:p>
      <w:pPr>
        <w:pStyle w:val="Style37"/>
        <w:rPr>
          <w:rFonts w:ascii="Georgia" w:hAnsi="Georgia" w:eastAsia="Calibri" w:cs="Georgia"/>
          <w:sz w:val="21"/>
          <w:szCs w:val="21"/>
        </w:rPr>
      </w:pPr>
      <w:bookmarkStart w:id="5" w:name="_Hlk511994680"/>
      <w:bookmarkEnd w:id="5"/>
      <w:r>
        <w:rPr>
          <w:rFonts w:eastAsia="Calibri" w:cs="Georgia" w:ascii="Georgia" w:hAnsi="Georgia"/>
          <w:sz w:val="21"/>
          <w:szCs w:val="21"/>
        </w:rPr>
        <w:t>Позиция. Ещё? Что это за записи?</w:t>
      </w:r>
    </w:p>
    <w:p>
      <w:pPr>
        <w:pStyle w:val="Style37"/>
        <w:rPr>
          <w:rFonts w:ascii="Georgia" w:hAnsi="Georgia" w:eastAsia="Calibri" w:cs="Georgia"/>
          <w:i/>
          <w:i/>
          <w:sz w:val="21"/>
          <w:szCs w:val="21"/>
          <w:lang w:val="ru-RU"/>
        </w:rPr>
      </w:pPr>
      <w:r>
        <w:rPr>
          <w:rFonts w:eastAsia="Calibri" w:cs="Georgia" w:ascii="Georgia" w:hAnsi="Georgia"/>
          <w:i/>
          <w:sz w:val="21"/>
          <w:szCs w:val="21"/>
        </w:rPr>
        <w:t xml:space="preserve">(Из зала: - </w:t>
      </w:r>
      <w:r>
        <w:rPr>
          <w:rFonts w:eastAsia="Calibri" w:cs="Georgia" w:ascii="Georgia" w:hAnsi="Georgia"/>
          <w:i/>
          <w:sz w:val="21"/>
          <w:szCs w:val="21"/>
          <w:lang w:val="ru-RU"/>
        </w:rPr>
        <w:t>Убеждения</w:t>
      </w:r>
      <w:r>
        <w:rPr>
          <w:rFonts w:eastAsia="Calibri" w:cs="Georgia" w:ascii="Georgia" w:hAnsi="Georgia"/>
          <w:i/>
          <w:sz w:val="21"/>
          <w:szCs w:val="21"/>
        </w:rPr>
        <w:t>.</w:t>
      </w:r>
      <w:r>
        <w:rPr>
          <w:rFonts w:eastAsia="Calibri" w:cs="Georgia" w:ascii="Georgia" w:hAnsi="Georgia"/>
          <w:i/>
          <w:sz w:val="21"/>
          <w:szCs w:val="21"/>
          <w:lang w:val="ru-RU"/>
        </w:rPr>
        <w:t xml:space="preserve"> </w:t>
      </w:r>
      <w:r>
        <w:rPr>
          <w:rFonts w:eastAsia="Calibri" w:cs="Georgia" w:ascii="Georgia" w:hAnsi="Georgia"/>
          <w:i/>
          <w:sz w:val="21"/>
          <w:szCs w:val="21"/>
        </w:rPr>
        <w:t>Опыт.</w:t>
      </w:r>
      <w:r>
        <w:rPr>
          <w:rFonts w:eastAsia="Calibri" w:cs="Georgia" w:ascii="Georgia" w:hAnsi="Georgia"/>
          <w:i/>
          <w:sz w:val="21"/>
          <w:szCs w:val="21"/>
          <w:lang w:val="ru-RU"/>
        </w:rPr>
        <w:t>)</w:t>
      </w:r>
    </w:p>
    <w:p>
      <w:pPr>
        <w:pStyle w:val="Style37"/>
        <w:rPr>
          <w:rFonts w:ascii="Georgia" w:hAnsi="Georgia" w:eastAsia="Calibri" w:cs="Georgia"/>
          <w:sz w:val="21"/>
          <w:szCs w:val="21"/>
        </w:rPr>
      </w:pPr>
      <w:r>
        <w:rPr>
          <w:rFonts w:eastAsia="Calibri" w:cs="Georgia" w:ascii="Georgia" w:hAnsi="Georgia"/>
          <w:sz w:val="21"/>
          <w:szCs w:val="21"/>
        </w:rPr>
        <w:t xml:space="preserve">Опыт. Знание. Воспитание. Образованность. Что ещё входит в принципы? Вот что ещё входит в принципы? Что есть внутри состояния принципа? Попробуйте вот с точки зрения Синтеза, как Философы Синтеза сложиться. Вот принцип это что? </w:t>
      </w:r>
    </w:p>
    <w:p>
      <w:pPr>
        <w:pStyle w:val="Style37"/>
        <w:rPr>
          <w:rFonts w:ascii="Georgia" w:hAnsi="Georgia" w:eastAsia="Calibri" w:cs="Georgia"/>
          <w:i/>
          <w:i/>
          <w:sz w:val="21"/>
          <w:szCs w:val="21"/>
          <w:lang w:val="ru-RU"/>
        </w:rPr>
      </w:pPr>
      <w:r>
        <w:rPr>
          <w:rFonts w:eastAsia="Calibri" w:cs="Georgia" w:ascii="Georgia" w:hAnsi="Georgia"/>
          <w:i/>
          <w:sz w:val="21"/>
          <w:szCs w:val="21"/>
          <w:lang w:val="ru-RU"/>
        </w:rPr>
        <w:t>(Из зала: - Ну, н</w:t>
      </w:r>
      <w:r>
        <w:rPr>
          <w:rFonts w:eastAsia="Calibri" w:cs="Georgia" w:ascii="Georgia" w:hAnsi="Georgia"/>
          <w:i/>
          <w:sz w:val="21"/>
          <w:szCs w:val="21"/>
        </w:rPr>
        <w:t>ачало.</w:t>
      </w:r>
      <w:r>
        <w:rPr>
          <w:rFonts w:eastAsia="Calibri" w:cs="Georgia" w:ascii="Georgia" w:hAnsi="Georgia"/>
          <w:i/>
          <w:sz w:val="21"/>
          <w:szCs w:val="21"/>
          <w:lang w:val="ru-RU"/>
        </w:rPr>
        <w:t>)</w:t>
      </w:r>
    </w:p>
    <w:p>
      <w:pPr>
        <w:pStyle w:val="Style37"/>
        <w:rPr>
          <w:rFonts w:ascii="Georgia" w:hAnsi="Georgia" w:eastAsia="Calibri" w:cs="Georgia"/>
          <w:sz w:val="21"/>
          <w:szCs w:val="21"/>
        </w:rPr>
      </w:pPr>
      <w:r>
        <w:rPr>
          <w:rFonts w:eastAsia="Calibri" w:cs="Georgia" w:ascii="Georgia" w:hAnsi="Georgia"/>
          <w:sz w:val="21"/>
          <w:szCs w:val="21"/>
        </w:rPr>
        <w:t xml:space="preserve">Абсолютно верно. В самом принципе заложено всегда начало. И когда мы с вами вот будем  входить в само состояние разработки вот внутреннего принципа и будем </w:t>
      </w:r>
    </w:p>
    <w:p>
      <w:pPr>
        <w:pStyle w:val="Style37"/>
        <w:rPr/>
      </w:pPr>
      <w:r>
        <w:rPr>
          <w:rFonts w:eastAsia="Calibri" w:cs="Georgia" w:ascii="Georgia" w:hAnsi="Georgia"/>
          <w:sz w:val="21"/>
          <w:szCs w:val="21"/>
        </w:rPr>
        <w:t>концентрироваться на Позицию Наблюдателя, на Мочьность Наблюдателя, нам важно с вами увидеть, что мы с вами складываемся Синтезностью, вот в явлении самого названия Синтеза Человека и сама Синтезность у нас заложена в состояние разных принципов воспитанности. И нам нужно увидеть, что если на 2 выражении Синтеза, или 34, мы складывались или входили в цельность Человека Метагалактики, то само явление 35 Синтеза, и 3 Синтеза, складывает в нас Человека Высокой Цельной Реальности. И вот соответственно сам принцип, сами внутренние вложения вот этих состояний воспитанностью, образованностью они вводят нас на Человека Высокой Цельной Реальности, который базируется собою в Человеке Метагалактики и мы с вами вот в обхвате с 1 Реальности по 16384 Реальность, фиксируя собою Метагалактику Фа, фактически растём в данном случае вторым и третьим принципом и как Человек Метагалактики и как Человек Высокой Цельной Реальности.</w:t>
      </w:r>
    </w:p>
    <w:p>
      <w:pPr>
        <w:pStyle w:val="Style33"/>
        <w:numPr>
          <w:ilvl w:val="0"/>
          <w:numId w:val="2"/>
        </w:numPr>
        <w:shd w:fill="auto" w:val="clear"/>
        <w:ind w:left="0" w:hanging="0"/>
        <w:rPr/>
      </w:pPr>
      <w:bookmarkStart w:id="6" w:name="__RefHeading___Toc512010686"/>
      <w:bookmarkEnd w:id="6"/>
      <w:r>
        <w:rPr>
          <w:lang w:val="ru-RU"/>
        </w:rPr>
        <w:t>Ч</w:t>
      </w:r>
      <w:r>
        <w:rPr/>
        <w:t>то такое Синтезность</w:t>
      </w:r>
      <w:r>
        <w:rPr>
          <w:lang w:val="ru-RU"/>
        </w:rPr>
        <w:t>?</w:t>
      </w:r>
    </w:p>
    <w:p>
      <w:pPr>
        <w:pStyle w:val="Style37"/>
        <w:rPr/>
      </w:pPr>
      <w:r>
        <w:rPr>
          <w:rFonts w:eastAsia="Calibri" w:cs="Georgia" w:ascii="Georgia" w:hAnsi="Georgia"/>
          <w:sz w:val="21"/>
          <w:szCs w:val="21"/>
        </w:rPr>
        <w:t xml:space="preserve">Хорошо, а что такое Синтезность? Вот из ваших знаний, которыми вы владеете Синтезом, как Философы Синтеза. Вот сама Синтезность из чего она складывается в нас как в Человеке, ракурсом Человека Метагалактики и Высокой Цельной Реальности? Давайте предположим. Вот сама Синтезность. Какую реализацию она в себе несёт? Попробуйте вспомнить. Вот, мы вам сказали причинность и </w:t>
      </w:r>
      <w:r>
        <w:rPr>
          <w:rFonts w:eastAsia="Calibri" w:cs="Georgia" w:ascii="Georgia" w:hAnsi="Georgia"/>
          <w:sz w:val="21"/>
          <w:szCs w:val="21"/>
          <w:lang w:val="ru-RU"/>
        </w:rPr>
        <w:t xml:space="preserve">вот </w:t>
      </w:r>
      <w:r>
        <w:rPr>
          <w:rFonts w:eastAsia="Calibri" w:cs="Georgia" w:ascii="Georgia" w:hAnsi="Georgia"/>
          <w:sz w:val="21"/>
          <w:szCs w:val="21"/>
        </w:rPr>
        <w:t xml:space="preserve">как раз в самой причинности и скрывается тоже основа Синтезности, вот Реальности, Изначально Вышестоящей Реальности Синтезности Человека. Ну по меньшей мере, вначале, любое синтезирование </w:t>
      </w:r>
      <w:r>
        <w:rPr>
          <w:rFonts w:eastAsia="Calibri" w:cs="Georgia" w:ascii="Georgia" w:hAnsi="Georgia"/>
          <w:sz w:val="21"/>
          <w:szCs w:val="21"/>
          <w:lang w:val="ru-RU"/>
        </w:rPr>
        <w:t xml:space="preserve">хотябы </w:t>
      </w:r>
      <w:r>
        <w:rPr>
          <w:rFonts w:eastAsia="Calibri" w:cs="Georgia" w:ascii="Georgia" w:hAnsi="Georgia"/>
          <w:sz w:val="21"/>
          <w:szCs w:val="21"/>
        </w:rPr>
        <w:t xml:space="preserve">двух Огней это уже какой-то эффект Синтезности, то есть синтезирование разных Реальностей, разных Изначально Вышестоящих Реальностей это тоже состояние внутренней Синтезности. То есть </w:t>
      </w:r>
      <w:r>
        <w:rPr>
          <w:rFonts w:eastAsia="Calibri" w:cs="Georgia" w:ascii="Georgia" w:hAnsi="Georgia"/>
          <w:b/>
          <w:sz w:val="21"/>
          <w:szCs w:val="21"/>
        </w:rPr>
        <w:t>само состояние Синтезности это в первоначальном явлении применение Синтеза как такового</w:t>
      </w:r>
      <w:r>
        <w:rPr>
          <w:rFonts w:eastAsia="Calibri" w:cs="Georgia" w:ascii="Georgia" w:hAnsi="Georgia"/>
          <w:sz w:val="21"/>
          <w:szCs w:val="21"/>
        </w:rPr>
        <w:t>, вот не когда он в вас просто входит самим названием Синтеза, как тезой, как утверждением, как положением, а внутреннее состояние Синтезности, когда вы уже сами собою можете что-то внутреннее синтезировать и сложить и начинается такое состояние, как взрастание... Какая у нас реализация Синтезностью наступает?</w:t>
      </w:r>
    </w:p>
    <w:p>
      <w:pPr>
        <w:pStyle w:val="Style37"/>
        <w:rPr>
          <w:rFonts w:ascii="Georgia" w:hAnsi="Georgia" w:eastAsia="Calibri" w:cs="Georgia"/>
          <w:i/>
          <w:i/>
          <w:sz w:val="21"/>
          <w:szCs w:val="21"/>
          <w:lang w:val="ru-RU"/>
        </w:rPr>
      </w:pPr>
      <w:r>
        <w:rPr>
          <w:rFonts w:eastAsia="Calibri" w:cs="Georgia" w:ascii="Georgia" w:hAnsi="Georgia"/>
          <w:i/>
          <w:sz w:val="21"/>
          <w:szCs w:val="21"/>
          <w:lang w:val="ru-RU"/>
        </w:rPr>
        <w:t xml:space="preserve">(Из зала: - </w:t>
      </w:r>
      <w:r>
        <w:rPr>
          <w:rFonts w:eastAsia="Calibri" w:cs="Georgia" w:ascii="Georgia" w:hAnsi="Georgia"/>
          <w:i/>
          <w:sz w:val="21"/>
          <w:szCs w:val="21"/>
        </w:rPr>
        <w:t>Учитель Синтеза.</w:t>
      </w:r>
      <w:r>
        <w:rPr>
          <w:rFonts w:eastAsia="Calibri" w:cs="Georgia" w:ascii="Georgia" w:hAnsi="Georgia"/>
          <w:i/>
          <w:sz w:val="21"/>
          <w:szCs w:val="21"/>
          <w:lang w:val="ru-RU"/>
        </w:rPr>
        <w:t>)</w:t>
      </w:r>
    </w:p>
    <w:p>
      <w:pPr>
        <w:pStyle w:val="Style37"/>
        <w:rPr/>
      </w:pPr>
      <w:r>
        <w:rPr>
          <w:rFonts w:eastAsia="Calibri" w:cs="Georgia" w:ascii="Georgia" w:hAnsi="Georgia"/>
          <w:sz w:val="21"/>
          <w:szCs w:val="21"/>
        </w:rPr>
        <w:t xml:space="preserve">Абсолютно верно, то есть наша с вами главная задача на этом 3 Синтезе, как бы это нелинейно не смотрелось, вот через принципы войти в Учителя Синтеза, чтобы каждый из вас Человеком Метагалактики, как предыдущей степенью Синтеза и Человека Высокой Цельной Реальности как нынешним принципом Синтеза пофиксировались на Учителя Синтеза и </w:t>
      </w:r>
      <w:r>
        <w:rPr>
          <w:rFonts w:eastAsia="Calibri" w:cs="Georgia" w:ascii="Georgia" w:hAnsi="Georgia"/>
          <w:sz w:val="21"/>
          <w:szCs w:val="21"/>
          <w:lang w:val="ru-RU"/>
        </w:rPr>
        <w:t>Ф</w:t>
      </w:r>
      <w:r>
        <w:rPr>
          <w:rFonts w:eastAsia="Calibri" w:cs="Georgia" w:ascii="Georgia" w:hAnsi="Georgia"/>
          <w:sz w:val="21"/>
          <w:szCs w:val="21"/>
        </w:rPr>
        <w:t xml:space="preserve">изическое ваше </w:t>
      </w:r>
      <w:r>
        <w:rPr>
          <w:rFonts w:eastAsia="Calibri" w:cs="Georgia" w:ascii="Georgia" w:hAnsi="Georgia"/>
          <w:sz w:val="21"/>
          <w:szCs w:val="21"/>
          <w:lang w:val="ru-RU"/>
        </w:rPr>
        <w:t>Т</w:t>
      </w:r>
      <w:r>
        <w:rPr>
          <w:rFonts w:eastAsia="Calibri" w:cs="Georgia" w:ascii="Georgia" w:hAnsi="Georgia"/>
          <w:sz w:val="21"/>
          <w:szCs w:val="21"/>
        </w:rPr>
        <w:t xml:space="preserve">ело вошло в такой эффект как </w:t>
      </w:r>
      <w:r>
        <w:rPr>
          <w:rFonts w:eastAsia="Calibri" w:cs="Georgia" w:ascii="Georgia" w:hAnsi="Georgia"/>
          <w:spacing w:val="20"/>
          <w:sz w:val="21"/>
          <w:szCs w:val="21"/>
        </w:rPr>
        <w:t>обладание личное</w:t>
      </w:r>
      <w:r>
        <w:rPr>
          <w:rFonts w:eastAsia="Calibri" w:cs="Georgia" w:ascii="Georgia" w:hAnsi="Georgia"/>
          <w:sz w:val="21"/>
          <w:szCs w:val="21"/>
        </w:rPr>
        <w:t xml:space="preserve"> состоянием разных видов Синтеза в физическом применении, вот это и будет закладка некой Синтезности.</w:t>
      </w:r>
    </w:p>
    <w:p>
      <w:pPr>
        <w:pStyle w:val="Style37"/>
        <w:rPr/>
      </w:pPr>
      <w:r>
        <w:rPr>
          <w:rFonts w:eastAsia="Calibri" w:cs="Georgia" w:ascii="Georgia" w:hAnsi="Georgia"/>
          <w:sz w:val="21"/>
          <w:szCs w:val="21"/>
        </w:rPr>
        <w:t>Теперь ещё, вспомните, пожалуйста, мы с вами два семинара подряд делали акцент, ну в тренинговом выражении на Человека-Творца и входили в концентрацию 1280 Частей, да, Человека Изначально Вышестоящего Отца в</w:t>
      </w:r>
      <w:r>
        <w:rPr>
          <w:rFonts w:eastAsia="Calibri" w:cs="Georgia" w:ascii="Georgia" w:hAnsi="Georgia"/>
          <w:sz w:val="21"/>
          <w:szCs w:val="21"/>
          <w:lang w:val="ru-RU"/>
        </w:rPr>
        <w:t>от в</w:t>
      </w:r>
      <w:r>
        <w:rPr>
          <w:rFonts w:eastAsia="Calibri" w:cs="Georgia" w:ascii="Georgia" w:hAnsi="Georgia"/>
          <w:sz w:val="21"/>
          <w:szCs w:val="21"/>
        </w:rPr>
        <w:t xml:space="preserve"> явлении Творца. Помимо этого, мы с вами концентрировались, да, на 1024 Части и на 256 </w:t>
      </w:r>
      <w:r>
        <w:rPr>
          <w:rFonts w:eastAsia="Calibri" w:cs="Georgia" w:ascii="Georgia" w:hAnsi="Georgia"/>
          <w:sz w:val="21"/>
          <w:szCs w:val="21"/>
          <w:lang w:val="ru-RU"/>
        </w:rPr>
        <w:t>Э</w:t>
      </w:r>
      <w:r>
        <w:rPr>
          <w:rFonts w:eastAsia="Calibri" w:cs="Georgia" w:ascii="Georgia" w:hAnsi="Georgia"/>
          <w:sz w:val="21"/>
          <w:szCs w:val="21"/>
        </w:rPr>
        <w:t xml:space="preserve">талонных </w:t>
      </w:r>
      <w:r>
        <w:rPr>
          <w:rFonts w:eastAsia="Calibri" w:cs="Georgia" w:ascii="Georgia" w:hAnsi="Georgia"/>
          <w:sz w:val="21"/>
          <w:szCs w:val="21"/>
          <w:lang w:val="ru-RU"/>
        </w:rPr>
        <w:t>Ч</w:t>
      </w:r>
      <w:r>
        <w:rPr>
          <w:rFonts w:eastAsia="Calibri" w:cs="Georgia" w:ascii="Georgia" w:hAnsi="Georgia"/>
          <w:sz w:val="21"/>
          <w:szCs w:val="21"/>
        </w:rPr>
        <w:t>астей, вот сама ваша разработанности в 4065 Изначально Вышестоящей Вышестоящей Реальности, 66 Изначально Вышестоящей Реальности и 67 сейчас, это тоже Синтезность Изначально Вышестоящих Реальностей. Почему? 1024</w:t>
      </w:r>
      <w:r>
        <w:rPr>
          <w:rFonts w:eastAsia="Calibri" w:cs="Georgia" w:ascii="Georgia" w:hAnsi="Georgia"/>
          <w:sz w:val="21"/>
          <w:szCs w:val="21"/>
          <w:lang w:val="ru-RU"/>
        </w:rPr>
        <w:t>-ре</w:t>
      </w:r>
      <w:r>
        <w:rPr>
          <w:rFonts w:eastAsia="Calibri" w:cs="Georgia" w:ascii="Georgia" w:hAnsi="Georgia"/>
          <w:sz w:val="21"/>
          <w:szCs w:val="21"/>
        </w:rPr>
        <w:t xml:space="preserve"> Части концентрируются на объём Метагалактики Фа, сама Метагалактика Фа она 1024</w:t>
      </w:r>
      <w:r>
        <w:rPr>
          <w:rFonts w:eastAsia="Calibri" w:cs="Georgia" w:ascii="Georgia" w:hAnsi="Georgia"/>
          <w:sz w:val="21"/>
          <w:szCs w:val="21"/>
          <w:lang w:val="ru-RU"/>
        </w:rPr>
        <w:t>-</w:t>
      </w:r>
      <w:r>
        <w:rPr>
          <w:rFonts w:eastAsia="Calibri" w:cs="Georgia" w:ascii="Georgia" w:hAnsi="Georgia"/>
          <w:sz w:val="21"/>
          <w:szCs w:val="21"/>
        </w:rPr>
        <w:t>я, то есть мы с вами имеем право, ну мы будем в это входить, будем настраиваться состоянием активации Синтезности через перевод 1024</w:t>
      </w:r>
      <w:r>
        <w:rPr>
          <w:rFonts w:eastAsia="Calibri" w:cs="Georgia" w:ascii="Georgia" w:hAnsi="Georgia"/>
          <w:sz w:val="21"/>
          <w:szCs w:val="21"/>
          <w:lang w:val="ru-RU"/>
        </w:rPr>
        <w:t>-х</w:t>
      </w:r>
      <w:r>
        <w:rPr>
          <w:rFonts w:eastAsia="Calibri" w:cs="Georgia" w:ascii="Georgia" w:hAnsi="Georgia"/>
          <w:sz w:val="21"/>
          <w:szCs w:val="21"/>
        </w:rPr>
        <w:t xml:space="preserve"> Частей в активацию на 1024 Изначально Вышестоящие Реальности и соответственно </w:t>
      </w:r>
      <w:r>
        <w:rPr>
          <w:rFonts w:eastAsia="Calibri" w:cs="Georgia" w:ascii="Georgia" w:hAnsi="Georgia"/>
          <w:sz w:val="21"/>
          <w:szCs w:val="21"/>
          <w:lang w:val="ru-RU"/>
        </w:rPr>
        <w:t>Ф</w:t>
      </w:r>
      <w:r>
        <w:rPr>
          <w:rFonts w:eastAsia="Calibri" w:cs="Georgia" w:ascii="Georgia" w:hAnsi="Georgia"/>
          <w:sz w:val="21"/>
          <w:szCs w:val="21"/>
        </w:rPr>
        <w:t xml:space="preserve">изическое </w:t>
      </w:r>
      <w:r>
        <w:rPr>
          <w:rFonts w:eastAsia="Calibri" w:cs="Georgia" w:ascii="Georgia" w:hAnsi="Georgia"/>
          <w:sz w:val="21"/>
          <w:szCs w:val="21"/>
          <w:lang w:val="ru-RU"/>
        </w:rPr>
        <w:t>Т</w:t>
      </w:r>
      <w:r>
        <w:rPr>
          <w:rFonts w:eastAsia="Calibri" w:cs="Georgia" w:ascii="Georgia" w:hAnsi="Georgia"/>
          <w:sz w:val="21"/>
          <w:szCs w:val="21"/>
        </w:rPr>
        <w:t>ело ваше в обучении с Отцом и с Аватарами будет входить в такое состояние как реализация в теле внутреннего Учителя, внутренним акцентом Синтезности и концентрацией или стягиванием условий, Синтеза и Огня разных Реальностей.</w:t>
      </w:r>
    </w:p>
    <w:p>
      <w:pPr>
        <w:pStyle w:val="Style37"/>
        <w:rPr/>
      </w:pPr>
      <w:r>
        <w:rPr>
          <w:rFonts w:eastAsia="Calibri" w:cs="Georgia" w:ascii="Georgia" w:hAnsi="Georgia"/>
          <w:sz w:val="21"/>
          <w:szCs w:val="21"/>
        </w:rPr>
        <w:t xml:space="preserve">Вот мы с вами пошли непривычным путём, не сразу же вышли там в Зал к Отцу и пред Отцом или там пред Аватаром Синтеза Кут Хуми концентрируемся на это осмысление, но очень может быть и хорошее состояние, что принцип вашей организации будет сейчас, когда вы вот услышали, вхождение в принцип организации самой Синтезности, сложение каких-то ещё внутренних условий в вас и переключение на Человека Метагалактики в явление Человека Высокой Цельной Реальности, есть какой-то залог вашего внутреннего сопряжения и сонастроенности, потому что, собственно, можно сказать, что без Изначально Вышестоящего Отца, Изначально Вышестоящих Аватаров, нас с вами в реализации Принципа и в реализации Ипостаси Изначально Вышестоящей вот в самом явлении Принципа, в самом явлении Вершения как таковых нет. Вот попробуйте увидеть, что предыдущие Синтезы дали вам организацию в </w:t>
      </w:r>
      <w:r>
        <w:rPr>
          <w:rFonts w:eastAsia="Calibri" w:cs="Georgia" w:ascii="Georgia" w:hAnsi="Georgia"/>
          <w:sz w:val="21"/>
          <w:szCs w:val="21"/>
          <w:lang w:val="ru-RU"/>
        </w:rPr>
        <w:t>Ф</w:t>
      </w:r>
      <w:r>
        <w:rPr>
          <w:rFonts w:eastAsia="Calibri" w:cs="Georgia" w:ascii="Georgia" w:hAnsi="Georgia"/>
          <w:sz w:val="21"/>
          <w:szCs w:val="21"/>
        </w:rPr>
        <w:t xml:space="preserve">изическом </w:t>
      </w:r>
      <w:r>
        <w:rPr>
          <w:rFonts w:eastAsia="Calibri" w:cs="Georgia" w:ascii="Georgia" w:hAnsi="Georgia"/>
          <w:sz w:val="21"/>
          <w:szCs w:val="21"/>
          <w:lang w:val="ru-RU"/>
        </w:rPr>
        <w:t>Т</w:t>
      </w:r>
      <w:r>
        <w:rPr>
          <w:rFonts w:eastAsia="Calibri" w:cs="Georgia" w:ascii="Georgia" w:hAnsi="Georgia"/>
          <w:sz w:val="21"/>
          <w:szCs w:val="21"/>
        </w:rPr>
        <w:t>еле Огня Поядающего, который сложился на Яньский вид Огня и вы вошли в такое состояние или два месяца погружались в такой эффект как внутреннее насыщение тела Человеком, как мы по итогам каждого Синтеза стяжали, такой-то Изначально Вышестоящей Реальности, 4065 и 4066. Вот за эти два месяца, там вот, мы погружались в этот эффект и концентрировались на части.</w:t>
      </w:r>
    </w:p>
    <w:p>
      <w:pPr>
        <w:pStyle w:val="Style37"/>
        <w:rPr/>
      </w:pPr>
      <w:r>
        <w:rPr>
          <w:rFonts w:eastAsia="Calibri" w:cs="Georgia" w:ascii="Georgia" w:hAnsi="Georgia"/>
          <w:sz w:val="21"/>
          <w:szCs w:val="21"/>
        </w:rPr>
        <w:t xml:space="preserve">Именно </w:t>
      </w:r>
      <w:r>
        <w:rPr>
          <w:rFonts w:eastAsia="Calibri" w:cs="Georgia" w:ascii="Georgia" w:hAnsi="Georgia"/>
          <w:b/>
          <w:sz w:val="21"/>
          <w:szCs w:val="21"/>
        </w:rPr>
        <w:t>на данном Синтез, на 35, мы с вами будем входить в такое состояние как проживание</w:t>
      </w:r>
      <w:r>
        <w:rPr>
          <w:rFonts w:eastAsia="Calibri" w:cs="Georgia" w:ascii="Georgia" w:hAnsi="Georgia"/>
          <w:sz w:val="21"/>
          <w:szCs w:val="21"/>
        </w:rPr>
        <w:t>, вот здесь как раз стоит сакцентировать момент именно ни на чувствовании, ни на ощущение, как мы делали раньше</w:t>
      </w:r>
      <w:r>
        <w:rPr>
          <w:rFonts w:eastAsia="Calibri" w:cs="Georgia" w:ascii="Georgia" w:hAnsi="Georgia"/>
          <w:sz w:val="21"/>
          <w:szCs w:val="21"/>
          <w:lang w:val="ru-RU"/>
        </w:rPr>
        <w:t>, а на проживание</w:t>
      </w:r>
      <w:r>
        <w:rPr>
          <w:rFonts w:eastAsia="Calibri" w:cs="Georgia" w:ascii="Georgia" w:hAnsi="Georgia"/>
          <w:sz w:val="21"/>
          <w:szCs w:val="21"/>
        </w:rPr>
        <w:t xml:space="preserve">. Потому что два Синтеза или два </w:t>
      </w:r>
      <w:r>
        <w:rPr>
          <w:rFonts w:eastAsia="Calibri" w:cs="Georgia" w:ascii="Georgia" w:hAnsi="Georgia"/>
          <w:sz w:val="21"/>
          <w:szCs w:val="21"/>
          <w:lang w:val="ru-RU"/>
        </w:rPr>
        <w:t>Я</w:t>
      </w:r>
      <w:r>
        <w:rPr>
          <w:rFonts w:eastAsia="Calibri" w:cs="Georgia" w:ascii="Georgia" w:hAnsi="Georgia"/>
          <w:sz w:val="21"/>
          <w:szCs w:val="21"/>
        </w:rPr>
        <w:t>дра Яньского Синтеза уже внутри в ваше</w:t>
      </w:r>
      <w:r>
        <w:rPr>
          <w:rFonts w:eastAsia="Calibri" w:cs="Georgia" w:ascii="Georgia" w:hAnsi="Georgia"/>
          <w:sz w:val="21"/>
          <w:szCs w:val="21"/>
          <w:lang w:val="ru-RU"/>
        </w:rPr>
        <w:t>м</w:t>
      </w:r>
      <w:r>
        <w:rPr>
          <w:rFonts w:eastAsia="Calibri" w:cs="Georgia" w:ascii="Georgia" w:hAnsi="Georgia"/>
          <w:sz w:val="21"/>
          <w:szCs w:val="21"/>
        </w:rPr>
        <w:t xml:space="preserve"> теле, вот они возжигаются или должны сейчас возжигаться реагируя на данное воспоминание и где двое, там Отец, а если идёт уже третья концентрация, да, самого явления Синтезности, значит включается такой эффект как явление в теле командного Яньского Огня, только этот командный Огонь он уже фактически возжигается в вас и координируется с вами, с вашими частями, с вашей внутренней Синтезностью, с вашим внутренним Синтезом личным накопленным, личным накопленным Огнём и вы уже для Отца предстаёте внутреннее в одном лице, но командной единицей, где вы внутри многочастное явление с Отцом и фактически выражаете собою систему внутреннего выражения Иерархии.</w:t>
      </w:r>
    </w:p>
    <w:p>
      <w:pPr>
        <w:pStyle w:val="Style37"/>
        <w:rPr>
          <w:rFonts w:ascii="Georgia" w:hAnsi="Georgia" w:eastAsia="Calibri" w:cs="Georgia"/>
          <w:sz w:val="21"/>
          <w:szCs w:val="21"/>
        </w:rPr>
      </w:pPr>
      <w:r>
        <w:rPr>
          <w:rFonts w:eastAsia="Calibri" w:cs="Georgia" w:ascii="Georgia" w:hAnsi="Georgia"/>
          <w:sz w:val="21"/>
          <w:szCs w:val="21"/>
        </w:rPr>
        <w:t xml:space="preserve">Чем специфична, вот с точки зрения Принципа, Иерархия для нас с вами, что она несёт? Она несёт, вот мы знаем с вами, владение материей и владение таким принципом, Иерархия даёт нам понять: а кто же я, а кто же я? То есть имя своё собственное Я Есмь, а вот кто же я? Вот мы с вами должны немного сделать другой взгляд, мы из состояния кто я, через внутреннюю иерархичность, когда концентрируются </w:t>
      </w:r>
      <w:r>
        <w:rPr>
          <w:rFonts w:eastAsia="Calibri" w:cs="Georgia" w:ascii="Georgia" w:hAnsi="Georgia"/>
          <w:sz w:val="21"/>
          <w:szCs w:val="21"/>
          <w:lang w:val="ru-RU"/>
        </w:rPr>
        <w:t>Я</w:t>
      </w:r>
      <w:r>
        <w:rPr>
          <w:rFonts w:eastAsia="Calibri" w:cs="Georgia" w:ascii="Georgia" w:hAnsi="Georgia"/>
          <w:sz w:val="21"/>
          <w:szCs w:val="21"/>
        </w:rPr>
        <w:t>дра Синтеза в вас и копится третее, мы должны с вами войти в Дом как таковой вот как-таки 3 Синтезом, или 35, в эффекте проживания ИВДИВО на вас физически.</w:t>
      </w:r>
    </w:p>
    <w:p>
      <w:pPr>
        <w:pStyle w:val="Style33"/>
        <w:numPr>
          <w:ilvl w:val="0"/>
          <w:numId w:val="2"/>
        </w:numPr>
        <w:shd w:fill="auto" w:val="clear"/>
        <w:ind w:left="0" w:hanging="0"/>
        <w:rPr/>
      </w:pPr>
      <w:bookmarkStart w:id="7" w:name="__RefHeading___Toc512010687"/>
      <w:bookmarkEnd w:id="7"/>
      <w:r>
        <w:rPr/>
        <w:t>Вершение – это что?</w:t>
      </w:r>
    </w:p>
    <w:p>
      <w:pPr>
        <w:pStyle w:val="Style37"/>
        <w:rPr/>
      </w:pPr>
      <w:r>
        <w:rPr>
          <w:rFonts w:eastAsia="Calibri" w:cs="Georgia" w:ascii="Georgia" w:hAnsi="Georgia"/>
          <w:sz w:val="21"/>
          <w:szCs w:val="21"/>
        </w:rPr>
        <w:t>Здесь нам будет подспорьем Яньские Принципы, которые мы стяжаем, здесь нам будет подспорьем явление Вершения как такового. Как вы понимаете состояние вершения, ну сам принцип вершения слова? Можно как-то расшифровать значение? Вершение – это что?</w:t>
      </w:r>
    </w:p>
    <w:p>
      <w:pPr>
        <w:pStyle w:val="Style37"/>
        <w:rPr>
          <w:rFonts w:ascii="Georgia" w:hAnsi="Georgia" w:eastAsia="Calibri" w:cs="Georgia"/>
          <w:sz w:val="21"/>
          <w:szCs w:val="21"/>
        </w:rPr>
      </w:pPr>
      <w:r>
        <w:rPr>
          <w:rFonts w:eastAsia="Calibri" w:cs="Georgia" w:ascii="Georgia" w:hAnsi="Georgia"/>
          <w:sz w:val="21"/>
          <w:szCs w:val="21"/>
        </w:rPr>
        <w:t>Действие.</w:t>
      </w:r>
    </w:p>
    <w:p>
      <w:pPr>
        <w:pStyle w:val="Style37"/>
        <w:rPr/>
      </w:pPr>
      <w:r>
        <w:rPr>
          <w:rFonts w:eastAsia="Calibri" w:cs="Georgia" w:ascii="Georgia" w:hAnsi="Georgia"/>
          <w:sz w:val="21"/>
          <w:szCs w:val="21"/>
        </w:rPr>
        <w:t xml:space="preserve">Да. То есть мы что-то исполняем собою во внешней реализации. Из чего строится вершение? Оно строится из состояние прозорливости, ответственности и как раз внутренних принципов. Вот увидьте, пожалуйста, что ваша Синтезность, как пятый элемент вот Учителя Синтеза внутри выстраивается прозорливостью, ответственностью, внутренними принципами или одним Принципом Отца и собственно состояние такого явления как </w:t>
      </w:r>
      <w:r>
        <w:rPr>
          <w:rFonts w:eastAsia="Calibri" w:cs="Georgia" w:ascii="Georgia" w:hAnsi="Georgia"/>
          <w:b/>
          <w:sz w:val="21"/>
          <w:szCs w:val="21"/>
        </w:rPr>
        <w:t>Вершение, то есть правомочность что-то вершить или делать</w:t>
      </w:r>
      <w:r>
        <w:rPr>
          <w:rFonts w:eastAsia="Calibri" w:cs="Georgia" w:ascii="Georgia" w:hAnsi="Georgia"/>
          <w:b/>
          <w:sz w:val="21"/>
          <w:szCs w:val="21"/>
          <w:lang w:val="ru-RU"/>
        </w:rPr>
        <w:t>, творить</w:t>
      </w:r>
      <w:r>
        <w:rPr>
          <w:rFonts w:eastAsia="Calibri" w:cs="Georgia" w:ascii="Georgia" w:hAnsi="Georgia"/>
          <w:b/>
          <w:sz w:val="21"/>
          <w:szCs w:val="21"/>
        </w:rPr>
        <w:t xml:space="preserve"> с Отцом</w:t>
      </w:r>
      <w:r>
        <w:rPr>
          <w:rFonts w:eastAsia="Calibri" w:cs="Georgia" w:ascii="Georgia" w:hAnsi="Georgia"/>
          <w:sz w:val="21"/>
          <w:szCs w:val="21"/>
        </w:rPr>
        <w:t>, вот тут и как раз укрепление Человека-Творца. Да? Вот вы сейчас воспринимайте это не просто ментально, а вне зависимости от того, что мы не перешли в Зал к Отцу или там к Аватару Синтеза Кут Хуми, пробуйте развернуть…</w:t>
      </w:r>
    </w:p>
    <w:p>
      <w:pPr>
        <w:pStyle w:val="Style33"/>
        <w:numPr>
          <w:ilvl w:val="0"/>
          <w:numId w:val="2"/>
        </w:numPr>
        <w:shd w:fill="auto" w:val="clear"/>
        <w:ind w:left="0" w:hanging="0"/>
        <w:rPr/>
      </w:pPr>
      <w:bookmarkStart w:id="8" w:name="__RefHeading___Toc512010688"/>
      <w:bookmarkEnd w:id="8"/>
      <w:r>
        <w:rPr/>
        <w:t>ПРАКТИКА-ТРЕНИНГ 1. Стяжание в Ипостасной Янскости Совершенного Явления вида Человека, стяжание Ядра Личного Синтеза ИВАС Кут Хуми, вхождение в прямое течение Синтеза ИВАС Кут Хуми ИВ Реальности Синтезности Человека минимально 1024 х ИВ Реально, активация Шара Синтеза, принятие Изначально Вышестоящего Отца четырьмя видами Человека, стяжание ИВ выражения Синтеза ИВР Синтезности Человека ИВО Принипом ИВО, стяжание Принципа ИВО в целом как такового в ИВДИВО и Поядающих Основ и Начала Принципа ИВО, стяжание Вершения ИВО концентрацией Человека ИВО Принципом и стяжание Янского Вер</w:t>
      </w:r>
      <w:r>
        <w:rPr>
          <w:lang w:val="ru-RU"/>
        </w:rPr>
        <w:t>ше</w:t>
      </w:r>
      <w:r>
        <w:rPr/>
        <w:t>ния Изначально Вышестоящим Отцом, стяжание Силы Вершения Яна ИВО</w:t>
      </w:r>
      <w:r>
        <w:rPr>
          <w:lang w:val="ru-RU"/>
        </w:rPr>
        <w:t xml:space="preserve">. </w:t>
      </w:r>
      <w:r>
        <w:rPr/>
        <w:t xml:space="preserve">Поздравление Аватарессы Синтеза Фаинь и Аватарессы Синтеза с </w:t>
      </w:r>
      <w:r>
        <w:rPr>
          <w:lang w:val="ru-RU"/>
        </w:rPr>
        <w:t>п</w:t>
      </w:r>
      <w:r>
        <w:rPr/>
        <w:t>раздником</w:t>
      </w:r>
    </w:p>
    <w:p>
      <w:pPr>
        <w:pStyle w:val="Style37"/>
        <w:rPr/>
      </w:pPr>
      <w:r>
        <w:rPr>
          <w:rFonts w:eastAsia="Calibri" w:cs="Georgia" w:ascii="Georgia" w:hAnsi="Georgia"/>
          <w:i/>
          <w:sz w:val="21"/>
          <w:szCs w:val="21"/>
        </w:rPr>
        <w:t xml:space="preserve">Вспомните, чем специфичен наш с вами круг? Он концентрирует собою Тонкий Зал, Зал Тонкого Мира Изначально Вышестоящего Отца, то есть мы с вами сидим, находимся, сам Синтез начинает концентрироваться на головной мозг, вы начинаете активироваться ядром головного мозга на состояние Синтеза с Аватаром Синтеза Кут Хуми, какие-то там воспоминания, активация памяти, активация </w:t>
      </w:r>
      <w:r>
        <w:rPr>
          <w:rFonts w:eastAsia="Calibri" w:cs="Georgia" w:ascii="Georgia" w:hAnsi="Georgia"/>
          <w:i/>
          <w:sz w:val="21"/>
          <w:szCs w:val="21"/>
          <w:lang w:val="ru-RU"/>
        </w:rPr>
        <w:t>Я</w:t>
      </w:r>
      <w:r>
        <w:rPr>
          <w:rFonts w:eastAsia="Calibri" w:cs="Georgia" w:ascii="Georgia" w:hAnsi="Georgia"/>
          <w:i/>
          <w:sz w:val="21"/>
          <w:szCs w:val="21"/>
        </w:rPr>
        <w:t>дер Синтеза, активация Синтезности и любых иных смыслов Синтеза и Огня, которые мы затрагиваем и вы не просто базируетесь, что это проходит мимо вас, а есть такое состояние здесь и сейчас, то есть вы на данном месте занимаетесь тем, что вы реализуете исполняя телом, то что вам предлагают Словом. Ещё раз, вы реализуете, исполняя телом, физически, то есть входите в проживание, входите в активацию, входите в возжигание. Мы преследуем эффект проживательности. Вот сама Изначально Вышестоящая Реальность Синтезности Человека Изначально Вышестоящего Отца, координируется на проживательность условий и вне зависимости от того, что там ведущий концентрирует собою, вы погружаетесь в проживание и собою это выражаете.</w:t>
      </w:r>
    </w:p>
    <w:p>
      <w:pPr>
        <w:pStyle w:val="Style37"/>
        <w:rPr/>
      </w:pPr>
      <w:r>
        <w:rPr>
          <w:rFonts w:eastAsia="Calibri" w:cs="Georgia" w:ascii="Georgia" w:hAnsi="Georgia"/>
          <w:i/>
          <w:sz w:val="21"/>
          <w:szCs w:val="21"/>
        </w:rPr>
        <w:t xml:space="preserve">И если мы говорим, что Тонкий Зал Отца на вас фиксируется, Тонкий Зал вообще координирует собой миры. Чем они специфичны? </w:t>
      </w:r>
      <w:r>
        <w:rPr>
          <w:rFonts w:eastAsia="Calibri" w:cs="Georgia" w:ascii="Georgia" w:hAnsi="Georgia"/>
          <w:b/>
          <w:i/>
          <w:sz w:val="21"/>
          <w:szCs w:val="21"/>
        </w:rPr>
        <w:t>Миры созданы для того, чтобы развивать виды Человека</w:t>
      </w:r>
      <w:r>
        <w:rPr>
          <w:rFonts w:eastAsia="Calibri" w:cs="Georgia" w:ascii="Georgia" w:hAnsi="Georgia"/>
          <w:i/>
          <w:sz w:val="21"/>
          <w:szCs w:val="21"/>
        </w:rPr>
        <w:t xml:space="preserve"> у нас с вами. Ракурсом Тонкого Мира стимулируется какой вид Человека? Как раз Человек Метагалактики, то на что мы базируемся по итогам пройденных двух Яньских Синтезов, 33 и 34. А растущей степени Человека Высокой Цельной Реальности, в которую мы можем войти только внутренней Синтезностью. Соответственно, само выражение Тонкого Зала – это Синтез скольких Реальностей? 8192. То есть когда вы погружаетесь, все слова, которые идут на вас сейчас от Аватара Синтеза Кут Хуми и вы вмещаете вот само название Синтеза, головным мозгом, вы уже начинаете сопрягаться </w:t>
      </w:r>
      <w:r>
        <w:rPr>
          <w:rFonts w:eastAsia="Calibri" w:cs="Georgia" w:ascii="Georgia" w:hAnsi="Georgia"/>
          <w:i/>
          <w:sz w:val="21"/>
          <w:szCs w:val="21"/>
          <w:lang w:val="ru-RU"/>
        </w:rPr>
        <w:t>и</w:t>
      </w:r>
      <w:r>
        <w:rPr>
          <w:rFonts w:eastAsia="Calibri" w:cs="Georgia" w:ascii="Georgia" w:hAnsi="Georgia"/>
          <w:i/>
          <w:sz w:val="21"/>
          <w:szCs w:val="21"/>
        </w:rPr>
        <w:t xml:space="preserve"> синтезироваться и входить в сопряжение не только с ведущим, а всем явлением 8192 Реальностей Метагалактики, в вас возжигается в </w:t>
      </w:r>
      <w:r>
        <w:rPr>
          <w:rFonts w:eastAsia="Calibri" w:cs="Georgia" w:ascii="Georgia" w:hAnsi="Georgia"/>
          <w:i/>
          <w:sz w:val="21"/>
          <w:szCs w:val="21"/>
          <w:lang w:val="ru-RU"/>
        </w:rPr>
        <w:t>Я</w:t>
      </w:r>
      <w:r>
        <w:rPr>
          <w:rFonts w:eastAsia="Calibri" w:cs="Georgia" w:ascii="Georgia" w:hAnsi="Georgia"/>
          <w:i/>
          <w:sz w:val="21"/>
          <w:szCs w:val="21"/>
        </w:rPr>
        <w:t>драх Синтеза все виды вашего принципа жизни как Человека, как Служащего, как Ипостаси, как Учителя и по прочим вашим реализациям, если они есть. Это вот тоже состояние стимуляции. Идёт активация синтезирования разных видов Огней, Реальностей, внутри вас вспыхивает Синтезность. но Синтезность она, чтобы не быть голословной, она складывается как раз из состояния спекания Синтеза в вашем теле, то есть меня могут пронзать сейчас разные виды Реальностей, их Синтез, Огонь, Условия, но они между собой могут не состыковываться и это не будет Синтезностью. А сам эффект Синтезности – это оттренировать тело, когда идёт сопересекание и вмещение, включение одной Реальности в другую. Вот когда у меня получилось Синтезировать две Реальности, я могу сказать, что 1 Степень Синтезности мною выражается физически, ракурсом там двух Реальностей или двух Изначально Вышестоящих Реальностей и так далее. И вот, кстати, через этот эффект Синтезности я несу первый принцип Отца, допустим для меня, что я синтезировала две Реальности. И какой он будет? Ну, например, слиянность с Отцом выражениями, условиями двух Реальностей. Вот чем бы это не принцип? Вот просто подумайте.</w:t>
      </w:r>
    </w:p>
    <w:p>
      <w:pPr>
        <w:pStyle w:val="Style37"/>
        <w:rPr/>
      </w:pPr>
      <w:r>
        <w:rPr>
          <w:rFonts w:eastAsia="Calibri" w:cs="Georgia" w:ascii="Georgia" w:hAnsi="Georgia"/>
          <w:i/>
          <w:sz w:val="21"/>
          <w:szCs w:val="21"/>
        </w:rPr>
        <w:t xml:space="preserve">Поэтому наоборот скажите спасибо Отцу, что вас сразу же не ведут в Зал, а вас немного организуют в чувство внутреннего состояния и пока вот идёт </w:t>
      </w:r>
      <w:r>
        <w:rPr>
          <w:rFonts w:cs="Georgia" w:ascii="Georgia" w:hAnsi="Georgia"/>
          <w:i/>
          <w:sz w:val="21"/>
          <w:szCs w:val="21"/>
        </w:rPr>
        <w:t xml:space="preserve">такая просто накрутка физических условий через осознание, вы организуетесь телом. Понимаете, к вам другое требование. Вы не Ини. У вас физически должна быть полная организация </w:t>
      </w:r>
      <w:r>
        <w:rPr>
          <w:rFonts w:cs="Georgia" w:ascii="Georgia" w:hAnsi="Georgia"/>
          <w:i/>
          <w:sz w:val="21"/>
          <w:szCs w:val="21"/>
          <w:lang w:val="ru-RU"/>
        </w:rPr>
        <w:t>В</w:t>
      </w:r>
      <w:r>
        <w:rPr>
          <w:rFonts w:cs="Georgia" w:ascii="Georgia" w:hAnsi="Georgia"/>
          <w:i/>
          <w:sz w:val="21"/>
          <w:szCs w:val="21"/>
        </w:rPr>
        <w:t xml:space="preserve">ышестоящего </w:t>
      </w:r>
      <w:r>
        <w:rPr>
          <w:rFonts w:cs="Georgia" w:ascii="Georgia" w:hAnsi="Georgia"/>
          <w:i/>
          <w:sz w:val="21"/>
          <w:szCs w:val="21"/>
          <w:lang w:val="ru-RU"/>
        </w:rPr>
        <w:t>Т</w:t>
      </w:r>
      <w:r>
        <w:rPr>
          <w:rFonts w:cs="Georgia" w:ascii="Georgia" w:hAnsi="Georgia"/>
          <w:i/>
          <w:sz w:val="21"/>
          <w:szCs w:val="21"/>
        </w:rPr>
        <w:t xml:space="preserve">ела. Если мы с вами выйдем, даже не могу подобрать слово, в нечётком состоянии физичности </w:t>
      </w:r>
      <w:r>
        <w:rPr>
          <w:rFonts w:cs="Georgia" w:ascii="Georgia" w:hAnsi="Georgia"/>
          <w:i/>
          <w:sz w:val="21"/>
          <w:szCs w:val="21"/>
          <w:lang w:val="ru-RU"/>
        </w:rPr>
        <w:t>В</w:t>
      </w:r>
      <w:r>
        <w:rPr>
          <w:rFonts w:cs="Georgia" w:ascii="Georgia" w:hAnsi="Georgia"/>
          <w:i/>
          <w:sz w:val="21"/>
          <w:szCs w:val="21"/>
        </w:rPr>
        <w:t xml:space="preserve">ышестоящего </w:t>
      </w:r>
      <w:r>
        <w:rPr>
          <w:rFonts w:cs="Georgia" w:ascii="Georgia" w:hAnsi="Georgia"/>
          <w:i/>
          <w:sz w:val="21"/>
          <w:szCs w:val="21"/>
          <w:lang w:val="ru-RU"/>
        </w:rPr>
        <w:t>Т</w:t>
      </w:r>
      <w:r>
        <w:rPr>
          <w:rFonts w:cs="Georgia" w:ascii="Georgia" w:hAnsi="Georgia"/>
          <w:i/>
          <w:sz w:val="21"/>
          <w:szCs w:val="21"/>
        </w:rPr>
        <w:t xml:space="preserve">ела, то </w:t>
      </w:r>
      <w:r>
        <w:rPr>
          <w:rFonts w:cs="Georgia" w:ascii="Georgia" w:hAnsi="Georgia"/>
          <w:i/>
          <w:sz w:val="21"/>
          <w:szCs w:val="21"/>
          <w:lang w:val="ru-RU"/>
        </w:rPr>
        <w:t xml:space="preserve">вот </w:t>
      </w:r>
      <w:r>
        <w:rPr>
          <w:rFonts w:cs="Georgia" w:ascii="Georgia" w:hAnsi="Georgia"/>
          <w:i/>
          <w:sz w:val="21"/>
          <w:szCs w:val="21"/>
        </w:rPr>
        <w:t xml:space="preserve">как мы назовем себя, </w:t>
      </w:r>
      <w:r>
        <w:rPr>
          <w:rFonts w:cs="Georgia" w:ascii="Georgia" w:hAnsi="Georgia"/>
          <w:i/>
          <w:sz w:val="21"/>
          <w:szCs w:val="21"/>
          <w:lang w:val="ru-RU"/>
        </w:rPr>
        <w:t xml:space="preserve">то есть </w:t>
      </w:r>
      <w:r>
        <w:rPr>
          <w:rFonts w:cs="Georgia" w:ascii="Georgia" w:hAnsi="Georgia"/>
          <w:i/>
          <w:sz w:val="21"/>
          <w:szCs w:val="21"/>
        </w:rPr>
        <w:t>как мы выйдем первый раз, так у нас</w:t>
      </w:r>
      <w:r>
        <w:rPr>
          <w:rFonts w:cs="Georgia" w:ascii="Georgia" w:hAnsi="Georgia"/>
          <w:i/>
          <w:sz w:val="21"/>
          <w:szCs w:val="21"/>
          <w:lang w:val="ru-RU"/>
        </w:rPr>
        <w:t xml:space="preserve"> с вами</w:t>
      </w:r>
      <w:r>
        <w:rPr>
          <w:rFonts w:cs="Georgia" w:ascii="Georgia" w:hAnsi="Georgia"/>
          <w:i/>
          <w:sz w:val="21"/>
          <w:szCs w:val="21"/>
        </w:rPr>
        <w:t xml:space="preserve"> пойдёт все 12 часов. Поэтому</w:t>
      </w:r>
      <w:r>
        <w:rPr>
          <w:rFonts w:cs="Georgia" w:ascii="Georgia" w:hAnsi="Georgia"/>
          <w:i/>
          <w:sz w:val="21"/>
          <w:szCs w:val="21"/>
          <w:lang w:val="ru-RU"/>
        </w:rPr>
        <w:t xml:space="preserve"> вот</w:t>
      </w:r>
      <w:r>
        <w:rPr>
          <w:rFonts w:cs="Georgia" w:ascii="Georgia" w:hAnsi="Georgia"/>
          <w:i/>
          <w:sz w:val="21"/>
          <w:szCs w:val="21"/>
        </w:rPr>
        <w:t xml:space="preserve"> нам важно увидеть, что третий Синтез или 35</w:t>
        <w:noBreakHyphen/>
        <w:t>й даёт физичность проживани</w:t>
      </w:r>
      <w:r>
        <w:rPr>
          <w:rFonts w:cs="Georgia" w:ascii="Georgia" w:hAnsi="Georgia"/>
          <w:i/>
          <w:sz w:val="21"/>
          <w:szCs w:val="21"/>
          <w:lang w:val="ru-RU"/>
        </w:rPr>
        <w:t>е</w:t>
      </w:r>
      <w:r>
        <w:rPr>
          <w:rFonts w:cs="Georgia" w:ascii="Georgia" w:hAnsi="Georgia"/>
          <w:i/>
          <w:sz w:val="21"/>
          <w:szCs w:val="21"/>
        </w:rPr>
        <w:t>. И самый базовый эффект инструмента, который нам может помочь, попробуйте вспомнить третий инструмент в 64</w:t>
        <w:noBreakHyphen/>
        <w:t xml:space="preserve">рице инструментов. Что-то там с зерцалом, да? Какое-то там метагалактического явления чего-то связано, да? А в какой у нас там инструмент следующий? </w:t>
      </w:r>
    </w:p>
    <w:p>
      <w:pPr>
        <w:pStyle w:val="Style37"/>
        <w:rPr/>
      </w:pPr>
      <w:r>
        <w:rPr>
          <w:rFonts w:cs="Georgia" w:ascii="Georgia" w:hAnsi="Georgia"/>
          <w:i/>
          <w:sz w:val="21"/>
          <w:szCs w:val="21"/>
        </w:rPr>
        <w:t>(Из зала: —Логика?)</w:t>
      </w:r>
    </w:p>
    <w:p>
      <w:pPr>
        <w:pStyle w:val="Style37"/>
        <w:rPr>
          <w:rFonts w:ascii="Georgia" w:hAnsi="Georgia" w:cs="Georgia"/>
          <w:i/>
          <w:i/>
          <w:sz w:val="21"/>
          <w:szCs w:val="21"/>
        </w:rPr>
      </w:pPr>
      <w:r>
        <w:rPr>
          <w:rFonts w:cs="Georgia" w:ascii="Georgia" w:hAnsi="Georgia"/>
          <w:i/>
          <w:sz w:val="21"/>
          <w:szCs w:val="21"/>
        </w:rPr>
        <w:t>Не четвертый, а в следующей шестнадцатерице? Что там связано с матрицей,</w:t>
      </w:r>
      <w:r>
        <w:rPr>
          <w:rFonts w:cs="Georgia" w:ascii="Georgia" w:hAnsi="Georgia"/>
          <w:i/>
          <w:sz w:val="21"/>
          <w:szCs w:val="21"/>
          <w:lang w:val="ru-RU"/>
        </w:rPr>
        <w:t xml:space="preserve"> с</w:t>
      </w:r>
      <w:r>
        <w:rPr>
          <w:rFonts w:cs="Georgia" w:ascii="Georgia" w:hAnsi="Georgia"/>
          <w:i/>
          <w:sz w:val="21"/>
          <w:szCs w:val="21"/>
        </w:rPr>
        <w:t xml:space="preserve"> созиданием</w:t>
      </w:r>
      <w:r>
        <w:rPr>
          <w:rFonts w:cs="Georgia" w:ascii="Georgia" w:hAnsi="Georgia"/>
          <w:i/>
          <w:sz w:val="21"/>
          <w:szCs w:val="21"/>
          <w:lang w:val="ru-RU"/>
        </w:rPr>
        <w:t xml:space="preserve"> или</w:t>
      </w:r>
      <w:r>
        <w:rPr>
          <w:rFonts w:cs="Georgia" w:ascii="Georgia" w:hAnsi="Georgia"/>
          <w:i/>
          <w:sz w:val="21"/>
          <w:szCs w:val="21"/>
        </w:rPr>
        <w:t xml:space="preserve"> с самоорганизацией. Что-то там такое. Матрица</w:t>
      </w:r>
      <w:r>
        <w:rPr>
          <w:rFonts w:cs="Georgia" w:ascii="Georgia" w:hAnsi="Georgia"/>
          <w:i/>
          <w:sz w:val="21"/>
          <w:szCs w:val="21"/>
          <w:lang w:val="ru-RU"/>
        </w:rPr>
        <w:t xml:space="preserve"> </w:t>
      </w:r>
      <w:r>
        <w:rPr>
          <w:rFonts w:cs="Georgia" w:ascii="Georgia" w:hAnsi="Georgia"/>
          <w:i/>
          <w:sz w:val="21"/>
          <w:szCs w:val="21"/>
        </w:rPr>
        <w:t>Создани</w:t>
      </w:r>
      <w:r>
        <w:rPr>
          <w:rFonts w:cs="Georgia" w:ascii="Georgia" w:hAnsi="Georgia"/>
          <w:i/>
          <w:sz w:val="21"/>
          <w:szCs w:val="21"/>
          <w:lang w:val="ru-RU"/>
        </w:rPr>
        <w:t>я</w:t>
      </w:r>
      <w:r>
        <w:rPr>
          <w:rFonts w:cs="Georgia" w:ascii="Georgia" w:hAnsi="Georgia"/>
          <w:i/>
          <w:sz w:val="21"/>
          <w:szCs w:val="21"/>
        </w:rPr>
        <w:t>,</w:t>
      </w:r>
      <w:r>
        <w:rPr>
          <w:rFonts w:cs="Georgia" w:ascii="Georgia" w:hAnsi="Georgia"/>
          <w:i/>
          <w:sz w:val="21"/>
          <w:szCs w:val="21"/>
          <w:lang w:val="ru-RU"/>
        </w:rPr>
        <w:t xml:space="preserve"> да </w:t>
      </w:r>
      <w:r>
        <w:rPr>
          <w:rFonts w:cs="Georgia" w:ascii="Georgia" w:hAnsi="Georgia"/>
          <w:i/>
          <w:sz w:val="21"/>
          <w:szCs w:val="21"/>
        </w:rPr>
        <w:t>ещё там кубы. Да, да, да.</w:t>
      </w:r>
    </w:p>
    <w:p>
      <w:pPr>
        <w:pStyle w:val="Style37"/>
        <w:rPr/>
      </w:pPr>
      <w:r>
        <w:rPr>
          <w:rFonts w:cs="Georgia" w:ascii="Georgia" w:hAnsi="Georgia"/>
          <w:i/>
          <w:sz w:val="21"/>
          <w:szCs w:val="21"/>
          <w:lang w:val="ru-RU"/>
        </w:rPr>
        <w:t>Вот п</w:t>
      </w:r>
      <w:r>
        <w:rPr>
          <w:rFonts w:cs="Georgia" w:ascii="Georgia" w:hAnsi="Georgia"/>
          <w:i/>
          <w:sz w:val="21"/>
          <w:szCs w:val="21"/>
        </w:rPr>
        <w:t xml:space="preserve">опробуйте сейчас включить два инструмента. Когда включается зерцало — это такая линза, выпуклая с двух сторон. Когда она не активна, как инструмент, она у вас под ступнями. Когда она начинает входить в активацию, она распределяется по всему телу, в рост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w:t>
      </w:r>
      <w:r>
        <w:rPr>
          <w:rFonts w:cs="Georgia" w:ascii="Georgia" w:hAnsi="Georgia"/>
          <w:i/>
          <w:sz w:val="21"/>
          <w:szCs w:val="21"/>
        </w:rPr>
        <w:t xml:space="preserve">ела. Это третий инструмент — </w:t>
      </w:r>
      <w:r>
        <w:rPr>
          <w:rFonts w:cs="Georgia" w:ascii="Georgia" w:hAnsi="Georgia"/>
          <w:i/>
          <w:sz w:val="21"/>
          <w:szCs w:val="21"/>
          <w:lang w:val="ru-RU"/>
        </w:rPr>
        <w:t>з</w:t>
      </w:r>
      <w:r>
        <w:rPr>
          <w:rFonts w:cs="Georgia" w:ascii="Georgia" w:hAnsi="Georgia"/>
          <w:i/>
          <w:sz w:val="21"/>
          <w:szCs w:val="21"/>
        </w:rPr>
        <w:t xml:space="preserve">ерцало. </w:t>
      </w:r>
      <w:r>
        <w:rPr>
          <w:rFonts w:cs="Georgia" w:ascii="Georgia" w:hAnsi="Georgia"/>
          <w:b/>
          <w:i/>
          <w:sz w:val="21"/>
          <w:szCs w:val="21"/>
        </w:rPr>
        <w:t>И что включает зерцало?</w:t>
      </w:r>
      <w:r>
        <w:rPr>
          <w:rFonts w:cs="Georgia" w:ascii="Georgia" w:hAnsi="Georgia"/>
          <w:i/>
          <w:sz w:val="21"/>
          <w:szCs w:val="21"/>
        </w:rPr>
        <w:t xml:space="preserve"> Зерцало включает такой эффект, как зеркало. В предыдущую эпоху вы такое слышали, как зеркало </w:t>
      </w:r>
      <w:r>
        <w:rPr>
          <w:rFonts w:cs="Georgia" w:ascii="Georgia" w:hAnsi="Georgia"/>
          <w:i/>
          <w:sz w:val="21"/>
          <w:szCs w:val="21"/>
          <w:lang w:val="ru-RU"/>
        </w:rPr>
        <w:t>У</w:t>
      </w:r>
      <w:r>
        <w:rPr>
          <w:rFonts w:cs="Georgia" w:ascii="Georgia" w:hAnsi="Georgia"/>
          <w:i/>
          <w:sz w:val="21"/>
          <w:szCs w:val="21"/>
        </w:rPr>
        <w:t xml:space="preserve">чителя, </w:t>
      </w:r>
      <w:r>
        <w:rPr>
          <w:rFonts w:cs="Georgia" w:ascii="Georgia" w:hAnsi="Georgia"/>
          <w:i/>
          <w:sz w:val="21"/>
          <w:szCs w:val="21"/>
          <w:lang w:val="ru-RU"/>
        </w:rPr>
        <w:t>У</w:t>
      </w:r>
      <w:r>
        <w:rPr>
          <w:rFonts w:cs="Georgia" w:ascii="Georgia" w:hAnsi="Georgia"/>
          <w:i/>
          <w:sz w:val="21"/>
          <w:szCs w:val="21"/>
        </w:rPr>
        <w:t xml:space="preserve">ченика. Зеркальное отражение. Попробуйте сейчас увидеть, что зерцало включает состояние зеркальности, но зеркальности разных Реальностей. Если мы сказали, что мы входим в явление тонкого зала, это 8192 Реальности, значит, активируя инструмент третий — зерцало, возжигаясь им, мы зеркально физически через этот инструмент можем отразить 8192 Реальности, их в начале Синтезом, потом их Огнём, потом их Условиями в </w:t>
      </w:r>
      <w:r>
        <w:rPr>
          <w:rFonts w:cs="Georgia" w:ascii="Georgia" w:hAnsi="Georgia"/>
          <w:i/>
          <w:sz w:val="21"/>
          <w:szCs w:val="21"/>
          <w:lang w:val="ru-RU"/>
        </w:rPr>
        <w:t>Ф</w:t>
      </w:r>
      <w:r>
        <w:rPr>
          <w:rFonts w:cs="Georgia" w:ascii="Georgia" w:hAnsi="Georgia"/>
          <w:i/>
          <w:sz w:val="21"/>
          <w:szCs w:val="21"/>
        </w:rPr>
        <w:t xml:space="preserve">изическом </w:t>
      </w:r>
      <w:r>
        <w:rPr>
          <w:rFonts w:cs="Georgia" w:ascii="Georgia" w:hAnsi="Georgia"/>
          <w:i/>
          <w:sz w:val="21"/>
          <w:szCs w:val="21"/>
          <w:lang w:val="ru-RU"/>
        </w:rPr>
        <w:t>Т</w:t>
      </w:r>
      <w:r>
        <w:rPr>
          <w:rFonts w:cs="Georgia" w:ascii="Georgia" w:hAnsi="Georgia"/>
          <w:i/>
          <w:sz w:val="21"/>
          <w:szCs w:val="21"/>
        </w:rPr>
        <w:t>еле. Правда, легче пошло? У вас прям внутри, как состояние</w:t>
      </w:r>
      <w:r>
        <w:rPr>
          <w:rFonts w:cs="Georgia" w:ascii="Georgia" w:hAnsi="Georgia"/>
          <w:i/>
          <w:sz w:val="21"/>
          <w:szCs w:val="21"/>
          <w:lang w:val="ru-RU"/>
        </w:rPr>
        <w:t xml:space="preserve"> вот</w:t>
      </w:r>
      <w:r>
        <w:rPr>
          <w:rFonts w:cs="Georgia" w:ascii="Georgia" w:hAnsi="Georgia"/>
          <w:i/>
          <w:sz w:val="21"/>
          <w:szCs w:val="21"/>
        </w:rPr>
        <w:t xml:space="preserve"> открытия. </w:t>
      </w:r>
      <w:r>
        <w:rPr>
          <w:rFonts w:cs="Georgia" w:ascii="Georgia" w:hAnsi="Georgia"/>
          <w:i/>
          <w:sz w:val="21"/>
          <w:szCs w:val="21"/>
          <w:lang w:val="ru-RU"/>
        </w:rPr>
        <w:t>Вот п</w:t>
      </w:r>
      <w:r>
        <w:rPr>
          <w:rFonts w:cs="Georgia" w:ascii="Georgia" w:hAnsi="Georgia"/>
          <w:i/>
          <w:sz w:val="21"/>
          <w:szCs w:val="21"/>
        </w:rPr>
        <w:t xml:space="preserve">огружайтесь в это, не спешите. Попробуйте применить этот инструмент, третий, для внутренней активации, чтобы на вас сфокусировались условия Метагалактики. </w:t>
      </w:r>
    </w:p>
    <w:p>
      <w:pPr>
        <w:pStyle w:val="Style37"/>
        <w:rPr/>
      </w:pPr>
      <w:r>
        <w:rPr>
          <w:rFonts w:cs="Georgia" w:ascii="Georgia" w:hAnsi="Georgia"/>
          <w:i/>
          <w:sz w:val="21"/>
          <w:szCs w:val="21"/>
        </w:rPr>
        <w:t xml:space="preserve">Ну, и вернёмся. Собственно, само состояние Синтезности и </w:t>
      </w:r>
      <w:r>
        <w:rPr>
          <w:rFonts w:cs="Georgia" w:ascii="Georgia" w:hAnsi="Georgia"/>
          <w:i/>
          <w:sz w:val="21"/>
          <w:szCs w:val="21"/>
          <w:lang w:val="ru-RU"/>
        </w:rPr>
        <w:t>Т</w:t>
      </w:r>
      <w:r>
        <w:rPr>
          <w:rFonts w:cs="Georgia" w:ascii="Georgia" w:hAnsi="Georgia"/>
          <w:i/>
          <w:sz w:val="21"/>
          <w:szCs w:val="21"/>
        </w:rPr>
        <w:t xml:space="preserve">онкого </w:t>
      </w:r>
      <w:r>
        <w:rPr>
          <w:rFonts w:cs="Georgia" w:ascii="Georgia" w:hAnsi="Georgia"/>
          <w:i/>
          <w:sz w:val="21"/>
          <w:szCs w:val="21"/>
          <w:lang w:val="ru-RU"/>
        </w:rPr>
        <w:t>М</w:t>
      </w:r>
      <w:r>
        <w:rPr>
          <w:rFonts w:cs="Georgia" w:ascii="Georgia" w:hAnsi="Georgia"/>
          <w:i/>
          <w:sz w:val="21"/>
          <w:szCs w:val="21"/>
        </w:rPr>
        <w:t xml:space="preserve">ира. Миры развивают человека, миры развивают часть, миры развивают системы, аппараты и частности. Нам как раз нужно и важно с вами увидеть, что сама Синтезность — это внутреннее синтезирование качеств </w:t>
      </w:r>
      <w:r>
        <w:rPr>
          <w:rFonts w:cs="Georgia" w:ascii="Georgia" w:hAnsi="Georgia"/>
          <w:i/>
          <w:sz w:val="21"/>
          <w:szCs w:val="21"/>
          <w:lang w:val="ru-RU"/>
        </w:rPr>
        <w:t>Ч</w:t>
      </w:r>
      <w:r>
        <w:rPr>
          <w:rFonts w:cs="Georgia" w:ascii="Georgia" w:hAnsi="Georgia"/>
          <w:i/>
          <w:sz w:val="21"/>
          <w:szCs w:val="21"/>
        </w:rPr>
        <w:t>еловека разными видами Синтеза здесь и сейчас через применённость и дееспособность. Возжигая 33</w:t>
        <w:noBreakHyphen/>
        <w:t>й Синтез, 34</w:t>
        <w:noBreakHyphen/>
        <w:t>й, или у кого какое ядро Синтеза есть, и, входя в активации 35</w:t>
        <w:noBreakHyphen/>
        <w:t xml:space="preserve">го или третьего ядра </w:t>
      </w:r>
      <w:r>
        <w:rPr>
          <w:rFonts w:cs="Georgia" w:ascii="Georgia" w:hAnsi="Georgia"/>
          <w:i/>
          <w:sz w:val="21"/>
          <w:szCs w:val="21"/>
          <w:lang w:val="ru-RU"/>
        </w:rPr>
        <w:t>Я</w:t>
      </w:r>
      <w:r>
        <w:rPr>
          <w:rFonts w:cs="Georgia" w:ascii="Georgia" w:hAnsi="Georgia"/>
          <w:i/>
          <w:sz w:val="21"/>
          <w:szCs w:val="21"/>
        </w:rPr>
        <w:t xml:space="preserve">нского Синтеза, попробуйте саккумулировать и стянуть </w:t>
      </w:r>
      <w:r>
        <w:rPr>
          <w:rFonts w:cs="Georgia" w:ascii="Georgia" w:hAnsi="Georgia"/>
          <w:i/>
          <w:sz w:val="21"/>
          <w:szCs w:val="21"/>
          <w:lang w:val="ru-RU"/>
        </w:rPr>
        <w:t>Ф</w:t>
      </w:r>
      <w:r>
        <w:rPr>
          <w:rFonts w:cs="Georgia" w:ascii="Georgia" w:hAnsi="Georgia"/>
          <w:i/>
          <w:sz w:val="21"/>
          <w:szCs w:val="21"/>
        </w:rPr>
        <w:t xml:space="preserve">изическое </w:t>
      </w:r>
      <w:r>
        <w:rPr>
          <w:rFonts w:cs="Georgia" w:ascii="Georgia" w:hAnsi="Georgia"/>
          <w:i/>
          <w:sz w:val="21"/>
          <w:szCs w:val="21"/>
          <w:lang w:val="ru-RU"/>
        </w:rPr>
        <w:t>Т</w:t>
      </w:r>
      <w:r>
        <w:rPr>
          <w:rFonts w:cs="Georgia" w:ascii="Georgia" w:hAnsi="Georgia"/>
          <w:i/>
          <w:sz w:val="21"/>
          <w:szCs w:val="21"/>
        </w:rPr>
        <w:t>ело в зал тонкого выражения Изначально Вышестоящего Отца здесь на вас в активации 8192</w:t>
        <w:noBreakHyphen/>
        <w:t xml:space="preserve">х реальностей Метагалактики, возжигая собою Человека Метагалактики Изначально Вышестоящим Отцом. Понятно, что нужно сделать? Отпускаете понималку, и просто исполняйте, как и ваши коллеги, задачу, поставленную сверху. </w:t>
      </w:r>
    </w:p>
    <w:p>
      <w:pPr>
        <w:pStyle w:val="Style37"/>
        <w:rPr/>
      </w:pPr>
      <w:r>
        <w:rPr>
          <w:rFonts w:cs="Georgia" w:ascii="Georgia" w:hAnsi="Georgia"/>
          <w:i/>
          <w:sz w:val="21"/>
          <w:szCs w:val="21"/>
        </w:rPr>
        <w:t xml:space="preserve">В самом принципе, как в постулате, есть такое состояние, попробуйте прожить. Вы действуете принципом. Есть принцип Изначально Вышестоящего Отца. Даже сейчас вхождение в осознание какого-то задания, вы возжигаетесь принципом Отца, и в том, что вы сейчас исполняете, есть ли какие-то Отцовские задатки Огнём и Синтезом? Вы возжигайтесь инструментом третьим — зерцало. Концентрируете собою зал Тонкий на себя. В чём тут принцип Отца? Какой он? Возжигается ли Огонь, как принцип? И есть ли в вашем теле такое состояние привычки проживания физически здесь и сейчас? </w:t>
      </w:r>
    </w:p>
    <w:p>
      <w:pPr>
        <w:pStyle w:val="Style37"/>
        <w:rPr/>
      </w:pPr>
      <w:r>
        <w:rPr>
          <w:rFonts w:cs="Georgia" w:ascii="Georgia" w:hAnsi="Georgia"/>
          <w:i/>
          <w:sz w:val="21"/>
          <w:szCs w:val="21"/>
        </w:rPr>
        <w:t>И мы с вами вспоминали 4065</w:t>
        <w:noBreakHyphen/>
        <w:t>ю Изначально Вышестоящую Реальность, 4066</w:t>
        <w:noBreakHyphen/>
        <w:t xml:space="preserve">ю Изначально Вышестоящую Реальность. И вы ими есмь физически </w:t>
      </w:r>
      <w:r>
        <w:rPr>
          <w:rFonts w:cs="Georgia" w:ascii="Georgia" w:hAnsi="Georgia"/>
          <w:i/>
          <w:sz w:val="21"/>
          <w:szCs w:val="21"/>
          <w:lang w:val="ru-RU"/>
        </w:rPr>
        <w:t>Ч</w:t>
      </w:r>
      <w:r>
        <w:rPr>
          <w:rFonts w:cs="Georgia" w:ascii="Georgia" w:hAnsi="Georgia"/>
          <w:i/>
          <w:sz w:val="21"/>
          <w:szCs w:val="21"/>
        </w:rPr>
        <w:t xml:space="preserve">еловек в активации скольки частей? Сколько мы последний раз частей стяжали, 2176, кажется, да? Тоже самое. Возжигаясь, концентрируйте 2176 частей ракурсом двух объёмов Синтеза. И попробуйте войти в такое состояние, как отстроенность тела, причём, отпуская </w:t>
      </w:r>
      <w:r>
        <w:rPr>
          <w:rFonts w:cs="Georgia" w:ascii="Georgia" w:hAnsi="Georgia"/>
          <w:i/>
          <w:sz w:val="21"/>
          <w:szCs w:val="21"/>
          <w:lang w:val="ru-RU"/>
        </w:rPr>
        <w:t>Ф</w:t>
      </w:r>
      <w:r>
        <w:rPr>
          <w:rFonts w:cs="Georgia" w:ascii="Georgia" w:hAnsi="Georgia"/>
          <w:i/>
          <w:sz w:val="21"/>
          <w:szCs w:val="21"/>
        </w:rPr>
        <w:t xml:space="preserve">изическое </w:t>
      </w:r>
      <w:r>
        <w:rPr>
          <w:rFonts w:cs="Georgia" w:ascii="Georgia" w:hAnsi="Georgia"/>
          <w:i/>
          <w:sz w:val="21"/>
          <w:szCs w:val="21"/>
          <w:lang w:val="ru-RU"/>
        </w:rPr>
        <w:t>Т</w:t>
      </w:r>
      <w:r>
        <w:rPr>
          <w:rFonts w:cs="Georgia" w:ascii="Georgia" w:hAnsi="Georgia"/>
          <w:i/>
          <w:sz w:val="21"/>
          <w:szCs w:val="21"/>
        </w:rPr>
        <w:t xml:space="preserve">ело, физический контроль, как состояние принципа, чтобы сам Огонь этих Реальностей выстроил в теле материю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w:t>
      </w:r>
      <w:r>
        <w:rPr>
          <w:rFonts w:cs="Georgia" w:ascii="Georgia" w:hAnsi="Georgia"/>
          <w:i/>
          <w:sz w:val="21"/>
          <w:szCs w:val="21"/>
        </w:rPr>
        <w:t xml:space="preserve">ела. </w:t>
      </w:r>
      <w:r>
        <w:rPr>
          <w:rFonts w:cs="Georgia" w:ascii="Georgia" w:hAnsi="Georgia"/>
          <w:b/>
          <w:i/>
          <w:sz w:val="21"/>
          <w:szCs w:val="21"/>
        </w:rPr>
        <w:t xml:space="preserve">То есть, наша с вами скорость выхода к Отцу зависит от вашей физической организации </w:t>
      </w:r>
      <w:r>
        <w:rPr>
          <w:rFonts w:cs="Georgia" w:ascii="Georgia" w:hAnsi="Georgia"/>
          <w:b/>
          <w:i/>
          <w:sz w:val="21"/>
          <w:szCs w:val="21"/>
          <w:lang w:val="ru-RU"/>
        </w:rPr>
        <w:t>Ф</w:t>
      </w:r>
      <w:r>
        <w:rPr>
          <w:rFonts w:cs="Georgia" w:ascii="Georgia" w:hAnsi="Georgia"/>
          <w:b/>
          <w:i/>
          <w:sz w:val="21"/>
          <w:szCs w:val="21"/>
        </w:rPr>
        <w:t xml:space="preserve">изического </w:t>
      </w:r>
      <w:r>
        <w:rPr>
          <w:rFonts w:cs="Georgia" w:ascii="Georgia" w:hAnsi="Georgia"/>
          <w:b/>
          <w:i/>
          <w:sz w:val="21"/>
          <w:szCs w:val="21"/>
          <w:lang w:val="ru-RU"/>
        </w:rPr>
        <w:t>Т</w:t>
      </w:r>
      <w:r>
        <w:rPr>
          <w:rFonts w:cs="Georgia" w:ascii="Georgia" w:hAnsi="Georgia"/>
          <w:b/>
          <w:i/>
          <w:sz w:val="21"/>
          <w:szCs w:val="21"/>
        </w:rPr>
        <w:t>ела</w:t>
      </w:r>
      <w:r>
        <w:rPr>
          <w:rFonts w:cs="Georgia" w:ascii="Georgia" w:hAnsi="Georgia"/>
          <w:i/>
          <w:sz w:val="21"/>
          <w:szCs w:val="21"/>
        </w:rPr>
        <w:t xml:space="preserve">. Можно ли рассмотреть скорость, как принцип, как один из принципов Отца? Естественно, можно. </w:t>
      </w:r>
      <w:r>
        <w:rPr>
          <w:rFonts w:cs="Georgia" w:ascii="Georgia" w:hAnsi="Georgia"/>
          <w:i/>
          <w:sz w:val="21"/>
          <w:szCs w:val="21"/>
          <w:lang w:val="ru-RU"/>
        </w:rPr>
        <w:t xml:space="preserve">Вот </w:t>
      </w:r>
      <w:r>
        <w:rPr>
          <w:rFonts w:cs="Georgia" w:ascii="Georgia" w:hAnsi="Georgia"/>
          <w:i/>
          <w:sz w:val="21"/>
          <w:szCs w:val="21"/>
        </w:rPr>
        <w:t xml:space="preserve">Вы, возжигаясь этим состоянием, пробуйте выстроить в теле скорость. К чему можно отнести скорость? Мы восходим с Отцом и, восходя с Изначально Вышестоящим Отцом, мы восходим на скорости. Если у вас есть такое состояние, что ничего не происходит, вы как бы </w:t>
      </w:r>
      <w:r>
        <w:rPr>
          <w:rFonts w:cs="Georgia" w:ascii="Georgia" w:hAnsi="Georgia"/>
          <w:i/>
          <w:sz w:val="21"/>
          <w:szCs w:val="21"/>
          <w:lang w:val="ru-RU"/>
        </w:rPr>
        <w:t xml:space="preserve">и </w:t>
      </w:r>
      <w:r>
        <w:rPr>
          <w:rFonts w:cs="Georgia" w:ascii="Georgia" w:hAnsi="Georgia"/>
          <w:i/>
          <w:sz w:val="21"/>
          <w:szCs w:val="21"/>
        </w:rPr>
        <w:t>здесь и не здесь, и нет проживания, и есть проживание, и как</w:t>
      </w:r>
      <w:r>
        <w:rPr>
          <w:rFonts w:cs="Georgia" w:ascii="Georgia" w:hAnsi="Georgia"/>
          <w:i/>
          <w:sz w:val="21"/>
          <w:szCs w:val="21"/>
          <w:lang w:val="ru-RU"/>
        </w:rPr>
        <w:t xml:space="preserve"> бы</w:t>
      </w:r>
      <w:r>
        <w:rPr>
          <w:rFonts w:cs="Georgia" w:ascii="Georgia" w:hAnsi="Georgia"/>
          <w:i/>
          <w:sz w:val="21"/>
          <w:szCs w:val="21"/>
        </w:rPr>
        <w:t xml:space="preserve"> чётко</w:t>
      </w:r>
      <w:r>
        <w:rPr>
          <w:rFonts w:cs="Georgia" w:ascii="Georgia" w:hAnsi="Georgia"/>
          <w:i/>
          <w:sz w:val="21"/>
          <w:szCs w:val="21"/>
          <w:lang w:val="ru-RU"/>
        </w:rPr>
        <w:t xml:space="preserve"> и </w:t>
      </w:r>
      <w:r>
        <w:rPr>
          <w:rFonts w:cs="Georgia" w:ascii="Georgia" w:hAnsi="Georgia"/>
          <w:i/>
          <w:sz w:val="21"/>
          <w:szCs w:val="21"/>
        </w:rPr>
        <w:t xml:space="preserve">нечётко </w:t>
      </w:r>
      <w:r>
        <w:rPr>
          <w:rFonts w:cs="Georgia" w:ascii="Georgia" w:hAnsi="Georgia"/>
          <w:i/>
          <w:sz w:val="21"/>
          <w:szCs w:val="21"/>
          <w:lang w:val="ru-RU"/>
        </w:rPr>
        <w:t xml:space="preserve">вот </w:t>
      </w:r>
      <w:r>
        <w:rPr>
          <w:rFonts w:cs="Georgia" w:ascii="Georgia" w:hAnsi="Georgia"/>
          <w:i/>
          <w:sz w:val="21"/>
          <w:szCs w:val="21"/>
        </w:rPr>
        <w:t xml:space="preserve">это </w:t>
      </w:r>
      <w:r>
        <w:rPr>
          <w:rFonts w:cs="Georgia" w:ascii="Georgia" w:hAnsi="Georgia"/>
          <w:i/>
          <w:sz w:val="21"/>
          <w:szCs w:val="21"/>
          <w:lang w:val="ru-RU"/>
        </w:rPr>
        <w:t xml:space="preserve">вот </w:t>
      </w:r>
      <w:r>
        <w:rPr>
          <w:rFonts w:cs="Georgia" w:ascii="Georgia" w:hAnsi="Georgia"/>
          <w:i/>
          <w:sz w:val="21"/>
          <w:szCs w:val="21"/>
        </w:rPr>
        <w:t xml:space="preserve">состояние, (чих в зале) абсолютно верно, скорости реализации внутренней концентрации с Отцом. Да, да, да. Ваша скорость активации Огнём, ваша скорость соорганизации на </w:t>
      </w:r>
      <w:r>
        <w:rPr>
          <w:rFonts w:cs="Georgia" w:ascii="Georgia" w:hAnsi="Georgia"/>
          <w:i/>
          <w:sz w:val="21"/>
          <w:szCs w:val="21"/>
          <w:lang w:val="en-US"/>
        </w:rPr>
        <w:t>n</w:t>
      </w:r>
      <w:r>
        <w:rPr>
          <w:rFonts w:cs="Georgia" w:ascii="Georgia" w:hAnsi="Georgia"/>
          <w:i/>
          <w:sz w:val="21"/>
          <w:szCs w:val="21"/>
        </w:rPr>
        <w:t>-ное количество Реальностей тонким залом, ваша скорость активации на возжигание двух ядер Синтеза 35</w:t>
        <w:noBreakHyphen/>
        <w:t>го и 34</w:t>
        <w:noBreakHyphen/>
        <w:t xml:space="preserve">го, это тоже эффект скорости. </w:t>
      </w:r>
      <w:r>
        <w:rPr>
          <w:rFonts w:cs="Georgia" w:ascii="Georgia" w:hAnsi="Georgia"/>
          <w:b/>
          <w:i/>
          <w:sz w:val="21"/>
          <w:szCs w:val="21"/>
        </w:rPr>
        <w:t>Само состояние скорости приводит к уровню принципиальной ответственности к тому делу, за которое вы взялись</w:t>
      </w:r>
      <w:r>
        <w:rPr>
          <w:rFonts w:cs="Georgia" w:ascii="Georgia" w:hAnsi="Georgia"/>
          <w:i/>
          <w:sz w:val="21"/>
          <w:szCs w:val="21"/>
        </w:rPr>
        <w:t xml:space="preserve">. Каждой из вас в вашем лице взялся за Янский Синтез, и в целом мы командой взялись за Янский </w:t>
      </w:r>
      <w:r>
        <w:rPr>
          <w:rFonts w:cs="Georgia" w:ascii="Georgia" w:hAnsi="Georgia"/>
          <w:i/>
          <w:sz w:val="21"/>
          <w:szCs w:val="21"/>
          <w:lang w:val="ru-RU"/>
        </w:rPr>
        <w:t>С</w:t>
      </w:r>
      <w:r>
        <w:rPr>
          <w:rFonts w:cs="Georgia" w:ascii="Georgia" w:hAnsi="Georgia"/>
          <w:i/>
          <w:sz w:val="21"/>
          <w:szCs w:val="21"/>
        </w:rPr>
        <w:t xml:space="preserve">интез в физической реализации. То есть мы ответственно подходим к этому вопросу и, выражая собою принцип Отца, мы ответственностью во что входим? В очень хорошее слово, на четыре буквы. Первая буква «д». В долг. Только долг такой, знаете, не физически, а долг уровнем Кодекса, долг Чести, долг Огня, долг Имени, долг Служением. Да? Вот, как раз самый инструмент зерцало или матрица самоорганизации, она концентрирует ответственностью в теле </w:t>
      </w:r>
      <w:r>
        <w:rPr>
          <w:rFonts w:cs="Georgia" w:ascii="Georgia" w:hAnsi="Georgia"/>
          <w:i/>
          <w:sz w:val="21"/>
          <w:szCs w:val="21"/>
          <w:lang w:val="ru-RU"/>
        </w:rPr>
        <w:t xml:space="preserve">вот </w:t>
      </w:r>
      <w:r>
        <w:rPr>
          <w:rFonts w:cs="Georgia" w:ascii="Georgia" w:hAnsi="Georgia"/>
          <w:i/>
          <w:sz w:val="21"/>
          <w:szCs w:val="21"/>
        </w:rPr>
        <w:t xml:space="preserve">высшее состояние выверенности внутреннего долга. </w:t>
      </w:r>
    </w:p>
    <w:p>
      <w:pPr>
        <w:pStyle w:val="Style37"/>
        <w:rPr/>
      </w:pPr>
      <w:r>
        <w:rPr>
          <w:rFonts w:cs="Georgia" w:ascii="Georgia" w:hAnsi="Georgia"/>
          <w:i/>
          <w:sz w:val="21"/>
          <w:szCs w:val="21"/>
        </w:rPr>
        <w:t xml:space="preserve">Проживите сейчас на вас, от меня, как </w:t>
      </w:r>
      <w:r>
        <w:rPr>
          <w:rFonts w:cs="Georgia" w:ascii="Georgia" w:hAnsi="Georgia"/>
          <w:i/>
          <w:sz w:val="21"/>
          <w:szCs w:val="21"/>
          <w:lang w:val="ru-RU"/>
        </w:rPr>
        <w:t xml:space="preserve">на </w:t>
      </w:r>
      <w:r>
        <w:rPr>
          <w:rFonts w:cs="Georgia" w:ascii="Georgia" w:hAnsi="Georgia"/>
          <w:i/>
          <w:sz w:val="21"/>
          <w:szCs w:val="21"/>
        </w:rPr>
        <w:t>ведущего, пошло состояние эманации. Вы сами, так как находитесь в этой среде, проживите физические эманации, которые начинают источать ваши тела,</w:t>
      </w:r>
      <w:r>
        <w:rPr>
          <w:rFonts w:cs="Georgia" w:ascii="Georgia" w:hAnsi="Georgia"/>
          <w:i/>
          <w:sz w:val="21"/>
          <w:szCs w:val="21"/>
          <w:lang w:val="ru-RU"/>
        </w:rPr>
        <w:t xml:space="preserve"> ну</w:t>
      </w:r>
      <w:r>
        <w:rPr>
          <w:rFonts w:cs="Georgia" w:ascii="Georgia" w:hAnsi="Georgia"/>
          <w:i/>
          <w:sz w:val="21"/>
          <w:szCs w:val="21"/>
        </w:rPr>
        <w:t xml:space="preserve"> эманировать</w:t>
      </w:r>
      <w:r>
        <w:rPr>
          <w:rFonts w:cs="Georgia" w:ascii="Georgia" w:hAnsi="Georgia"/>
          <w:i/>
          <w:sz w:val="21"/>
          <w:szCs w:val="21"/>
          <w:lang w:val="ru-RU"/>
        </w:rPr>
        <w:t>, и</w:t>
      </w:r>
      <w:r>
        <w:rPr>
          <w:rFonts w:cs="Georgia" w:ascii="Georgia" w:hAnsi="Georgia"/>
          <w:i/>
          <w:sz w:val="21"/>
          <w:szCs w:val="21"/>
        </w:rPr>
        <w:t>сточа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 xml:space="preserve">то-то там полудрёмом, кто-то сознательно, кто-то засыпает. Неважно. Вопрос в том, что от тела пошла это фокусировка. </w:t>
      </w:r>
    </w:p>
    <w:p>
      <w:pPr>
        <w:pStyle w:val="Style37"/>
        <w:rPr/>
      </w:pPr>
      <w:r>
        <w:rPr>
          <w:rFonts w:cs="Georgia" w:ascii="Georgia" w:hAnsi="Georgia"/>
          <w:i/>
          <w:sz w:val="21"/>
          <w:szCs w:val="21"/>
        </w:rPr>
        <w:t xml:space="preserve">И теперь в этом состоянии ответственности, внутренней иерархической фундаментальности, возжигая то, что мы говорили, что в любом принципе есть состояние не только Правил, Основ, но самое главное — это эффект начала самовыражения Принципа Изначально Вышестоящего Отца. Мы входим в такое явление, как внутренняя Синтезность физически. Возжигайтесь лично. </w:t>
      </w:r>
    </w:p>
    <w:p>
      <w:pPr>
        <w:pStyle w:val="Style37"/>
        <w:rPr/>
      </w:pPr>
      <w:r>
        <w:rPr>
          <w:rFonts w:cs="Georgia" w:ascii="Georgia" w:hAnsi="Georgia"/>
          <w:i/>
          <w:sz w:val="21"/>
          <w:szCs w:val="21"/>
        </w:rPr>
        <w:t xml:space="preserve">Есть ещё такая категория в принципе — </w:t>
      </w:r>
      <w:r>
        <w:rPr>
          <w:rFonts w:cs="Georgia" w:ascii="Georgia" w:hAnsi="Georgia"/>
          <w:b/>
          <w:i/>
          <w:sz w:val="21"/>
          <w:szCs w:val="21"/>
        </w:rPr>
        <w:t>соответствие</w:t>
      </w:r>
      <w:r>
        <w:rPr>
          <w:rFonts w:cs="Georgia" w:ascii="Georgia" w:hAnsi="Georgia"/>
          <w:i/>
          <w:sz w:val="21"/>
          <w:szCs w:val="21"/>
        </w:rPr>
        <w:t xml:space="preserve">. Попробуйте сейчас во внутренних принципах у вас, как у </w:t>
      </w:r>
      <w:r>
        <w:rPr>
          <w:rFonts w:cs="Georgia" w:ascii="Georgia" w:hAnsi="Georgia"/>
          <w:i/>
          <w:sz w:val="21"/>
          <w:szCs w:val="21"/>
          <w:lang w:val="ru-RU"/>
        </w:rPr>
        <w:t>Ч</w:t>
      </w:r>
      <w:r>
        <w:rPr>
          <w:rFonts w:cs="Georgia" w:ascii="Georgia" w:hAnsi="Georgia"/>
          <w:i/>
          <w:sz w:val="21"/>
          <w:szCs w:val="21"/>
        </w:rPr>
        <w:t xml:space="preserve">еловека, у </w:t>
      </w:r>
      <w:r>
        <w:rPr>
          <w:rFonts w:cs="Georgia" w:ascii="Georgia" w:hAnsi="Georgia"/>
          <w:i/>
          <w:sz w:val="21"/>
          <w:szCs w:val="21"/>
          <w:lang w:val="ru-RU"/>
        </w:rPr>
        <w:t>М</w:t>
      </w:r>
      <w:r>
        <w:rPr>
          <w:rFonts w:cs="Georgia" w:ascii="Georgia" w:hAnsi="Georgia"/>
          <w:i/>
          <w:sz w:val="21"/>
          <w:szCs w:val="21"/>
        </w:rPr>
        <w:t>ужчины, у Яня, в высокой степени соответствия возжечь принципы, которые не нарушают Волю Отца, не нарушают какое-то выражение его Синтеза, которые не идут в резонанс, а которые, наоборот, идут в созвучность выражения. Вот Отец целен для нас, и мы с вами как раз на этом 35</w:t>
        <w:noBreakHyphen/>
        <w:t xml:space="preserve">м Синтезе в познании </w:t>
      </w:r>
      <w:r>
        <w:rPr>
          <w:rFonts w:cs="Georgia" w:ascii="Georgia" w:hAnsi="Georgia"/>
          <w:b/>
          <w:i/>
          <w:sz w:val="21"/>
          <w:szCs w:val="21"/>
        </w:rPr>
        <w:t>Изначально Вышестоящей Реальности Синтезности Человека</w:t>
      </w:r>
      <w:r>
        <w:rPr>
          <w:rFonts w:cs="Georgia" w:ascii="Georgia" w:hAnsi="Georgia"/>
          <w:i/>
          <w:sz w:val="21"/>
          <w:szCs w:val="21"/>
        </w:rPr>
        <w:t xml:space="preserve"> концентрируем собою такой эффект, как внутренние цельности внутреннего и внешнего мира, как раз проживанием. </w:t>
      </w:r>
      <w:r>
        <w:rPr>
          <w:rFonts w:cs="Georgia" w:ascii="Georgia" w:hAnsi="Georgia"/>
          <w:i/>
          <w:sz w:val="21"/>
          <w:szCs w:val="21"/>
          <w:lang w:val="ru-RU"/>
        </w:rPr>
        <w:t>Вот в</w:t>
      </w:r>
      <w:r>
        <w:rPr>
          <w:rFonts w:cs="Georgia" w:ascii="Georgia" w:hAnsi="Georgia"/>
          <w:i/>
          <w:sz w:val="21"/>
          <w:szCs w:val="21"/>
        </w:rPr>
        <w:t>озжигаясь этим, проживите физическую цельность. Может быть</w:t>
      </w:r>
      <w:r>
        <w:rPr>
          <w:rFonts w:cs="Georgia" w:ascii="Georgia" w:hAnsi="Georgia"/>
          <w:i/>
          <w:sz w:val="21"/>
          <w:szCs w:val="21"/>
          <w:lang w:val="ru-RU"/>
        </w:rPr>
        <w:t xml:space="preserve"> там</w:t>
      </w:r>
      <w:r>
        <w:rPr>
          <w:rFonts w:cs="Georgia" w:ascii="Georgia" w:hAnsi="Georgia"/>
          <w:i/>
          <w:sz w:val="21"/>
          <w:szCs w:val="21"/>
        </w:rPr>
        <w:t xml:space="preserve">, какие-то дискомфорты, если есть, пробуйте их нивелировать, то есть переключить </w:t>
      </w:r>
      <w:r>
        <w:rPr>
          <w:rFonts w:cs="Georgia" w:ascii="Georgia" w:hAnsi="Georgia"/>
          <w:i/>
          <w:sz w:val="21"/>
          <w:szCs w:val="21"/>
          <w:lang w:val="ru-RU"/>
        </w:rPr>
        <w:t>Ф</w:t>
      </w:r>
      <w:r>
        <w:rPr>
          <w:rFonts w:cs="Georgia" w:ascii="Georgia" w:hAnsi="Georgia"/>
          <w:i/>
          <w:sz w:val="21"/>
          <w:szCs w:val="21"/>
        </w:rPr>
        <w:t xml:space="preserve">изическое </w:t>
      </w:r>
      <w:r>
        <w:rPr>
          <w:rFonts w:cs="Georgia" w:ascii="Georgia" w:hAnsi="Georgia"/>
          <w:i/>
          <w:sz w:val="21"/>
          <w:szCs w:val="21"/>
          <w:lang w:val="ru-RU"/>
        </w:rPr>
        <w:t>Т</w:t>
      </w:r>
      <w:r>
        <w:rPr>
          <w:rFonts w:cs="Georgia" w:ascii="Georgia" w:hAnsi="Georgia"/>
          <w:i/>
          <w:sz w:val="21"/>
          <w:szCs w:val="21"/>
        </w:rPr>
        <w:t xml:space="preserve">ело на внутренний комфорт Огня. </w:t>
      </w:r>
    </w:p>
    <w:p>
      <w:pPr>
        <w:pStyle w:val="Style37"/>
        <w:rPr/>
      </w:pPr>
      <w:r>
        <w:rPr>
          <w:rFonts w:cs="Georgia" w:ascii="Georgia" w:hAnsi="Georgia"/>
          <w:i/>
          <w:sz w:val="21"/>
          <w:szCs w:val="21"/>
        </w:rPr>
        <w:t xml:space="preserve">Ещё такое, больше сосредоточения или концентрации в возжигании стягивания внутренних объёмов любых видов стяжаний физически на каждого из вас. Стягиваем. Концентрируем и входим в такое состояние, как насыщение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w:t>
      </w:r>
      <w:r>
        <w:rPr>
          <w:rFonts w:cs="Georgia" w:ascii="Georgia" w:hAnsi="Georgia"/>
          <w:i/>
          <w:sz w:val="21"/>
          <w:szCs w:val="21"/>
        </w:rPr>
        <w:t xml:space="preserve">ела, вспоминая и автоматически или сознательно возжигая форму Ипостаси Янского Синтеза. Кто впервые, мы у Владыки стяжаем её через какое-то время. </w:t>
      </w:r>
    </w:p>
    <w:p>
      <w:pPr>
        <w:pStyle w:val="Style37"/>
        <w:rPr/>
      </w:pPr>
      <w:r>
        <w:rPr>
          <w:rFonts w:cs="Georgia" w:ascii="Georgia" w:hAnsi="Georgia"/>
          <w:i/>
          <w:sz w:val="21"/>
          <w:szCs w:val="21"/>
        </w:rPr>
        <w:t xml:space="preserve">Хорошо. И, синтезируясь с Изначально Вышестоящим Аватаром Синтеза Кут Хуми, поддерживая третий инструмент в активации — зерцало. Попробуйте его прожить. </w:t>
      </w:r>
      <w:r>
        <w:rPr>
          <w:rFonts w:cs="Georgia" w:ascii="Georgia" w:hAnsi="Georgia"/>
          <w:i/>
          <w:sz w:val="21"/>
          <w:szCs w:val="21"/>
          <w:lang w:val="ru-RU"/>
        </w:rPr>
        <w:t>Вот я</w:t>
      </w:r>
      <w:r>
        <w:rPr>
          <w:rFonts w:cs="Georgia" w:ascii="Georgia" w:hAnsi="Georgia"/>
          <w:i/>
          <w:sz w:val="21"/>
          <w:szCs w:val="21"/>
        </w:rPr>
        <w:t xml:space="preserve"> вам его немного описала. Физически ощутить телом его присутствие. У большинства группы зерцало развернуто в рост всего тела. У кого-то до центра грудной клетки доходит. У кого-то в целом, но это не видьте, как цилиндр. Нет. Оно просто расходится в рост тела, когда включается в применение зерцало. Ну, а так — это </w:t>
      </w:r>
      <w:r>
        <w:rPr>
          <w:rFonts w:cs="Georgia" w:ascii="Georgia" w:hAnsi="Georgia"/>
          <w:i/>
          <w:sz w:val="21"/>
          <w:szCs w:val="21"/>
          <w:lang w:val="ru-RU"/>
        </w:rPr>
        <w:t xml:space="preserve">вот </w:t>
      </w:r>
      <w:r>
        <w:rPr>
          <w:rFonts w:cs="Georgia" w:ascii="Georgia" w:hAnsi="Georgia"/>
          <w:i/>
          <w:sz w:val="21"/>
          <w:szCs w:val="21"/>
        </w:rPr>
        <w:t xml:space="preserve">линза выпуклая с двух сторон. </w:t>
      </w:r>
    </w:p>
    <w:p>
      <w:pPr>
        <w:pStyle w:val="Style37"/>
        <w:rPr/>
      </w:pPr>
      <w:r>
        <w:rPr>
          <w:rFonts w:cs="Georgia" w:ascii="Georgia" w:hAnsi="Georgia"/>
          <w:i/>
          <w:sz w:val="21"/>
          <w:szCs w:val="21"/>
        </w:rPr>
        <w:t xml:space="preserve">И попробуйте физически начать эманировать состояние Синтеза разных уровней Реальности, возжигая внутреннюю Яньскость вовне Отцом. Попробуйте не прикладывать усилий. </w:t>
      </w:r>
      <w:r>
        <w:rPr>
          <w:rFonts w:cs="Georgia" w:ascii="Georgia" w:hAnsi="Georgia"/>
          <w:i/>
          <w:sz w:val="21"/>
          <w:szCs w:val="21"/>
          <w:lang w:val="ru-RU"/>
        </w:rPr>
        <w:t>Вот в</w:t>
      </w:r>
      <w:r>
        <w:rPr>
          <w:rFonts w:cs="Georgia" w:ascii="Georgia" w:hAnsi="Georgia"/>
          <w:i/>
          <w:sz w:val="21"/>
          <w:szCs w:val="21"/>
        </w:rPr>
        <w:t xml:space="preserve">ыработать в теле такую активацию, чтобы для вас это было органично. Ищите проживание, которое вам не свойственно, когда вы </w:t>
      </w:r>
      <w:r>
        <w:rPr>
          <w:rFonts w:cs="Georgia" w:ascii="Georgia" w:hAnsi="Georgia"/>
          <w:i/>
          <w:sz w:val="21"/>
          <w:szCs w:val="21"/>
          <w:lang w:val="ru-RU"/>
        </w:rPr>
        <w:t xml:space="preserve">там </w:t>
      </w:r>
      <w:r>
        <w:rPr>
          <w:rFonts w:cs="Georgia" w:ascii="Georgia" w:hAnsi="Georgia"/>
          <w:i/>
          <w:sz w:val="21"/>
          <w:szCs w:val="21"/>
        </w:rPr>
        <w:t xml:space="preserve">в домашних условиях или в условиях микрогруппы. </w:t>
      </w:r>
    </w:p>
    <w:p>
      <w:pPr>
        <w:pStyle w:val="Style37"/>
        <w:rPr/>
      </w:pPr>
      <w:r>
        <w:rPr>
          <w:rFonts w:cs="Georgia" w:ascii="Georgia" w:hAnsi="Georgia"/>
          <w:i/>
          <w:sz w:val="21"/>
          <w:szCs w:val="21"/>
        </w:rPr>
        <w:t xml:space="preserve">Хорошо. </w:t>
      </w:r>
      <w:r>
        <w:rPr>
          <w:rFonts w:cs="Georgia" w:ascii="Georgia" w:hAnsi="Georgia"/>
          <w:i/>
          <w:sz w:val="21"/>
          <w:szCs w:val="21"/>
          <w:lang w:val="ru-RU"/>
        </w:rPr>
        <w:t>И вот к</w:t>
      </w:r>
      <w:r>
        <w:rPr>
          <w:rFonts w:cs="Georgia" w:ascii="Georgia" w:hAnsi="Georgia"/>
          <w:i/>
          <w:sz w:val="21"/>
          <w:szCs w:val="21"/>
        </w:rPr>
        <w:t xml:space="preserve">ак вы себя чувствуете? Попробуйте физически дать этому состоянию оценку. Какое чувство в теле? Если у нас третий Синтез, и мы в тот раз смеялись, что ещё Яньская </w:t>
      </w:r>
      <w:r>
        <w:rPr>
          <w:rFonts w:cs="Georgia" w:ascii="Georgia" w:hAnsi="Georgia"/>
          <w:i/>
          <w:sz w:val="21"/>
          <w:szCs w:val="21"/>
          <w:lang w:val="ru-RU"/>
        </w:rPr>
        <w:t>Д</w:t>
      </w:r>
      <w:r>
        <w:rPr>
          <w:rFonts w:cs="Georgia" w:ascii="Georgia" w:hAnsi="Georgia"/>
          <w:i/>
          <w:sz w:val="21"/>
          <w:szCs w:val="21"/>
        </w:rPr>
        <w:t xml:space="preserve">уша будет. Душа как раз строится чувствами, высшими чувствами. И вот сама </w:t>
      </w:r>
      <w:r>
        <w:rPr>
          <w:rFonts w:cs="Georgia" w:ascii="Georgia" w:hAnsi="Georgia"/>
          <w:i/>
          <w:sz w:val="21"/>
          <w:szCs w:val="21"/>
          <w:lang w:val="ru-RU"/>
        </w:rPr>
        <w:t>М</w:t>
      </w:r>
      <w:r>
        <w:rPr>
          <w:rFonts w:cs="Georgia" w:ascii="Georgia" w:hAnsi="Georgia"/>
          <w:i/>
          <w:sz w:val="21"/>
          <w:szCs w:val="21"/>
        </w:rPr>
        <w:t xml:space="preserve">очьность </w:t>
      </w:r>
      <w:r>
        <w:rPr>
          <w:rFonts w:cs="Georgia" w:ascii="Georgia" w:hAnsi="Georgia"/>
          <w:i/>
          <w:sz w:val="21"/>
          <w:szCs w:val="21"/>
          <w:lang w:val="ru-RU"/>
        </w:rPr>
        <w:t>Н</w:t>
      </w:r>
      <w:r>
        <w:rPr>
          <w:rFonts w:cs="Georgia" w:ascii="Georgia" w:hAnsi="Georgia"/>
          <w:i/>
          <w:sz w:val="21"/>
          <w:szCs w:val="21"/>
        </w:rPr>
        <w:t>аблюдателя тоже, как горизонт третий, концентрирует собою такой эффект </w:t>
      </w:r>
      <w:r>
        <w:rPr>
          <w:rFonts w:cs="Georgia" w:ascii="Georgia" w:hAnsi="Georgia"/>
          <w:i/>
          <w:sz w:val="21"/>
          <w:szCs w:val="21"/>
          <w:lang w:val="ru-RU"/>
        </w:rPr>
        <w:t xml:space="preserve"> как </w:t>
      </w:r>
      <w:r>
        <w:rPr>
          <w:rFonts w:cs="Georgia" w:ascii="Georgia" w:hAnsi="Georgia"/>
          <w:i/>
          <w:sz w:val="21"/>
          <w:szCs w:val="21"/>
        </w:rPr>
        <w:t>чакры, а чакры всегда несут собою чувства. То есть нелинейно они сейчас у вас возжигаются, выражаются… Вот в</w:t>
      </w:r>
      <w:r>
        <w:rPr>
          <w:rFonts w:cs="Georgia" w:ascii="Georgia" w:hAnsi="Georgia"/>
          <w:i/>
          <w:sz w:val="21"/>
          <w:szCs w:val="21"/>
          <w:lang w:val="ru-RU"/>
        </w:rPr>
        <w:t>ы</w:t>
      </w:r>
      <w:r>
        <w:rPr>
          <w:rFonts w:cs="Georgia" w:ascii="Georgia" w:hAnsi="Georgia"/>
          <w:i/>
          <w:sz w:val="21"/>
          <w:szCs w:val="21"/>
        </w:rPr>
        <w:t xml:space="preserve"> </w:t>
      </w:r>
      <w:r>
        <w:rPr>
          <w:rFonts w:cs="Georgia" w:ascii="Georgia" w:hAnsi="Georgia"/>
          <w:i/>
          <w:sz w:val="21"/>
          <w:szCs w:val="21"/>
          <w:lang w:val="ru-RU"/>
        </w:rPr>
        <w:t>там в</w:t>
      </w:r>
      <w:r>
        <w:rPr>
          <w:rFonts w:cs="Georgia" w:ascii="Georgia" w:hAnsi="Georgia"/>
          <w:i/>
          <w:sz w:val="21"/>
          <w:szCs w:val="21"/>
        </w:rPr>
        <w:t xml:space="preserve"> начале поздравляли, вы испытывали какое-то чувство. Оно было тёплое там, холодное, неважно. По состоянию разное, нейтральное вообще, вот формальное, или наоборот </w:t>
      </w:r>
      <w:r>
        <w:rPr>
          <w:rFonts w:cs="Georgia" w:ascii="Georgia" w:hAnsi="Georgia"/>
          <w:i/>
          <w:sz w:val="21"/>
          <w:szCs w:val="21"/>
          <w:lang w:val="ru-RU"/>
        </w:rPr>
        <w:t>там «</w:t>
      </w:r>
      <w:r>
        <w:rPr>
          <w:rFonts w:cs="Georgia" w:ascii="Georgia" w:hAnsi="Georgia"/>
          <w:i/>
          <w:sz w:val="21"/>
          <w:szCs w:val="21"/>
        </w:rPr>
        <w:t>от всего сердца</w:t>
      </w:r>
      <w:r>
        <w:rPr>
          <w:rFonts w:cs="Georgia" w:ascii="Georgia" w:hAnsi="Georgia"/>
          <w:i/>
          <w:sz w:val="21"/>
          <w:szCs w:val="21"/>
          <w:lang w:val="ru-RU"/>
        </w:rPr>
        <w:t>»</w:t>
      </w:r>
      <w:r>
        <w:rPr>
          <w:rFonts w:cs="Georgia" w:ascii="Georgia" w:hAnsi="Georgia"/>
          <w:i/>
          <w:sz w:val="21"/>
          <w:szCs w:val="21"/>
        </w:rPr>
        <w:t xml:space="preserve"> — это было чувство. Вот попробуйте сейчас почувствовать свое состояние по отношению к внутренней активации в Синтезе и в Огне. Вот это вот принцип Иерархии: «А я кто?» Это тоже чувство </w:t>
      </w:r>
      <w:r>
        <w:rPr>
          <w:rFonts w:cs="Georgia" w:ascii="Georgia" w:hAnsi="Georgia"/>
          <w:b/>
          <w:i/>
          <w:sz w:val="21"/>
          <w:szCs w:val="21"/>
          <w:lang w:val="ru-RU"/>
        </w:rPr>
        <w:t>М</w:t>
      </w:r>
      <w:r>
        <w:rPr>
          <w:rFonts w:cs="Georgia" w:ascii="Georgia" w:hAnsi="Georgia"/>
          <w:b/>
          <w:i/>
          <w:sz w:val="21"/>
          <w:szCs w:val="21"/>
        </w:rPr>
        <w:t xml:space="preserve">очьностью </w:t>
      </w:r>
      <w:r>
        <w:rPr>
          <w:rFonts w:cs="Georgia" w:ascii="Georgia" w:hAnsi="Georgia"/>
          <w:b/>
          <w:i/>
          <w:sz w:val="21"/>
          <w:szCs w:val="21"/>
          <w:lang w:val="ru-RU"/>
        </w:rPr>
        <w:t>Н</w:t>
      </w:r>
      <w:r>
        <w:rPr>
          <w:rFonts w:cs="Georgia" w:ascii="Georgia" w:hAnsi="Georgia"/>
          <w:b/>
          <w:i/>
          <w:sz w:val="21"/>
          <w:szCs w:val="21"/>
        </w:rPr>
        <w:t>аблюдателя</w:t>
      </w:r>
      <w:r>
        <w:rPr>
          <w:rFonts w:cs="Georgia" w:ascii="Georgia" w:hAnsi="Georgia"/>
          <w:i/>
          <w:sz w:val="21"/>
          <w:szCs w:val="21"/>
        </w:rPr>
        <w:t xml:space="preserve">, когда у тебя внутренняя степень иерархической позиции любыми принципами выводит тебя: «А я кто?» И ты себя начинаешь идентифицировать, и, фактически на тебя складываются и те объёмы Синтезности, о которых мы говорим в Реальностях, и внутренняя позиция наблюдателя на тебя, как такового, и в целом на то командное или многовариативное выражение, которое ты несешь по факту. Смотрим, смотрим. Именно вам важно увидеть. Вспоминайте, что третий горизонт скоординируется с одиннадцатым, а на одиннадцатом есть Психодинамика, как мастерство, и там </w:t>
      </w:r>
      <w:r>
        <w:rPr>
          <w:rFonts w:cs="Georgia" w:ascii="Georgia" w:hAnsi="Georgia"/>
          <w:i/>
          <w:sz w:val="21"/>
          <w:szCs w:val="21"/>
          <w:lang w:val="ru-RU"/>
        </w:rPr>
        <w:t xml:space="preserve">вот </w:t>
      </w:r>
      <w:r>
        <w:rPr>
          <w:rFonts w:cs="Georgia" w:ascii="Georgia" w:hAnsi="Georgia"/>
          <w:i/>
          <w:sz w:val="21"/>
          <w:szCs w:val="21"/>
        </w:rPr>
        <w:t xml:space="preserve">состояние такого чувства, как видение, превалирующий эффект. В командном Огне видеть проще, доступнее, и степень проживательности через видение растёт в большую степень эффективности. Вы же любите эффективность ваших действий, эффективность ваших решений, эффективность, там чего-то, чего-то, чего-то. Это тоже один из ваших общих принципов. Вот, ещё углубляемся. Прямо от вас должно состояние снестись любое противостояние по отношению к внутреннему проживанию. И в большей степени возжигаемся Синтезностью к возможности синтезирования разных видов Реальностей, Вышестоящих Реальностей, Изначально Вышестоящих Реальностей в вашем теле на основании всего ранее стяжённого. </w:t>
      </w:r>
    </w:p>
    <w:p>
      <w:pPr>
        <w:pStyle w:val="Style37"/>
        <w:rPr/>
      </w:pPr>
      <w:r>
        <w:rPr>
          <w:rFonts w:cs="Georgia" w:ascii="Georgia" w:hAnsi="Georgia"/>
          <w:i/>
          <w:sz w:val="21"/>
          <w:szCs w:val="21"/>
        </w:rPr>
        <w:t xml:space="preserve">И в долге есть такой ещё принцип, как </w:t>
      </w:r>
      <w:r>
        <w:rPr>
          <w:rFonts w:cs="Georgia" w:ascii="Georgia" w:hAnsi="Georgia"/>
          <w:b/>
          <w:i/>
          <w:sz w:val="21"/>
          <w:szCs w:val="21"/>
        </w:rPr>
        <w:t>жертва</w:t>
      </w:r>
      <w:r>
        <w:rPr>
          <w:rFonts w:cs="Georgia" w:ascii="Georgia" w:hAnsi="Georgia"/>
          <w:i/>
          <w:sz w:val="21"/>
          <w:szCs w:val="21"/>
        </w:rPr>
        <w:t xml:space="preserve">. Вы, когда входите в следующее даже уровнем проживания, вы выходите из старых привычек, принципов, условий, закономерностей, тенденций развития. </w:t>
      </w:r>
      <w:r>
        <w:rPr>
          <w:rFonts w:cs="Georgia" w:ascii="Georgia" w:hAnsi="Georgia"/>
          <w:i/>
          <w:sz w:val="21"/>
          <w:szCs w:val="21"/>
          <w:lang w:val="ru-RU"/>
        </w:rPr>
        <w:t>Вот п</w:t>
      </w:r>
      <w:r>
        <w:rPr>
          <w:rFonts w:cs="Georgia" w:ascii="Georgia" w:hAnsi="Georgia"/>
          <w:i/>
          <w:sz w:val="21"/>
          <w:szCs w:val="21"/>
        </w:rPr>
        <w:t xml:space="preserve">опробуйте не со всем багажом перейти и стать там состоянием концентрации тонкого зала с Отцом, войти в </w:t>
      </w:r>
      <w:r>
        <w:rPr>
          <w:rFonts w:cs="Georgia" w:ascii="Georgia" w:hAnsi="Georgia"/>
          <w:i/>
          <w:sz w:val="21"/>
          <w:szCs w:val="21"/>
          <w:lang w:val="ru-RU"/>
        </w:rPr>
        <w:t>Т</w:t>
      </w:r>
      <w:r>
        <w:rPr>
          <w:rFonts w:cs="Georgia" w:ascii="Georgia" w:hAnsi="Georgia"/>
          <w:i/>
          <w:sz w:val="21"/>
          <w:szCs w:val="21"/>
        </w:rPr>
        <w:t xml:space="preserve">онкий </w:t>
      </w:r>
      <w:r>
        <w:rPr>
          <w:rFonts w:cs="Georgia" w:ascii="Georgia" w:hAnsi="Georgia"/>
          <w:i/>
          <w:sz w:val="21"/>
          <w:szCs w:val="21"/>
          <w:lang w:val="ru-RU"/>
        </w:rPr>
        <w:t>М</w:t>
      </w:r>
      <w:r>
        <w:rPr>
          <w:rFonts w:cs="Georgia" w:ascii="Georgia" w:hAnsi="Georgia"/>
          <w:i/>
          <w:sz w:val="21"/>
          <w:szCs w:val="21"/>
        </w:rPr>
        <w:t xml:space="preserve">ир Отца, а вот именно долгом ответственности и внутренним состоянием жертвы всё, что не соответствует </w:t>
      </w:r>
      <w:r>
        <w:rPr>
          <w:rFonts w:cs="Georgia" w:ascii="Georgia" w:hAnsi="Georgia"/>
          <w:b/>
          <w:i/>
          <w:sz w:val="21"/>
          <w:szCs w:val="21"/>
        </w:rPr>
        <w:t>Изначально Вышестоящей Реальности Синтезности Человека Изначально Вышестоящего Отца</w:t>
      </w:r>
      <w:r>
        <w:rPr>
          <w:rFonts w:cs="Georgia" w:ascii="Georgia" w:hAnsi="Georgia"/>
          <w:i/>
          <w:sz w:val="21"/>
          <w:szCs w:val="21"/>
        </w:rPr>
        <w:t xml:space="preserve">, оставить в планетарных условиях, как завершение какой-то мочьности наблюдателя или позиции наблюдателя на планетарные условия вами. </w:t>
      </w:r>
      <w:r>
        <w:rPr>
          <w:rFonts w:cs="Georgia" w:ascii="Georgia" w:hAnsi="Georgia"/>
          <w:i/>
          <w:sz w:val="21"/>
          <w:szCs w:val="21"/>
          <w:lang w:val="ru-RU"/>
        </w:rPr>
        <w:t>Вот я</w:t>
      </w:r>
      <w:r>
        <w:rPr>
          <w:rFonts w:cs="Georgia" w:ascii="Georgia" w:hAnsi="Georgia"/>
          <w:i/>
          <w:sz w:val="21"/>
          <w:szCs w:val="21"/>
        </w:rPr>
        <w:t> не шучу. Просто переключитесь, тогда у вас не будет стоять категорического вопроса: «Чего я достиг?» То есть, когда ты переходишь в высокие состояния со всем багажом, не освобождаясь от чего-то старого, ты и правда ничего не достигаешь, ты просто усиляешься, нагромождаешь всё, всё, всё, всё, всё, но ты не растешь этим. Помните мы говорили о скорости, как о принципе Отца.</w:t>
      </w:r>
      <w:r>
        <w:rPr>
          <w:rFonts w:cs="Georgia" w:ascii="Georgia" w:hAnsi="Georgia"/>
          <w:i/>
          <w:sz w:val="21"/>
          <w:szCs w:val="21"/>
          <w:lang w:val="ru-RU"/>
        </w:rPr>
        <w:t xml:space="preserve"> Вот в</w:t>
      </w:r>
      <w:r>
        <w:rPr>
          <w:rFonts w:cs="Georgia" w:ascii="Georgia" w:hAnsi="Georgia"/>
          <w:i/>
          <w:sz w:val="21"/>
          <w:szCs w:val="21"/>
        </w:rPr>
        <w:t>осходя в ИВДИВО с Отцом, мы с Отцом восходим на скорости. Вот умение не привязываться, как ещё говорил Гаутама Будда, к какими-то условиям и оставлять их, они останутся у вас, они будут вашей основой, они никуда не уйдут, вы же в физической материи остаетесь. Вот просто не перетаскивать этот объём на тонкие состояния внутреннего роста Ипостасности с Аватарами и с Отцом вами, как Янями. Понимаете, мы с вами вот на ощупь фактически идем в выстраивании пути нашей Яньской группы, на ощупь. И нам нужно с вами задействовать все методы Синтеза, которые мы знаем, чтобы выстроить эту вот именно вертикаль восхождения, максимально корректно иерархическую. С состоянием не навязывания условий предыдущной общности или привычек условия там, жизни ученичества или просто даже человеческого принципа, а вы своим движением вверх на скорости вместе с Отцом должны это сканировать, напитываться, возжигаться. Происходит процесс внутреннего синтезирования, как раз Синтезность Учителя. И тем самым вы, взрастая, раскрываете, и фактически потом вам проще будет это описать и передать, и проживанием выявить это, и в практике, и в тренинге на любой физической группе. Но в начале это должно произойти лично у вас.</w:t>
      </w:r>
    </w:p>
    <w:p>
      <w:pPr>
        <w:pStyle w:val="Style37"/>
        <w:rPr/>
      </w:pPr>
      <w:r>
        <w:rPr>
          <w:rFonts w:cs="Georgia" w:ascii="Georgia" w:hAnsi="Georgia"/>
          <w:i/>
          <w:sz w:val="21"/>
          <w:szCs w:val="21"/>
        </w:rPr>
        <w:t xml:space="preserve">Ещё раз возвращаясь к вопросу, физически вы можете не отвечать, но вот ваше чувство к тому состоянию, которое физически в теле наступает у вас. Чувства. Если они с минусом, эти чувства, это вот состояние багажа. Даже любые реакции — это состояние багажа. Пробуйте оставить и утвердить, что зерцало как третий инструмент, оставляет это как состояние потенциала, потенциал у нас первый же инструмент. Вот попробуйте включить первый инструмент. Чтобы он Яньским Синтезом перепахтал активацией, как эффектом синтеза первой позиции все не соответствующие состояния внутреннему росту, ну или принципу с Отцом и Отцовским принципом. Это первый взгляд. </w:t>
      </w:r>
    </w:p>
    <w:p>
      <w:pPr>
        <w:pStyle w:val="Style37"/>
        <w:rPr/>
      </w:pPr>
      <w:r>
        <w:rPr>
          <w:rFonts w:cs="Georgia" w:ascii="Georgia" w:hAnsi="Georgia"/>
          <w:i/>
          <w:sz w:val="21"/>
          <w:szCs w:val="21"/>
        </w:rPr>
        <w:t xml:space="preserve">И второй взгляд. Если вот у вас сейчас в голове есть </w:t>
      </w:r>
      <w:r>
        <w:rPr>
          <w:rFonts w:cs="Georgia" w:ascii="Georgia" w:hAnsi="Georgia"/>
          <w:b/>
          <w:i/>
          <w:sz w:val="21"/>
          <w:szCs w:val="21"/>
        </w:rPr>
        <w:t>много или мало мыслей не по поводу этого Синтеза, а вообще</w:t>
      </w:r>
      <w:r>
        <w:rPr>
          <w:rFonts w:cs="Georgia" w:ascii="Georgia" w:hAnsi="Georgia"/>
          <w:i/>
          <w:sz w:val="21"/>
          <w:szCs w:val="21"/>
        </w:rPr>
        <w:t xml:space="preserve">, просто оно очень сканируется. Есть такой </w:t>
      </w:r>
      <w:r>
        <w:rPr>
          <w:rFonts w:cs="Georgia" w:ascii="Georgia" w:hAnsi="Georgia"/>
          <w:b/>
          <w:i/>
          <w:sz w:val="21"/>
          <w:szCs w:val="21"/>
        </w:rPr>
        <w:t>инструмент, как книга</w:t>
      </w:r>
      <w:r>
        <w:rPr>
          <w:rFonts w:cs="Georgia" w:ascii="Georgia" w:hAnsi="Georgia"/>
          <w:i/>
          <w:sz w:val="21"/>
          <w:szCs w:val="21"/>
        </w:rPr>
        <w:t xml:space="preserve">, тоже там посмотрите по номеру, какая она. Вот попробуйте сейчас возжечь все виды книг, тетрадей синтезных, которые у вас есть, и во все источники во всех этих мыслей задать товарищам на 12 часов работы по чтению Синтеза. То есть попробуйте направить на источники, которые развращают ваши молодые умы Яньского Синтеза выбиванием с выражения Синтеза с Аватаром Кут Хуми, раздать книги Синтеза. Я не шучу. Но само состояние витания мыслей в голове разных по поводу и без повода, отвлекающих от процесса или возжигания, или концентрации, или осмысления процесса, от того, что было предложено, это отвлечение. Чтобы каждый раз не прикладываться мечом, попробуйте взять альтернативу дать товарищам почитать книгу, распространить философию Синтеза... </w:t>
      </w:r>
    </w:p>
    <w:p>
      <w:pPr>
        <w:pStyle w:val="Style37"/>
        <w:rPr/>
      </w:pPr>
      <w:r>
        <w:rPr>
          <w:rFonts w:cs="Georgia" w:ascii="Georgia" w:hAnsi="Georgia"/>
          <w:i/>
          <w:sz w:val="21"/>
          <w:szCs w:val="21"/>
        </w:rPr>
        <w:t>(Из зала: — По-армейски пусть читают устав)</w:t>
      </w:r>
    </w:p>
    <w:p>
      <w:pPr>
        <w:pStyle w:val="Style37"/>
        <w:rPr/>
      </w:pPr>
      <w:r>
        <w:rPr>
          <w:rFonts w:cs="Georgia" w:ascii="Georgia" w:hAnsi="Georgia"/>
          <w:i/>
          <w:sz w:val="21"/>
          <w:szCs w:val="21"/>
        </w:rPr>
        <w:t>(Из зала: — Нет, по принципу: книга — лучший подарок)</w:t>
      </w:r>
    </w:p>
    <w:p>
      <w:pPr>
        <w:pStyle w:val="Style37"/>
        <w:rPr/>
      </w:pPr>
      <w:r>
        <w:rPr>
          <w:rFonts w:cs="Georgia" w:ascii="Georgia" w:hAnsi="Georgia"/>
          <w:i/>
          <w:sz w:val="21"/>
          <w:szCs w:val="21"/>
        </w:rPr>
        <w:t xml:space="preserve">Нет, распространить философию Синтеза в планы, я не шучу, присутствия в </w:t>
      </w:r>
      <w:r>
        <w:rPr>
          <w:rFonts w:cs="Georgia" w:ascii="Georgia" w:hAnsi="Georgia"/>
          <w:i/>
          <w:sz w:val="21"/>
          <w:szCs w:val="21"/>
          <w:lang w:val="ru-RU"/>
        </w:rPr>
        <w:t>П</w:t>
      </w:r>
      <w:r>
        <w:rPr>
          <w:rFonts w:cs="Georgia" w:ascii="Georgia" w:hAnsi="Georgia"/>
          <w:i/>
          <w:sz w:val="21"/>
          <w:szCs w:val="21"/>
        </w:rPr>
        <w:t>ланете Земля всем тем эфирным, астральным, ментальным или причинным товарищам, на которые вы в тех или иных степенях повязаны. Тем самым мы убиваем двух зайцев, вернее одного человека сохраняем</w:t>
      </w:r>
      <w:r>
        <w:rPr>
          <w:rFonts w:cs="Georgia" w:ascii="Georgia" w:hAnsi="Georgia"/>
          <w:i/>
          <w:sz w:val="21"/>
          <w:szCs w:val="21"/>
          <w:lang w:val="ru-RU"/>
        </w:rPr>
        <w:t xml:space="preserve"> – </w:t>
      </w:r>
      <w:r>
        <w:rPr>
          <w:rFonts w:cs="Georgia" w:ascii="Georgia" w:hAnsi="Georgia"/>
          <w:i/>
          <w:sz w:val="21"/>
          <w:szCs w:val="21"/>
        </w:rPr>
        <w:t>вас</w:t>
      </w:r>
      <w:r>
        <w:rPr>
          <w:rFonts w:cs="Georgia" w:ascii="Georgia" w:hAnsi="Georgia"/>
          <w:i/>
          <w:sz w:val="21"/>
          <w:szCs w:val="21"/>
          <w:lang w:val="ru-RU"/>
        </w:rPr>
        <w:t>,</w:t>
      </w:r>
      <w:r>
        <w:rPr>
          <w:rFonts w:cs="Georgia" w:ascii="Georgia" w:hAnsi="Georgia"/>
          <w:i/>
          <w:sz w:val="21"/>
          <w:szCs w:val="21"/>
        </w:rPr>
        <w:t xml:space="preserve"> в цельности восхождения к Отцу, когда вы не окружены вот этим объемом зацикленности на какие-то там мысли. Вы не вяжетесь на эту энергетику, и она вас не утяжеляет. А с другой стороны, вы помогаете планете взрасти и облагородить этих товарищей не методом эволюции длительного периода, а книгу в зубы и ждать за дверью 12 часов, я не шучу. Вот попробуйте это исполнить. Даже если вы не понимаете, как это. Вот у вас образное состояние книги возникло, и вы направляете на источник ваших левых мыслей. Сама книга несёт потенциал заряда Синтеза, значит вы направляете объём Синтеза туда. И попробуйте вот сейчас освободиться и сфокусироваться принципом, состоянием момента «здесь и сейчас».</w:t>
      </w:r>
    </w:p>
    <w:p>
      <w:pPr>
        <w:pStyle w:val="Style37"/>
        <w:rPr/>
      </w:pPr>
      <w:r>
        <w:rPr>
          <w:rFonts w:cs="Georgia" w:ascii="Georgia" w:hAnsi="Georgia"/>
          <w:i/>
          <w:sz w:val="21"/>
          <w:szCs w:val="21"/>
        </w:rPr>
        <w:t xml:space="preserve">Может кому-то это пояснения было ни к чему. Ну и хорошо. А может кому-то это будет очень хорошим подспорьем, потому что </w:t>
      </w:r>
      <w:r>
        <w:rPr>
          <w:rFonts w:cs="Georgia" w:ascii="Georgia" w:hAnsi="Georgia"/>
          <w:b/>
          <w:i/>
          <w:sz w:val="21"/>
          <w:szCs w:val="21"/>
        </w:rPr>
        <w:t>уметь концентрироваться и входить в эффект созерцательности — это вот состояние внутренней пробуждённости</w:t>
      </w:r>
      <w:r>
        <w:rPr>
          <w:rFonts w:cs="Georgia" w:ascii="Georgia" w:hAnsi="Georgia"/>
          <w:i/>
          <w:sz w:val="21"/>
          <w:szCs w:val="21"/>
        </w:rPr>
        <w:t xml:space="preserve">, оно копится внутренней чистотой, в том числе и ментальности. И кстати, вот созерцание у вас может быть в активации Синтеза разных Реальностей в теле. Чем не созерцание, чем через это не войти в </w:t>
      </w:r>
      <w:r>
        <w:rPr>
          <w:rFonts w:cs="Georgia" w:ascii="Georgia" w:hAnsi="Georgia"/>
          <w:i/>
          <w:sz w:val="21"/>
          <w:szCs w:val="21"/>
          <w:lang w:val="ru-RU"/>
        </w:rPr>
        <w:t xml:space="preserve">пра… в </w:t>
      </w:r>
      <w:r>
        <w:rPr>
          <w:rFonts w:cs="Georgia" w:ascii="Georgia" w:hAnsi="Georgia"/>
          <w:i/>
          <w:sz w:val="21"/>
          <w:szCs w:val="21"/>
        </w:rPr>
        <w:t>пр</w:t>
      </w:r>
      <w:r>
        <w:rPr>
          <w:rFonts w:cs="Georgia" w:ascii="Georgia" w:hAnsi="Georgia"/>
          <w:i/>
          <w:sz w:val="21"/>
          <w:szCs w:val="21"/>
          <w:lang w:val="ru-RU"/>
        </w:rPr>
        <w:t>а-</w:t>
      </w:r>
      <w:r>
        <w:rPr>
          <w:rFonts w:cs="Georgia" w:ascii="Georgia" w:hAnsi="Georgia"/>
          <w:i/>
          <w:sz w:val="21"/>
          <w:szCs w:val="21"/>
        </w:rPr>
        <w:t>бу</w:t>
      </w:r>
      <w:r>
        <w:rPr>
          <w:rFonts w:cs="Georgia" w:ascii="Georgia" w:hAnsi="Georgia"/>
          <w:i/>
          <w:sz w:val="21"/>
          <w:szCs w:val="21"/>
          <w:lang w:val="ru-RU"/>
        </w:rPr>
        <w:t>-</w:t>
      </w:r>
      <w:r>
        <w:rPr>
          <w:rFonts w:cs="Georgia" w:ascii="Georgia" w:hAnsi="Georgia"/>
          <w:i/>
          <w:sz w:val="21"/>
          <w:szCs w:val="21"/>
        </w:rPr>
        <w:t xml:space="preserve">ждение. Да? Хорошо. </w:t>
      </w:r>
    </w:p>
    <w:p>
      <w:pPr>
        <w:pStyle w:val="Style37"/>
        <w:rPr/>
      </w:pPr>
      <w:r>
        <w:rPr>
          <w:rFonts w:cs="Georgia" w:ascii="Georgia" w:hAnsi="Georgia"/>
          <w:i/>
          <w:sz w:val="21"/>
          <w:szCs w:val="21"/>
        </w:rPr>
        <w:t>И ещё раз возжигаемся полнотой Синтеза Изначально Вышестоящего Отца в каждом из нас. Возжигаемся 35</w:t>
        <w:noBreakHyphen/>
        <w:t xml:space="preserve">м Янским Синтезом, его начальным Огнём. И возжигаемся полнотой Изначально Вышестоящего Синтеза Изначально Вышестоящей Реальности, Синтезности Человека Изначально Вышестоящего Отца. Вспыхнули. Ярче. Насыщеннее, больше ответственностью к </w:t>
      </w:r>
      <w:r>
        <w:rPr>
          <w:rFonts w:cs="Georgia" w:ascii="Georgia" w:hAnsi="Georgia"/>
          <w:i/>
          <w:sz w:val="21"/>
          <w:szCs w:val="21"/>
          <w:lang w:val="ru-RU"/>
        </w:rPr>
        <w:t>Ф</w:t>
      </w:r>
      <w:r>
        <w:rPr>
          <w:rFonts w:cs="Georgia" w:ascii="Georgia" w:hAnsi="Georgia"/>
          <w:i/>
          <w:sz w:val="21"/>
          <w:szCs w:val="21"/>
        </w:rPr>
        <w:t xml:space="preserve">изическому </w:t>
      </w:r>
      <w:r>
        <w:rPr>
          <w:rFonts w:cs="Georgia" w:ascii="Georgia" w:hAnsi="Georgia"/>
          <w:i/>
          <w:sz w:val="21"/>
          <w:szCs w:val="21"/>
          <w:lang w:val="ru-RU"/>
        </w:rPr>
        <w:t>Т</w:t>
      </w:r>
      <w:r>
        <w:rPr>
          <w:rFonts w:cs="Georgia" w:ascii="Georgia" w:hAnsi="Georgia"/>
          <w:i/>
          <w:sz w:val="21"/>
          <w:szCs w:val="21"/>
        </w:rPr>
        <w:t>елу. Вот есть состояние любви чересчур к телу, с нарциссизмом. А есть состояние такой любви, что аж вообще никак. То есть вы даже никак не реагируете на свое тело и не концентрируетесь. Это тоже любовь. И не анти её выражение, а тоже любовь. Ну такая специфическая, как с антилуча 5</w:t>
        <w:noBreakHyphen/>
        <w:t xml:space="preserve">ой расы, которая, кстати, вела к </w:t>
      </w:r>
      <w:r>
        <w:rPr>
          <w:rFonts w:cs="Georgia" w:ascii="Georgia" w:hAnsi="Georgia"/>
          <w:b/>
          <w:i/>
          <w:sz w:val="21"/>
          <w:szCs w:val="21"/>
        </w:rPr>
        <w:t>эффекту лени</w:t>
      </w:r>
      <w:r>
        <w:rPr>
          <w:rFonts w:cs="Georgia" w:ascii="Georgia" w:hAnsi="Georgia"/>
          <w:i/>
          <w:sz w:val="21"/>
          <w:szCs w:val="21"/>
        </w:rPr>
        <w:t>. Да, к эффекту лени. И самая лучшая защита, я не буду делать это сегодня, перевожу на завтра, это тоже кстати принцип вот этого антилуча 5</w:t>
        <w:noBreakHyphen/>
        <w:t xml:space="preserve">ой расы, которые закрыты. Вот это эффект тоже концентрации, такой специфической любви с ленью. Поэтому вот в активации Синтезности, которая ведет Учителем Синтеза в эффект любви </w:t>
      </w:r>
      <w:r>
        <w:rPr>
          <w:rFonts w:cs="Georgia" w:ascii="Georgia" w:hAnsi="Georgia"/>
          <w:i/>
          <w:sz w:val="21"/>
          <w:szCs w:val="21"/>
          <w:lang w:val="ru-RU"/>
        </w:rPr>
        <w:t>в</w:t>
      </w:r>
      <w:r>
        <w:rPr>
          <w:rFonts w:cs="Georgia" w:ascii="Georgia" w:hAnsi="Georgia"/>
          <w:i/>
          <w:sz w:val="21"/>
          <w:szCs w:val="21"/>
        </w:rPr>
        <w:t xml:space="preserve"> телу. Возжигайтесь большей цельностью. </w:t>
      </w:r>
    </w:p>
    <w:p>
      <w:pPr>
        <w:pStyle w:val="Style37"/>
        <w:rPr/>
      </w:pPr>
      <w:r>
        <w:rPr>
          <w:rFonts w:cs="Georgia" w:ascii="Georgia" w:hAnsi="Georgia"/>
          <w:i/>
          <w:sz w:val="21"/>
          <w:szCs w:val="21"/>
        </w:rPr>
        <w:t xml:space="preserve">На что вы сейчас можете равняться? Друг на друга в Огне команды. Вот мы говорили, что три </w:t>
      </w:r>
      <w:r>
        <w:rPr>
          <w:rFonts w:cs="Georgia" w:ascii="Georgia" w:hAnsi="Georgia"/>
          <w:i/>
          <w:sz w:val="21"/>
          <w:szCs w:val="21"/>
          <w:lang w:val="ru-RU"/>
        </w:rPr>
        <w:t>С</w:t>
      </w:r>
      <w:r>
        <w:rPr>
          <w:rFonts w:cs="Georgia" w:ascii="Georgia" w:hAnsi="Georgia"/>
          <w:i/>
          <w:sz w:val="21"/>
          <w:szCs w:val="21"/>
        </w:rPr>
        <w:t>интеза рождают собой командное явление, где двое там Отец, где тройное явление Синтеза в вас, там командное явление Отца. Значит по Образу и Подобию, по концентрации Слова Отца вы между собой сейчас подобны Янским Синтезом с Отцом. Отец нам антинамичен. Но Отец целен, и мы по его Подобию и Образу входим в цельность внутреннего и внешнего, усиляясь и переключаясь из своих личных возможностей, вот тоже проживани</w:t>
      </w:r>
      <w:r>
        <w:rPr>
          <w:rFonts w:cs="Georgia" w:ascii="Georgia" w:hAnsi="Georgia"/>
          <w:i/>
          <w:sz w:val="21"/>
          <w:szCs w:val="21"/>
          <w:lang w:val="ru-RU"/>
        </w:rPr>
        <w:t>ем</w:t>
      </w:r>
      <w:r>
        <w:rPr>
          <w:rFonts w:cs="Georgia" w:ascii="Georgia" w:hAnsi="Georgia"/>
          <w:i/>
          <w:sz w:val="21"/>
          <w:szCs w:val="21"/>
        </w:rPr>
        <w:t xml:space="preserve"> </w:t>
      </w:r>
      <w:r>
        <w:rPr>
          <w:rFonts w:cs="Georgia" w:ascii="Georgia" w:hAnsi="Georgia"/>
          <w:i/>
          <w:sz w:val="21"/>
          <w:szCs w:val="21"/>
          <w:lang w:val="ru-RU"/>
        </w:rPr>
        <w:t>из</w:t>
      </w:r>
      <w:r>
        <w:rPr>
          <w:rFonts w:cs="Georgia" w:ascii="Georgia" w:hAnsi="Georgia"/>
          <w:i/>
          <w:sz w:val="21"/>
          <w:szCs w:val="21"/>
        </w:rPr>
        <w:t xml:space="preserve"> своих личных возможностей, возжигаемся возможностями командных условий в </w:t>
      </w:r>
      <w:r>
        <w:rPr>
          <w:rFonts w:cs="Georgia" w:ascii="Georgia" w:hAnsi="Georgia"/>
          <w:i/>
          <w:sz w:val="21"/>
          <w:szCs w:val="21"/>
          <w:lang w:val="ru-RU"/>
        </w:rPr>
        <w:t>Ф</w:t>
      </w:r>
      <w:r>
        <w:rPr>
          <w:rFonts w:cs="Georgia" w:ascii="Georgia" w:hAnsi="Georgia"/>
          <w:i/>
          <w:sz w:val="21"/>
          <w:szCs w:val="21"/>
        </w:rPr>
        <w:t xml:space="preserve">изическом </w:t>
      </w:r>
      <w:r>
        <w:rPr>
          <w:rFonts w:cs="Georgia" w:ascii="Georgia" w:hAnsi="Georgia"/>
          <w:i/>
          <w:sz w:val="21"/>
          <w:szCs w:val="21"/>
          <w:lang w:val="ru-RU"/>
        </w:rPr>
        <w:t>Т</w:t>
      </w:r>
      <w:r>
        <w:rPr>
          <w:rFonts w:cs="Georgia" w:ascii="Georgia" w:hAnsi="Georgia"/>
          <w:i/>
          <w:sz w:val="21"/>
          <w:szCs w:val="21"/>
        </w:rPr>
        <w:t xml:space="preserve">еле. Возжигая все Янские основы, Янские начала, а между ними Янские принципы, которые вы привнесли, развили, копили, и которые у вас процветали всю эту физическую жизнь. Возжигаемся. Попробуйте их поднять, только не переносить в зал к Владыке Кут Хуми сейчас, а собой поднять внутри таким эффектом, как овеществление. Есть такой ещё принцип </w:t>
      </w:r>
      <w:r>
        <w:rPr>
          <w:rFonts w:cs="Georgia" w:ascii="Georgia" w:hAnsi="Georgia"/>
          <w:b/>
          <w:i/>
          <w:sz w:val="21"/>
          <w:szCs w:val="21"/>
        </w:rPr>
        <w:t>дозволения</w:t>
      </w:r>
      <w:r>
        <w:rPr>
          <w:rFonts w:cs="Georgia" w:ascii="Georgia" w:hAnsi="Georgia"/>
          <w:i/>
          <w:sz w:val="21"/>
          <w:szCs w:val="21"/>
        </w:rPr>
        <w:t xml:space="preserve"> к подходу к этим вопросам. Когда вы не категорично отшибаете там что-то, а в любом возжигании видите состояние — а почему бы нет. И вот в этом состоянии возжигания, отсутствия категоричности и внутреннего дозволения как раз и формируется эффект Вершения, когда вы можете вершить, и Отец вам внутри это допускает, дозволяет. Это, кстати, Поядающий Огонь даёт такое проживание в теле. Хорошо. </w:t>
      </w:r>
    </w:p>
    <w:p>
      <w:pPr>
        <w:pStyle w:val="Style37"/>
        <w:rPr/>
      </w:pPr>
      <w:r>
        <w:rPr>
          <w:rFonts w:cs="Georgia" w:ascii="Georgia" w:hAnsi="Georgia"/>
          <w:i/>
          <w:sz w:val="21"/>
          <w:szCs w:val="21"/>
        </w:rPr>
        <w:t>И у нас с вами будет третья попытка возжигания, выхода к Аватару Кут Хуми. И ещё раз возжигаемся всем накопленным Синтезом и Огнём. И развёртываясь, устремляемся в 4032</w:t>
        <w:noBreakHyphen/>
        <w:t xml:space="preserve">ю Изначально Вышестоящую Реальность. Концентрируясь в зале Изначально Вышестоящего Дома Изначально Вышестоящего Отца, индивидуально каждый, вот максимально переключаясь из ментального воображения, присутствия, на максимально продуктивное физически проживательное телом явление стояния Вышестоящим </w:t>
      </w:r>
      <w:r>
        <w:rPr>
          <w:rFonts w:cs="Georgia" w:ascii="Georgia" w:hAnsi="Georgia"/>
          <w:i/>
          <w:sz w:val="21"/>
          <w:szCs w:val="21"/>
          <w:lang w:val="ru-RU"/>
        </w:rPr>
        <w:t>Т</w:t>
      </w:r>
      <w:r>
        <w:rPr>
          <w:rFonts w:cs="Georgia" w:ascii="Georgia" w:hAnsi="Georgia"/>
          <w:i/>
          <w:sz w:val="21"/>
          <w:szCs w:val="21"/>
        </w:rPr>
        <w:t>елом в зале</w:t>
      </w:r>
      <w:r>
        <w:rPr>
          <w:rFonts w:cs="Georgia" w:ascii="Georgia" w:hAnsi="Georgia"/>
          <w:i/>
          <w:sz w:val="21"/>
          <w:szCs w:val="21"/>
          <w:lang w:val="ru-RU"/>
        </w:rPr>
        <w:t>, с</w:t>
      </w:r>
      <w:r>
        <w:rPr>
          <w:rFonts w:cs="Georgia" w:ascii="Georgia" w:hAnsi="Georgia"/>
          <w:i/>
          <w:sz w:val="21"/>
          <w:szCs w:val="21"/>
        </w:rPr>
        <w:t xml:space="preserve"> активацией синтез-физических возможностей всех воззожённых условий в каждом пред Аватаром Синтеза Кут Хуми. Вот Владыка стоит напротив нашей группы. Становимся телом. Максимально физически развёртываемся в Вышестоящем синтез-выражении. Продолжаем </w:t>
      </w:r>
      <w:r>
        <w:rPr>
          <w:rFonts w:cs="Georgia" w:ascii="Georgia" w:hAnsi="Georgia"/>
          <w:i/>
          <w:sz w:val="21"/>
          <w:szCs w:val="21"/>
          <w:lang w:val="ru-RU"/>
        </w:rPr>
        <w:t>Ф</w:t>
      </w:r>
      <w:r>
        <w:rPr>
          <w:rFonts w:cs="Georgia" w:ascii="Georgia" w:hAnsi="Georgia"/>
          <w:i/>
          <w:sz w:val="21"/>
          <w:szCs w:val="21"/>
        </w:rPr>
        <w:t xml:space="preserve">изическим </w:t>
      </w:r>
      <w:r>
        <w:rPr>
          <w:rFonts w:cs="Georgia" w:ascii="Georgia" w:hAnsi="Georgia"/>
          <w:i/>
          <w:sz w:val="21"/>
          <w:szCs w:val="21"/>
          <w:lang w:val="ru-RU"/>
        </w:rPr>
        <w:t>Т</w:t>
      </w:r>
      <w:r>
        <w:rPr>
          <w:rFonts w:cs="Georgia" w:ascii="Georgia" w:hAnsi="Georgia"/>
          <w:i/>
          <w:sz w:val="21"/>
          <w:szCs w:val="21"/>
        </w:rPr>
        <w:t xml:space="preserve">елом нести </w:t>
      </w:r>
      <w:r>
        <w:rPr>
          <w:rFonts w:cs="Georgia" w:ascii="Georgia" w:hAnsi="Georgia"/>
          <w:i/>
          <w:sz w:val="21"/>
          <w:szCs w:val="21"/>
          <w:lang w:val="ru-RU"/>
        </w:rPr>
        <w:t>т</w:t>
      </w:r>
      <w:r>
        <w:rPr>
          <w:rFonts w:cs="Georgia" w:ascii="Georgia" w:hAnsi="Georgia"/>
          <w:i/>
          <w:sz w:val="21"/>
          <w:szCs w:val="21"/>
        </w:rPr>
        <w:t xml:space="preserve">онкий зал. Вот утончённость, деликатность присутствия в Огне. </w:t>
      </w:r>
    </w:p>
    <w:p>
      <w:pPr>
        <w:pStyle w:val="Style37"/>
        <w:rPr/>
      </w:pPr>
      <w:r>
        <w:rPr>
          <w:rFonts w:cs="Georgia" w:ascii="Georgia" w:hAnsi="Georgia"/>
          <w:i/>
          <w:sz w:val="21"/>
          <w:szCs w:val="21"/>
        </w:rPr>
        <w:t xml:space="preserve">И концентрируем части Человека Метагалактики в Вышестоящем </w:t>
      </w:r>
      <w:r>
        <w:rPr>
          <w:rFonts w:cs="Georgia" w:ascii="Georgia" w:hAnsi="Georgia"/>
          <w:i/>
          <w:sz w:val="21"/>
          <w:szCs w:val="21"/>
          <w:lang w:val="ru-RU"/>
        </w:rPr>
        <w:t>Т</w:t>
      </w:r>
      <w:r>
        <w:rPr>
          <w:rFonts w:cs="Georgia" w:ascii="Georgia" w:hAnsi="Georgia"/>
          <w:i/>
          <w:sz w:val="21"/>
          <w:szCs w:val="21"/>
        </w:rPr>
        <w:t xml:space="preserve">еле, развертывая их явление. Вспоминаем, что каждая часть концентрирует собою эффект Синтеза и Огня той или иной реальности. </w:t>
      </w:r>
      <w:r>
        <w:rPr>
          <w:rFonts w:cs="Georgia" w:ascii="Georgia" w:hAnsi="Georgia"/>
          <w:b/>
          <w:i/>
          <w:sz w:val="21"/>
          <w:szCs w:val="21"/>
        </w:rPr>
        <w:t>Все мы как Служащие, скоординированы на Части Человека в Реальностях Синтезного мира</w:t>
      </w:r>
      <w:r>
        <w:rPr>
          <w:rFonts w:cs="Georgia" w:ascii="Georgia" w:hAnsi="Georgia"/>
          <w:i/>
          <w:sz w:val="21"/>
          <w:szCs w:val="21"/>
        </w:rPr>
        <w:t>. Да? Абсолютно верно. Вот этот тоже объём возжигаем. И у нас какой этот мир? С 12289</w:t>
        <w:noBreakHyphen/>
        <w:t>го выражения по 16384</w:t>
        <w:noBreakHyphen/>
        <w:t>ое выражение Реальност</w:t>
      </w:r>
      <w:r>
        <w:rPr>
          <w:rFonts w:cs="Georgia" w:ascii="Georgia" w:hAnsi="Georgia"/>
          <w:i/>
          <w:sz w:val="21"/>
          <w:szCs w:val="21"/>
          <w:lang w:val="ru-RU"/>
        </w:rPr>
        <w:t>ей</w:t>
      </w:r>
      <w:r>
        <w:rPr>
          <w:rFonts w:cs="Georgia" w:ascii="Georgia" w:hAnsi="Georgia"/>
          <w:i/>
          <w:sz w:val="21"/>
          <w:szCs w:val="21"/>
        </w:rPr>
        <w:t xml:space="preserve">, возжигаем собою. Просто вот я проговариваю, у вас идет автоматически овеществление. Не надо за мной в зале это повторять. Попробуйте отпустить и допустить, что Слово являет такой инструмент выражения овеществления материи. Срабатывает Иерархия, она занимается материей, и вы внутренней иерархичностью входите в Дом и стоите телом в Доме пред Аватаром Кут Хуми. Всё, принцип выполнен. </w:t>
      </w:r>
    </w:p>
    <w:p>
      <w:pPr>
        <w:pStyle w:val="Style37"/>
        <w:rPr/>
      </w:pPr>
      <w:r>
        <w:rPr>
          <w:rFonts w:cs="Georgia" w:ascii="Georgia" w:hAnsi="Georgia"/>
          <w:i/>
          <w:sz w:val="21"/>
          <w:szCs w:val="21"/>
        </w:rPr>
        <w:t xml:space="preserve">Проникаемся Аватаром Синтеза Кут Хуми физически каждый. Синтезируемся теперь командно всей нашей группой с Аватаром Синтеза Кут Хуми. И стяжаем Синтез Синтеза Изначально Вышестоящего Отца, </w:t>
      </w:r>
      <w:r>
        <w:rPr>
          <w:rFonts w:cs="Georgia" w:ascii="Georgia" w:hAnsi="Georgia"/>
          <w:b/>
          <w:i/>
          <w:sz w:val="21"/>
          <w:szCs w:val="21"/>
        </w:rPr>
        <w:t>стяжая Янское выражение Изначально Вышестоящей Реальности Синтезности Человека Изначально Вышестоящего Отца тезой полномочного вхождения данным Синтезом в каждом</w:t>
      </w:r>
      <w:r>
        <w:rPr>
          <w:rFonts w:cs="Georgia" w:ascii="Georgia" w:hAnsi="Georgia"/>
          <w:i/>
          <w:sz w:val="21"/>
          <w:szCs w:val="21"/>
        </w:rPr>
        <w:t>. Не проговаривайте эту формулировку, это просто мыслеобраз. Вы возжигаетесь условиями, которые направляет Аватар Кут Хуми вместе с Синтезом и с Огнём на каждого из нас, на каждого из вас, и в целом на всю группу по данному мыслеобразу, ничего больше не нужно. Попробуйте не нагромождать условия в голове, вот когда вы проговариваете, вы нагромождаете. Вы усложняете себя, потом теряетесь, ну и фактически теряете проживание. Потому что уходите в длительное осмысление. И вот то, что мы стяжали или попросили у Аватара Кут Хуми как мыслеобраз, сознательно возжигаем Синтезом двух выражений в теле миров. Попробуйте уложить это проживание в теле Тонкого, с координацией в физическом зале, 8192</w:t>
        <w:noBreakHyphen/>
        <w:t>е реальности. То есть Синтез, Огонь и условия стяжания идёт на 8192</w:t>
        <w:noBreakHyphen/>
        <w:t xml:space="preserve">е Реальности в </w:t>
      </w:r>
      <w:r>
        <w:rPr>
          <w:rFonts w:cs="Georgia" w:ascii="Georgia" w:hAnsi="Georgia"/>
          <w:i/>
          <w:sz w:val="21"/>
          <w:szCs w:val="21"/>
          <w:lang w:val="ru-RU"/>
        </w:rPr>
        <w:t>Ф</w:t>
      </w:r>
      <w:r>
        <w:rPr>
          <w:rFonts w:cs="Georgia" w:ascii="Georgia" w:hAnsi="Georgia"/>
          <w:i/>
          <w:sz w:val="21"/>
          <w:szCs w:val="21"/>
        </w:rPr>
        <w:t xml:space="preserve">изическое </w:t>
      </w:r>
      <w:r>
        <w:rPr>
          <w:rFonts w:cs="Georgia" w:ascii="Georgia" w:hAnsi="Georgia"/>
          <w:i/>
          <w:sz w:val="21"/>
          <w:szCs w:val="21"/>
          <w:lang w:val="ru-RU"/>
        </w:rPr>
        <w:t>Т</w:t>
      </w:r>
      <w:r>
        <w:rPr>
          <w:rFonts w:cs="Georgia" w:ascii="Georgia" w:hAnsi="Georgia"/>
          <w:i/>
          <w:sz w:val="21"/>
          <w:szCs w:val="21"/>
        </w:rPr>
        <w:t>ело. Возжигаемся. А в зале пред Аватаром Синтеза Кут Хуми возжигаемся четвёртым выражением мира и объёмом с 12 289</w:t>
        <w:noBreakHyphen/>
        <w:t>й Реальности по 16 384</w:t>
        <w:noBreakHyphen/>
        <w:t xml:space="preserve">ю Реальность Синтезом и Огнём. Вот не концентрируйте сейчас ни Метагалактический </w:t>
      </w:r>
      <w:r>
        <w:rPr>
          <w:rFonts w:cs="Georgia" w:ascii="Georgia" w:hAnsi="Georgia"/>
          <w:i/>
          <w:sz w:val="21"/>
          <w:szCs w:val="21"/>
          <w:lang w:val="ru-RU"/>
        </w:rPr>
        <w:t>М</w:t>
      </w:r>
      <w:r>
        <w:rPr>
          <w:rFonts w:cs="Georgia" w:ascii="Georgia" w:hAnsi="Georgia"/>
          <w:i/>
          <w:sz w:val="21"/>
          <w:szCs w:val="21"/>
        </w:rPr>
        <w:t xml:space="preserve">ир, ни Физический, вот только два этих </w:t>
      </w:r>
      <w:r>
        <w:rPr>
          <w:rFonts w:cs="Georgia" w:ascii="Georgia" w:hAnsi="Georgia"/>
          <w:i/>
          <w:sz w:val="21"/>
          <w:szCs w:val="21"/>
          <w:lang w:val="ru-RU"/>
        </w:rPr>
        <w:t>М</w:t>
      </w:r>
      <w:r>
        <w:rPr>
          <w:rFonts w:cs="Georgia" w:ascii="Georgia" w:hAnsi="Georgia"/>
          <w:i/>
          <w:sz w:val="21"/>
          <w:szCs w:val="21"/>
        </w:rPr>
        <w:t xml:space="preserve">ира: второй и четвёртый. Возжигаемся, возжигаемся, ещё процесс идёт достроенности. </w:t>
      </w:r>
    </w:p>
    <w:p>
      <w:pPr>
        <w:pStyle w:val="Style37"/>
        <w:rPr/>
      </w:pPr>
      <w:r>
        <w:rPr>
          <w:rFonts w:cs="Georgia" w:ascii="Georgia" w:hAnsi="Georgia"/>
          <w:i/>
          <w:sz w:val="21"/>
          <w:szCs w:val="21"/>
        </w:rPr>
        <w:t xml:space="preserve">Что мы усиляем? Попробуйте увидеть, </w:t>
      </w:r>
      <w:r>
        <w:rPr>
          <w:rFonts w:cs="Georgia" w:ascii="Georgia" w:hAnsi="Georgia"/>
          <w:b/>
          <w:i/>
          <w:sz w:val="21"/>
          <w:szCs w:val="21"/>
        </w:rPr>
        <w:t>что вторым Тонким миром мы усиляемся, как Человек Метагалактики</w:t>
      </w:r>
      <w:r>
        <w:rPr>
          <w:rFonts w:cs="Georgia" w:ascii="Georgia" w:hAnsi="Georgia"/>
          <w:i/>
          <w:sz w:val="21"/>
          <w:szCs w:val="21"/>
        </w:rPr>
        <w:t xml:space="preserve">. Вот вы телом стоите, Человек Метагалактики. </w:t>
      </w:r>
      <w:r>
        <w:rPr>
          <w:rFonts w:cs="Georgia" w:ascii="Georgia" w:hAnsi="Georgia"/>
          <w:b/>
          <w:i/>
          <w:sz w:val="21"/>
          <w:szCs w:val="21"/>
        </w:rPr>
        <w:t>Чем вы его подтверждаете? Стяжанием программы</w:t>
      </w:r>
      <w:r>
        <w:rPr>
          <w:rFonts w:cs="Georgia" w:ascii="Georgia" w:hAnsi="Georgia"/>
          <w:i/>
          <w:sz w:val="21"/>
          <w:szCs w:val="21"/>
        </w:rPr>
        <w:t>. У нас с вами трансвизорные тела как раз живут в объёме с 4098</w:t>
        <w:noBreakHyphen/>
        <w:t>й по 8192</w:t>
        <w:noBreakHyphen/>
        <w:t xml:space="preserve">ю Реальность. Всё, вот вы подтверждаете собой сейчас Человека Метагалактики. У кого нет трансвизорных тел, вы возжигаетесь потенциалом Синтеза и Огня этого </w:t>
      </w:r>
      <w:r>
        <w:rPr>
          <w:rFonts w:cs="Georgia" w:ascii="Georgia" w:hAnsi="Georgia"/>
          <w:i/>
          <w:sz w:val="21"/>
          <w:szCs w:val="21"/>
          <w:lang w:val="ru-RU"/>
        </w:rPr>
        <w:t>М</w:t>
      </w:r>
      <w:r>
        <w:rPr>
          <w:rFonts w:cs="Georgia" w:ascii="Georgia" w:hAnsi="Georgia"/>
          <w:i/>
          <w:sz w:val="21"/>
          <w:szCs w:val="21"/>
        </w:rPr>
        <w:t>ира, этих Реальностей, сконцентрированных на вас 4096</w:t>
        <w:noBreakHyphen/>
        <w:t xml:space="preserve">ть Реальностей, вторым </w:t>
      </w:r>
      <w:r>
        <w:rPr>
          <w:rFonts w:cs="Georgia" w:ascii="Georgia" w:hAnsi="Georgia"/>
          <w:i/>
          <w:sz w:val="21"/>
          <w:szCs w:val="21"/>
          <w:lang w:val="ru-RU"/>
        </w:rPr>
        <w:t>М</w:t>
      </w:r>
      <w:r>
        <w:rPr>
          <w:rFonts w:cs="Georgia" w:ascii="Georgia" w:hAnsi="Georgia"/>
          <w:i/>
          <w:sz w:val="21"/>
          <w:szCs w:val="21"/>
        </w:rPr>
        <w:t xml:space="preserve">иром Тонким. Возжигаемся. И возжигаемся, учимся синтезировать и стоять цельно телом, как Человек Метагалактики, где не вокруг вас куча Реальностей, а они внутри, в вашем теле формируют и являют собою вещество Человека Метагалактики в теле. Вы ещё будете с этим работать, это вот первое прикосновение, </w:t>
      </w:r>
      <w:r>
        <w:rPr>
          <w:rFonts w:cs="Georgia" w:ascii="Georgia" w:hAnsi="Georgia"/>
          <w:i/>
          <w:sz w:val="21"/>
          <w:szCs w:val="21"/>
          <w:lang w:val="ru-RU"/>
        </w:rPr>
        <w:t xml:space="preserve">во </w:t>
      </w:r>
      <w:r>
        <w:rPr>
          <w:rFonts w:cs="Georgia" w:ascii="Georgia" w:hAnsi="Georgia"/>
          <w:i/>
          <w:sz w:val="21"/>
          <w:szCs w:val="21"/>
        </w:rPr>
        <w:t>вхождени</w:t>
      </w:r>
      <w:r>
        <w:rPr>
          <w:rFonts w:cs="Georgia" w:ascii="Georgia" w:hAnsi="Georgia"/>
          <w:i/>
          <w:sz w:val="21"/>
          <w:szCs w:val="21"/>
          <w:lang w:val="ru-RU"/>
        </w:rPr>
        <w:t>и</w:t>
      </w:r>
      <w:r>
        <w:rPr>
          <w:rFonts w:cs="Georgia" w:ascii="Georgia" w:hAnsi="Georgia"/>
          <w:i/>
          <w:sz w:val="21"/>
          <w:szCs w:val="21"/>
        </w:rPr>
        <w:t xml:space="preserve"> в само утверждение понятия этого Синтеза.</w:t>
      </w:r>
    </w:p>
    <w:p>
      <w:pPr>
        <w:pStyle w:val="Style37"/>
        <w:rPr/>
      </w:pPr>
      <w:r>
        <w:rPr>
          <w:rFonts w:cs="Georgia" w:ascii="Georgia" w:hAnsi="Georgia"/>
          <w:i/>
          <w:sz w:val="21"/>
          <w:szCs w:val="21"/>
        </w:rPr>
        <w:t xml:space="preserve">И возжигаемся теперь физически, продолжая проживать, не отвлекаемся. Возжигаемся четвёртым </w:t>
      </w:r>
      <w:r>
        <w:rPr>
          <w:rFonts w:cs="Georgia" w:ascii="Georgia" w:hAnsi="Georgia"/>
          <w:i/>
          <w:sz w:val="21"/>
          <w:szCs w:val="21"/>
          <w:lang w:val="ru-RU"/>
        </w:rPr>
        <w:t>М</w:t>
      </w:r>
      <w:r>
        <w:rPr>
          <w:rFonts w:cs="Georgia" w:ascii="Georgia" w:hAnsi="Georgia"/>
          <w:i/>
          <w:sz w:val="21"/>
          <w:szCs w:val="21"/>
        </w:rPr>
        <w:t>иром — Метагалактическим, с 12 289</w:t>
        <w:noBreakHyphen/>
        <w:t>й Реальности по 16 384</w:t>
        <w:noBreakHyphen/>
        <w:t>ю Реальность. Здесь у нас с вами концентрируется выражение жизни. Вершинно одно из первых зданий на 16 384</w:t>
        <w:noBreakHyphen/>
        <w:t>ой Реальности, то есть условия Дома. И как раз части Человека. То есть возжигаемся четырьмя тысячами сто девяносто... Да, 4096</w:t>
        <w:noBreakHyphen/>
        <w:t>ю, 4096</w:t>
        <w:noBreakHyphen/>
        <w:t xml:space="preserve">ю частями в Синтезном Мире, не в Метагалактическом — в Синтезном. И возжигаем четвёртый тип Человека — Человека Изначально Вышестоящего Отца, но с основой в Человеке Высокой Цельной Реальности. Тоже возжигаемся, ищем физически проживание, не отвлекаемся, концентрируем взгляд на </w:t>
      </w:r>
      <w:r>
        <w:rPr>
          <w:rFonts w:cs="Georgia" w:ascii="Georgia" w:hAnsi="Georgia"/>
          <w:i/>
          <w:sz w:val="21"/>
          <w:szCs w:val="21"/>
          <w:lang w:val="ru-RU"/>
        </w:rPr>
        <w:t>В</w:t>
      </w:r>
      <w:r>
        <w:rPr>
          <w:rFonts w:cs="Georgia" w:ascii="Georgia" w:hAnsi="Georgia"/>
          <w:i/>
          <w:sz w:val="21"/>
          <w:szCs w:val="21"/>
        </w:rPr>
        <w:t xml:space="preserve">ышестоящее </w:t>
      </w:r>
      <w:r>
        <w:rPr>
          <w:rFonts w:cs="Georgia" w:ascii="Georgia" w:hAnsi="Georgia"/>
          <w:i/>
          <w:sz w:val="21"/>
          <w:szCs w:val="21"/>
          <w:lang w:val="ru-RU"/>
        </w:rPr>
        <w:t>Т</w:t>
      </w:r>
      <w:r>
        <w:rPr>
          <w:rFonts w:cs="Georgia" w:ascii="Georgia" w:hAnsi="Georgia"/>
          <w:i/>
          <w:sz w:val="21"/>
          <w:szCs w:val="21"/>
        </w:rPr>
        <w:t>ело, открываем там глаза, концентрируем там все органы чувств в активации и в насыщении Реальностей Изначально Вышестоящей Реальности 4032</w:t>
        <w:noBreakHyphen/>
        <w:t>ой от Аватара Синтеза Кут Хуми. Погружаемся в объём Синтеза, возжигая его в теле двумя видами Миров и всем объёмом Реальности в физически теле, усиляя Человека Метагалактики в каждом и усиляя Человека Изначально Вышестоящего Отца с формирующимся внутри Человеком Высокой Цельной Реальности. Хорошо</w:t>
      </w:r>
      <w:r>
        <w:rPr>
          <w:rFonts w:cs="Georgia" w:ascii="Georgia" w:hAnsi="Georgia"/>
          <w:i/>
          <w:sz w:val="21"/>
          <w:szCs w:val="21"/>
          <w:lang w:val="ru-RU"/>
        </w:rPr>
        <w:t>.</w:t>
      </w:r>
      <w:r>
        <w:rPr>
          <w:rFonts w:cs="Georgia" w:ascii="Georgia" w:hAnsi="Georgia"/>
          <w:i/>
          <w:sz w:val="21"/>
          <w:szCs w:val="21"/>
        </w:rPr>
        <w:t xml:space="preserve"> </w:t>
      </w:r>
    </w:p>
    <w:p>
      <w:pPr>
        <w:pStyle w:val="Style37"/>
        <w:rPr>
          <w:rFonts w:ascii="Georgia" w:hAnsi="Georgia" w:cs="Georgia"/>
          <w:i/>
          <w:i/>
          <w:sz w:val="21"/>
          <w:szCs w:val="21"/>
          <w:lang w:val="ru-RU"/>
        </w:rPr>
      </w:pPr>
      <w:r>
        <w:rPr>
          <w:rFonts w:cs="Georgia" w:ascii="Georgia" w:hAnsi="Georgia"/>
          <w:i/>
          <w:sz w:val="21"/>
          <w:szCs w:val="21"/>
        </w:rPr>
        <w:t xml:space="preserve">Вот теперь проживите, когда тело дошло до состояния, что оно готово эманировать, то есть вот есть такое состояние «предела насыщения к эманации для усвоения». То есть до этого вы всё время возжигали собой, а теперь вот ищите проживание, или через коллективное состояние, или из слов ведущего, когда насыщение привело к тому, что есть потребность эманировать. Вы должны это чётко чувствовать, это вот состояние </w:t>
      </w:r>
      <w:r>
        <w:rPr>
          <w:rFonts w:cs="Georgia" w:ascii="Georgia" w:hAnsi="Georgia"/>
          <w:b/>
          <w:i/>
          <w:sz w:val="21"/>
          <w:szCs w:val="21"/>
        </w:rPr>
        <w:t>такта к телесной чуткости</w:t>
      </w:r>
      <w:r>
        <w:rPr>
          <w:rFonts w:cs="Georgia" w:ascii="Georgia" w:hAnsi="Georgia"/>
          <w:i/>
          <w:sz w:val="21"/>
          <w:szCs w:val="21"/>
        </w:rPr>
        <w:t xml:space="preserve">, мы с вами говорили, что </w:t>
      </w:r>
      <w:r>
        <w:rPr>
          <w:rFonts w:cs="Georgia" w:ascii="Georgia" w:hAnsi="Georgia"/>
          <w:b/>
          <w:i/>
          <w:sz w:val="21"/>
          <w:szCs w:val="21"/>
        </w:rPr>
        <w:t>Яни отличаются не чувствительностью, а чуткостью и чувством такта</w:t>
      </w:r>
      <w:r>
        <w:rPr>
          <w:rFonts w:cs="Georgia" w:ascii="Georgia" w:hAnsi="Georgia"/>
          <w:i/>
          <w:sz w:val="21"/>
          <w:szCs w:val="21"/>
        </w:rPr>
        <w:t>. Вот как раз тоже наш с вами горизонт. И вот теперь сознательно попробуйте войти в состояние эманации личного вида Огня в начале выражении Материи, двух выражений Миров и личного выражения эманации Синтеза, идущим только от вас к Аватару Синтеза Кут Хуми. Проживайте</w:t>
      </w:r>
      <w:r>
        <w:rPr>
          <w:rFonts w:cs="Georgia" w:ascii="Georgia" w:hAnsi="Georgia"/>
          <w:i/>
          <w:sz w:val="21"/>
          <w:szCs w:val="21"/>
          <w:lang w:val="ru-RU"/>
        </w:rPr>
        <w:t>.</w:t>
      </w:r>
    </w:p>
    <w:p>
      <w:pPr>
        <w:pStyle w:val="Style37"/>
        <w:rPr/>
      </w:pPr>
      <w:r>
        <w:rPr>
          <w:rFonts w:cs="Georgia" w:ascii="Georgia" w:hAnsi="Georgia"/>
          <w:i/>
          <w:sz w:val="21"/>
          <w:szCs w:val="21"/>
        </w:rPr>
        <w:t>Ну кто-то из вас, да,</w:t>
      </w:r>
      <w:r>
        <w:rPr>
          <w:rFonts w:cs="Georgia" w:ascii="Georgia" w:hAnsi="Georgia"/>
          <w:i/>
          <w:sz w:val="21"/>
          <w:szCs w:val="21"/>
          <w:lang w:val="ru-RU"/>
        </w:rPr>
        <w:t xml:space="preserve"> вы</w:t>
      </w:r>
      <w:r>
        <w:rPr>
          <w:rFonts w:cs="Georgia" w:ascii="Georgia" w:hAnsi="Georgia"/>
          <w:i/>
          <w:sz w:val="21"/>
          <w:szCs w:val="21"/>
        </w:rPr>
        <w:t xml:space="preserve"> спрашиваете — куда эманировать? Или в ИВДИВО каждого, чтобы войти в состояние насыщенности — такой принцип обогащённости условий, или попробуйте за пределы ИВДИВО каждого эманировать в целом в зал, где вы стоите. Но вначале у вас пойдет тогда эманация на вашу команду или на вашу группу. Не отвлекаясь, применяйте такое состояние как «усердие с приложением максимальной силы» в том, что вы исполняете. Если вы это делаете напротив Аватара Синтеза Кут Хуми, значит вместе с Аватаром Кут Хуми вы усиляетесь условиями вмещения и возжигания Синтеза и Огня в </w:t>
      </w:r>
      <w:r>
        <w:rPr>
          <w:rFonts w:cs="Georgia" w:ascii="Georgia" w:hAnsi="Georgia"/>
          <w:i/>
          <w:sz w:val="21"/>
          <w:szCs w:val="21"/>
          <w:lang w:val="ru-RU"/>
        </w:rPr>
        <w:t>Ф</w:t>
      </w:r>
      <w:r>
        <w:rPr>
          <w:rFonts w:cs="Georgia" w:ascii="Georgia" w:hAnsi="Georgia"/>
          <w:i/>
          <w:sz w:val="21"/>
          <w:szCs w:val="21"/>
        </w:rPr>
        <w:t xml:space="preserve">изическом </w:t>
      </w:r>
      <w:r>
        <w:rPr>
          <w:rFonts w:cs="Georgia" w:ascii="Georgia" w:hAnsi="Georgia"/>
          <w:i/>
          <w:sz w:val="21"/>
          <w:szCs w:val="21"/>
          <w:lang w:val="ru-RU"/>
        </w:rPr>
        <w:t>Т</w:t>
      </w:r>
      <w:r>
        <w:rPr>
          <w:rFonts w:cs="Georgia" w:ascii="Georgia" w:hAnsi="Georgia"/>
          <w:i/>
          <w:sz w:val="21"/>
          <w:szCs w:val="21"/>
        </w:rPr>
        <w:t xml:space="preserve">еле. </w:t>
      </w:r>
    </w:p>
    <w:p>
      <w:pPr>
        <w:pStyle w:val="Style37"/>
        <w:rPr>
          <w:rFonts w:ascii="Georgia" w:hAnsi="Georgia" w:cs="Georgia"/>
          <w:i/>
          <w:i/>
          <w:sz w:val="21"/>
          <w:szCs w:val="21"/>
        </w:rPr>
      </w:pPr>
      <w:r>
        <w:rPr>
          <w:rFonts w:cs="Georgia" w:ascii="Georgia" w:hAnsi="Georgia"/>
          <w:i/>
          <w:sz w:val="21"/>
          <w:szCs w:val="21"/>
        </w:rPr>
        <w:t>Вот отэманировали. Теперь слушаем или ищем в теле тот объём, который опустошается эманацией и для чего. То же попробуйте послушайте. Вот вы с одной стороны эманируете, тут же возжигаетесь. И вот этот вот момент «секундности» освобождения, когда тело в момент 100</w:t>
        <w:noBreakHyphen/>
        <w:t>процентной эманации, или вот там 80</w:t>
        <w:noBreakHyphen/>
        <w:t>типроцентной эманации, освобождается, ещё не успевая возжечься, вновь насытится, происходит состояние освобождённости. Вот для чего? Попробуйте послушать свое тело — для чего? И что возжигается следующим объёмом, когда вы заполняетесь?</w:t>
      </w:r>
    </w:p>
    <w:p>
      <w:pPr>
        <w:pStyle w:val="Style37"/>
        <w:rPr>
          <w:rFonts w:ascii="Georgia" w:hAnsi="Georgia" w:cs="Georgia"/>
          <w:i/>
          <w:i/>
          <w:sz w:val="21"/>
          <w:szCs w:val="21"/>
          <w:lang w:val="ru-RU"/>
        </w:rPr>
      </w:pPr>
      <w:r>
        <w:rPr>
          <w:rFonts w:cs="Georgia" w:ascii="Georgia" w:hAnsi="Georgia"/>
          <w:i/>
          <w:sz w:val="21"/>
          <w:szCs w:val="21"/>
          <w:lang w:val="ru-RU"/>
        </w:rPr>
        <w:t>(Из зала: — Синтезность.)</w:t>
      </w:r>
    </w:p>
    <w:p>
      <w:pPr>
        <w:pStyle w:val="Style37"/>
        <w:rPr/>
      </w:pPr>
      <w:r>
        <w:rPr>
          <w:rFonts w:cs="Georgia" w:ascii="Georgia" w:hAnsi="Georgia"/>
          <w:i/>
          <w:sz w:val="21"/>
          <w:szCs w:val="21"/>
        </w:rPr>
        <w:t>Угу</w:t>
      </w:r>
      <w:r>
        <w:rPr>
          <w:rFonts w:cs="Georgia" w:ascii="Georgia" w:hAnsi="Georgia"/>
          <w:i/>
          <w:sz w:val="21"/>
          <w:szCs w:val="21"/>
          <w:lang w:val="ru-RU"/>
        </w:rPr>
        <w:t>.</w:t>
      </w:r>
      <w:r>
        <w:rPr>
          <w:rFonts w:cs="Georgia" w:ascii="Georgia" w:hAnsi="Georgia"/>
          <w:i/>
          <w:sz w:val="21"/>
          <w:szCs w:val="21"/>
        </w:rPr>
        <w:t xml:space="preserve"> Синтезность</w:t>
      </w:r>
      <w:r>
        <w:rPr>
          <w:rFonts w:cs="Georgia" w:ascii="Georgia" w:hAnsi="Georgia"/>
          <w:i/>
          <w:sz w:val="21"/>
          <w:szCs w:val="21"/>
          <w:lang w:val="ru-RU"/>
        </w:rPr>
        <w:t>ю</w:t>
      </w:r>
      <w:r>
        <w:rPr>
          <w:rFonts w:cs="Georgia" w:ascii="Georgia" w:hAnsi="Georgia"/>
          <w:i/>
          <w:sz w:val="21"/>
          <w:szCs w:val="21"/>
        </w:rPr>
        <w:t xml:space="preserve"> Ещё варианты? Чуть-чуть ниже Учителя Синтеза — возжигается Ипостасность, то есть то явление, которое мы оттачивали на предыдущих Синтезах. Ипостасность — явление Аватара Синтеза Кут Хуми. То есть, </w:t>
      </w:r>
      <w:r>
        <w:rPr>
          <w:rFonts w:cs="Georgia" w:ascii="Georgia" w:hAnsi="Georgia"/>
          <w:b/>
          <w:i/>
          <w:sz w:val="21"/>
          <w:szCs w:val="21"/>
        </w:rPr>
        <w:t>чем больше вы эманируете Огонь Аватара Кут Хуми и Синтез вовне, тем больше вы им заполняетесь внутри</w:t>
      </w:r>
      <w:r>
        <w:rPr>
          <w:rFonts w:cs="Georgia" w:ascii="Georgia" w:hAnsi="Georgia"/>
          <w:i/>
          <w:sz w:val="21"/>
          <w:szCs w:val="21"/>
        </w:rPr>
        <w:t>. Ну это же так оно и есть</w:t>
      </w:r>
      <w:r>
        <w:rPr>
          <w:rFonts w:cs="Georgia" w:ascii="Georgia" w:hAnsi="Georgia"/>
          <w:i/>
          <w:sz w:val="21"/>
          <w:szCs w:val="21"/>
          <w:lang w:val="ru-RU"/>
        </w:rPr>
        <w:t>.</w:t>
      </w:r>
      <w:r>
        <w:rPr>
          <w:rFonts w:cs="Georgia" w:ascii="Georgia" w:hAnsi="Georgia"/>
          <w:i/>
          <w:sz w:val="21"/>
          <w:szCs w:val="21"/>
        </w:rPr>
        <w:t xml:space="preserve"> Поэтому я прошу вас сфокусировать взгляд в зале, и просто сейчас себя отстроить через эту эманацию на такое просто проживание и запомнить этот эффект Огня присутствия Владыки Кут Хуми в явлении тел</w:t>
      </w:r>
      <w:r>
        <w:rPr>
          <w:rFonts w:cs="Georgia" w:ascii="Georgia" w:hAnsi="Georgia"/>
          <w:i/>
          <w:sz w:val="21"/>
          <w:szCs w:val="21"/>
          <w:lang w:val="ru-RU"/>
        </w:rPr>
        <w:t>ом</w:t>
      </w:r>
      <w:r>
        <w:rPr>
          <w:rFonts w:cs="Georgia" w:ascii="Georgia" w:hAnsi="Georgia"/>
          <w:i/>
          <w:sz w:val="21"/>
          <w:szCs w:val="21"/>
        </w:rPr>
        <w:t xml:space="preserve"> и войти в такое состояние, как «утончённость эманаций идущих от вас</w:t>
      </w:r>
      <w:r>
        <w:rPr>
          <w:rFonts w:cs="Georgia" w:ascii="Georgia" w:hAnsi="Georgia"/>
          <w:i/>
          <w:sz w:val="21"/>
          <w:szCs w:val="21"/>
          <w:lang w:val="ru-RU"/>
        </w:rPr>
        <w:t>»</w:t>
      </w:r>
      <w:r>
        <w:rPr>
          <w:rFonts w:cs="Georgia" w:ascii="Georgia" w:hAnsi="Georgia"/>
          <w:i/>
          <w:sz w:val="21"/>
          <w:szCs w:val="21"/>
        </w:rPr>
        <w:t>. У каждого могут быть по-своему, ну вот «утончённость». Можно или там Ядро, или какую Сферу прожить в центре грудной клетки, или просто возожгётся концентрация в Хум как Части, или просто насыщенность присутствия Огня Аватара будет в теле. Ну вот, хорошо.</w:t>
      </w:r>
    </w:p>
    <w:p>
      <w:pPr>
        <w:pStyle w:val="Style37"/>
        <w:rPr>
          <w:rFonts w:ascii="Georgia" w:hAnsi="Georgia" w:cs="Georgia"/>
          <w:i/>
          <w:i/>
          <w:sz w:val="21"/>
          <w:szCs w:val="21"/>
        </w:rPr>
      </w:pPr>
      <w:r>
        <w:rPr>
          <w:rFonts w:cs="Georgia" w:ascii="Georgia" w:hAnsi="Georgia"/>
          <w:i/>
          <w:sz w:val="21"/>
          <w:szCs w:val="21"/>
        </w:rPr>
        <w:t xml:space="preserve">И продолжая эманировать и заполняться Аватаром Синтеза Кут Хуми, синтезируемся повторно с его Хум. Подходим ближе всей нашей группой в зале Изначального Вышестоящего Дома Изначально Вышестоящего Отца. И, синтезируясь с Хум Аватара Синтеза Кут Хуми, </w:t>
      </w:r>
      <w:r>
        <w:rPr>
          <w:rFonts w:cs="Georgia" w:ascii="Georgia" w:hAnsi="Georgia"/>
          <w:b/>
          <w:i/>
          <w:sz w:val="21"/>
          <w:szCs w:val="21"/>
        </w:rPr>
        <w:t xml:space="preserve">стяжаем </w:t>
      </w:r>
      <w:r>
        <w:rPr>
          <w:rFonts w:cs="Georgia" w:ascii="Georgia" w:hAnsi="Georgia"/>
          <w:b/>
          <w:i/>
          <w:sz w:val="21"/>
          <w:szCs w:val="21"/>
          <w:lang w:val="ru-RU"/>
        </w:rPr>
        <w:t>И</w:t>
      </w:r>
      <w:r>
        <w:rPr>
          <w:rFonts w:cs="Georgia" w:ascii="Georgia" w:hAnsi="Georgia"/>
          <w:b/>
          <w:i/>
          <w:sz w:val="21"/>
          <w:szCs w:val="21"/>
        </w:rPr>
        <w:t>постасную Янскость Аватара Синтеза Кут Хуми Синтез Синтезом в каждом из нас, прося преобразить в усилении потенциала предыдущих Ядер Янского Синтеза, во взрастании и росте в следующем выражении Янского Синтеза каждого из нас Ипостасностью Человека Высокой Цельной Реальности Метагалактики в усвоении и применении принципов Изначально Вышестоящего Отца и Вершение Изначально Вышестоящим Отцом</w:t>
      </w:r>
      <w:r>
        <w:rPr>
          <w:rFonts w:cs="Georgia" w:ascii="Georgia" w:hAnsi="Georgia"/>
          <w:i/>
          <w:sz w:val="21"/>
          <w:szCs w:val="21"/>
        </w:rPr>
        <w:t xml:space="preserve"> для каждого из нас. И встраиваясь, возжигаемся, максимально концентрируемся в внутреннем проживании Вышестоящего </w:t>
      </w:r>
      <w:r>
        <w:rPr>
          <w:rFonts w:cs="Georgia" w:ascii="Georgia" w:hAnsi="Georgia"/>
          <w:i/>
          <w:sz w:val="21"/>
          <w:szCs w:val="21"/>
          <w:lang w:val="ru-RU"/>
        </w:rPr>
        <w:t>Т</w:t>
      </w:r>
      <w:r>
        <w:rPr>
          <w:rFonts w:cs="Georgia" w:ascii="Georgia" w:hAnsi="Georgia"/>
          <w:i/>
          <w:sz w:val="21"/>
          <w:szCs w:val="21"/>
        </w:rPr>
        <w:t>ела. Вот настройтесь</w:t>
      </w:r>
      <w:r>
        <w:rPr>
          <w:rFonts w:cs="Georgia" w:ascii="Georgia" w:hAnsi="Georgia"/>
          <w:i/>
          <w:sz w:val="21"/>
          <w:szCs w:val="21"/>
          <w:lang w:val="ru-RU"/>
        </w:rPr>
        <w:t>.</w:t>
      </w:r>
      <w:r>
        <w:rPr>
          <w:rFonts w:cs="Georgia" w:ascii="Georgia" w:hAnsi="Georgia"/>
          <w:i/>
          <w:sz w:val="21"/>
          <w:szCs w:val="21"/>
        </w:rPr>
        <w:t xml:space="preserve"> У вас внутри формирование цельности на внешнюю Янскость — есть внутренняя эталонная Иньскость, которая даёт эту степень чуткого проживания, чуткости. Вот ею сейчас способствуйтесь для выявления во вне –в зале. Здесь нет никакого взрыва головного мозга, здесь есть просто состояние выхода из внутренних условий, которые вы крепко держите своими мужскими руками, во внешнюю организацию условий ИВДИВО в зале вокруг вас. То есть то, что для вас здесь сейчас в физическом присутствии внутреннее, там в зале — внешнее. То, что для вас здесь внешнее, там внутреннее. Вот здесь ваше внешнее выверните или проявите. Только не отзеркальте, а разверните в Вышестоящем </w:t>
      </w:r>
      <w:r>
        <w:rPr>
          <w:rFonts w:cs="Georgia" w:ascii="Georgia" w:hAnsi="Georgia"/>
          <w:i/>
          <w:sz w:val="21"/>
          <w:szCs w:val="21"/>
          <w:lang w:val="ru-RU"/>
        </w:rPr>
        <w:t>Т</w:t>
      </w:r>
      <w:r>
        <w:rPr>
          <w:rFonts w:cs="Georgia" w:ascii="Georgia" w:hAnsi="Georgia"/>
          <w:i/>
          <w:sz w:val="21"/>
          <w:szCs w:val="21"/>
        </w:rPr>
        <w:t xml:space="preserve">еле, прожив </w:t>
      </w:r>
      <w:r>
        <w:rPr>
          <w:rFonts w:cs="Georgia" w:ascii="Georgia" w:hAnsi="Georgia"/>
          <w:i/>
          <w:sz w:val="21"/>
          <w:szCs w:val="21"/>
          <w:lang w:val="ru-RU"/>
        </w:rPr>
        <w:t>п</w:t>
      </w:r>
      <w:r>
        <w:rPr>
          <w:rFonts w:cs="Georgia" w:ascii="Georgia" w:hAnsi="Georgia"/>
          <w:i/>
          <w:sz w:val="21"/>
          <w:szCs w:val="21"/>
        </w:rPr>
        <w:t xml:space="preserve">рисутствие. И продолжая напитываться стяжённым по втором Мыслеобразе. Хорошо! Мы возжигали </w:t>
      </w:r>
      <w:r>
        <w:rPr>
          <w:rFonts w:cs="Georgia" w:ascii="Georgia" w:hAnsi="Georgia"/>
          <w:b/>
          <w:i/>
          <w:sz w:val="21"/>
          <w:szCs w:val="21"/>
        </w:rPr>
        <w:t>Ипостасную Янскость Аватара Синтеза.</w:t>
      </w:r>
    </w:p>
    <w:p>
      <w:pPr>
        <w:pStyle w:val="Style37"/>
        <w:rPr/>
      </w:pPr>
      <w:r>
        <w:rPr>
          <w:rFonts w:cs="Georgia" w:ascii="Georgia" w:hAnsi="Georgia"/>
          <w:i/>
          <w:sz w:val="21"/>
          <w:szCs w:val="21"/>
        </w:rPr>
        <w:t>Сопрягаемся теперь головным мозгом с Аватаром Синтеза Кут Хуми и возжигаемся в голове, как в органе, в головном мозге, в органе. Возжигаемся центральным явлением из всех Ядер Синтеза от Аватара Синтеза Кут Хуми, сопрягаясь с ним, сонастраиваемся и эманируем собою Синтез и Огонь, вскрывая или распаковывая, открывая потенциал личного Синтеза, эманируем</w:t>
      </w:r>
      <w:r>
        <w:rPr>
          <w:rFonts w:cs="Georgia" w:ascii="Georgia" w:hAnsi="Georgia"/>
          <w:i/>
          <w:sz w:val="21"/>
          <w:szCs w:val="21"/>
          <w:lang w:val="ru-RU"/>
        </w:rPr>
        <w:t>,</w:t>
      </w:r>
      <w:r>
        <w:rPr>
          <w:rFonts w:cs="Georgia" w:ascii="Georgia" w:hAnsi="Georgia"/>
          <w:i/>
          <w:sz w:val="21"/>
          <w:szCs w:val="21"/>
        </w:rPr>
        <w:t xml:space="preserve"> синтез</w:t>
      </w:r>
      <w:r>
        <w:rPr>
          <w:rFonts w:cs="Georgia" w:ascii="Georgia" w:hAnsi="Georgia"/>
          <w:i/>
          <w:sz w:val="21"/>
          <w:szCs w:val="21"/>
          <w:lang w:val="ru-RU"/>
        </w:rPr>
        <w:t>а Д</w:t>
      </w:r>
      <w:r>
        <w:rPr>
          <w:rFonts w:cs="Georgia" w:ascii="Georgia" w:hAnsi="Georgia"/>
          <w:i/>
          <w:sz w:val="21"/>
          <w:szCs w:val="21"/>
        </w:rPr>
        <w:t xml:space="preserve">олжностной </w:t>
      </w:r>
      <w:r>
        <w:rPr>
          <w:rFonts w:cs="Georgia" w:ascii="Georgia" w:hAnsi="Georgia"/>
          <w:i/>
          <w:sz w:val="21"/>
          <w:szCs w:val="21"/>
          <w:lang w:val="ru-RU"/>
        </w:rPr>
        <w:t>К</w:t>
      </w:r>
      <w:r>
        <w:rPr>
          <w:rFonts w:cs="Georgia" w:ascii="Georgia" w:hAnsi="Georgia"/>
          <w:i/>
          <w:sz w:val="21"/>
          <w:szCs w:val="21"/>
        </w:rPr>
        <w:t>омпетентности в теле, эманируем. И входим в организацию вмещения через эманацию во вне из Ядер Синтеза формирующегося постепенно 35</w:t>
        <w:noBreakHyphen/>
        <w:t>го </w:t>
      </w:r>
      <w:r>
        <w:rPr>
          <w:rFonts w:cs="Georgia" w:ascii="Georgia" w:hAnsi="Georgia"/>
          <w:i/>
          <w:sz w:val="21"/>
          <w:szCs w:val="21"/>
          <w:lang w:val="ru-RU"/>
        </w:rPr>
        <w:t>Я</w:t>
      </w:r>
      <w:r>
        <w:rPr>
          <w:rFonts w:cs="Georgia" w:ascii="Georgia" w:hAnsi="Georgia"/>
          <w:i/>
          <w:sz w:val="21"/>
          <w:szCs w:val="21"/>
        </w:rPr>
        <w:t xml:space="preserve">дра. Такой процесс, он нелинейный, вы вовне эманируйте объём внутренних накоплений из Ядер Синтеза, Синтеза и Огня, и Условий, Стандартов и вмещаете в возжигание следующего объёма. В теле можете отследить такой эффект как «рост тела» — </w:t>
      </w:r>
      <w:r>
        <w:rPr>
          <w:rFonts w:cs="Georgia" w:ascii="Georgia" w:hAnsi="Georgia"/>
          <w:b/>
          <w:i/>
          <w:sz w:val="21"/>
          <w:szCs w:val="21"/>
          <w:lang w:val="ru-RU"/>
        </w:rPr>
        <w:t>в</w:t>
      </w:r>
      <w:r>
        <w:rPr>
          <w:rFonts w:cs="Georgia" w:ascii="Georgia" w:hAnsi="Georgia"/>
          <w:b/>
          <w:i/>
          <w:sz w:val="21"/>
          <w:szCs w:val="21"/>
        </w:rPr>
        <w:t>зрастание</w:t>
      </w:r>
      <w:r>
        <w:rPr>
          <w:rFonts w:cs="Georgia" w:ascii="Georgia" w:hAnsi="Georgia"/>
          <w:i/>
          <w:sz w:val="21"/>
          <w:szCs w:val="21"/>
        </w:rPr>
        <w:t xml:space="preserve"> называется, Вышестоящего тела. Физически у каждого по-своему может быть, ну Вышестоящее тело –оно взрастает в объёме. Взрастание Синтезом и Огнём, не обязательно рост. Хорошо. </w:t>
      </w:r>
    </w:p>
    <w:p>
      <w:pPr>
        <w:pStyle w:val="Style37"/>
        <w:rPr>
          <w:rFonts w:ascii="Georgia" w:hAnsi="Georgia" w:cs="Georgia"/>
          <w:i/>
          <w:i/>
          <w:sz w:val="21"/>
          <w:szCs w:val="21"/>
        </w:rPr>
      </w:pPr>
      <w:r>
        <w:rPr>
          <w:rFonts w:cs="Georgia" w:ascii="Georgia" w:hAnsi="Georgia"/>
          <w:i/>
          <w:sz w:val="21"/>
          <w:szCs w:val="21"/>
        </w:rPr>
        <w:t>Ещё немножко, вот в таком же ключе — эманируя собою, возжигаемся в головном мозге</w:t>
      </w:r>
      <w:r>
        <w:rPr>
          <w:rFonts w:cs="Georgia" w:ascii="Georgia" w:hAnsi="Georgia"/>
          <w:i/>
          <w:sz w:val="21"/>
          <w:szCs w:val="21"/>
          <w:lang w:val="ru-RU"/>
        </w:rPr>
        <w:t>,</w:t>
      </w:r>
      <w:r>
        <w:rPr>
          <w:rFonts w:cs="Georgia" w:ascii="Georgia" w:hAnsi="Georgia"/>
          <w:i/>
          <w:sz w:val="21"/>
          <w:szCs w:val="21"/>
        </w:rPr>
        <w:t xml:space="preserve"> головой, ментальностью Аватара Синтеза Кут Хуми и концентрацией чистоты Ума, Синтеза в каждом из вас. И принимая, открываясь, напитываемся этим, продолжая пробовать и чётко выдержать взгляд Аватара Синтеза Кут Хуми: или физически представить или увидеть, что вы смотрите в глаза Владыки. Вот </w:t>
      </w:r>
      <w:r>
        <w:rPr>
          <w:rFonts w:cs="Georgia" w:ascii="Georgia" w:hAnsi="Georgia"/>
          <w:b/>
          <w:i/>
          <w:sz w:val="21"/>
          <w:szCs w:val="21"/>
        </w:rPr>
        <w:t>из взгляда или через взгляд напитаться Ипостасностью присутствия Умом Аватара Синтеза</w:t>
      </w:r>
      <w:r>
        <w:rPr>
          <w:rFonts w:cs="Georgia" w:ascii="Georgia" w:hAnsi="Georgia"/>
          <w:i/>
          <w:sz w:val="21"/>
          <w:szCs w:val="21"/>
        </w:rPr>
        <w:t xml:space="preserve"> </w:t>
      </w:r>
      <w:r>
        <w:rPr>
          <w:rFonts w:cs="Georgia" w:ascii="Georgia" w:hAnsi="Georgia"/>
          <w:b/>
          <w:i/>
          <w:sz w:val="21"/>
          <w:szCs w:val="21"/>
        </w:rPr>
        <w:t>Кут Хуми</w:t>
      </w:r>
      <w:r>
        <w:rPr>
          <w:rFonts w:cs="Georgia" w:ascii="Georgia" w:hAnsi="Georgia"/>
          <w:i/>
          <w:sz w:val="21"/>
          <w:szCs w:val="21"/>
        </w:rPr>
        <w:t xml:space="preserve">. Причём Метагалактическая активация Ума Изначально Вышестоящего Отца. Для чего? Как раз в Метагалактически активация Ума будет Физика Метагалактического явления Души, а значит, раскроются весь объём Слова и Образа Отца Метагалактически, которые мы стяжали до этого. То есть попробуйте увидеть другие цели, которые Владыка закладывает в активации четырёх первых базовых Частей. Делайте, делайте, я знаю, что сейчас может быть легкое поддавливание, </w:t>
      </w:r>
      <w:r>
        <w:rPr>
          <w:rFonts w:cs="Georgia" w:ascii="Georgia" w:hAnsi="Georgia"/>
          <w:i/>
          <w:sz w:val="21"/>
          <w:szCs w:val="21"/>
          <w:lang w:val="ru-RU"/>
        </w:rPr>
        <w:t>но</w:t>
      </w:r>
      <w:r>
        <w:rPr>
          <w:rFonts w:cs="Georgia" w:ascii="Georgia" w:hAnsi="Georgia"/>
          <w:i/>
          <w:sz w:val="21"/>
          <w:szCs w:val="21"/>
        </w:rPr>
        <w:t xml:space="preserve"> наоборот, любой кризис ведёт к следующему витию развити</w:t>
      </w:r>
      <w:r>
        <w:rPr>
          <w:rFonts w:cs="Georgia" w:ascii="Georgia" w:hAnsi="Georgia"/>
          <w:i/>
          <w:sz w:val="21"/>
          <w:szCs w:val="21"/>
          <w:lang w:val="ru-RU"/>
        </w:rPr>
        <w:t>я</w:t>
      </w:r>
      <w:r>
        <w:rPr>
          <w:rFonts w:cs="Georgia" w:ascii="Georgia" w:hAnsi="Georgia"/>
          <w:i/>
          <w:sz w:val="21"/>
          <w:szCs w:val="21"/>
        </w:rPr>
        <w:t xml:space="preserve">. Поэтому, попробуйте вот войти во внутреннее состояние всех точек сопересечения, сопряжения, и переключиться на принятие внутреннего состояния с Аватаром Синтеза Кут Хуми, когда вы Владыку принимаете или берете головой. Ваше тело вам не поможет, </w:t>
      </w:r>
      <w:r>
        <w:rPr>
          <w:rFonts w:cs="Georgia" w:ascii="Georgia" w:hAnsi="Georgia"/>
          <w:i/>
          <w:sz w:val="21"/>
          <w:szCs w:val="21"/>
          <w:lang w:val="ru-RU"/>
        </w:rPr>
        <w:t>вам</w:t>
      </w:r>
      <w:r>
        <w:rPr>
          <w:rFonts w:cs="Georgia" w:ascii="Georgia" w:hAnsi="Georgia"/>
          <w:i/>
          <w:sz w:val="21"/>
          <w:szCs w:val="21"/>
        </w:rPr>
        <w:t xml:space="preserve"> должно помочь — одна из его частей — голова, головной мозг.</w:t>
      </w:r>
    </w:p>
    <w:p>
      <w:pPr>
        <w:pStyle w:val="Style37"/>
        <w:rPr/>
      </w:pPr>
      <w:r>
        <w:rPr>
          <w:rFonts w:cs="Georgia" w:ascii="Georgia" w:hAnsi="Georgia"/>
          <w:i/>
          <w:sz w:val="21"/>
          <w:szCs w:val="21"/>
        </w:rPr>
        <w:t xml:space="preserve">Распускаем вмещенное по телу по позвоночнику, по спинному мозгу и через активацию Метагалактического Ума, Метагалактической Души, Метагалактического Слова Отца, Метагалактического Образа Отца, возжигаемся любыми видами Метагалактических насыщенностей Человека Метагалактики из условий ИВДИВО в каждого из вас. Возжигаемся. </w:t>
      </w:r>
    </w:p>
    <w:p>
      <w:pPr>
        <w:pStyle w:val="Style37"/>
        <w:rPr/>
      </w:pPr>
      <w:r>
        <w:rPr>
          <w:rFonts w:cs="Georgia" w:ascii="Georgia" w:hAnsi="Georgia"/>
          <w:i/>
          <w:sz w:val="21"/>
          <w:szCs w:val="21"/>
        </w:rPr>
        <w:t xml:space="preserve">Это мы к принципу подходим. Они у вас «под семью замками», под какими-то там чуланами запрятанными. Чтобы принципы потекли по телу, вам необходимо со всех фронтов распаковаться. Вот это — «броня крепка и танки наши быстры», вот как раз в этом ключе. Вот «броню» внутреннюю распакуйте, причём её может быть физически не проживать, не осознавать, но есть некая заградительная установка в ваших </w:t>
      </w:r>
      <w:r>
        <w:rPr>
          <w:rFonts w:cs="Georgia" w:ascii="Georgia" w:hAnsi="Georgia"/>
          <w:i/>
          <w:sz w:val="21"/>
          <w:szCs w:val="21"/>
          <w:lang w:val="ru-RU"/>
        </w:rPr>
        <w:t>Ч</w:t>
      </w:r>
      <w:r>
        <w:rPr>
          <w:rFonts w:cs="Georgia" w:ascii="Georgia" w:hAnsi="Georgia"/>
          <w:i/>
          <w:sz w:val="21"/>
          <w:szCs w:val="21"/>
        </w:rPr>
        <w:t>астях, то есть во внутреннем состоянии тела.</w:t>
      </w:r>
    </w:p>
    <w:p>
      <w:pPr>
        <w:pStyle w:val="Style37"/>
        <w:rPr>
          <w:rFonts w:ascii="Georgia" w:hAnsi="Georgia" w:cs="Georgia"/>
          <w:i/>
          <w:i/>
          <w:sz w:val="21"/>
          <w:szCs w:val="21"/>
        </w:rPr>
      </w:pPr>
      <w:r>
        <w:rPr>
          <w:rFonts w:cs="Georgia" w:ascii="Georgia" w:hAnsi="Georgia"/>
          <w:b/>
          <w:i/>
          <w:sz w:val="21"/>
          <w:szCs w:val="21"/>
        </w:rPr>
        <w:t>Что способствует активации осознания принципа Отцовского или Владыческого в вашем теле</w:t>
      </w:r>
      <w:r>
        <w:rPr>
          <w:rFonts w:cs="Georgia" w:ascii="Georgia" w:hAnsi="Georgia"/>
          <w:b/>
          <w:i/>
          <w:sz w:val="21"/>
          <w:szCs w:val="21"/>
          <w:lang w:val="ru-RU"/>
        </w:rPr>
        <w:t>?</w:t>
      </w:r>
      <w:r>
        <w:rPr>
          <w:rFonts w:cs="Georgia" w:ascii="Georgia" w:hAnsi="Georgia"/>
          <w:i/>
          <w:sz w:val="21"/>
          <w:szCs w:val="21"/>
        </w:rPr>
        <w:t xml:space="preserve"> Просто банальный, а может быть не банальный, анализ того, что происходит, вспоминание, воспоминание или возжигание одного из законов проживания в теле в Хум Огня в этот момент от Аватара или от Отца. И соответственно сразу же всё становится понятным.</w:t>
      </w:r>
    </w:p>
    <w:p>
      <w:pPr>
        <w:pStyle w:val="Style37"/>
        <w:rPr/>
      </w:pPr>
      <w:r>
        <w:rPr>
          <w:rFonts w:cs="Georgia" w:ascii="Georgia" w:hAnsi="Georgia"/>
          <w:i/>
          <w:sz w:val="21"/>
          <w:szCs w:val="21"/>
        </w:rPr>
        <w:t>Хорошо</w:t>
      </w:r>
      <w:r>
        <w:rPr>
          <w:rFonts w:cs="Georgia" w:ascii="Georgia" w:hAnsi="Georgia"/>
          <w:i/>
          <w:sz w:val="21"/>
          <w:szCs w:val="21"/>
          <w:lang w:val="ru-RU"/>
        </w:rPr>
        <w:t>.</w:t>
      </w:r>
      <w:r>
        <w:rPr>
          <w:rFonts w:cs="Georgia" w:ascii="Georgia" w:hAnsi="Georgia"/>
          <w:i/>
          <w:sz w:val="21"/>
          <w:szCs w:val="21"/>
        </w:rPr>
        <w:t xml:space="preserve"> Что конкретно хорошо, поясняю: эманации пошли утончённее</w:t>
      </w:r>
      <w:r>
        <w:rPr>
          <w:rFonts w:cs="Georgia" w:ascii="Georgia" w:hAnsi="Georgia"/>
          <w:i/>
          <w:sz w:val="21"/>
          <w:szCs w:val="21"/>
          <w:lang w:val="ru-RU"/>
        </w:rPr>
        <w:t xml:space="preserve"> и</w:t>
      </w:r>
      <w:r>
        <w:rPr>
          <w:rFonts w:cs="Georgia" w:ascii="Georgia" w:hAnsi="Georgia"/>
          <w:i/>
          <w:sz w:val="21"/>
          <w:szCs w:val="21"/>
        </w:rPr>
        <w:t xml:space="preserve"> не такие грубые, причём такие вот Янские. Ещё попробуйте приложить усилие на эманацию головою четырёх первых Частей, в аналогии возжигая Человека Планеты</w:t>
      </w:r>
      <w:r>
        <w:rPr>
          <w:rFonts w:cs="Georgia" w:ascii="Georgia" w:hAnsi="Georgia"/>
          <w:i/>
          <w:sz w:val="21"/>
          <w:szCs w:val="21"/>
          <w:lang w:val="ru-RU"/>
        </w:rPr>
        <w:t xml:space="preserve"> — </w:t>
      </w:r>
      <w:r>
        <w:rPr>
          <w:rFonts w:cs="Georgia" w:ascii="Georgia" w:hAnsi="Georgia"/>
          <w:i/>
          <w:sz w:val="21"/>
          <w:szCs w:val="21"/>
        </w:rPr>
        <w:t>Метагалактическим Образом Отца, Человека Метагалактики </w:t>
      </w:r>
      <w:bookmarkStart w:id="9" w:name="_Hlk511653594"/>
      <w:r>
        <w:rPr>
          <w:rFonts w:cs="Georgia" w:ascii="Georgia" w:hAnsi="Georgia"/>
          <w:i/>
          <w:sz w:val="21"/>
          <w:szCs w:val="21"/>
        </w:rPr>
        <w:t>—</w:t>
      </w:r>
      <w:bookmarkEnd w:id="9"/>
      <w:r>
        <w:rPr>
          <w:rFonts w:cs="Georgia" w:ascii="Georgia" w:hAnsi="Georgia"/>
          <w:i/>
          <w:sz w:val="21"/>
          <w:szCs w:val="21"/>
        </w:rPr>
        <w:t xml:space="preserve"> Метагалактическим Словом Отца, Человека Высокой Цельной Реальности –Метагалактической Душой Изначально Вышестоящего Отца, и Человека Изначально Вышестоящего Отца –Метагалактическим Умом Изначально Вышестоящего Отца, возжигая в этой четверице четыре Изначально Вышестоящие Реальности. И возжигаемся первичным эффектом Синтезности в каждом из вас. Сейчас вот вы пока возжигаетесь, вот это состояние пиковости в теле, с формирующимся внутренним Янским или Ипостастно-Янское Ядро Аватара Кут Хуми на четыре эти позиции в теле. Сейчас Аватара Кут Хуми попробуйте проживать, попроживать как Человека Метагалактики, и в себе возжечь Метагалактическую Позицию Наблюдателя на Аватара Кут Хуми. Можете 35</w:t>
        <w:noBreakHyphen/>
        <w:t>ую часть возжечь — Мочьность Наблюдателя. Планетарную — опустим. Соответственно потом возжечь Позицию Наблюдателя Человека Высокой Цельной Реальности и от Аватара Кут Хуми прожить это состояние. Вы можете сейчас не увидеть, не скоординироваться, на ночной подготовке Ипостась Изначально Вышестоящая Реальность Синтезности Изначально Вышестоящего Отца даст вам это. Как ключевой аспект вашей работы будет, но сейчас от Аватара Кут Хуми включитесь в это состояние в теле. Возжигаемся</w:t>
      </w:r>
      <w:r>
        <w:rPr>
          <w:rFonts w:cs="Georgia" w:ascii="Georgia" w:hAnsi="Georgia"/>
          <w:i/>
          <w:sz w:val="21"/>
          <w:szCs w:val="21"/>
          <w:lang w:val="ru-RU"/>
        </w:rPr>
        <w:t>.</w:t>
      </w:r>
      <w:r>
        <w:rPr>
          <w:rFonts w:cs="Georgia" w:ascii="Georgia" w:hAnsi="Georgia"/>
          <w:i/>
          <w:sz w:val="21"/>
          <w:szCs w:val="21"/>
        </w:rPr>
        <w:t xml:space="preserve"> </w:t>
      </w:r>
    </w:p>
    <w:p>
      <w:pPr>
        <w:pStyle w:val="Style37"/>
        <w:rPr/>
      </w:pPr>
      <w:r>
        <w:rPr>
          <w:rFonts w:cs="Georgia" w:ascii="Georgia" w:hAnsi="Georgia"/>
          <w:i/>
          <w:sz w:val="21"/>
          <w:szCs w:val="21"/>
        </w:rPr>
        <w:t xml:space="preserve">И есть такое хорошее слово, что мы любим делать: мы любим распространять. И распространяя, эманируйте Ипостасность Аватара Кут Хуми, усваивая её четырьмя принципами Человека. Вот это как раз расширение нам и нужно было для того, имеется в виду на Тонкий мир и на Синтезный, в объёмах Реальности, чтобы вы первично Аватара Синтеза Кут Хуми восприняли координацией Синтеза и Огня в Теле на возжигание объёма разных видов Человека. Так с Владыкой Вы раньше никогда не координировались. </w:t>
      </w:r>
    </w:p>
    <w:p>
      <w:pPr>
        <w:pStyle w:val="Style37"/>
        <w:rPr/>
      </w:pPr>
      <w:r>
        <w:rPr>
          <w:rFonts w:cs="Georgia" w:ascii="Georgia" w:hAnsi="Georgia"/>
          <w:i/>
          <w:sz w:val="21"/>
          <w:szCs w:val="21"/>
        </w:rPr>
        <w:t xml:space="preserve">Возжигаемся. И возжигаемся четвёртым выражением Человека Изначально Вышестоящего Отца от Аватара Синтеза Кут Хуми на каждого из нас. И усиляем внутренний объём Синтезного мира ростом вида Человека — Человека Изначально Вышестоящего Отца, возжигая Аватара Синтеза Ипостасно внутренне. </w:t>
      </w:r>
    </w:p>
    <w:p>
      <w:pPr>
        <w:pStyle w:val="Style37"/>
        <w:rPr/>
      </w:pPr>
      <w:r>
        <w:rPr>
          <w:rFonts w:cs="Georgia" w:ascii="Georgia" w:hAnsi="Georgia"/>
          <w:b/>
          <w:i/>
          <w:sz w:val="21"/>
          <w:szCs w:val="21"/>
        </w:rPr>
        <w:t>И к чему ведет любая Ипостасность? Она ведет к такому эффекту, как Творение, Творящий Синтез</w:t>
      </w:r>
      <w:r>
        <w:rPr>
          <w:rFonts w:cs="Georgia" w:ascii="Georgia" w:hAnsi="Georgia"/>
          <w:i/>
          <w:sz w:val="21"/>
          <w:szCs w:val="21"/>
        </w:rPr>
        <w:t xml:space="preserve">. Вот синтезируемся с Аватаром Синтеза Кут Хуми ещё раз, выстраивая через Синтез полноту Физичности контактом в Огне и в Синтезе в каждом «один на один». Синтезируемся с Хум Аватара Синтеза Кут Хуми и </w:t>
      </w:r>
      <w:r>
        <w:rPr>
          <w:rFonts w:cs="Georgia" w:ascii="Georgia" w:hAnsi="Georgia"/>
          <w:b/>
          <w:i/>
          <w:sz w:val="21"/>
          <w:szCs w:val="21"/>
        </w:rPr>
        <w:t>стяжаем Творящий Синтез Синтеза Изначально Вышестоящего Отца</w:t>
      </w:r>
      <w:r>
        <w:rPr>
          <w:rFonts w:cs="Georgia" w:ascii="Georgia" w:hAnsi="Georgia"/>
          <w:i/>
          <w:sz w:val="21"/>
          <w:szCs w:val="21"/>
        </w:rPr>
        <w:t>. И прося Владыку наделить, дать какую-то рекомендацию для каждого из нас, как для новеньких, которые пришли первый раз на 35</w:t>
        <w:noBreakHyphen/>
        <w:t>й Синтез, как для тех, кто уже был на 33</w:t>
        <w:noBreakHyphen/>
        <w:t>м, на 34</w:t>
        <w:noBreakHyphen/>
        <w:t>м для вхождения в 35</w:t>
        <w:noBreakHyphen/>
        <w:t xml:space="preserve">е явление, его полноту. </w:t>
      </w:r>
    </w:p>
    <w:p>
      <w:pPr>
        <w:pStyle w:val="Style37"/>
        <w:rPr/>
      </w:pPr>
      <w:r>
        <w:rPr>
          <w:rFonts w:cs="Georgia" w:ascii="Georgia" w:hAnsi="Georgia"/>
          <w:i/>
          <w:sz w:val="21"/>
          <w:szCs w:val="21"/>
        </w:rPr>
        <w:t xml:space="preserve">И вот сейчас как раз головою максимально координируя все чувства– </w:t>
      </w:r>
      <w:r>
        <w:rPr>
          <w:rFonts w:cs="Georgia" w:ascii="Georgia" w:hAnsi="Georgia"/>
          <w:i/>
          <w:sz w:val="21"/>
          <w:szCs w:val="21"/>
          <w:lang w:val="ru-RU"/>
        </w:rPr>
        <w:t>с</w:t>
      </w:r>
      <w:r>
        <w:rPr>
          <w:rFonts w:cs="Georgia" w:ascii="Georgia" w:hAnsi="Georgia"/>
          <w:i/>
          <w:sz w:val="21"/>
          <w:szCs w:val="21"/>
        </w:rPr>
        <w:t xml:space="preserve">лышание, </w:t>
      </w:r>
      <w:r>
        <w:rPr>
          <w:rFonts w:cs="Georgia" w:ascii="Georgia" w:hAnsi="Georgia"/>
          <w:i/>
          <w:sz w:val="21"/>
          <w:szCs w:val="21"/>
          <w:lang w:val="ru-RU"/>
        </w:rPr>
        <w:t>в</w:t>
      </w:r>
      <w:r>
        <w:rPr>
          <w:rFonts w:cs="Georgia" w:ascii="Georgia" w:hAnsi="Georgia"/>
          <w:i/>
          <w:sz w:val="21"/>
          <w:szCs w:val="21"/>
        </w:rPr>
        <w:t xml:space="preserve">идение, </w:t>
      </w:r>
      <w:r>
        <w:rPr>
          <w:rFonts w:cs="Georgia" w:ascii="Georgia" w:hAnsi="Georgia"/>
          <w:i/>
          <w:sz w:val="21"/>
          <w:szCs w:val="21"/>
          <w:lang w:val="ru-RU"/>
        </w:rPr>
        <w:t>о</w:t>
      </w:r>
      <w:r>
        <w:rPr>
          <w:rFonts w:cs="Georgia" w:ascii="Georgia" w:hAnsi="Georgia"/>
          <w:i/>
          <w:sz w:val="21"/>
          <w:szCs w:val="21"/>
        </w:rPr>
        <w:t xml:space="preserve">сязание Огня и Синтеза в теле, ну, и любые другие, которые вам там откликаются или возжигаются в активации. Пробуйте услышать от Владыки рекомендации, ну, по принципу как ночной подготовки, только за месяц ночных видов подготовок. Или там дневных. И услышать, что Владыка скажет. Кто-то там услышал. И сразу же Владыке задайте вопрос: «Что необходимо сделать, чтобы это достичь, эту реализацию, эту рекомендацию исполнить?». Никогда не теряете возможность спросить: «Что дальше?». </w:t>
      </w:r>
    </w:p>
    <w:p>
      <w:pPr>
        <w:pStyle w:val="Style37"/>
        <w:rPr/>
      </w:pPr>
      <w:r>
        <w:rPr>
          <w:rFonts w:cs="Georgia" w:ascii="Georgia" w:hAnsi="Georgia"/>
          <w:i/>
          <w:sz w:val="21"/>
          <w:szCs w:val="21"/>
        </w:rPr>
        <w:t>Не видите, не слышите</w:t>
      </w:r>
      <w:r>
        <w:rPr>
          <w:rFonts w:cs="Georgia" w:ascii="Georgia" w:hAnsi="Georgia"/>
          <w:i/>
          <w:sz w:val="21"/>
          <w:szCs w:val="21"/>
          <w:lang w:val="ru-RU"/>
        </w:rPr>
        <w:t xml:space="preserve"> </w:t>
      </w:r>
      <w:r>
        <w:rPr>
          <w:rFonts w:cs="Georgia" w:ascii="Georgia" w:hAnsi="Georgia"/>
          <w:i/>
          <w:sz w:val="21"/>
          <w:szCs w:val="21"/>
        </w:rPr>
        <w:t>– это тоже хорошо, ничем не перегрузитесь, будете идти налегке. Усваиваем всё равно в Хум ответ Огнём. (чих в зале) Точно</w:t>
      </w:r>
      <w:r>
        <w:rPr>
          <w:rFonts w:cs="Georgia" w:ascii="Georgia" w:hAnsi="Georgia"/>
          <w:i/>
          <w:sz w:val="21"/>
          <w:szCs w:val="21"/>
          <w:lang w:val="ru-RU"/>
        </w:rPr>
        <w:t>, прям вот…</w:t>
      </w:r>
      <w:r>
        <w:rPr>
          <w:rFonts w:cs="Georgia" w:ascii="Georgia" w:hAnsi="Georgia"/>
          <w:i/>
          <w:sz w:val="21"/>
          <w:szCs w:val="21"/>
        </w:rPr>
        <w:t xml:space="preserve"> </w:t>
      </w:r>
    </w:p>
    <w:p>
      <w:pPr>
        <w:pStyle w:val="Style37"/>
        <w:rPr/>
      </w:pPr>
      <w:r>
        <w:rPr>
          <w:rFonts w:cs="Georgia" w:ascii="Georgia" w:hAnsi="Georgia"/>
          <w:i/>
          <w:sz w:val="21"/>
          <w:szCs w:val="21"/>
        </w:rPr>
        <w:t xml:space="preserve">Усваиваем. Вместили? И возжигаемся каждый самостоятельно индивидуально явлением Аватара Синтеза Кут Хуми вами. И мы </w:t>
      </w:r>
      <w:r>
        <w:rPr>
          <w:rFonts w:cs="Georgia" w:ascii="Georgia" w:hAnsi="Georgia"/>
          <w:b/>
          <w:i/>
          <w:sz w:val="21"/>
          <w:szCs w:val="21"/>
        </w:rPr>
        <w:t>просим Аватара Кут Хуми сконцентрировать Синтез, Огонь и Условия мягкого преображения любых видов цивилизационных подходов, поведенческих матриц, которые формируют Принцип в каждом из нас</w:t>
      </w:r>
      <w:r>
        <w:rPr>
          <w:rFonts w:cs="Georgia" w:ascii="Georgia" w:hAnsi="Georgia"/>
          <w:i/>
          <w:sz w:val="21"/>
          <w:szCs w:val="21"/>
        </w:rPr>
        <w:t xml:space="preserve">. Попробуйте увидеть, что Принцип складывается из основы воспитания и образованности личной цивилизованности. Также, как и объём вашего внутреннего знания тоже концентрируется в этом Принципе. И любые поведенческие реакции или поведенческая матрица, они тоже концентрируются на Принцип внутри. </w:t>
      </w:r>
    </w:p>
    <w:p>
      <w:pPr>
        <w:pStyle w:val="Style37"/>
        <w:rPr/>
      </w:pPr>
      <w:r>
        <w:rPr>
          <w:rFonts w:cs="Georgia" w:ascii="Georgia" w:hAnsi="Georgia"/>
          <w:i/>
          <w:sz w:val="21"/>
          <w:szCs w:val="21"/>
        </w:rPr>
        <w:t xml:space="preserve">И мы </w:t>
      </w:r>
      <w:r>
        <w:rPr>
          <w:rFonts w:cs="Georgia" w:ascii="Georgia" w:hAnsi="Georgia"/>
          <w:b/>
          <w:i/>
          <w:sz w:val="21"/>
          <w:szCs w:val="21"/>
        </w:rPr>
        <w:t>просим Владыку в повышении качества нас, как Человеков</w:t>
      </w:r>
      <w:r>
        <w:rPr>
          <w:rFonts w:cs="Georgia" w:ascii="Georgia" w:hAnsi="Georgia"/>
          <w:i/>
          <w:sz w:val="21"/>
          <w:szCs w:val="21"/>
        </w:rPr>
        <w:t xml:space="preserve"> и по видам, кого мы выражаем по Принципу Жизни, по Принципу Служения этим видом Человека, это корректно так, допустительно сказать. Вот Служение, как долг — Владыка вам поясняет. Попробуйте сейчас служение увидеть мягко, не видьте его грубо как обязаловку. И возжигаемся мягкой перестройкой и всеми Огнями, преображающими каждого из нас принципом Изначально Вышестоящей Реальности Синтезности Человека Изначально Вышестоящего Отца. </w:t>
      </w:r>
    </w:p>
    <w:p>
      <w:pPr>
        <w:pStyle w:val="Style37"/>
        <w:rPr/>
      </w:pPr>
      <w:r>
        <w:rPr>
          <w:rFonts w:cs="Georgia" w:ascii="Georgia" w:hAnsi="Georgia"/>
          <w:i/>
          <w:sz w:val="21"/>
          <w:szCs w:val="21"/>
        </w:rPr>
        <w:t xml:space="preserve">Вмещаем внутрь. Значит, в </w:t>
      </w:r>
      <w:r>
        <w:rPr>
          <w:rFonts w:cs="Georgia" w:ascii="Georgia" w:hAnsi="Georgia"/>
          <w:i/>
          <w:sz w:val="21"/>
          <w:szCs w:val="21"/>
          <w:lang w:val="ru-RU"/>
        </w:rPr>
        <w:t>Ф</w:t>
      </w:r>
      <w:r>
        <w:rPr>
          <w:rFonts w:cs="Georgia" w:ascii="Georgia" w:hAnsi="Georgia"/>
          <w:i/>
          <w:sz w:val="21"/>
          <w:szCs w:val="21"/>
        </w:rPr>
        <w:t xml:space="preserve">изическом </w:t>
      </w:r>
      <w:r>
        <w:rPr>
          <w:rFonts w:cs="Georgia" w:ascii="Georgia" w:hAnsi="Georgia"/>
          <w:i/>
          <w:sz w:val="21"/>
          <w:szCs w:val="21"/>
          <w:lang w:val="ru-RU"/>
        </w:rPr>
        <w:t>Т</w:t>
      </w:r>
      <w:r>
        <w:rPr>
          <w:rFonts w:cs="Georgia" w:ascii="Georgia" w:hAnsi="Georgia"/>
          <w:i/>
          <w:sz w:val="21"/>
          <w:szCs w:val="21"/>
        </w:rPr>
        <w:t xml:space="preserve">еле это развернется вовне. В зале вы возжигайтесь внешне условиями, значит в </w:t>
      </w:r>
      <w:r>
        <w:rPr>
          <w:rFonts w:cs="Georgia" w:ascii="Georgia" w:hAnsi="Georgia"/>
          <w:i/>
          <w:sz w:val="21"/>
          <w:szCs w:val="21"/>
          <w:lang w:val="ru-RU"/>
        </w:rPr>
        <w:t>Ф</w:t>
      </w:r>
      <w:r>
        <w:rPr>
          <w:rFonts w:cs="Georgia" w:ascii="Georgia" w:hAnsi="Georgia"/>
          <w:i/>
          <w:sz w:val="21"/>
          <w:szCs w:val="21"/>
        </w:rPr>
        <w:t xml:space="preserve">изическом </w:t>
      </w:r>
      <w:r>
        <w:rPr>
          <w:rFonts w:cs="Georgia" w:ascii="Georgia" w:hAnsi="Georgia"/>
          <w:i/>
          <w:sz w:val="21"/>
          <w:szCs w:val="21"/>
          <w:lang w:val="ru-RU"/>
        </w:rPr>
        <w:t>Т</w:t>
      </w:r>
      <w:r>
        <w:rPr>
          <w:rFonts w:cs="Georgia" w:ascii="Georgia" w:hAnsi="Georgia"/>
          <w:i/>
          <w:sz w:val="21"/>
          <w:szCs w:val="21"/>
        </w:rPr>
        <w:t xml:space="preserve">еле это развернётся внутренне. Делаем, прям проживаем. Ищем эту фиксацию, проговариваем. Если вам сложно просто проживать, попробуйте проговорить, чтобы через слово вы возожглись этим состоянием. И в принципе очень важно баланс и гармония. И, возжигаясь, попробуйте пред Аватаром Кут Хуми и здесь представить состояние Аватара в теле Ипостасное, выровнять баланс внутреннего и внешнего Ипостасной Янскостью. Делаем, тоже ищем проживание. Потом будете обмениваться опытом. И возжигаемся временным течением постоянства Синтеза, многореального подхода в Синтезности в каждом из вас. Возжигаемся. Вот возжигаясь, проживаем </w:t>
      </w:r>
      <w:r>
        <w:rPr>
          <w:rFonts w:cs="Georgia" w:ascii="Georgia" w:hAnsi="Georgia"/>
          <w:b/>
          <w:i/>
          <w:sz w:val="21"/>
          <w:szCs w:val="21"/>
        </w:rPr>
        <w:t>как это — явление Аватара Кут Хуми многореальностно, которое из множества вытекает в Синтезность</w:t>
      </w:r>
      <w:r>
        <w:rPr>
          <w:rFonts w:cs="Georgia" w:ascii="Georgia" w:hAnsi="Georgia"/>
          <w:i/>
          <w:sz w:val="21"/>
          <w:szCs w:val="21"/>
        </w:rPr>
        <w:t>. Одну, две, три, 4096 видов Синтезности в вас или все 16384 в объёме Человека Изначально Вышестоящего Отца. Это вам на перспективу, чтобы жизнь не была мёдом, вы знали, что делать дальше. На это надо тренироваться, самостоятельно выходить и, возжигаясь, тренироваться.</w:t>
      </w:r>
    </w:p>
    <w:p>
      <w:pPr>
        <w:pStyle w:val="Style37"/>
        <w:rPr/>
      </w:pPr>
      <w:r>
        <w:rPr>
          <w:rFonts w:cs="Georgia" w:ascii="Georgia" w:hAnsi="Georgia"/>
          <w:i/>
          <w:sz w:val="21"/>
          <w:szCs w:val="21"/>
        </w:rPr>
        <w:t>Хорошо. Возжигаемся. И физически, возжигаясь Ипостасностью Аватара Синтеза Кут Хуми. Вот в Ипостасности возжигаемся Огнём, Материей, Огнематерией Синтез Синтеза, в</w:t>
      </w:r>
      <w:r>
        <w:rPr>
          <w:rFonts w:cs="Georgia" w:ascii="Georgia" w:hAnsi="Georgia"/>
          <w:i/>
          <w:sz w:val="21"/>
          <w:szCs w:val="21"/>
          <w:lang w:val="ru-RU"/>
        </w:rPr>
        <w:t>ы</w:t>
      </w:r>
      <w:r>
        <w:rPr>
          <w:rFonts w:cs="Georgia" w:ascii="Georgia" w:hAnsi="Georgia"/>
          <w:i/>
          <w:sz w:val="21"/>
          <w:szCs w:val="21"/>
        </w:rPr>
        <w:t xml:space="preserve">страиваясь веществом Огня в эталоне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w:t>
      </w:r>
      <w:r>
        <w:rPr>
          <w:rFonts w:cs="Georgia" w:ascii="Georgia" w:hAnsi="Georgia"/>
          <w:i/>
          <w:sz w:val="21"/>
          <w:szCs w:val="21"/>
        </w:rPr>
        <w:t>ела любого вида Человека, выражая Ипостась Аватара Кут Хуми. Делаем. Причём вы автоматически там в зале, выражает каждый свой вид Человека. Это специфично, внешним видением. То есть, как вы там видитесь. То есть вы сейчас Аватара Кут Хуми сейчас выражаете тремя принципами– Человек Метагалактики, Высокой Цельной Реальности и Изначально Вышестоящего Отца. Изначально Вышестоящего Отца очень мало, в основном все Человеки Метагалактики, несколько, четверо — Высокой Цельной Реальности, и, по-моему, один — Изначально Вышестоящего Отца. Это я просто по тому взгляду, что там вижу в зале.</w:t>
      </w:r>
    </w:p>
    <w:p>
      <w:pPr>
        <w:pStyle w:val="Style37"/>
        <w:rPr/>
      </w:pPr>
      <w:r>
        <w:rPr>
          <w:rFonts w:cs="Georgia" w:ascii="Georgia" w:hAnsi="Georgia"/>
          <w:i/>
          <w:sz w:val="21"/>
          <w:szCs w:val="21"/>
        </w:rPr>
        <w:t>И вот три принципа выражения Аватара Синтеза Кут Хуми. Вроде и Синтез и Огонь Аватара один, и Аватар Кут Хуми один, и Ипостасность одна, а по принципу того, какой вы Человек, вот что вы стяжали в своих стандартах, программах, вы учитесь сейчас входить в Янскость Владыки индивидуальным способом и методом, как основой всех наших возможностей, которые мы проходили на 34</w:t>
        <w:noBreakHyphen/>
        <w:t>м Синтезе. Ни плохо, ни хорошо, это не оценка. Это просто состояние. Какие выводы вы должны сделать? Выводы у вас сейчас должны идти сейчас проживанием в теле через допущение большей степени присутствия Аватара Кут Хуми внутренне.</w:t>
      </w:r>
    </w:p>
    <w:p>
      <w:pPr>
        <w:pStyle w:val="Style37"/>
        <w:rPr/>
      </w:pPr>
      <w:r>
        <w:rPr>
          <w:rFonts w:cs="Georgia" w:ascii="Georgia" w:hAnsi="Georgia"/>
          <w:i/>
          <w:sz w:val="21"/>
          <w:szCs w:val="21"/>
        </w:rPr>
        <w:t xml:space="preserve">Вот у каждого из вас была в целом личная рекомендация. А коллективно Владыка сказал, что недостаточно, вот такое было слово — «недостаточность» физического состояния насыщения в теле Аватарской Янскостью, от Аватара Кут Хуми имеется в виду. То есть за месяц вы слабо это прорабатывали. Ну, или делали в рамках своих возможностей, Владыка говорит. От случая к случаю. </w:t>
      </w:r>
    </w:p>
    <w:p>
      <w:pPr>
        <w:pStyle w:val="Style37"/>
        <w:rPr>
          <w:rFonts w:ascii="Georgia" w:hAnsi="Georgia" w:cs="Georgia"/>
          <w:i/>
          <w:i/>
          <w:sz w:val="21"/>
          <w:szCs w:val="21"/>
        </w:rPr>
      </w:pPr>
      <w:r>
        <w:rPr>
          <w:rFonts w:cs="Georgia" w:ascii="Georgia" w:hAnsi="Georgia"/>
          <w:b/>
          <w:i/>
          <w:sz w:val="21"/>
          <w:szCs w:val="21"/>
        </w:rPr>
        <w:t>Увидьте, пожалуйста. Кризис и коллапс, которые у нас с вами есть в Янскости, Вы должны переломать объёмами насыщения Аватара внутренне и внешне, просто насыщаться.</w:t>
      </w:r>
      <w:r>
        <w:rPr>
          <w:rFonts w:cs="Georgia" w:ascii="Georgia" w:hAnsi="Georgia"/>
          <w:i/>
          <w:sz w:val="21"/>
          <w:szCs w:val="21"/>
        </w:rPr>
        <w:t xml:space="preserve"> И в росте насыщенности вы копите внутренний потенциал. И вот мы как раз сейчас возжигаемся Аватаром Синтеза Кут Хуми в Ипостасной Янскости Потенциалом Аватара Кут Хуми Человеком Метагалактики, возжигаемся, эманируем. Я знаю, что сложно, ну а кто сказал, что будет легко. Возжигаемся. Эманируем. Проживаем Потенциал Синтеза Огня Условий Ипостасной Янскости Аватара Кут Хуми Человек</w:t>
      </w:r>
      <w:r>
        <w:rPr>
          <w:rFonts w:cs="Georgia" w:ascii="Georgia" w:hAnsi="Georgia"/>
          <w:i/>
          <w:sz w:val="21"/>
          <w:szCs w:val="21"/>
          <w:lang w:val="ru-RU"/>
        </w:rPr>
        <w:t>ом</w:t>
      </w:r>
      <w:r>
        <w:rPr>
          <w:rFonts w:cs="Georgia" w:ascii="Georgia" w:hAnsi="Georgia"/>
          <w:i/>
          <w:sz w:val="21"/>
          <w:szCs w:val="21"/>
        </w:rPr>
        <w:t xml:space="preserve"> Метагалактики. Это объём 8192</w:t>
        <w:noBreakHyphen/>
        <w:t>х, да, 8192 Реальности. Возжигаемся, возжигаем. И прям Потенциал каждой Реальности на вас. Синтезность ещё не включаются, не надо её срывать с ручника. Не трогайте Синтезность. Просто возжигаемся концентрацией эманации Потенциала.</w:t>
      </w:r>
    </w:p>
    <w:p>
      <w:pPr>
        <w:pStyle w:val="Style37"/>
        <w:rPr/>
      </w:pPr>
      <w:r>
        <w:rPr>
          <w:rFonts w:cs="Georgia" w:ascii="Georgia" w:hAnsi="Georgia"/>
          <w:i/>
          <w:sz w:val="21"/>
          <w:szCs w:val="21"/>
        </w:rPr>
        <w:t>Заполняемся вплоть до физики, преображаемся. Мы зачем туда вышли? Преобразиться первой практикой-тренингом. И оттренировать это состояние в теле. Запомнить его в активации Памяти как таковой. Возжигаем Часть Память, она ниже нашей 35</w:t>
        <w:noBreakHyphen/>
        <w:t>й Мочьности Наблюдателя. По-моему, 29</w:t>
        <w:noBreakHyphen/>
        <w:t xml:space="preserve">я она, возжигаем в Памяти это состояние, запоминаем. Теперь возжигаемся или в Потенциале, или реально, кто стоит, Потенциалом Аватара Кут Хуми Человек Высокой Цельной Реальности. В целом Владыка говорит: «Все этим могут возжечься, потому что в той или иной степени Высокую Цельную Реальность по Служению вы выражаете степенью </w:t>
      </w:r>
      <w:r>
        <w:rPr>
          <w:rFonts w:cs="Georgia" w:ascii="Georgia" w:hAnsi="Georgia"/>
          <w:i/>
          <w:sz w:val="21"/>
          <w:szCs w:val="21"/>
          <w:lang w:val="ru-RU"/>
        </w:rPr>
        <w:t>Д</w:t>
      </w:r>
      <w:r>
        <w:rPr>
          <w:rFonts w:cs="Georgia" w:ascii="Georgia" w:hAnsi="Georgia"/>
          <w:i/>
          <w:sz w:val="21"/>
          <w:szCs w:val="21"/>
        </w:rPr>
        <w:t xml:space="preserve">олжностной </w:t>
      </w:r>
      <w:r>
        <w:rPr>
          <w:rFonts w:cs="Georgia" w:ascii="Georgia" w:hAnsi="Georgia"/>
          <w:i/>
          <w:sz w:val="21"/>
          <w:szCs w:val="21"/>
          <w:lang w:val="ru-RU"/>
        </w:rPr>
        <w:t>К</w:t>
      </w:r>
      <w:r>
        <w:rPr>
          <w:rFonts w:cs="Georgia" w:ascii="Georgia" w:hAnsi="Georgia"/>
          <w:i/>
          <w:sz w:val="21"/>
          <w:szCs w:val="21"/>
        </w:rPr>
        <w:t>омпетентности». Вы ходите в Здание по Служению в Высокую Цельную Реальность ракурсом Изначально Вышестоящей Реальности. То есть этот Синтез и Огонь внутри у вас есть такое состояние «привить норму». Вот у вас это норма, она привита внутренним Огнём. Возжигаемся, но не забываем, что возжигаемся Потенциалом. То есть объёмом заданных Условий Синтеза и Огня.</w:t>
      </w:r>
    </w:p>
    <w:p>
      <w:pPr>
        <w:pStyle w:val="Style37"/>
        <w:rPr/>
      </w:pPr>
      <w:r>
        <w:rPr>
          <w:rFonts w:cs="Georgia" w:ascii="Georgia" w:hAnsi="Georgia"/>
          <w:i/>
          <w:sz w:val="21"/>
          <w:szCs w:val="21"/>
        </w:rPr>
        <w:t>И тоже проживаем, все проживаем, не филоним. Не расслабляемся. У вас два дня интенсивного внутреннего роста повышения степени проживания вышколенностью любыми видами работ. Вы же добровольно сдались? Добровольно. Поэтому испытывайте вашу задачу.</w:t>
      </w:r>
    </w:p>
    <w:p>
      <w:pPr>
        <w:pStyle w:val="Style37"/>
        <w:rPr/>
      </w:pPr>
      <w:r>
        <w:rPr>
          <w:rFonts w:cs="Georgia" w:ascii="Georgia" w:hAnsi="Georgia"/>
          <w:i/>
          <w:sz w:val="21"/>
          <w:szCs w:val="21"/>
        </w:rPr>
        <w:t>(Из зала: — Мы сделали шаг вперёд. Сдались– не хорошо как-то).</w:t>
      </w:r>
    </w:p>
    <w:p>
      <w:pPr>
        <w:pStyle w:val="Style37"/>
        <w:rPr>
          <w:rFonts w:ascii="Georgia" w:hAnsi="Georgia" w:cs="Georgia"/>
          <w:i/>
          <w:i/>
          <w:sz w:val="21"/>
          <w:szCs w:val="21"/>
        </w:rPr>
      </w:pPr>
      <w:r>
        <w:rPr>
          <w:rFonts w:cs="Georgia" w:ascii="Georgia" w:hAnsi="Georgia"/>
          <w:i/>
          <w:sz w:val="21"/>
          <w:szCs w:val="21"/>
        </w:rPr>
        <w:t>Исправим слово.</w:t>
      </w:r>
    </w:p>
    <w:p>
      <w:pPr>
        <w:pStyle w:val="Style37"/>
        <w:rPr/>
      </w:pPr>
      <w:r>
        <w:rPr>
          <w:rFonts w:cs="Georgia" w:ascii="Georgia" w:hAnsi="Georgia"/>
          <w:i/>
          <w:sz w:val="21"/>
          <w:szCs w:val="21"/>
        </w:rPr>
        <w:t xml:space="preserve">И возжигаемся Потенциалом четвёртого выражения — </w:t>
      </w:r>
      <w:r>
        <w:rPr>
          <w:rFonts w:cs="Georgia" w:ascii="Georgia" w:hAnsi="Georgia"/>
          <w:b/>
          <w:i/>
          <w:sz w:val="21"/>
          <w:szCs w:val="21"/>
        </w:rPr>
        <w:t>Человек Изначально Вышестоящего Отца</w:t>
      </w:r>
      <w:r>
        <w:rPr>
          <w:rFonts w:cs="Georgia" w:ascii="Georgia" w:hAnsi="Georgia"/>
          <w:i/>
          <w:sz w:val="21"/>
          <w:szCs w:val="21"/>
        </w:rPr>
        <w:t xml:space="preserve">. И вот здесь уже возжигаемся таким эффектом, как накопление постепенностью. Прям можете у Владыки Кут Хуми попросить, вот, когда Владыка концентрируется на слово «Владыка», он обучает в нас, как в Учителях Синтеза, владением, даже обучая внутреннего Учителя, обучением владению Потенциала Человека Изначально Вышестоящего Отца. </w:t>
      </w:r>
    </w:p>
    <w:p>
      <w:pPr>
        <w:pStyle w:val="Style37"/>
        <w:rPr/>
      </w:pPr>
      <w:r>
        <w:rPr>
          <w:rFonts w:cs="Georgia" w:ascii="Georgia" w:hAnsi="Georgia"/>
          <w:i/>
          <w:sz w:val="21"/>
          <w:szCs w:val="21"/>
        </w:rPr>
        <w:t>И вот теперь прошло какое-то время. Вы возжигаетесь Потенциалом, встраивайтесь в Аватара Синтеза Кут Хуми. Встраиваетесь внутренне в его личное выражение в вас. И попробуйте увидеть в зале три чёткие и четвёртая — Человека Планеты</w:t>
      </w:r>
      <w:r>
        <w:rPr>
          <w:rFonts w:cs="Georgia" w:ascii="Georgia" w:hAnsi="Georgia"/>
          <w:i/>
          <w:sz w:val="21"/>
          <w:szCs w:val="21"/>
          <w:lang w:val="ru-RU"/>
        </w:rPr>
        <w:t>,</w:t>
      </w:r>
      <w:r>
        <w:rPr>
          <w:rFonts w:cs="Georgia" w:ascii="Georgia" w:hAnsi="Georgia"/>
          <w:i/>
          <w:sz w:val="21"/>
          <w:szCs w:val="21"/>
        </w:rPr>
        <w:t xml:space="preserve"> нечётк</w:t>
      </w:r>
      <w:r>
        <w:rPr>
          <w:rFonts w:cs="Georgia" w:ascii="Georgia" w:hAnsi="Georgia"/>
          <w:i/>
          <w:sz w:val="21"/>
          <w:szCs w:val="21"/>
          <w:lang w:val="ru-RU"/>
        </w:rPr>
        <w:t>ие</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феры вокруг вашего тела. Вот увидеть, прожить, почувствовать, увидеть Синтезом, увидеть Огнём, почувствовать Синтезом, почувствовать Огнём. Одна </w:t>
      </w:r>
      <w:r>
        <w:rPr>
          <w:rFonts w:cs="Georgia" w:ascii="Georgia" w:hAnsi="Georgia"/>
          <w:i/>
          <w:sz w:val="21"/>
          <w:szCs w:val="21"/>
          <w:lang w:val="ru-RU"/>
        </w:rPr>
        <w:t>с</w:t>
      </w:r>
      <w:r>
        <w:rPr>
          <w:rFonts w:cs="Georgia" w:ascii="Georgia" w:hAnsi="Georgia"/>
          <w:i/>
          <w:sz w:val="21"/>
          <w:szCs w:val="21"/>
        </w:rPr>
        <w:t xml:space="preserve">фера больше другой, они по принципу матрёшки складываются. И вы в центре стоите Человеком в Форме Служения. </w:t>
      </w:r>
    </w:p>
    <w:p>
      <w:pPr>
        <w:pStyle w:val="Style37"/>
        <w:rPr/>
      </w:pPr>
      <w:r>
        <w:rPr>
          <w:rFonts w:cs="Georgia" w:ascii="Georgia" w:hAnsi="Georgia"/>
          <w:i/>
          <w:sz w:val="21"/>
          <w:szCs w:val="21"/>
        </w:rPr>
        <w:t xml:space="preserve">И вот теперь, пока вы в этой активации, мы ещё раз </w:t>
      </w:r>
      <w:r>
        <w:rPr>
          <w:rFonts w:cs="Georgia" w:ascii="Georgia" w:hAnsi="Georgia"/>
          <w:b/>
          <w:i/>
          <w:sz w:val="21"/>
          <w:szCs w:val="21"/>
        </w:rPr>
        <w:t>синтезируемся с Аватаром Синтеза Кут Хуми, и мы стяжаем Форму Ипостаси 35</w:t>
        <w:noBreakHyphen/>
        <w:t>го Синтеза</w:t>
      </w:r>
      <w:r>
        <w:rPr>
          <w:rFonts w:cs="Georgia" w:ascii="Georgia" w:hAnsi="Georgia"/>
          <w:i/>
          <w:sz w:val="21"/>
          <w:szCs w:val="21"/>
        </w:rPr>
        <w:t>. И, возжигаясь Формой Ипостаси, не сразу же её нанизываем или выявляем Огнём, а утверждаем, что эта Форма проходит три или четыре степени Потенциала Синтеза и Огня Человека в каждом из нас, пристраиваясь к телу Формой Ипостаси 35</w:t>
        <w:noBreakHyphen/>
        <w:t>го Синтеза Ракурсом Человека Изначально Вышестоящего Отца. Все 16384 Реальности на вас, объём Метагалактики Фа и 1024</w:t>
        <w:noBreakHyphen/>
        <w:t>я Изначально Вышестоящая Реальность к телу, как Потенциалу Аватара Кут Хуми ИВДИВО.</w:t>
      </w:r>
    </w:p>
    <w:p>
      <w:pPr>
        <w:pStyle w:val="Style37"/>
        <w:rPr/>
      </w:pPr>
      <w:r>
        <w:rPr>
          <w:rFonts w:cs="Georgia" w:ascii="Georgia" w:hAnsi="Georgia"/>
          <w:i/>
          <w:sz w:val="21"/>
          <w:szCs w:val="21"/>
        </w:rPr>
        <w:t>Возжигаемся. Тоже проживаем, не спешим. Ваша задача — прожить. Усиляемся, концентрируя, вспоминаем в Памяти не физически, а в Памяти, как в Части, и по всем видам Частей 4096</w:t>
        <w:noBreakHyphen/>
        <w:t>ти ракурсом Памяти в активации предыдущих стяжаний, которые Отец закладывал в вас с Аватаром Синтеза Кут Хуми. И возжигаемся этой Формой. Эманируем собою телом в зале, усваивая через Форму самую верхнюю, вот она была первая оболочка Человека Изначально Вышестоящего Отца. Формой усваиваем, то есть сама оболочка стала вместе с Формой вашим всем по контурам тела. И все Права. Полномочия, Методы, Условия Стратегии, всех уровней Законов и Стандартов, которые вы собою возожгли Янским выражением на предыдущих Синтезах, в вас концентрируются Объёмом Метагалактики Фа, 1024</w:t>
        <w:noBreakHyphen/>
        <w:t>й Изначально Вышестоящей Реальностью. Возжигаемся.</w:t>
      </w:r>
    </w:p>
    <w:p>
      <w:pPr>
        <w:pStyle w:val="Style40"/>
        <w:rPr/>
      </w:pPr>
      <w:r>
        <w:rPr/>
        <w:t>Хорошо. Теперь тоже самое, возжигаемся Формой Ипостаси, но ракурсом Человека Высокой Цельной Реальности. Также идет схлопывание третьей оболочки. Она облекает ваше тело, и весь объём Реальностей, Синтезности, уже Синтезность включается, концентрируется на ваше тело.</w:t>
      </w:r>
    </w:p>
    <w:p>
      <w:pPr>
        <w:pStyle w:val="Style40"/>
        <w:rPr/>
      </w:pPr>
      <w:r>
        <w:rPr/>
        <w:t>Почему Синтезность включилась? Вы первый объём всех 16384</w:t>
        <w:noBreakHyphen/>
        <w:t>х взяли собою, и этот Огонь и Синтез уже по Реальности бегает по вашему телу. На себе это сложно отследить, пробуйте увидеть на соседе, на коллеге в Зале. Вы, кстати, должны выгружаться из внутреннего восприятия Позиции Наблюдателя и учить отслеживать те изменения, которые происходят, в том числе и в группе, в команде в каждом. Ну, или напитываться этим взглядом.</w:t>
      </w:r>
    </w:p>
    <w:p>
      <w:pPr>
        <w:pStyle w:val="Style40"/>
        <w:rPr/>
      </w:pPr>
      <w:r>
        <w:rPr>
          <w:b/>
        </w:rPr>
        <w:t>Возжигаемся третьей оболочкой</w:t>
      </w:r>
      <w:r>
        <w:rPr/>
        <w:t xml:space="preserve">. Вмещаем Потенциал Человека Высокой Цельной Реальности. </w:t>
      </w:r>
      <w:r>
        <w:rPr>
          <w:b/>
        </w:rPr>
        <w:t>Чем строится Высокая Цельная Реальность?</w:t>
      </w:r>
      <w:r>
        <w:rPr/>
        <w:t xml:space="preserve"> Вспомните. Из чего она состоит? Из Изначально Вышестоящих Реальностей, то есть когда вы возжигаете собой Человека Высокой Цельной Реальности, вы возжигаете минимум 1024 Изначально Вышестоящие Реальности и такой же объём базовых Частей в Метагалактике в вашем теле. Уплотняемся. </w:t>
      </w:r>
    </w:p>
    <w:p>
      <w:pPr>
        <w:pStyle w:val="Style40"/>
        <w:rPr/>
      </w:pPr>
      <w:r>
        <w:rPr/>
        <w:t xml:space="preserve">Хорошо. И теперь </w:t>
      </w:r>
      <w:r>
        <w:rPr>
          <w:b/>
        </w:rPr>
        <w:t>для возжигания второй оболочки</w:t>
      </w:r>
      <w:r>
        <w:rPr/>
        <w:t xml:space="preserve"> возжигаемся таким состоянием, как организованность внутреннего Синтеза от Аватара Синтеза Кут Хуми, сознательно смотрим там на Владыку. Возжигаемся Иерархичностью, именно Иерархичностью как процессом организованности видов Синтеза и Огня Человека Изначально Вышестоящего Отца, Человека Высокой Цельной Реальности в телах у каждого из нас. Возжигаем собою. И на это возжигание впитываем, усваиваем телом явление Формы Ипостаси ракурсом Человека Метагалактики на каждого из нас, усиляясь объёмом Метагалактического выражения Реальности Человека Метагалактики, 8192</w:t>
        <w:noBreakHyphen/>
        <w:t xml:space="preserve">х Реальностей минимум. Возжигаемся. </w:t>
      </w:r>
    </w:p>
    <w:p>
      <w:pPr>
        <w:pStyle w:val="Style40"/>
        <w:rPr/>
      </w:pPr>
      <w:r>
        <w:rPr/>
        <w:t>И проживаем именно Тело. Вспоминаете, что у нас есть Совершенные Части, у нас есть Совершенное Физическое Тело. Вот есть Ипостасное, а есть Физическое — 15</w:t>
        <w:noBreakHyphen/>
        <w:t xml:space="preserve">я Совершенная Часть. Вот само Тело в Зале. Мы ещё не стяжали Совершенство, но проживите эффект Тела, которое насыщено Потенциалом разных видов Человека в вас. Какие-то Потенциалы по заслугам, имеется в виду по стяжаниям. Какой-то Потенциал даден на перспективу для развития. Просто посмотреть на Тело, что оно сконцентрировало собой это выражение. </w:t>
      </w:r>
    </w:p>
    <w:p>
      <w:pPr>
        <w:pStyle w:val="Style40"/>
        <w:rPr/>
      </w:pPr>
      <w:r>
        <w:rPr/>
        <w:t xml:space="preserve">Чем оно сейчас специфично, вот телесная эманация? Эманация не дальнего объёма, то есть вокруг глаз, сантиметров может быть пять-десять. Эманация, она плотная. Есть такое состояние, во-первых, цветовое. Она белесое, плотное такое, как молоко. А с другой стороны, такие искорки прослеживаются. Вот это вот состояние Синтезности, вот это искорки вокруг вашего тела в объёме, который обрамляет ваше тело. Попробуйте увидеть, это вот Синтезность Человека Синтеза разных выражений. </w:t>
      </w:r>
    </w:p>
    <w:p>
      <w:pPr>
        <w:pStyle w:val="Style40"/>
        <w:rPr/>
      </w:pPr>
      <w:r>
        <w:rPr/>
        <w:t xml:space="preserve">Синтезируемся с Аватаром Синтеза Кут Хуми, не выпадаем из этой концентрации видов Человека, ещё раз объёмом трёх видов Человека, четвёртый по принципу: вот мы, Человеки Планеты сидим. </w:t>
      </w:r>
    </w:p>
    <w:p>
      <w:pPr>
        <w:pStyle w:val="Style40"/>
        <w:rPr/>
      </w:pPr>
      <w:r>
        <w:rPr/>
        <w:t xml:space="preserve">И, возжигаясь Аватаром Синтеза Кут Хуми, </w:t>
      </w:r>
      <w:r>
        <w:rPr>
          <w:b/>
        </w:rPr>
        <w:t>мы стяжаем в Ипостасной Янскости, в ней, вы уже в этом, мы стяжаем Совершенное явление вида Человека, специфичного для каждого из нас</w:t>
      </w:r>
      <w:r>
        <w:rPr/>
        <w:t>, вот на сейчас: Метагалактики, Высокой Цельной Реальности или Изначально Вышестоящего Отца. И </w:t>
      </w:r>
      <w:r>
        <w:rPr>
          <w:b/>
        </w:rPr>
        <w:t>стяжаем, просим закрепления, усиления Синтез Синтезом Изначально Вышестоящего Отца в состоянии становления во всех видах, Отцовских Принципах и Аватарских Принципах Человека Изначально Вышестоящим Отцом, Синтезностью, Изначально Вышестоящих Реальностей в каждом из нас</w:t>
      </w:r>
      <w:r>
        <w:rPr/>
        <w:t xml:space="preserve">. </w:t>
      </w:r>
    </w:p>
    <w:p>
      <w:pPr>
        <w:pStyle w:val="Style40"/>
        <w:rPr/>
      </w:pPr>
      <w:r>
        <w:rPr/>
        <w:t>И закрепляемся, вот смотрите, эффект закрепления. Владыка вам направляет именно Синтез как условие. И мы возжигаемся всем телом, обновляя эффект этого условия в теле каждого. И вы тоже можете отследить совсем другую эманацию, теперь которая идёт из тела. Она стала более утонченная. И объем сияния вокруг вас увеличился. Ну, теперь вы говорите Аватаром Синтеза Кут Хуми, вот Совершенным Телом Человека в таком-то виде выражения. Отсюда кстати и идет сканирование или проживание, каким Миром вы живёте по виду Человека. Мы сейчас не об этом, просто чтоб вы увидели, что в этом ещё звучит Ядро того или того иного Мира по специфике жизни.</w:t>
      </w:r>
    </w:p>
    <w:p>
      <w:pPr>
        <w:pStyle w:val="Style40"/>
        <w:rPr/>
      </w:pPr>
      <w:r>
        <w:rPr/>
        <w:t xml:space="preserve">Хорошо. Впитываем, усваиваем. И, синтезируясь с Аватаром Синтеза Кут Хуми, мы стяжаем или входим, выходя из Иерархических Основ Жизни, продолжая нести Иерархию внутренне в Изначально Вышестоящий Дом Изначально Вышестоящего Отца, </w:t>
      </w:r>
      <w:r>
        <w:rPr>
          <w:b/>
        </w:rPr>
        <w:t>стяжая Ядро личного Синтеза Аватара Кут Хуми каждому из нас</w:t>
      </w:r>
      <w:r>
        <w:rPr/>
        <w:t>. И, возжигаясь Аватаром Синтеза Кут Хуми, вмещаем в Ядро личного Синтеза. Вот увидьте, пожалуйста, что оно идёт не конкретно в центр грудной клетки и становится из многообразия множества всех Ядер. Оно фиксируется вокруг вас, оболочкой, одной из, в сфере ИВДИВО. Вспомните, что сфера ИВДИВО строится многообразием оболочек, их очень много. И вот личный Синтез, и Ядро концентрируется, входит в одну из оболочек, где-то между цельной оболочкой, это самая крайняя, которая фиксирует саму сферу ИВДИВО цельной оболочкой ИВДИВО, и между оболочками или оболочкой Поручений.</w:t>
      </w:r>
    </w:p>
    <w:p>
      <w:pPr>
        <w:pStyle w:val="Style40"/>
        <w:rPr/>
      </w:pPr>
      <w:r>
        <w:rPr/>
        <w:t xml:space="preserve">Возжигаемся. Принимаем. И такой небольшой ракурс, это вас касается на 50%, но тем не менее. Если с одного товарища планетарного сняли наказание, а в каждом из вас есть эталонная Иньскость, то значит эффекты освобождения Иньскости, приобрёл выход вовне как результат. Вас это не касается, но на 50% это тоже как-то может вас коснуться. Поэтому, вот </w:t>
      </w:r>
      <w:r>
        <w:rPr>
          <w:b/>
        </w:rPr>
        <w:t>возжигая Ядро личного Синтеза с Аватаром Кут Хуми, попробуйте ещё направить на вас, как цельности Человека-Яня мужской подготовкой, вот это высвобождение или раскрепощение эталонной внутренней Иньскости</w:t>
      </w:r>
      <w:r>
        <w:rPr/>
        <w:t>. Вот я физически больше ничего не имею право сказать, но там мы с вами координируемся, и вот это состояние цельности тела Человека того или иного вида звучит в выравненности эталонного Яна и эталонной Инь внутренне у вас, от Аватара Синтеза Кут Хуми. Аватересса Синтеза пока не включается. Но мы в тот раз вам говорили, что Аватарессам вы будете проявлять свои чувства по итогам восьмого марта.</w:t>
      </w:r>
      <w:r>
        <w:rPr>
          <w:lang w:val="ru-RU"/>
        </w:rPr>
        <w:t xml:space="preserve"> </w:t>
      </w:r>
      <w:r>
        <w:rPr/>
        <w:t>Шутка.</w:t>
      </w:r>
    </w:p>
    <w:p>
      <w:pPr>
        <w:pStyle w:val="Style40"/>
        <w:rPr/>
      </w:pPr>
      <w:r>
        <w:rPr/>
        <w:t>Проживаем. И закрепляясь этим проживанием, мы, как и в тот раз, мы тогда по итогам</w:t>
      </w:r>
      <w:r>
        <w:rPr>
          <w:lang w:val="ru-RU"/>
        </w:rPr>
        <w:t xml:space="preserve"> с вами</w:t>
      </w:r>
      <w:r>
        <w:rPr/>
        <w:t xml:space="preserve"> входили, сейчас синтезируемся с Аватаром Синтеза Кут Хуми в Зале, выстраиваемся из командного Огня в линию Огня. Двигайтесь там телом, отслеживайте, что вы перемещаетесь в Зале. Выстраиваемся в линию и физически внутренним взглядом или внешним, как у вас получается, вот осознанием стоим линией Огня друг рядом с другом. За вас никого нет, за вами никого нет, перед вами только Аватар Синтеза Кут Хуми, в Зале мы одни. Пока мы не вошли в концентрацию прямого потока Синтеза, посмотрите, кто рядом с вами стоит, кого вы узнаёте. Физические лица могут немного отличаться от внешнего вида лица, возраста, цвета волос, цвета глаз </w:t>
      </w:r>
      <w:r>
        <w:rPr>
          <w:lang w:val="ru-RU"/>
        </w:rPr>
        <w:t>В</w:t>
      </w:r>
      <w:r>
        <w:rPr/>
        <w:t xml:space="preserve">ышестоящего </w:t>
      </w:r>
      <w:r>
        <w:rPr>
          <w:lang w:val="ru-RU"/>
        </w:rPr>
        <w:t>Т</w:t>
      </w:r>
      <w:r>
        <w:rPr/>
        <w:t xml:space="preserve">ела. Пробуйте узнать друг друга. </w:t>
      </w:r>
    </w:p>
    <w:p>
      <w:pPr>
        <w:pStyle w:val="Style40"/>
        <w:rPr/>
      </w:pPr>
      <w:r>
        <w:rPr/>
        <w:t xml:space="preserve">И укрепляемся взглядом вот внутренней безопасности, внутренней безопасности присутствия </w:t>
      </w:r>
      <w:r>
        <w:rPr>
          <w:lang w:val="ru-RU"/>
        </w:rPr>
        <w:t>В</w:t>
      </w:r>
      <w:r>
        <w:rPr/>
        <w:t xml:space="preserve">ышестоящего </w:t>
      </w:r>
      <w:r>
        <w:rPr>
          <w:lang w:val="ru-RU"/>
        </w:rPr>
        <w:t>Т</w:t>
      </w:r>
      <w:r>
        <w:rPr/>
        <w:t xml:space="preserve">ела друг рядом с другом, но пред Аватаром Синтеза Кут Хуми. И упрощайтесь, вот не так нагнетайте внутреннее состояние. Попробуйте искать другие методы, с другими Началами, чтобы само состояние Принципов: вот стоять пред Владыкой, возжигаться, смотреть, проживать осознавать, слышать, воспринимать, входить, потекло у вас Отцовским Началом. </w:t>
      </w:r>
    </w:p>
    <w:p>
      <w:pPr>
        <w:pStyle w:val="Style40"/>
        <w:rPr/>
      </w:pPr>
      <w:r>
        <w:rPr/>
        <w:t>Полюбовались друг на друга. И теперь устремляем и переводим взгляд. Зачем мы смотрели? Мы усиляли взглядом на другого, чтобы усилить свое присутствие. Нам всегда проще увидеть другого, нежели себя.</w:t>
      </w:r>
    </w:p>
    <w:p>
      <w:pPr>
        <w:pStyle w:val="Style40"/>
        <w:rPr/>
      </w:pPr>
      <w:r>
        <w:rPr/>
        <w:t xml:space="preserve">И возжигаемся множественностью концентрированного присутствия в Зале пред Аватаром Кут Хуми. Возжигаясь командным Огнём, мы входим и просим </w:t>
      </w:r>
      <w:r>
        <w:rPr>
          <w:b/>
        </w:rPr>
        <w:t>ввести каждого из нас и синтез нас в прямое течение Синтеза Аватара Синтеза Кут Хуми Изначально Вышестоящей Реальности Синтезности Человека минимально 1024</w:t>
        <w:noBreakHyphen/>
        <w:t>х Изначально Вышестояще Реально в каждом из нас</w:t>
      </w:r>
      <w:r>
        <w:rPr/>
        <w:t>. И входим сознательно в активацию в физическом теле синтезфизически 1024</w:t>
        <w:noBreakHyphen/>
        <w:t>й Изначально Вышестоящей Реальности.</w:t>
      </w:r>
    </w:p>
    <w:p>
      <w:pPr>
        <w:pStyle w:val="Style40"/>
        <w:rPr/>
      </w:pPr>
      <w:r>
        <w:rPr/>
        <w:t>И не просто возжигаемся извне от Аватара Кут Хуми прямым Синтезом. Вспомните саму специфику Синтеза: он синтезирует внутри, и сам Синтез как процесс протекает внутренне, когда вы обучаетесь это синтезировать собо</w:t>
      </w:r>
      <w:r>
        <w:rPr>
          <w:lang w:val="ru-RU"/>
        </w:rPr>
        <w:t>ю</w:t>
      </w:r>
      <w:r>
        <w:rPr/>
        <w:t>. Это ваш Инструмент.</w:t>
      </w:r>
    </w:p>
    <w:p>
      <w:pPr>
        <w:pStyle w:val="Style40"/>
        <w:rPr/>
      </w:pPr>
      <w:r>
        <w:rPr/>
        <w:t>И возжигаемся Синтезом как Инструментом личного явления или нарабатывания Ипостасности Аватару Кут Хуми. А в лице Аватара Кут Хуми всех Иерархов Янского выражения. Давайте, давайте. И пробуйте увидеть в лице Аватара Кут Хуми ещё 191</w:t>
        <w:noBreakHyphen/>
        <w:t>го Аватара. Именно Синтезом, Огонь сейчас не затрагивайте. От Аватара Любомира до соответственно Иосифа, и концентрация на Аватара Синтеза Кут Хуми.</w:t>
      </w:r>
    </w:p>
    <w:p>
      <w:pPr>
        <w:pStyle w:val="Style40"/>
        <w:rPr/>
      </w:pPr>
      <w:r>
        <w:rPr/>
        <w:t>И вот сами объемы Синтеза, которые идут на вас, они внутри не просто ваше расширяют, а войдите в потоке Синтеза в такое состояние, как внутренний рост. Хотите сказать — восхождение, хотите там сделать эффект преображения, допустите это состояние как преображение в теле, но чтобы пошла динамика закладки условия внутреннего потенциала. Достройте сейчас самостоятельно в этих условиях.</w:t>
      </w:r>
    </w:p>
    <w:p>
      <w:pPr>
        <w:pStyle w:val="Style40"/>
        <w:rPr/>
      </w:pPr>
      <w:r>
        <w:rPr/>
        <w:t xml:space="preserve">Ещё немножко вас отстимульну на Виденье. Посмотрите в центр головного мозга там в Зале, в себя. Внутренне </w:t>
      </w:r>
      <w:r>
        <w:rPr>
          <w:lang w:val="ru-RU"/>
        </w:rPr>
        <w:t xml:space="preserve">вот </w:t>
      </w:r>
      <w:r>
        <w:rPr/>
        <w:t xml:space="preserve">допустите, не держитесь, не крепитесь словом, что я не могу, у меня не получится. Физически да. Сейчас всё получится. Без нас у вас ничего не получается, а с нами получится всё. Вот попробуйте физически увидеть в голове очень интересный эффект. Не просто точка разума, кто там говорит. Да, и это даже не точка, это Шар Синтеза. Я не могу называть выше, вот именно это, огнеобраз Шар. Вспомните, какой он по номеру. По-моему, десятый да. Десятый, то есть само выражение «десятка» у нас какая Часть? </w:t>
      </w:r>
    </w:p>
    <w:p>
      <w:pPr>
        <w:pStyle w:val="Style40"/>
        <w:rPr/>
      </w:pPr>
      <w:r>
        <w:rPr/>
        <w:t>(Из зала:</w:t>
      </w:r>
      <w:r>
        <w:rPr>
          <w:lang w:val="ru-RU"/>
        </w:rPr>
        <w:t xml:space="preserve"> </w:t>
      </w:r>
      <w:r>
        <w:rPr/>
        <w:t>- Нить Синтеза)</w:t>
      </w:r>
    </w:p>
    <w:p>
      <w:pPr>
        <w:pStyle w:val="Style40"/>
        <w:rPr/>
      </w:pPr>
      <w:r>
        <w:rPr/>
        <w:t>Нить Синтеза. И от Шара, абсолютно верно, вот если вы полубоком повернитесь, чтобы друг на дружке увидеть, от Шара Синтеза по спинному мозгу Нить Синтеза вытягивается и концентрируется на активацию, вот Мочьность Наблюдателя начинает сиять. Вот этот Шар объема Синтеза Мочьностью Наблюдателя. Части сейчас связываются между собой, но больше работают Принципы и Позиции, выводят Тело на другое проживание, восприятие, присутствие.</w:t>
      </w:r>
    </w:p>
    <w:p>
      <w:pPr>
        <w:pStyle w:val="Style40"/>
        <w:rPr/>
      </w:pPr>
      <w:r>
        <w:rPr/>
        <w:t xml:space="preserve">Вот не убегайте от этого, не будьте торопыгами. Это не нудность, это как-бы условие включения возможности, когда вы в этом состоялись или начинаете накапливать этот эффект. Ведь он сейчас закончится, вы потом к этому, не знаю, когда вернетесь. Вот прямое состояние Синтеза объемом разных видов Человека. Это масштаб внутри другой. Позиция Наблюдателя тоже живет масштабом. </w:t>
      </w:r>
    </w:p>
    <w:p>
      <w:pPr>
        <w:pStyle w:val="Style40"/>
        <w:rPr/>
      </w:pPr>
      <w:r>
        <w:rPr/>
        <w:t xml:space="preserve">Хорошо, сейчас условия Нити Синтеза распределяясь по позвоночнику, как раз работают с чем — с условиями Воли и Духа, с внутренними Целями и Идеями. Седьмой и пятнадцатый горизонт. А собственно сам Шар Синтеза в голове как источник Синтеза начинает возжигать внутри, как Владыка говорит Перспективы, вот. Принципы имеют Перспективы. </w:t>
      </w:r>
      <w:r>
        <w:rPr>
          <w:b/>
        </w:rPr>
        <w:t>Попробуйте увидеть впереди перед собою Принципы, не просто с далеко идущими планами, это мелко, а Перспективы в Изначально Вышестоящем Отце</w:t>
      </w:r>
      <w:r>
        <w:rPr/>
        <w:t xml:space="preserve">. </w:t>
      </w:r>
    </w:p>
    <w:p>
      <w:pPr>
        <w:pStyle w:val="Style40"/>
        <w:rPr/>
      </w:pPr>
      <w:r>
        <w:rPr/>
        <w:t xml:space="preserve">Почему мы употребили Волю и Дух? Идет закладка условий Синтезом и Огнём для реализации </w:t>
      </w:r>
      <w:r>
        <w:rPr>
          <w:lang w:val="ru-RU"/>
        </w:rPr>
        <w:t xml:space="preserve">в </w:t>
      </w:r>
      <w:r>
        <w:rPr/>
        <w:t>Вол</w:t>
      </w:r>
      <w:r>
        <w:rPr>
          <w:lang w:val="ru-RU"/>
        </w:rPr>
        <w:t>е и</w:t>
      </w:r>
      <w:r>
        <w:rPr/>
        <w:t xml:space="preserve"> в Духе. </w:t>
      </w:r>
      <w:r>
        <w:rPr>
          <w:b/>
        </w:rPr>
        <w:t>Ваше тело это есть физический объем Воли, и ваше тело это и есть физический объем Духа</w:t>
      </w:r>
      <w:r>
        <w:rPr/>
        <w:t xml:space="preserve">, как раз тот потенциал, который Владыка вскрывал или активировал видами Человека. Вспоминайте знания Синтеза. Да, хорошо. Увидели, вы даже не увидели, вы это приняли, у вас стало спокойно на сердце. Туда завели, туда. Не переживайте, туда, именно в те места потайные и в те, лично ваши Янские. Кстати, вы обратили внимание, вам следует нас похвалить, мы уже мягкий знак практически не говорим. Я шучу. </w:t>
      </w:r>
    </w:p>
    <w:p>
      <w:pPr>
        <w:pStyle w:val="Style40"/>
        <w:rPr/>
      </w:pPr>
      <w:r>
        <w:rPr/>
        <w:t xml:space="preserve">Кстати, по итогам вот того, что у нас с вами, просто эта работа уже завершается, сейчас вы усвоите Шар Синтеза, и мы пойдем к Отцу. Вам Глава ИДИВО велел передать, что правильно допускать для чего и Яньский и Янский, чтобы русский язык развивался. Я как-то просто спросила, а мне было сказано, что русский язык должен развиваться, и если идет такое выражение: Яньский и Янский, хоть даже по правилам это недоступно, но для роста языка у нас в лингвистике это возможно. И поэтому не ругайтесь, господа. Как есть, так и будет. </w:t>
      </w:r>
    </w:p>
    <w:p>
      <w:pPr>
        <w:pStyle w:val="Style40"/>
        <w:rPr/>
      </w:pPr>
      <w:r>
        <w:rPr/>
        <w:t xml:space="preserve">Ну вот, вы с Аватаром Кут Хуми вначальную первую простройку Условий завершили, буквально сейчас одна-две секунды. У вас какие-то вопросы, проживания на сейчас, есть? Какое состояние в теле? Вот этот тренинг, что дал? Попробуйте вот не просто оценить, а физически мысли, мыслями или мыслью, состоянием проживания передать, есть, что для здоровья, усилять человека внутреннего. Ну, что-то скажем или идем дальше? </w:t>
      </w:r>
      <w:r>
        <w:rPr>
          <w:lang w:val="ru-RU"/>
        </w:rPr>
        <w:t>Г</w:t>
      </w:r>
      <w:r>
        <w:rPr/>
        <w:t xml:space="preserve">лубокое познание, глубокая тишина. Это принятие? То есть тишина, мне идентифицировать или распознать, успокоиться состоянием принятия с вашей стороны? А ещё что? </w:t>
      </w:r>
    </w:p>
    <w:p>
      <w:pPr>
        <w:pStyle w:val="Style40"/>
        <w:rPr/>
      </w:pPr>
      <w:r>
        <w:rPr/>
        <w:t xml:space="preserve">Кстати вот между прочим 35 Синтез, он помимо специфичности проживания несет такое условие как Голос. Хоть и Голос Полномочий не концентрируется на это явление как инструмент, да, но хотя в принципе </w:t>
      </w:r>
      <w:r>
        <w:rPr>
          <w:lang w:val="ru-RU"/>
        </w:rPr>
        <w:t xml:space="preserve">и </w:t>
      </w:r>
      <w:r>
        <w:rPr/>
        <w:t>есть связка — он же четырнадцатый, да — Голос полномочий, а если посмотреть по ключам, то четырнадцать связано с тройкой, с третьим выражением, то фактически наше с вами всё — это Голос Полномочий. Поэтому чем больше вы будете говорить в Зале, в обращении там с Аватарами, с Отцом, вот в Вышестоящих Реальностях и здесь физически, тем больше вы усиляете и проявляете в материи физически ту тему, ту цель, те объемы состояния, которые вы сейчас исполняли. То есть попробуйте увидеть, что чем больше мы физически говорим о явлении тех или иных Миров, там Реальностей, тем больше мы их офизичиваем. И мы привыкли их офизичивать женским выражением, я сейчас не шутку говорю, а серьезно. И чем больше Яней физически в Огне и Синтезе это будут идентифицировать, ну выражать во вне Словом, тем проще и четче будет явленность физическая Отцом, да. Вот поэтому пробуйте обратить внимание на то, каким колоритом Синтеза и Огня вы говорите, каким потенциалом. И чем больше вы</w:t>
      </w:r>
      <w:r>
        <w:rPr>
          <w:lang w:val="ru-RU"/>
        </w:rPr>
        <w:t xml:space="preserve"> физически</w:t>
      </w:r>
      <w:r>
        <w:rPr/>
        <w:t xml:space="preserve"> </w:t>
      </w:r>
      <w:r>
        <w:rPr>
          <w:lang w:val="ru-RU"/>
        </w:rPr>
        <w:t xml:space="preserve">будете </w:t>
      </w:r>
      <w:r>
        <w:rPr/>
        <w:t>между собой это концентрировать, тем ярче и насыщеннее будет это выражение, что бы не было перекосов, а было состояние равности, хотя я понимаю, что иногда бывает такое проживание, что сказать собственно нечего, всё сказано в эффекте проживания телом.</w:t>
      </w:r>
    </w:p>
    <w:p>
      <w:pPr>
        <w:pStyle w:val="Style40"/>
        <w:rPr/>
      </w:pPr>
      <w:r>
        <w:rPr/>
        <w:t>Хорошо, благодарим Аватара Синтеза Кут Хуми. И что мы делаем напоследок? Это тоже. Возжигаемся Явлением Человека 4066</w:t>
        <w:noBreakHyphen/>
        <w:t>й Изначально Вышестоящей Реальности, это 33 Синтез был, и Человеком 4060, нет, 65</w:t>
        <w:noBreakHyphen/>
        <w:t>й, 66</w:t>
        <w:noBreakHyphen/>
        <w:t>й Изначально Вышестоящей Реальности, 33 и 34 Синтез. Возжигаемся этими двумя видами Человека в объемах 2176</w:t>
        <w:noBreakHyphen/>
        <w:t>ти Частей в каждом из нас. Благодарим Аватара Синтеза Кут Хуми и напоследок, вот в благодарности, возжигаемся 4032</w:t>
        <w:noBreakHyphen/>
        <w:t>мя Изначально Вышестоящими Реальностями в теле</w:t>
      </w:r>
      <w:r>
        <w:rPr>
          <w:lang w:val="ru-RU"/>
        </w:rPr>
        <w:t>.</w:t>
      </w:r>
      <w:r>
        <w:rPr/>
        <w:t xml:space="preserve"> Возжигая 4032 Изначально Вышестоящие Реальности видом Человека, и, есть такое состояние, пропитываемся до Ядер в теле каждого из нас. То есть превносим через Форму Ипостасную в </w:t>
      </w:r>
      <w:r>
        <w:rPr>
          <w:lang w:val="ru-RU"/>
        </w:rPr>
        <w:t>Ф</w:t>
      </w:r>
      <w:r>
        <w:rPr/>
        <w:t xml:space="preserve">изическое </w:t>
      </w:r>
      <w:r>
        <w:rPr>
          <w:lang w:val="ru-RU"/>
        </w:rPr>
        <w:t>Т</w:t>
      </w:r>
      <w:r>
        <w:rPr/>
        <w:t>ело условия 4032</w:t>
        <w:noBreakHyphen/>
        <w:t>х Изначально Вышестоящих Реальностей. Делаем, делаем. Вот прям концентрируемся и через «не могу», «не знаю как» проживаем групповым командным Огнём, ищем, пробуем визуализировать условия 4032</w:t>
        <w:noBreakHyphen/>
        <w:t>х Изначально Вышестоящих Реальностей, а значит объем всего ИВДИВО конкретно на вас как на единицу и в целом на группу</w:t>
      </w:r>
      <w:r>
        <w:rPr>
          <w:rFonts w:eastAsia="Calibri"/>
        </w:rPr>
        <w:t>.</w:t>
      </w:r>
    </w:p>
    <w:p>
      <w:pPr>
        <w:pStyle w:val="Style40"/>
        <w:rPr/>
      </w:pPr>
      <w:r>
        <w:rPr/>
        <w:t>Можем открыть окно, чтобы было проще. Открыть? Никто, кстати, не сказал «да». Стучащемуся да откроется. Не было просьбы. Мы учимся. Нет просьбы — нет результата. Открыть окно?</w:t>
      </w:r>
    </w:p>
    <w:p>
      <w:pPr>
        <w:pStyle w:val="Style40"/>
        <w:rPr/>
      </w:pPr>
      <w:r>
        <w:rPr/>
        <w:t>(Из зала:– Да. Пожалуйста)</w:t>
      </w:r>
    </w:p>
    <w:p>
      <w:pPr>
        <w:pStyle w:val="Style40"/>
        <w:rPr/>
      </w:pPr>
      <w:r>
        <w:rPr/>
        <w:t>Прекрасно, делаем. Извините, но просто будем учиться. А то навязанные услуги всегда ведут благие намерения не в ту сторону. Возжигаемся, и в этой воззоженности</w:t>
      </w:r>
      <w:r>
        <w:rPr>
          <w:rFonts w:eastAsia="Calibri"/>
        </w:rPr>
        <w:t xml:space="preserve"> </w:t>
      </w:r>
      <w:r>
        <w:rPr/>
        <w:t>мы вспыхиваем Синтезностью, как первичным эффектом Синтезирования Изначально Вышестоящих Реальностей собою.</w:t>
      </w:r>
      <w:r>
        <w:rPr>
          <w:rFonts w:eastAsia="Calibri"/>
        </w:rPr>
        <w:t xml:space="preserve"> </w:t>
      </w:r>
      <w:r>
        <w:rPr/>
        <w:t xml:space="preserve">Вот </w:t>
      </w:r>
      <w:r>
        <w:rPr>
          <w:b/>
        </w:rPr>
        <w:t>Учитель Синтеза, помимо обучению действиям в Реальностях, в Изначально Вышестоящих Реальностях, Синтезностью внутренне, ещё концентрирует на обучение тела собою, возжига</w:t>
      </w:r>
      <w:r>
        <w:rPr>
          <w:b/>
          <w:lang w:val="ru-RU"/>
        </w:rPr>
        <w:t>ть</w:t>
      </w:r>
      <w:r>
        <w:rPr>
          <w:b/>
        </w:rPr>
        <w:t xml:space="preserve"> виды Синтезности</w:t>
      </w:r>
      <w:r>
        <w:rPr/>
        <w:t>. Вот у вас сейчас возжигается 4032</w:t>
        <w:noBreakHyphen/>
        <w:t>й Изначально Вышестоящей Реальностью — вид Синтезности — Изначально Вышестоящей Реальности. Синтезность Изначально Вышестоящей Реальности. До этого, когда вы концентрировались по видам Человека в Метагалактики в 1024</w:t>
        <w:noBreakHyphen/>
        <w:t>й, вы возжигались Синтезностью Реальности Метагалактики, и потом только входили в Изначально Вышестоящую Реальность как в 1024</w:t>
        <w:noBreakHyphen/>
        <w:t>ю, но и возжигались Реальностью. Вот тоже надо учиться проживать, поэтому выходить в Залы, в Здания Отца, в Экополисы и впитывать, что бы тело физически запоминало. И запоминало, что самое важное, что мы здесь какую цель преследуем? Сама физическая генетика тех 64</w:t>
        <w:noBreakHyphen/>
        <w:t>ти Ядер ДНК, в которые мы входили на первом Синтезе, получала не просто Стандарт, а это внутреннее выражение Отцовскости объемами Изначально Вышестоящих Реальностей. То есть расширяло свой потенциал и как бы вырастало из условий Планетарной Генетичности на условия Метагалактической чистоты Генетики Отцом</w:t>
      </w:r>
      <w:r>
        <w:rPr>
          <w:lang w:val="ru-RU"/>
        </w:rPr>
        <w:t xml:space="preserve">, </w:t>
      </w:r>
      <w:r>
        <w:rPr/>
        <w:t xml:space="preserve">Высокой Цельной Реальности и наконец-то стало, концентрировав собою, являть Генетические Основы Человека Изначально Вышестоящего Отца. Вот как-бы </w:t>
      </w:r>
      <w:r>
        <w:rPr>
          <w:b/>
        </w:rPr>
        <w:t>ещё один фактор, который только вы, как Яни, можете привнести этот принцип, именно взрастая этим</w:t>
      </w:r>
      <w:r>
        <w:rPr/>
        <w:t>. Переосмыслите и с Аватаром Кут Хуми продумайте. Но в этом очень глубокое значение есть.</w:t>
      </w:r>
      <w:r>
        <w:rPr>
          <w:rFonts w:eastAsia="Calibri"/>
        </w:rPr>
        <w:t xml:space="preserve"> </w:t>
      </w:r>
    </w:p>
    <w:p>
      <w:pPr>
        <w:pStyle w:val="Style40"/>
        <w:rPr/>
      </w:pPr>
      <w:r>
        <w:rPr/>
        <w:t>Благодарим Аватара Синтеза Кут Хуми. Возвращаемся синтезфизически и в этой физической синтезности развертываемся Ипостасью со всеми видами горения условия, главное потенциала, стяженного от Аватара Синтеза Кут Хуми, проживая физически течение Синтеза и Огня в теле.</w:t>
      </w:r>
    </w:p>
    <w:p>
      <w:pPr>
        <w:pStyle w:val="Style40"/>
        <w:rPr/>
      </w:pPr>
      <w:r>
        <w:rPr/>
        <w:t>И возжигаемся последним моментом — это Шаром Синтеза физически в голове. Возжигая Аватара Синтеза Кут Хуми Владыкой Синтеза в головном мозге Шаром Синтеза, входя лично каждый во Владычество личного Синтеза, во владение 35</w:t>
        <w:noBreakHyphen/>
        <w:t xml:space="preserve">м Синтезом. Вот через плавность, поэтапность, скрупулезность, возжигая Владычество, вспоминая, что уровень Владыки это как раз человек Изначально Вышестоящего Отца. Значит, возжигая Ипостасносную Аватарскость Кут Хуми в </w:t>
      </w:r>
      <w:r>
        <w:rPr>
          <w:lang w:val="ru-RU"/>
        </w:rPr>
        <w:t>Ф</w:t>
      </w:r>
      <w:r>
        <w:rPr/>
        <w:t xml:space="preserve">изическом </w:t>
      </w:r>
      <w:r>
        <w:rPr>
          <w:lang w:val="ru-RU"/>
        </w:rPr>
        <w:t>Т</w:t>
      </w:r>
      <w:r>
        <w:rPr/>
        <w:t>еле, мы возжигаемся его Аватарскостью как внешними условиями ведения 35</w:t>
        <w:noBreakHyphen/>
        <w:t xml:space="preserve">го Синтеза Изначально Вышестоящего Синтеза, а внутренне Владычеством по его формированию лично в каждом. Возжигаемся. Вот это проживание может сейчас вас растворить, когда </w:t>
      </w:r>
      <w:r>
        <w:rPr>
          <w:lang w:val="ru-RU"/>
        </w:rPr>
        <w:t xml:space="preserve">вот </w:t>
      </w:r>
      <w:r>
        <w:rPr/>
        <w:t xml:space="preserve">пропало всё, не за что зацепиться. </w:t>
      </w:r>
    </w:p>
    <w:p>
      <w:pPr>
        <w:pStyle w:val="Style40"/>
        <w:rPr/>
      </w:pPr>
      <w:r>
        <w:rPr/>
        <w:t xml:space="preserve">Пробуйте не теряться, не расфокусироваться в этом Синтезе, а внутренней точкой сборки, вот этим </w:t>
      </w:r>
      <w:r>
        <w:rPr>
          <w:lang w:val="ru-RU"/>
        </w:rPr>
        <w:t xml:space="preserve">вот </w:t>
      </w:r>
      <w:r>
        <w:rPr/>
        <w:t xml:space="preserve">Шаром Синтеза вестись, физически заполняясь. Вот, какая одна из основных задач, что Владыка помните сказал, что слабая насыщенность по итогам двух Синтезов. Вы там в Зале хорошо возжигаетесь, концентрируетесь, но слабо здесь физически это, есть такое слово — «транслировать», то есть передаете, эманируете, направляете, развертываете, заполняете. </w:t>
      </w:r>
    </w:p>
    <w:p>
      <w:pPr>
        <w:pStyle w:val="Style40"/>
        <w:rPr/>
      </w:pPr>
      <w:r>
        <w:rPr/>
        <w:t>Поэтому вот всё внутри вроде бы хорошо, но когда это доходит до физического выражения, то есть для реализации вовне этого становится недостаточ</w:t>
      </w:r>
      <w:r>
        <w:rPr>
          <w:lang w:val="ru-RU"/>
        </w:rPr>
        <w:t>но</w:t>
      </w:r>
      <w:r>
        <w:rPr/>
        <w:t>, потому что есть какие-то категории или принципы те же, которые не дают этой полноте развернуться во внешних условиях. Вот сейчас Владыка применил условия Владыки Синтеза на Шар Синтеза, которые мы воззожгли для того, чтобы внутренний рост Учителя Синтеза пошел не снизу вверх, а сверху вниз через Владыку, то есть через Человека Изначально Вышестоящего Отца. Возьмите это, как просто данность.</w:t>
      </w:r>
    </w:p>
    <w:p>
      <w:pPr>
        <w:pStyle w:val="Style40"/>
        <w:rPr/>
      </w:pPr>
      <w:r>
        <w:rPr/>
        <w:t xml:space="preserve">И эманируем собою физически вот то, о чём мы говорили, сначала в ИВДИВО каждого, пойдем снизу вверх Минимум базово в ИВДИВО каждого 4096 оболочек. Значит </w:t>
      </w:r>
      <w:r>
        <w:rPr>
          <w:b/>
        </w:rPr>
        <w:t>эманируя собою условия Огня и Синтеза вовне в ИВДИВО каждого, вы чем должны в ИВДИВО возжечься?</w:t>
      </w:r>
      <w:r>
        <w:rPr/>
        <w:t xml:space="preserve"> Ваши предложения. Какой у вас Принцип вот сейчас действует. Чем возжигаетесь? Вернее не чем вы возжигаетесь, а когда вы эманируете, что возжигается в условиях Дома? То же Слово, имя, фактически, собственное, </w:t>
      </w:r>
      <w:r>
        <w:rPr>
          <w:b/>
        </w:rPr>
        <w:t xml:space="preserve">что идет </w:t>
      </w:r>
      <w:r>
        <w:rPr>
          <w:b/>
          <w:lang w:val="ru-RU"/>
        </w:rPr>
        <w:t xml:space="preserve">в </w:t>
      </w:r>
      <w:r>
        <w:rPr>
          <w:b/>
        </w:rPr>
        <w:t>возжигани</w:t>
      </w:r>
      <w:r>
        <w:rPr>
          <w:b/>
          <w:lang w:val="ru-RU"/>
        </w:rPr>
        <w:t>и</w:t>
      </w:r>
      <w:r>
        <w:rPr/>
        <w:t xml:space="preserve"> между мно</w:t>
      </w:r>
      <w:r>
        <w:rPr>
          <w:lang w:val="ru-RU"/>
        </w:rPr>
        <w:t>ю</w:t>
      </w:r>
      <w:r>
        <w:rPr/>
        <w:t xml:space="preserve"> и оболочкой</w:t>
      </w:r>
      <w:r>
        <w:rPr>
          <w:lang w:val="ru-RU"/>
        </w:rPr>
        <w:t xml:space="preserve"> с</w:t>
      </w:r>
      <w:r>
        <w:rPr/>
        <w:t>ейчас</w:t>
      </w:r>
      <w:r>
        <w:rPr>
          <w:lang w:val="ru-RU"/>
        </w:rPr>
        <w:t xml:space="preserve">, </w:t>
      </w:r>
      <w:r>
        <w:rPr>
          <w:b/>
        </w:rPr>
        <w:t>между вами и оболочкой</w:t>
      </w:r>
      <w:r>
        <w:rPr/>
        <w:t>. Это вот на тебе, а между Столпом и оболочкой. Вот условия, огнеобразы бегают, вертятся, что они собою возжигают?</w:t>
      </w:r>
    </w:p>
    <w:p>
      <w:pPr>
        <w:pStyle w:val="Style40"/>
        <w:rPr/>
      </w:pPr>
      <w:r>
        <w:rPr/>
        <w:t xml:space="preserve">(Из </w:t>
      </w:r>
      <w:r>
        <w:rPr>
          <w:lang w:val="ru-RU"/>
        </w:rPr>
        <w:t>з</w:t>
      </w:r>
      <w:r>
        <w:rPr/>
        <w:t>ала:– Сферу).</w:t>
      </w:r>
    </w:p>
    <w:p>
      <w:pPr>
        <w:pStyle w:val="Style40"/>
        <w:rPr/>
      </w:pPr>
      <w:r>
        <w:rPr/>
        <w:t xml:space="preserve">Принципом Мы есмь, кого мы возжигаем тогда? Ну вот, мальчики, думаем, думаем. Возжигание кого идет? В ваших условиях. И чьи условия в вас возжигаются? </w:t>
      </w:r>
    </w:p>
    <w:p>
      <w:pPr>
        <w:pStyle w:val="Style40"/>
        <w:rPr/>
      </w:pPr>
      <w:r>
        <w:rPr/>
        <w:t>(Из зала:– Отца).</w:t>
      </w:r>
    </w:p>
    <w:p>
      <w:pPr>
        <w:pStyle w:val="Style40"/>
        <w:rPr/>
      </w:pPr>
      <w:r>
        <w:rPr/>
        <w:t>Абсолютно верно, пробуйте увидеть, что между вами, вот вы телом физически оболочки Сфер</w:t>
      </w:r>
      <w:r>
        <w:rPr>
          <w:lang w:val="ru-RU"/>
        </w:rPr>
        <w:t>ы</w:t>
      </w:r>
      <w:r>
        <w:rPr/>
        <w:t xml:space="preserve"> ИВДИВО каждого. Огнеобразный состав каждый в своей оболочке, в своей насыщенности Огня, Синтеза, Реальности, Изначально Вышестоящих Реальностей, в зависимости от того, какие оболочки активированы. Само условие, когда Я и Отец — это Мы есмь, вот между Я и Отец как раз и складывается то огнеобразное условие, которое вы видите. </w:t>
      </w:r>
      <w:r>
        <w:rPr>
          <w:b/>
        </w:rPr>
        <w:t>Вот это и есть возжигание Отца в ИВДИВО каждого, но вами</w:t>
      </w:r>
      <w:r>
        <w:rPr/>
        <w:t xml:space="preserve">. Это не только реализация, как сказал Юра, Принципа Столпа, что-то там, где присутствует Отец, а это ещё и вне Столпа, то есть в других выражениях рядом с вами. </w:t>
      </w:r>
    </w:p>
    <w:p>
      <w:pPr>
        <w:pStyle w:val="Style40"/>
        <w:rPr/>
      </w:pPr>
      <w:r>
        <w:rPr/>
        <w:t xml:space="preserve">Не убегайте от этого, вот почувствуйте тело, вы только сказали, что Отец рядом с вами с условиями, вот скажу за себя, у меня было проживание, что ваше тело сбегает, а дальше Столп, бежать некуда. Поэтому вот не убегая, </w:t>
      </w:r>
      <w:r>
        <w:rPr>
          <w:b/>
        </w:rPr>
        <w:t>пробуйте, извините за такое слово, смириться с мыслью, что Отец не только внутренне у вас, но Отец и внешне вокруг вас с вашими условиями</w:t>
      </w:r>
      <w:r>
        <w:rPr/>
        <w:t xml:space="preserve">. Либо сейчас вы в начале Синтеза примете это, это тоже один из Принципов — Отцовский, причём Принцип Отца в материи. Это же материя? Принцип Отца в Синтезе, это же Синтез, эманирующийся из вас. Либо дальше </w:t>
      </w:r>
      <w:r>
        <w:rPr>
          <w:lang w:val="ru-RU"/>
        </w:rPr>
        <w:t>«</w:t>
      </w:r>
      <w:r>
        <w:rPr/>
        <w:t>дело труба</w:t>
      </w:r>
      <w:r>
        <w:rPr>
          <w:lang w:val="ru-RU"/>
        </w:rPr>
        <w:t>»</w:t>
      </w:r>
      <w:r>
        <w:rPr/>
        <w:t xml:space="preserve">. Я серьезно говорю. </w:t>
      </w:r>
    </w:p>
    <w:p>
      <w:pPr>
        <w:pStyle w:val="Style40"/>
        <w:rPr/>
      </w:pPr>
      <w:r>
        <w:rPr/>
        <w:t>То есть, вот, либо принимаете, либо не принимаете. Поэтому вот грань свободы воли. Но свободная воля от объёмов накопленной Воли, поэтому Шар Синтеза сактивировал Волю и Дух в позвоночнике, вот это вот кстати, для этого нужно мужество, что принять Отца условиями вовне достойно. Не смириться, что такие условия Жизни, там, Новой Эпохи. А именно принять. Почему? Вы не Инь, которая смиряется, вы Ян, который сам по себе несёте эту Основу. Понятно? А если идёт смирение, то получается тогда ты кто? Вроде как на всех брюки. Поэтому, ломаем стереотипы, и смиряемся с внешними условиями Отца. То есть Владыка вас грел два часа, чтобы вернувшись на физику, вы разогретые как спортсмены после пробежки, мышцы ещё в активации, условия то есть ещё в активации Синтезом и Огнём. У вас есть такое состояние, не выброса молочной кислоты, и всё растворяется, а Поядяющий Огонь как раз и концентрирует эманацию вот этой Янской Отцовскости вовне, когда вы принимаете условия Отца.</w:t>
      </w:r>
    </w:p>
    <w:p>
      <w:pPr>
        <w:pStyle w:val="Style40"/>
        <w:rPr/>
      </w:pPr>
      <w:r>
        <w:rPr/>
        <w:t>Почему бью на эту тему? Многие из вас говорят: «да мы принимаем Отца». Прекрасно. Как Человек Планеты проживаем эманацию принятия личную, и дальше по аналогии, Человек Метагалактики в принятии условий Отца вовне, Человек Высокой Цельной Реальности в принятии условий Отца вовне, и Человек Изначально Вышестоящего Отца принятием условий Отца вовне. Я быстро сказала? А вы не спеша, хочется сказать, переночуйте с этой мыслью. Ну, у нас как бы до ночи ещё далеко, поэтому буквально пару минут. Ночь коротка. Да шучу! Вот просто пройдитесь сейчас</w:t>
      </w:r>
      <w:r>
        <w:rPr>
          <w:lang w:val="ru-RU"/>
        </w:rPr>
        <w:t xml:space="preserve"> </w:t>
      </w:r>
      <w:r>
        <w:rPr/>
        <w:t xml:space="preserve">личным проживанием как было сказано, условия Отца вовне. </w:t>
      </w:r>
    </w:p>
    <w:p>
      <w:pPr>
        <w:pStyle w:val="Style40"/>
        <w:rPr/>
      </w:pPr>
      <w:r>
        <w:rPr/>
        <w:t>Кстати, что вам даёт этот принцип стимулирования? Как раз внутреннее Владычество личным Синтезом. Не вижу, не слышу, не проживаю, о чем вообще она. Об том же, об огнеобразах вокруг с условиями Отца. И физическая идентификация. Вот это как раз то состояние чувства присутствия Отцовскости вовне. Эманацией.</w:t>
      </w:r>
    </w:p>
    <w:p>
      <w:pPr>
        <w:pStyle w:val="Style40"/>
        <w:rPr/>
      </w:pPr>
      <w:r>
        <w:rPr/>
        <w:t>Поясню немного проще. Но вы продолжайте. Вот вы эманируйте, от вас идёт какое-то поле эманаций Огня и Синтеза. Отец на вас эманирует куда? Вот как раз, в ИВДИВО каждого. И когда вы проживаете вовне, вот рядом с собой, Условия Изначально Вышестоящего Отца, это его эманации в услови</w:t>
      </w:r>
      <w:r>
        <w:rPr>
          <w:lang w:val="ru-RU"/>
        </w:rPr>
        <w:t>я</w:t>
      </w:r>
      <w:r>
        <w:rPr/>
        <w:t xml:space="preserve"> ИВДИВО каждого из вас. В ваше ИВДИВО. Ещё раз. </w:t>
      </w:r>
      <w:r>
        <w:rPr>
          <w:b/>
        </w:rPr>
        <w:t>Эманации Изначально Вышестоящего Отца в ваше ИВДИВО. Это тоже один из принципов Изначально Вышестоящего Отца</w:t>
      </w:r>
      <w:r>
        <w:rPr/>
        <w:t>. Присутствие Отца везде и во всём.</w:t>
      </w:r>
    </w:p>
    <w:p>
      <w:pPr>
        <w:pStyle w:val="Style40"/>
        <w:rPr/>
      </w:pPr>
      <w:r>
        <w:rPr/>
        <w:t xml:space="preserve">Но мы сейчас не об этом, хотя это тоже интересная тема. А о том, что Условия Отца Человеком Планеты, Метагалактики, Высокой Цельной Реальности и Человеком Изначально Вышестоящего Отца. </w:t>
      </w:r>
    </w:p>
    <w:p>
      <w:pPr>
        <w:pStyle w:val="Style40"/>
        <w:rPr/>
      </w:pPr>
      <w:r>
        <w:rPr/>
        <w:t xml:space="preserve">Вы должны насыщаться. Вот ваша сейчас работа физически, это насыщение. Вы начали с первой эманации, получилась она, пошло проживание личного ответа, один на один с Аватаром Кут Хуми. Владыка отсигналил в Хум проживанием, что </w:t>
      </w:r>
      <w:r>
        <w:rPr>
          <w:lang w:val="ru-RU"/>
        </w:rPr>
        <w:t>«</w:t>
      </w:r>
      <w:r>
        <w:rPr/>
        <w:t>Да, эффект пошёл</w:t>
      </w:r>
      <w:r>
        <w:rPr>
          <w:lang w:val="ru-RU"/>
        </w:rPr>
        <w:t>»</w:t>
      </w:r>
      <w:r>
        <w:rPr/>
        <w:t xml:space="preserve">. 50%+1 сложилось. </w:t>
      </w:r>
    </w:p>
    <w:p>
      <w:pPr>
        <w:pStyle w:val="Style40"/>
        <w:rPr/>
      </w:pPr>
      <w:r>
        <w:rPr/>
        <w:t>Хотите эксперимент? 50% что сложилось, вот попробуйте сейчас сэманировать в ИВДИВО того Подразделения, откуда вы по Служению. Вот эксперимент будет в чём? Если нет 60% эманаций в ИВДИВО каждого как тот или иной вид Человека, Синтез, Огонь и Условия как умное явление создания Отца не пойдет на эманацию</w:t>
      </w:r>
      <w:r>
        <w:rPr>
          <w:lang w:val="ru-RU"/>
        </w:rPr>
        <w:t xml:space="preserve"> в</w:t>
      </w:r>
      <w:r>
        <w:rPr/>
        <w:t xml:space="preserve"> ИВДИВО того Подразделения, откуда вы приехали. Ну, или хотите, вокруг планеты отэманируйте, в ИВДИВО Планеты. Просто чтобы вы увидели, что если нет физичности принятия Отца, то есть, есть внутреннее, но нет внешнего, то от этого состояния, вот, отсутствия Веры, уровень эманации заканчивается не дальше собственного носа. То есть дальше он не происходит. И соответственно Синтезность или Синтезирование моего личного Синтеза или Синтеза, например, с Огнём и</w:t>
      </w:r>
      <w:r>
        <w:rPr>
          <w:lang w:val="ru-RU"/>
        </w:rPr>
        <w:t>ли</w:t>
      </w:r>
      <w:r>
        <w:rPr/>
        <w:t xml:space="preserve"> Синтезом Подразделения не происходит. Это тоже Синтезность, когда вы эманируете весь накопленный Синтез и Огонь в Подразделение, откуда вы приехали. Вы возжигаетесь, эманируете, идет ответный Огонь, вы возжигаетесь им, или ответный Синтез, Синтез двух Синтезов складывает Синтезность в вас. Как в Учителе Синтеза. Ну, или там вокруг Планеты Земля или в ИВДИВО в целом. И у вас получается четыре вида Синтезности. В эманации в ИВДИВО каждого, вокруг Планеты, в ИВДИВО Подразделения и ИВДИВО в целом. Четыре вида Синтезности, когда вы собою синтезируете это состояние, сливаете Синтез Синтез</w:t>
      </w:r>
      <w:r>
        <w:rPr>
          <w:lang w:val="ru-RU"/>
        </w:rPr>
        <w:t>ом</w:t>
      </w:r>
      <w:r>
        <w:rPr/>
        <w:t>.</w:t>
      </w:r>
    </w:p>
    <w:p>
      <w:pPr>
        <w:pStyle w:val="Style40"/>
        <w:rPr/>
      </w:pPr>
      <w:r>
        <w:rPr/>
        <w:t xml:space="preserve">Завершаем? Эффект проживания в </w:t>
      </w:r>
      <w:r>
        <w:rPr>
          <w:lang w:val="ru-RU"/>
        </w:rPr>
        <w:t>Ф</w:t>
      </w:r>
      <w:r>
        <w:rPr/>
        <w:t xml:space="preserve">изическом </w:t>
      </w:r>
      <w:r>
        <w:rPr>
          <w:lang w:val="ru-RU"/>
        </w:rPr>
        <w:t>Т</w:t>
      </w:r>
      <w:r>
        <w:rPr/>
        <w:t xml:space="preserve">еле наступил? Вам будет теперь над чем подумать. И это очень серьёзный вопрос. Вам будет даже много этим ответов, когда с тем или иным служащим вы куда-то, например, выходите к Отцу, Владыке, и Вы понимаете, что он говорит что </w:t>
      </w:r>
      <w:r>
        <w:rPr>
          <w:lang w:val="ru-RU"/>
        </w:rPr>
        <w:t>«</w:t>
      </w:r>
      <w:r>
        <w:rPr/>
        <w:t>Да</w:t>
      </w:r>
      <w:r>
        <w:rPr>
          <w:lang w:val="ru-RU"/>
        </w:rPr>
        <w:t>»</w:t>
      </w:r>
      <w:r>
        <w:rPr/>
        <w:t xml:space="preserve">, а вы по эмонациям проживаете, что </w:t>
      </w:r>
      <w:r>
        <w:rPr>
          <w:lang w:val="ru-RU"/>
        </w:rPr>
        <w:t>«</w:t>
      </w:r>
      <w:r>
        <w:rPr/>
        <w:t>Нет</w:t>
      </w:r>
      <w:r>
        <w:rPr>
          <w:lang w:val="ru-RU"/>
        </w:rPr>
        <w:t>»</w:t>
      </w:r>
      <w:r>
        <w:rPr/>
        <w:t xml:space="preserve">. Вот как раз есть состояние идентификации эманаций Огня как условий внутренних и внешних, сопряжений с оболочками Домов. Дома между собою имеют выверенное течение Синтеза и Огня. </w:t>
      </w:r>
    </w:p>
    <w:p>
      <w:pPr>
        <w:pStyle w:val="Style40"/>
        <w:rPr/>
      </w:pPr>
      <w:r>
        <w:rPr/>
        <w:t xml:space="preserve">Хорошо. Завершили этот процесс или завершаем. Скажите, </w:t>
      </w:r>
      <w:r>
        <w:rPr>
          <w:lang w:val="ru-RU"/>
        </w:rPr>
        <w:t xml:space="preserve">вот </w:t>
      </w:r>
      <w:r>
        <w:rPr/>
        <w:t>больше поставили вопросо</w:t>
      </w:r>
      <w:r>
        <w:rPr>
          <w:lang w:val="ru-RU"/>
        </w:rPr>
        <w:t>в нам</w:t>
      </w:r>
      <w:r>
        <w:rPr/>
        <w:t>, чем дали ответов. Ну, не важно, на то вы и Яни, чтобы искать ответы сами. Нам же главное вам подать, а вам главное потом расшифровать. У нас всё чётко происходит. Теперь возжигаемся всем этим состоянием. Я шучу! Возжигаемся 35</w:t>
        <w:noBreakHyphen/>
        <w:t xml:space="preserve">м Синтезом и Шаром Синтеза в голове. </w:t>
      </w:r>
    </w:p>
    <w:p>
      <w:pPr>
        <w:pStyle w:val="Style40"/>
        <w:rPr/>
      </w:pPr>
      <w:r>
        <w:rPr/>
        <w:t xml:space="preserve">И мы </w:t>
      </w:r>
      <w:r>
        <w:rPr>
          <w:b/>
        </w:rPr>
        <w:t>идём к Изначально Вышестоящему Отцу, это просто как мыслеобраз, за стяжанием Принципа Изначально Вышестоящего Отца с Вершением</w:t>
      </w:r>
      <w:r>
        <w:rPr/>
        <w:t>, поэтому настройтесь, и вот то и что вы от Владыки Кут Хуми концентрировали собой, возжигая, не сразу же развертываете пред Отцом, Отец и так видит вас как раскрытую книгу, а попробуйте собранностью вписаться в условия Изначально Вышестоящего Отца, в его эманацию, в его присутствие. Попробуйте заставить себя, это корректно для Ян</w:t>
      </w:r>
      <w:r>
        <w:rPr>
          <w:lang w:val="ru-RU"/>
        </w:rPr>
        <w:t>я</w:t>
      </w:r>
      <w:r>
        <w:rPr/>
        <w:t>, но не через силу нарушения какой-то Воли или состояния в теле, а увидеть Отца, через видение вы принимаете. Видят силой Частей, видят силой Синтеза, видят силой Огня, но ещё и видят внутренним состоянием отсутствия любых страхов. То есть когда есть страхи и блоки, любые, ну и что, что вы Яни, вы что ничего не боитесь или что-то там вас не пугает? Да ещё как! Поэтому вот это вот состояние любой формы страха оно блокирует вас от видения Отца. Хотя вы по Образу и Подобию являетесь его выражением Тела. Поэтому попробуйте сейчас максимально расслабиться и всё пожервовав, оставить физически на планете вот те багажи, о которых мы говорили до этого, не тянуть в Зал Изначально Вышестоящего Отца. Может я слишком просто объясняю, но зато вы не будете это выражать, вы четко поймёте, что выходя к Отцу, любая форма страха, а третий горизонт или одиннадцатый концентрирует Форму, проявляет её как факт.</w:t>
      </w:r>
    </w:p>
    <w:p>
      <w:pPr>
        <w:pStyle w:val="Style40"/>
        <w:rPr/>
      </w:pPr>
      <w:r>
        <w:rPr/>
        <w:t>И, синтезируясь с Изначально Вышестоящим Отцом, физически сознательно, продолжая концентрироваться на условия Мы Есмь. Вот с точки зрения Иерархии Я как таковой</w:t>
      </w:r>
      <w:r>
        <w:rPr>
          <w:lang w:val="ru-RU"/>
        </w:rPr>
        <w:t xml:space="preserve"> – </w:t>
      </w:r>
      <w:r>
        <w:rPr/>
        <w:t>Я Есмь,</w:t>
      </w:r>
      <w:r>
        <w:rPr>
          <w:lang w:val="ru-RU"/>
        </w:rPr>
        <w:t>а</w:t>
      </w:r>
      <w:r>
        <w:rPr/>
        <w:t xml:space="preserve"> с точки зрения ИВДИВО</w:t>
      </w:r>
      <w:r>
        <w:rPr>
          <w:lang w:val="ru-RU"/>
        </w:rPr>
        <w:t xml:space="preserve"> - </w:t>
      </w:r>
      <w:r>
        <w:rPr/>
        <w:t>Мы Есмь, с Отцом вы уже синтезированы. Вот попробуйте не искать чего-то, не искать какого-то другого чуда. А вы уже собою в Хум возжигаете тот Синтез, который носите от Изначально Вышестоящего Отца, ну или с Изначально Вышестоящим Отцом. Когда вы выйдете к Отцу, этот Синтез уже в теле есть, но вы его просто физичностью выхода усиляете Синтез, там, Изначально Вышестояще Реально. Вы вышли пред Отцом и встали. Или начинаете копить Синтез внутренний, во внешних условиях в Зале у Отца. Это просто как пояснение.</w:t>
      </w:r>
    </w:p>
    <w:p>
      <w:pPr>
        <w:pStyle w:val="Style40"/>
        <w:rPr/>
      </w:pPr>
      <w:r>
        <w:rPr/>
        <w:t>И, возжигаясь этим, устремляемся в 4097</w:t>
        <w:noBreakHyphen/>
        <w:t>ю Изначально Вышестоящую Реальность, развертываемся синтезфизически собою в Зале пред Изначально Вышестоящим Отцом. Мы вышли в Центральный Зал Приёмов. Вот не в учебный зал, не в зал выхода групп Синтеза, а мы вышли в Центральный Зал Приёмов. Посмотрите его объёмы, громадная высота потолка, пространство вокруг, пол тёмного цвета, такими квадратами выложен, тёмный, вот физически похож на такой темный мрамор с полосами. Он не холодный,</w:t>
      </w:r>
      <w:r>
        <w:rPr>
          <w:lang w:val="ru-RU"/>
        </w:rPr>
        <w:t xml:space="preserve"> вот</w:t>
      </w:r>
      <w:r>
        <w:rPr/>
        <w:t xml:space="preserve"> он глянцевый,</w:t>
      </w:r>
      <w:r>
        <w:rPr>
          <w:lang w:val="ru-RU"/>
        </w:rPr>
        <w:t xml:space="preserve"> то есть</w:t>
      </w:r>
      <w:r>
        <w:rPr/>
        <w:t xml:space="preserve"> не матовый. Вы можете видеть своё отражение. Он именно глянцевый. У вас лёгкая обувь, и соответственно, попробуйте услышать звук, когда вы идете. Вот мы всей группой идём, настройтесь на чуткость слуха. Слышите? Я бы даже сказала, что вы в ритме идёте, </w:t>
      </w:r>
      <w:r>
        <w:rPr>
          <w:lang w:val="ru-RU"/>
        </w:rPr>
        <w:t xml:space="preserve">вот </w:t>
      </w:r>
      <w:r>
        <w:rPr/>
        <w:t>в ритме как, как</w:t>
      </w:r>
      <w:r>
        <w:rPr>
          <w:lang w:val="ru-RU"/>
        </w:rPr>
        <w:t xml:space="preserve"> там</w:t>
      </w:r>
      <w:r>
        <w:rPr/>
        <w:t xml:space="preserve"> ребята</w:t>
      </w:r>
      <w:r>
        <w:rPr>
          <w:lang w:val="ru-RU"/>
        </w:rPr>
        <w:t>, когда, вот эти</w:t>
      </w:r>
      <w:r>
        <w:rPr/>
        <w:t xml:space="preserve"> военные.</w:t>
      </w:r>
    </w:p>
    <w:p>
      <w:pPr>
        <w:pStyle w:val="Style40"/>
        <w:rPr/>
      </w:pPr>
      <w:r>
        <w:rPr/>
        <w:t>(И зала:– в ногу, да?).</w:t>
      </w:r>
    </w:p>
    <w:p>
      <w:pPr>
        <w:pStyle w:val="Style40"/>
        <w:rPr/>
      </w:pPr>
      <w:r>
        <w:rPr>
          <w:lang w:val="ru-RU"/>
        </w:rPr>
        <w:t xml:space="preserve">Да. </w:t>
      </w:r>
      <w:r>
        <w:rPr/>
        <w:t xml:space="preserve">В ногу, да. </w:t>
      </w:r>
    </w:p>
    <w:p>
      <w:pPr>
        <w:pStyle w:val="Style40"/>
        <w:rPr/>
      </w:pPr>
      <w:r>
        <w:rPr/>
        <w:t xml:space="preserve">Вот мы подошли, встали. Мы стоим на определенном, выделенном для физического выхода, месте. Я специально так подробно объясняю, чтобы вы видели, что Отец максимально реален сейчас для нас. Даже не только для нас, </w:t>
      </w:r>
      <w:r>
        <w:rPr>
          <w:lang w:val="ru-RU"/>
        </w:rPr>
        <w:t xml:space="preserve">а </w:t>
      </w:r>
      <w:r>
        <w:rPr/>
        <w:t>не совсем правильно. Изначально Вышестоящий Отец реален, это не эфемерное существо, а он реален, так же как вы физически. Вот вы Янским Синтезом, входя, развиваетесь в этой же Изначально Вышестоящей Реальности по Образу и Подобию Отца. И вот сама теза Изначально Вышестоящей Реальности Синтезности Человека концентрирует вас в росте в этой Реальности, Изначально Вышестоящей 4097</w:t>
        <w:noBreakHyphen/>
        <w:t xml:space="preserve">й, в данном случае. </w:t>
      </w:r>
    </w:p>
    <w:p>
      <w:pPr>
        <w:pStyle w:val="Style40"/>
        <w:rPr/>
      </w:pPr>
      <w:r>
        <w:rPr/>
        <w:t>Мы стали. Продолжаем воспринимать и видеть зал,</w:t>
      </w:r>
      <w:r>
        <w:rPr>
          <w:lang w:val="ru-RU"/>
        </w:rPr>
        <w:t xml:space="preserve"> вот</w:t>
      </w:r>
      <w:r>
        <w:rPr/>
        <w:t xml:space="preserve"> любые образы, картинки, восприятия, мысли, головерсумные голограммы, которые вы видите, или там Кубом Созидания, которым вы можете </w:t>
      </w:r>
      <w:r>
        <w:rPr>
          <w:lang w:val="ru-RU"/>
        </w:rPr>
        <w:t xml:space="preserve">вот </w:t>
      </w:r>
      <w:r>
        <w:rPr/>
        <w:t xml:space="preserve">отсканировать и внутри и формой организовать взглядом. У каждого, кстати, по-разному может быть восприятие. Не теряемся, не пугаемся этого. Вот, адаптируемся. </w:t>
      </w:r>
    </w:p>
    <w:p>
      <w:pPr>
        <w:pStyle w:val="Style40"/>
        <w:rPr/>
      </w:pPr>
      <w:r>
        <w:rPr/>
        <w:t xml:space="preserve">Вспоминаем, что мы уже горим Синтезом Отца. Горим. Вот посмотрите, чего мы ждём? Мы ждём тогда, когда Отец закончит приём какого-то господина. Всей нашей командой поворачиваемся, полубоком. Попробуйте рассмотреть представителя. Это Человек. В длинном одеянии, также Янь, у него какие-то документы, насколько я вижу, в правой руке. Сверху как </w:t>
      </w:r>
      <w:r>
        <w:rPr>
          <w:lang w:val="ru-RU"/>
        </w:rPr>
        <w:t xml:space="preserve">или </w:t>
      </w:r>
      <w:r>
        <w:rPr/>
        <w:t>плащ или какая-то накидка, такого темного бордового цвета, волосы чёрные, короткие. Лицо, кожа белая. Специально говорю вот такие описание, чтобы вы чётко настроили зрение. Тем самым, коллективным взглядом вы возжигаетесь взглядом Изначально Вышестоящей Реальности</w:t>
      </w:r>
      <w:r>
        <w:rPr>
          <w:lang w:val="ru-RU"/>
        </w:rPr>
        <w:t xml:space="preserve"> и </w:t>
      </w:r>
      <w:r>
        <w:rPr/>
        <w:t>видите в режиме скорости времени Изначально Вышестоящей Реальности, куда мы вышли, 4097</w:t>
        <w:noBreakHyphen/>
        <w:t>я. Хорошо.</w:t>
      </w:r>
    </w:p>
    <w:p>
      <w:pPr>
        <w:pStyle w:val="Style40"/>
        <w:rPr/>
      </w:pPr>
      <w:r>
        <w:rPr/>
        <w:t>И, возжигаясь Отцом. Вот Отец горит, посмотрите, как Отец горит. Отец горит Поядяющим Огнём. Этот Человек, пока не буду говорить не Владыка, не Аватар, не Ипостась, чтобы вы сами сейчас узнали, концентрируется</w:t>
      </w:r>
      <w:r>
        <w:rPr>
          <w:lang w:val="ru-RU"/>
        </w:rPr>
        <w:t xml:space="preserve">, </w:t>
      </w:r>
      <w:r>
        <w:rPr/>
        <w:t>тоже возжигается Поядающим Огнём от Отца. Смотрим, сонастраиваемся. Смотрим. Мы по Образу и Подобию Отца. Вот Отец горит Поядающим Огнём. Смотрим внутрь каждого — вы параллельно начинаете возжигаться Поядающим Огнём, правда прикольно, вот интересно, у вас по Образу и Подобию идёт. Молодцы! И вот усиляйтесь Отцом, чтобы исполнять то, что исполняет Отец. Вот Отец горит, и вы горите пред Отцом. Это вопрос Отца с кем он общается. Но вы, обучаясь быть, это называется Постоянство, тоже один из Принципов, Постоянство. Не изменять себе, но Постоянство в Отце. Вот собственно Янский Синтез и Поядяющий Синтез и Огонь, это</w:t>
      </w:r>
      <w:r>
        <w:rPr>
          <w:lang w:val="ru-RU"/>
        </w:rPr>
        <w:t xml:space="preserve"> </w:t>
      </w:r>
      <w:r>
        <w:rPr/>
        <w:t>Постоянство Отца в теле.</w:t>
      </w:r>
    </w:p>
    <w:p>
      <w:pPr>
        <w:pStyle w:val="Style40"/>
        <w:rPr/>
      </w:pPr>
      <w:r>
        <w:rPr/>
        <w:t>И вот Ипостась поварачивается, это одна из Ипостасей Изначально Вышестоящего Отца, Ян</w:t>
      </w:r>
      <w:r>
        <w:rPr>
          <w:lang w:val="ru-RU"/>
        </w:rPr>
        <w:t>ь</w:t>
      </w:r>
      <w:r>
        <w:rPr/>
        <w:t>. Попробуйте по Огню узнать. Что значит узнать по Огню? Вы в Поядающем Огне Отца концентрируйтесь и эманируем группой на него, он эманирует на нас, Ипостась, которая стоит перед Отцом. Я вам только что описала его. Вот есть такое состояние, Огненной памяти или памяти Синтеза. Когда вы когда-то там встречались, пересекались в какой-то практике, вы ходили, возжигались. Память Синтеза и Огня в теле есть. Идёт такое возжигание как раз в уме, как в ментальном явлении, в одной из сфер, название там, какую должность он собою выражает, или какой вид Синтеза несёт. Попробуйте услышать. Ну да, пожалуйста, да.</w:t>
      </w:r>
    </w:p>
    <w:p>
      <w:pPr>
        <w:pStyle w:val="Style40"/>
        <w:rPr/>
      </w:pPr>
      <w:r>
        <w:rPr/>
        <w:t>(Из зала:– Учитель).</w:t>
      </w:r>
    </w:p>
    <w:p>
      <w:pPr>
        <w:pStyle w:val="Style40"/>
        <w:rPr/>
      </w:pPr>
      <w:r>
        <w:rPr/>
        <w:t>Учитель какой? Их много.</w:t>
      </w:r>
    </w:p>
    <w:p>
      <w:pPr>
        <w:pStyle w:val="Style40"/>
        <w:rPr/>
      </w:pPr>
      <w:r>
        <w:rPr/>
        <w:t>(Из зала:– Ипостась Учитель)</w:t>
      </w:r>
    </w:p>
    <w:p>
      <w:pPr>
        <w:pStyle w:val="Style40"/>
        <w:rPr/>
      </w:pPr>
      <w:r>
        <w:rPr/>
        <w:t>Учитель Изначально Вышестоящего Отца? Хорошо. Ещё варианты. Ещё варианты, ребята. Просто по памяти Огня и Синтеза. Даже если вы ошибётесь, не важно, значит в этот момент вы настроены Поядающим Огнём Отца как раз на эту Ипостась. Это же классно! То есть вы же как раз и выявляете свой уровень потенциала по Ипостаси. Их всего лишь 64.</w:t>
      </w:r>
    </w:p>
    <w:p>
      <w:pPr>
        <w:pStyle w:val="Style40"/>
        <w:rPr/>
      </w:pPr>
      <w:r>
        <w:rPr/>
        <w:t>(Из зала:– Учитель Синтезности).</w:t>
      </w:r>
    </w:p>
    <w:p>
      <w:pPr>
        <w:pStyle w:val="Style40"/>
        <w:rPr/>
      </w:pPr>
      <w:r>
        <w:rPr/>
        <w:t>Учитель Синтезности, хорошо. И ещё?</w:t>
      </w:r>
    </w:p>
    <w:p>
      <w:pPr>
        <w:pStyle w:val="Style40"/>
        <w:rPr/>
      </w:pPr>
      <w:r>
        <w:rPr/>
        <w:t>(Из зала:– Логос).</w:t>
      </w:r>
    </w:p>
    <w:p>
      <w:pPr>
        <w:pStyle w:val="Style40"/>
        <w:rPr/>
      </w:pPr>
      <w:r>
        <w:rPr/>
        <w:t>Хорошо.</w:t>
      </w:r>
    </w:p>
    <w:p>
      <w:pPr>
        <w:pStyle w:val="Style40"/>
        <w:rPr/>
      </w:pPr>
      <w:r>
        <w:rPr/>
        <w:t>(Из зала:– Посвящённый).</w:t>
      </w:r>
    </w:p>
    <w:p>
      <w:pPr>
        <w:pStyle w:val="Style40"/>
        <w:rPr/>
      </w:pPr>
      <w:r>
        <w:rPr/>
        <w:t>Посвящённый, ещё.</w:t>
      </w:r>
    </w:p>
    <w:p>
      <w:pPr>
        <w:pStyle w:val="Style40"/>
        <w:rPr/>
      </w:pPr>
      <w:r>
        <w:rPr/>
        <w:t>(Из зала:– Творец, Майтрейя).</w:t>
      </w:r>
    </w:p>
    <w:p>
      <w:pPr>
        <w:pStyle w:val="Style40"/>
        <w:rPr/>
      </w:pPr>
      <w:r>
        <w:rPr/>
        <w:t>Творец, Майтрейя, ещё. Давайте, давайте, давайте!</w:t>
      </w:r>
    </w:p>
    <w:p>
      <w:pPr>
        <w:pStyle w:val="Style40"/>
        <w:rPr/>
      </w:pPr>
      <w:r>
        <w:rPr/>
        <w:t>(Из зала:– Аватар).</w:t>
      </w:r>
    </w:p>
    <w:p>
      <w:pPr>
        <w:pStyle w:val="Style40"/>
        <w:rPr/>
      </w:pPr>
      <w:r>
        <w:rPr/>
        <w:t>Кто?</w:t>
      </w:r>
    </w:p>
    <w:p>
      <w:pPr>
        <w:pStyle w:val="Style40"/>
        <w:rPr/>
      </w:pPr>
      <w:r>
        <w:rPr/>
        <w:t>(Из зала:– Аватар, Христос).</w:t>
      </w:r>
    </w:p>
    <w:p>
      <w:pPr>
        <w:pStyle w:val="Style40"/>
        <w:rPr/>
      </w:pPr>
      <w:r>
        <w:rPr/>
        <w:t>Аватар, Христос, ещё.</w:t>
      </w:r>
    </w:p>
    <w:p>
      <w:pPr>
        <w:pStyle w:val="Style40"/>
        <w:rPr/>
      </w:pPr>
      <w:r>
        <w:rPr/>
        <w:t>(Из зала:– Человек ИВ Реальности Синтезности).</w:t>
      </w:r>
    </w:p>
    <w:p>
      <w:pPr>
        <w:pStyle w:val="Style40"/>
        <w:rPr/>
      </w:pPr>
      <w:r>
        <w:rPr/>
        <w:t xml:space="preserve">Молодец! Это и есть Ипостась Изначально Вышестоящей Реальности Синтезности Человека Изначально Вышестоящего Отца. Какой Огонь и Синтез? </w:t>
      </w:r>
    </w:p>
    <w:p>
      <w:pPr>
        <w:pStyle w:val="Style40"/>
        <w:rPr/>
      </w:pPr>
      <w:r>
        <w:rPr/>
        <w:t>(Из зала:– Вершения).</w:t>
      </w:r>
    </w:p>
    <w:p>
      <w:pPr>
        <w:pStyle w:val="Style40"/>
        <w:rPr/>
      </w:pPr>
      <w:r>
        <w:rPr/>
        <w:t xml:space="preserve">Супер! </w:t>
      </w:r>
    </w:p>
    <w:p>
      <w:pPr>
        <w:pStyle w:val="Style40"/>
        <w:rPr/>
      </w:pPr>
      <w:r>
        <w:rPr/>
        <w:t>Синтезируемся с Изначально Вышестояще</w:t>
      </w:r>
      <w:r>
        <w:rPr>
          <w:lang w:val="ru-RU"/>
        </w:rPr>
        <w:t>й</w:t>
      </w:r>
      <w:r>
        <w:rPr/>
        <w:t xml:space="preserve"> Ипостасью. Вот посмотрите, он вам, ну как бы даже поклонился. И вы в ответ, это видимо какие-то нормы общения Яней между собою. Не всегда уместно пожать руку в таком коллективе. Значит тогда какой-то знак внимания, поклоном.</w:t>
      </w:r>
    </w:p>
    <w:p>
      <w:pPr>
        <w:pStyle w:val="Style40"/>
        <w:rPr/>
      </w:pPr>
      <w:r>
        <w:rPr/>
        <w:t>Хорошо. И, возжигаясь Изначально Вышестоящей Ипостасью. Не реагируйте, те вот кто прожил своё выражение. Это хорошо, говорит о том, что вы внутри сопряжены сейчас на Огонь этой Ипостасности в Поядающем Огне Отца. И чем больше будет у вас возжигаться разных видов Огня в теле, от той или иной Ипостасности это физически внутренний рост компетентности. Вот это состояние профессионализма и компетентности. Хорошо.</w:t>
      </w:r>
    </w:p>
    <w:p>
      <w:pPr>
        <w:pStyle w:val="Style40"/>
        <w:rPr/>
      </w:pPr>
      <w:r>
        <w:rPr/>
        <w:t>Синтезируемся с Изначально Вышестоящим Отцом. Вот сам синтез с Отцом что нам сейчас дал? Попробуйте отследить. Мы перешли с того места где стояли и стали напротив Отца. Вот отследите. Вот когда мы вышли, мы лично были синтезированы, но не коллективно. И поэтому встали на определённое выведенное, выверенное место предоставленное.</w:t>
      </w:r>
    </w:p>
    <w:p>
      <w:pPr>
        <w:pStyle w:val="Style40"/>
        <w:rPr/>
      </w:pPr>
      <w:r>
        <w:rPr/>
        <w:t>Теперь Синтез пошёл, вы перешли и стали. Даже если вы это умеете делать — вы умеете это делать по-своему, не так как специфически ведёт Владыка для того чтобы даже тело ваше, переходя в зале, концентрировало Синтезность собою. Не сбивайте, пожалуйста, своим личным умением или мастерством, коллективное хождение в Зале. А просто, повышая его, развивайте внутреннюю Синтезность разными Реальностями Изначально Вышестоящими.</w:t>
      </w:r>
    </w:p>
    <w:p>
      <w:pPr>
        <w:pStyle w:val="Style40"/>
        <w:rPr/>
      </w:pPr>
      <w:r>
        <w:rPr/>
        <w:t>Синтезируясь, стали пред Изначальным Отцом. Изначально Вышестоящая Ипостась отошла и стала справа от Отца, слева от нас.</w:t>
      </w:r>
    </w:p>
    <w:p>
      <w:pPr>
        <w:pStyle w:val="Style40"/>
        <w:rPr/>
      </w:pPr>
      <w:r>
        <w:rPr/>
        <w:t>И, возжигаясь всем Синтезом Изначально Вышестоящего Отца в каждом. Возжигаемся стопроцентной насыщенностью и выявляем, синтезируясь с Отцом, внутренний объём Синтеза стяжённый пред Аватаром Синтеза Кут Хуми вовне в зале собою в то же ИВДИВО каждого, которым вы горели до этого, объём Синтеза вовне из тела. Эманируем, направляем, возжигаем, вспыхиваем, координируемся.</w:t>
      </w:r>
    </w:p>
    <w:p>
      <w:pPr>
        <w:pStyle w:val="Style40"/>
        <w:rPr/>
      </w:pPr>
      <w:r>
        <w:rPr/>
        <w:t>И ещё раз, перед нами Изначально Вышестоящая Ипостась 4067</w:t>
        <w:noBreakHyphen/>
        <w:t>й Изначально Вышестоящей Реальности, как раз по номеру Синтеза. И там выражение Синтеза и Огня, как раз Принцип Изначально Вышестоящего Отца. Поэтому отстройтесь на то, чтобы возжечь условия Ипостаси Изначально Вышестоящей Реальности 4067</w:t>
        <w:noBreakHyphen/>
        <w:t>й на ваше тело. Продолжая эманировать вовне внутренние объёмы Синтеза.</w:t>
      </w:r>
    </w:p>
    <w:p>
      <w:pPr>
        <w:pStyle w:val="Style40"/>
        <w:rPr/>
      </w:pPr>
      <w:r>
        <w:rPr/>
        <w:t xml:space="preserve">Синтезируемся с Изначально Вышестоящим Отцом и, опустошаясь эманацией, вновь заполняемся Синтезом с Отцом в обновлённом явлении Синтеза Изначально Вышестоящего Отца, </w:t>
      </w:r>
      <w:r>
        <w:rPr>
          <w:b/>
        </w:rPr>
        <w:t>прося преобразить каждого из нас и синтез нас</w:t>
      </w:r>
      <w:r>
        <w:rPr/>
        <w:t xml:space="preserve">. Прям просим там, каждый сам. </w:t>
      </w:r>
      <w:r>
        <w:rPr>
          <w:b/>
        </w:rPr>
        <w:t>На явление Изначально Вышестоящего выражения Синтеза Изначально Вышестоящей Реальности Синтезности Человека Изначально Вышестоящего Отца Принципом Изначально Вышестоящего Отца</w:t>
      </w:r>
      <w:r>
        <w:rPr/>
        <w:t>. Опустошаемся и просим новое явление Синтеза.</w:t>
      </w:r>
    </w:p>
    <w:p>
      <w:pPr>
        <w:pStyle w:val="Style40"/>
        <w:rPr/>
      </w:pPr>
      <w:r>
        <w:rPr/>
        <w:t xml:space="preserve">И, возжигаясь, </w:t>
      </w:r>
      <w:r>
        <w:rPr>
          <w:b/>
        </w:rPr>
        <w:t>стяжаем вышесказанное</w:t>
      </w:r>
      <w:r>
        <w:rPr/>
        <w:t>, заполняясь Изначально Вышестоящим Отцом и преображаясь возжиганием Изначально Вышестоящей Ипостаси в каждом из нас и синтезом нас. Эманируем заполненные объёмы, продолжаем насыщаться Отцом. Есть такое слово как «напитываться» всем собою, всеми видами Человека, Частями, Системами, Аппаратами, Частностями, всеми видами Синтезности по выражению Реальностей в теле. Минимально объём Метагалактики 1024</w:t>
        <w:noBreakHyphen/>
        <w:t>й.</w:t>
      </w:r>
    </w:p>
    <w:p>
      <w:pPr>
        <w:pStyle w:val="Style40"/>
        <w:rPr/>
      </w:pPr>
      <w:r>
        <w:rPr/>
        <w:t>Концентрация 1280</w:t>
        <w:noBreakHyphen/>
        <w:t>ти Частей Человека-Творца. Впитываем это. Это реализация или вхождение в реализацию. Человек-Творец как данность перспективного вхождения в эту реализацию. Преображаемся.</w:t>
      </w:r>
    </w:p>
    <w:p>
      <w:pPr>
        <w:pStyle w:val="Style40"/>
        <w:rPr/>
      </w:pPr>
      <w:r>
        <w:rPr/>
        <w:t>Продолжая эманировать, не останавливаясь. Тут уже ваш контроль не значим. И, возжигаясь Изначально Вышестоящим Отцом внутренне в этом преображении разгораемся Аватаром Синтеза Кут Хуми и стяжённой Ипостасной Янскостью в каждом. Отстраивая горением Аватара Синтеза Кут Хуми внутренние условия, а горением Изначально Вышестоящего Отца — внешние условия.</w:t>
      </w:r>
    </w:p>
    <w:p>
      <w:pPr>
        <w:pStyle w:val="Style40"/>
        <w:rPr/>
      </w:pPr>
      <w:r>
        <w:rPr/>
        <w:t>И возжигаемся балансом. Вот, выравнивая баланс Практик, всех объёмов любых видов Синтеза в каждом из нас. Возжигаясь концентрацией методов и эталонного Начала в преображении</w:t>
      </w:r>
      <w:r>
        <w:rPr>
          <w:b/>
        </w:rPr>
        <w:t>, стяжая Принцип Изначально Вышестоящего Отца в целом как таковой в ИВДИВО</w:t>
      </w:r>
      <w:r>
        <w:rPr/>
        <w:t>. Возжигаемся.</w:t>
      </w:r>
    </w:p>
    <w:p>
      <w:pPr>
        <w:pStyle w:val="Style40"/>
        <w:rPr/>
      </w:pPr>
      <w:r>
        <w:rPr/>
        <w:t xml:space="preserve">Увидьте, это сгусток Синтеза. Именно сгусток. Овеществлённый Принцип. Он один. Внутри имеет ячеистую структуру. То есть это матрица внутренняя. </w:t>
      </w:r>
    </w:p>
    <w:p>
      <w:pPr>
        <w:pStyle w:val="Style40"/>
        <w:rPr/>
      </w:pPr>
      <w:r>
        <w:rPr/>
        <w:t>Если там вы видите, попробуйте увидеть. И, возжигаясь, впитываем в преображающееся ещё ваше тело внутренне Аватаром Синтеза Кут Хуми Принцип Изначально Вышестоящего Отца, преображаясь Поядающим Огнём как Янь. Координируясь на балансе условий Практик внутренним Синтезом. И внешним.</w:t>
      </w:r>
    </w:p>
    <w:p>
      <w:pPr>
        <w:pStyle w:val="Style40"/>
        <w:rPr/>
      </w:pPr>
      <w:r>
        <w:rPr/>
        <w:t xml:space="preserve">Возжигаясь Принципом Изначально Вышестоящего Отца, возжигаемся, </w:t>
      </w:r>
      <w:r>
        <w:rPr>
          <w:b/>
        </w:rPr>
        <w:t>стяжая Поядающие Основы и Поядающее Начало Принципа Изначально Вышестоящего Отца</w:t>
      </w:r>
      <w:r>
        <w:rPr/>
        <w:t xml:space="preserve"> в каждом из нас. </w:t>
      </w:r>
    </w:p>
    <w:p>
      <w:pPr>
        <w:pStyle w:val="Style40"/>
        <w:rPr/>
      </w:pPr>
      <w:r>
        <w:rPr/>
        <w:t>И, возжигаясь, открываемся Отцу. Вот сейчас всё внимание только на Изначально Вышестоящего Отца, никаких левых движений. Вмещая стяжённый Принцип как цельное выражение во внутренний баланс Аватаром Синтеза Кут Хуми. Мы развёртываемся и допускаем, вот под взглядом Отца, вспоминая, что Поядающий Огонь сжигает или растворяет, поядает всё то, что не соответствует Стандарту.</w:t>
      </w:r>
    </w:p>
    <w:p>
      <w:pPr>
        <w:pStyle w:val="Style40"/>
        <w:rPr/>
      </w:pPr>
      <w:r>
        <w:rPr/>
        <w:t xml:space="preserve">И вот, </w:t>
      </w:r>
      <w:r>
        <w:rPr>
          <w:b/>
        </w:rPr>
        <w:t>открываясь Отцу, вмещаем сам Принцип Поядающего Огня Изначально Вышестоящего Отца</w:t>
      </w:r>
      <w:r>
        <w:rPr/>
        <w:t>, растворяя пред Отцом все до этого сложенные принципы, не соответствующие Поядающему Огню Отца, которым мы сейчас горим.</w:t>
      </w:r>
    </w:p>
    <w:p>
      <w:pPr>
        <w:pStyle w:val="Style40"/>
        <w:rPr/>
      </w:pPr>
      <w:r>
        <w:rPr/>
        <w:t xml:space="preserve">И, возжигаясь, преображаемся, открываемся любыми видами многогранности, проходясь по активации принципов видам Человека таким-то: Планеты, Метагалактики, Высокой Цельной Реальности, Изначально Вышестоящего Отца. По концентрации Принципов в Поядающем Огне, во всех видах — Условиях, Стандартах, Законах, Огнях и Синтезах Реальностей, возжигаясь Принципом Изначально Вышестоящего Отца. И все не соответствующие догматы, постулаты, нормы, категории, принципы поведения, морали, этики, каких-то культурных связей, в целом человеческих каких-то законов, принципиальных не соответствующих Огню Изначально Вышестоящего Отца Поядающему, растворяем. И само </w:t>
      </w:r>
      <w:r>
        <w:rPr>
          <w:lang w:val="ru-RU"/>
        </w:rPr>
        <w:t>Ф</w:t>
      </w:r>
      <w:r>
        <w:rPr/>
        <w:t xml:space="preserve">изическое </w:t>
      </w:r>
      <w:r>
        <w:rPr>
          <w:lang w:val="ru-RU"/>
        </w:rPr>
        <w:t>Т</w:t>
      </w:r>
      <w:r>
        <w:rPr/>
        <w:t xml:space="preserve">ело преображаем. Не только </w:t>
      </w:r>
      <w:r>
        <w:rPr>
          <w:lang w:val="ru-RU"/>
        </w:rPr>
        <w:t>В</w:t>
      </w:r>
      <w:r>
        <w:rPr/>
        <w:t xml:space="preserve">ышестоящим </w:t>
      </w:r>
      <w:r>
        <w:rPr>
          <w:lang w:val="ru-RU"/>
        </w:rPr>
        <w:t>Т</w:t>
      </w:r>
      <w:r>
        <w:rPr/>
        <w:t>елом отстраиваясь на это, но и физическим.</w:t>
      </w:r>
    </w:p>
    <w:p>
      <w:pPr>
        <w:pStyle w:val="Style40"/>
        <w:rPr/>
      </w:pPr>
      <w:r>
        <w:rPr/>
        <w:t>Физике может сейчас быть очень тяжело. Что принципы собою формируют такие устойчивые столпы или столбы, и так и так могут быть, каких-то внутренних наработок. Поэтому единственная помощь, что вот в этом тренинге синтезом двух выражений вы, открываясь, вот входите в состояние дозволения. Не зря вам было сказано, вот внутреннего выражения, когда вы включаетесь, растворяясь в Отца, преображаетесь. Вот отпускайте это состояние. И сам есть принцип: не моя воля, а твоя Отец. Вот допускаете присутствие Отца Поядающим Огнём в сложении во имя или ради чего.</w:t>
      </w:r>
    </w:p>
    <w:p>
      <w:pPr>
        <w:pStyle w:val="Style40"/>
        <w:rPr/>
      </w:pPr>
      <w:r>
        <w:rPr/>
        <w:t>Во имя или ради чего Ипостаси Изначально Вышестоящей Реальности Синтезности Человека, вы ею творитесь сейчас вместе пред Отцом. Самим принципом 4067</w:t>
        <w:noBreakHyphen/>
        <w:t>й Изначально Вышестоящей Реальностью.</w:t>
      </w:r>
    </w:p>
    <w:p>
      <w:pPr>
        <w:pStyle w:val="Style40"/>
        <w:rPr/>
      </w:pPr>
      <w:r>
        <w:rPr/>
        <w:t>У кого-то это быстро происходит, у кого-то медленно. Всё зависит от как раз потенциала и накоплений, то с чем вы работали у Аватара Синтеза Кут Хуми.</w:t>
      </w:r>
    </w:p>
    <w:p>
      <w:pPr>
        <w:pStyle w:val="Style40"/>
        <w:rPr/>
      </w:pPr>
      <w:r>
        <w:rPr/>
        <w:t>Вот теперь можете, продолжая исполнять, попробуйте посмотреть и послушать своё тело. Вот именно послушать как чувства сопряжения. Вы горите таким одним общим состоянием, ну можно сказать Столпа, цельности единого внутреннего пространства Поядающего Огня в теле, который несёт такой эффект как вхождение опять же в Принципе Отца принципиальности Изначально Вышестоящим Отцом. Уже как процесса. То есть, в</w:t>
      </w:r>
      <w:r>
        <w:rPr>
          <w:lang w:val="ru-RU"/>
        </w:rPr>
        <w:t>от</w:t>
      </w:r>
      <w:r>
        <w:rPr/>
        <w:t xml:space="preserve"> Принцип</w:t>
      </w:r>
      <w:r>
        <w:rPr>
          <w:lang w:val="ru-RU"/>
        </w:rPr>
        <w:t>ы</w:t>
      </w:r>
      <w:r>
        <w:rPr/>
        <w:t xml:space="preserve"> вошли Поядающим Огнём. И начинает складываться процесс из имеющегося опыта на следующий этап развития, принципиальность Изначально Вышестоящим Отцом.</w:t>
      </w:r>
    </w:p>
    <w:p>
      <w:pPr>
        <w:pStyle w:val="Style40"/>
        <w:rPr/>
      </w:pPr>
      <w:r>
        <w:rPr/>
        <w:t xml:space="preserve">И, возжигаясь Изначально Вышестоящим Отцом, лично каждый из нас стяжает в Принципе Изначально Вышестоящего Отца Начала. И мы </w:t>
      </w:r>
      <w:r>
        <w:rPr>
          <w:b/>
        </w:rPr>
        <w:t>стяжаем Вершение Изначально Вышестоящего Отца концентрацией Человека Изначально Вышестоящего Отца Принципом физически, стяжая Яньское Вершение Изначально Вышестоящим Отцом с правом выражения вовне этих условий</w:t>
      </w:r>
      <w:r>
        <w:rPr/>
        <w:t>. Вот для этого вам нужно было физически увидеть, что Отец в условиях во внешних. Вмещаем.</w:t>
      </w:r>
    </w:p>
    <w:p>
      <w:pPr>
        <w:pStyle w:val="Style40"/>
        <w:rPr/>
      </w:pPr>
      <w:r>
        <w:rPr/>
        <w:t>И возжигаемся Вершением как процессом. Напитываемся Яньскими способностями, возможностями и Началом Изначально Вышестоящего Отца в этом Вершении. Складывая, возжигая Вершение, Янское Вершение Огнём. И проживаем, как это дееспособность Огня в Вершении какого-то процесса в ведении, в творении, в действии.</w:t>
      </w:r>
    </w:p>
    <w:p>
      <w:pPr>
        <w:pStyle w:val="Style40"/>
        <w:rPr/>
      </w:pPr>
      <w:r>
        <w:rPr/>
        <w:t>Вершить, исполнять, Огненное выражение. Вот вы пред Отцом стоите — это уже ваше Вершение, это процесс.</w:t>
      </w:r>
    </w:p>
    <w:p>
      <w:pPr>
        <w:pStyle w:val="Style40"/>
        <w:rPr/>
      </w:pPr>
      <w:r>
        <w:rPr/>
        <w:t>Попробуйте уловить что-то ещё для себя, увидеть, прожить, услышать от Отца как констатацию факта на сейчас.</w:t>
      </w:r>
    </w:p>
    <w:p>
      <w:pPr>
        <w:pStyle w:val="Style40"/>
        <w:rPr/>
      </w:pPr>
      <w:r>
        <w:rPr/>
        <w:t>И возжигаемся Синтезом Янского Вершения Изначально Вышестоящим Отцом. Ещё немного осталось, потерпите. Вот возжигаемся, впитываем и возжигаемся Синтезом Янского Вершения. Вспоминая, что вы, в вас Владыка, в вас ввёл прямой объём Синтеза как Шар, когда вы учитесь синтезировать внутренне состояниями сам Синтез как таковой, вырабатывая его.</w:t>
      </w:r>
    </w:p>
    <w:p>
      <w:pPr>
        <w:pStyle w:val="Style40"/>
        <w:rPr/>
      </w:pPr>
      <w:r>
        <w:rPr/>
        <w:t xml:space="preserve">И вот само Вершение как процесс, вмещая, эманируя вами концентрирует. И вы входите в такое состояние как усиление. И мы, возжигаясь, </w:t>
      </w:r>
      <w:r>
        <w:rPr>
          <w:b/>
        </w:rPr>
        <w:t>стяжаем Силу Вершения Яна Изначально Вышестоящего Отца</w:t>
      </w:r>
      <w:r>
        <w:rPr/>
        <w:t xml:space="preserve">. Силу, пока одну, Вершения Яна, то есть каждого из вас, Изначально Вышестоящего Отца </w:t>
      </w:r>
      <w:r>
        <w:rPr>
          <w:b/>
        </w:rPr>
        <w:t>базовым явлением Принципа Изначально Вышестоящего Отца в каждом из нас</w:t>
      </w:r>
      <w:r>
        <w:rPr/>
        <w:t>.</w:t>
      </w:r>
    </w:p>
    <w:p>
      <w:pPr>
        <w:pStyle w:val="Style40"/>
        <w:rPr/>
      </w:pPr>
      <w:r>
        <w:rPr/>
        <w:t>И, возжигаясь, распределяем силовой поток в Вершении Изначально Вышестоящего Отца по всем видам и формам матриц, которыми мы возжигались до этого и преображались. Пред Отцом всем собою видом Человека, особенностью явления того или иного Мира, концентрации тех или иных Реальностей ракурсом этого Мира и в целом Метагалактики Фа как 1024</w:t>
        <w:noBreakHyphen/>
        <w:t>й Изначально Вышестоящая Реальности. Исполняем.</w:t>
      </w:r>
    </w:p>
    <w:p>
      <w:pPr>
        <w:pStyle w:val="Style40"/>
        <w:rPr/>
      </w:pPr>
      <w:r>
        <w:rPr/>
        <w:t>Запоминаем. Не откладываем на потом то, что можно сделать сейчас. И вырабатываем, сначала через принятие, проживание (-нием), принципиальность Отцом, напитываясь от Изначально Вышестоящего Отца всеми видами Принципов с 4097</w:t>
        <w:noBreakHyphen/>
        <w:t>й Изначально Вышестоящей Реальности, в Огне Аватара Синтеза Кут Хуми 4032</w:t>
        <w:noBreakHyphen/>
        <w:t>й, вплоть до нашей физической реализации. Во. И главное слово — физическая реализация.</w:t>
      </w:r>
    </w:p>
    <w:p>
      <w:pPr>
        <w:pStyle w:val="Style40"/>
        <w:rPr/>
      </w:pPr>
      <w:r>
        <w:rPr/>
        <w:t xml:space="preserve">И доводим это проживание вот, цельности Принципа Отца на физику, физически в Человеке Планеты, преображая все причины любых источников разных принципиальностей, недопринципиальностей, пере-супер контроля принципиальности, именно Поядающим Синтезом и Огнём, любые деструктурные эффекты, перестраивая в Огне Изначально Вышестоящего Отца, возжигая </w:t>
      </w:r>
      <w:r>
        <w:rPr>
          <w:lang w:val="ru-RU"/>
        </w:rPr>
        <w:t>С</w:t>
      </w:r>
      <w:r>
        <w:rPr/>
        <w:t>тандарт Омеги как структуру Принципа Метагалактической жизни. Программу имеется ввиду, кто начал, кто закончил, кто в процессе.</w:t>
      </w:r>
    </w:p>
    <w:p>
      <w:pPr>
        <w:pStyle w:val="Style40"/>
        <w:rPr/>
      </w:pPr>
      <w:r>
        <w:rPr/>
        <w:t>Концентрации явления Абсолюта, разного вида, тоже как Принцип Изначально Вышестоящего Отца в Метагалактике. В каждом из нас</w:t>
      </w:r>
      <w:r>
        <w:rPr>
          <w:lang w:val="ru-RU"/>
        </w:rPr>
        <w:t xml:space="preserve"> ф</w:t>
      </w:r>
      <w:r>
        <w:rPr/>
        <w:t>изически. И разрушая любые, то есть Поядающим Огнём преображая любые причинности и формы старых выражений ученичества, учительства</w:t>
      </w:r>
      <w:r>
        <w:rPr>
          <w:lang w:val="ru-RU"/>
        </w:rPr>
        <w:t>, в</w:t>
      </w:r>
      <w:r>
        <w:rPr/>
        <w:t> каждом. И насыщаемся 35</w:t>
        <w:noBreakHyphen/>
        <w:t xml:space="preserve">м Синтезом, параллельно усваивая Принцип Изначально Вышестоящего Отца Поядающим Синтезом и Огнём. </w:t>
      </w:r>
    </w:p>
    <w:p>
      <w:pPr>
        <w:pStyle w:val="Style40"/>
        <w:rPr/>
      </w:pPr>
      <w:r>
        <w:rPr/>
        <w:t>Вы сейчас отданы на самостоятельную работу пред Отцом, получив, стяжав, наделившись, ввойдя в процесс, который до этого был коллективно включен в вас. И не отвлекайтесь, и максимальной сосредоточенностью и ответственностью, с внутренним вмещением Вершения и Принципо</w:t>
      </w:r>
      <w:r>
        <w:rPr>
          <w:lang w:val="ru-RU"/>
        </w:rPr>
        <w:t>в,</w:t>
      </w:r>
      <w:r>
        <w:rPr/>
        <w:t xml:space="preserve"> или Принципом. Насыщайтесь таким эффектом от Отца, тоже горизонт вот наш с вами, как Озарение. </w:t>
      </w:r>
      <w:r>
        <w:rPr>
          <w:b/>
        </w:rPr>
        <w:t>Попробуйте вот через Поядающий Огонь войти в Озарение, несения, концентрацией, донесения Принципа Жизни, Принципа Служения, Принципа вашей Ипостасности</w:t>
      </w:r>
      <w:r>
        <w:rPr/>
        <w:t>, или увидеть. Вот причины разрушены, да? И вот на обломках самовластья, чтобы не строить на этих кирпичиках что-то, вот сейчас возжигаясь Отцом, дожечь любые вот эти, ячейки, блоки, кирпичики — это образно было сказано, какую-то фундаментальность Основ, как причин.</w:t>
      </w:r>
    </w:p>
    <w:p>
      <w:pPr>
        <w:pStyle w:val="Style40"/>
        <w:rPr/>
      </w:pPr>
      <w:r>
        <w:rPr/>
        <w:t xml:space="preserve">И, возжигаясь Изначально Вышестоящим Отцом, вот, выстроить, выстроить, строительным материалом, как Синтезом и Огнём с Отцом, личную вот эту доработку. Видя в </w:t>
      </w:r>
      <w:r>
        <w:rPr>
          <w:lang w:val="ru-RU"/>
        </w:rPr>
        <w:t>о</w:t>
      </w:r>
      <w:r>
        <w:rPr/>
        <w:t>зарении какое-то Вершение Отца для вас. То есть увидеть, что вы Вершение Отца.</w:t>
      </w:r>
    </w:p>
    <w:p>
      <w:pPr>
        <w:pStyle w:val="Style40"/>
        <w:rPr/>
      </w:pPr>
      <w:r>
        <w:rPr/>
        <w:t xml:space="preserve">Мы когда-то говорили, что вы должны увидеть, что вы — План Творения Отца. Или вы есмь Парадигма Отца. Вот увидеть, что вы Вершение Изначально Вышестоящего Отца. Вы его Принципы, какое </w:t>
      </w:r>
      <w:r>
        <w:rPr>
          <w:lang w:val="ru-RU"/>
        </w:rPr>
        <w:t>о</w:t>
      </w:r>
      <w:r>
        <w:rPr/>
        <w:t>зарение вам дает этот взгляд.</w:t>
      </w:r>
    </w:p>
    <w:p>
      <w:pPr>
        <w:pStyle w:val="Style40"/>
        <w:rPr/>
      </w:pPr>
      <w:r>
        <w:rPr/>
        <w:t>Ну, что там есть? Ну, или хотя бы напитаться этим состоянием от Отца, чтобы постепенно, не где-то там происходили эти условия, а через Зерцало, это начало материализовываться на физику в ваше тело. И не просто была какая-то проекция каких-то условий, которые где-то там в полноте проявляются, где-то в меньшей степени, а войти в состояние вот стопроцентной реализации, поэтому физически вам и была задача увидеть Отца во внешних условиях физической жизни.</w:t>
      </w:r>
    </w:p>
    <w:p>
      <w:pPr>
        <w:pStyle w:val="Style40"/>
        <w:rPr/>
      </w:pPr>
      <w:r>
        <w:rPr/>
        <w:t>И в этом внешнем взгляде, попробуйте держать картину мира, ну давайте 4</w:t>
        <w:noBreakHyphen/>
        <w:t>х Миров, вот, Синтезного. Не лезьте в пятый в Цельный в Изначально Вышестояще Реальный, вернее в Высокую Цельную Реальность. Не лезьте туда. Во.</w:t>
      </w:r>
    </w:p>
    <w:p>
      <w:pPr>
        <w:pStyle w:val="Style40"/>
        <w:rPr/>
      </w:pPr>
      <w:r>
        <w:rPr/>
        <w:t xml:space="preserve">И что дает это проживание, вот этого вот Вершения во взгляде, </w:t>
      </w:r>
      <w:r>
        <w:rPr>
          <w:lang w:val="ru-RU"/>
        </w:rPr>
        <w:t>о</w:t>
      </w:r>
      <w:r>
        <w:rPr/>
        <w:t>зарение</w:t>
      </w:r>
      <w:r>
        <w:rPr>
          <w:lang w:val="ru-RU"/>
        </w:rPr>
        <w:t xml:space="preserve"> – с</w:t>
      </w:r>
      <w:r>
        <w:rPr/>
        <w:t xml:space="preserve">корость роста с Отцом. Пробуйте увидеть это. </w:t>
      </w:r>
      <w:r>
        <w:rPr>
          <w:b/>
        </w:rPr>
        <w:t>Вы зачастую слабо двигаетесь в восхождении только потому, что не видите скорость роста</w:t>
      </w:r>
      <w:r>
        <w:rPr>
          <w:b/>
          <w:lang w:val="ru-RU"/>
        </w:rPr>
        <w:t>, к</w:t>
      </w:r>
      <w:r>
        <w:rPr>
          <w:b/>
        </w:rPr>
        <w:t xml:space="preserve"> чему это приведет</w:t>
      </w:r>
      <w:r>
        <w:rPr/>
        <w:t>. И просто идете по накатанной. А вот, сейчас в Вершении и в Принципе Изначально Вышестоящего Отца, вот это Озарение сфокусировало кстати Зерцалом для некоторых из вас этот взгляд. Поскольку вы в Синтезе, и Владыка дает каждому этому видение, проживание или осознание, напитываясь, попросите поэтапность осознания, чтобы оно не прошло мимо вас, а вы сфокусировались и вошли в это исполнение. Ведь важно же не только услышать, но ещё исполнить. Чтобы это состоялось. Хорошо.</w:t>
      </w:r>
    </w:p>
    <w:p>
      <w:pPr>
        <w:pStyle w:val="Style40"/>
        <w:rPr/>
      </w:pPr>
      <w:r>
        <w:rPr/>
        <w:t xml:space="preserve">Ещё не до конца, вот ещё сколько-то там физических минут, может быть секунд. Но </w:t>
      </w:r>
      <w:r>
        <w:rPr>
          <w:lang w:val="ru-RU"/>
        </w:rPr>
        <w:t>В</w:t>
      </w:r>
      <w:r>
        <w:rPr/>
        <w:t xml:space="preserve">ышестоящие ваши </w:t>
      </w:r>
      <w:r>
        <w:rPr>
          <w:lang w:val="ru-RU"/>
        </w:rPr>
        <w:t>Т</w:t>
      </w:r>
      <w:r>
        <w:rPr/>
        <w:t>ела ещё достраиваются. Вот есть такое слово «созревание». Вот, Поядающий Огонь помимо растворения, его нужно выдержать, но он ещё способствует созреванию. У Отца другие скорости, другие объёмы условий на это состояния. Ну, даже физика должна дозреть. И это, кстати, начало, которое концентрируется во внутреннем принципе. Мы будем сейчас с вами реализовывать Принцип, очень интересным способом. Вы пока достраиваетесь. Вы же хоть когда-нибудь учили материализовывать, ну какой то предмет, или какой-то там, чего-то там, вот.</w:t>
      </w:r>
    </w:p>
    <w:p>
      <w:pPr>
        <w:pStyle w:val="Style40"/>
        <w:rPr/>
      </w:pPr>
      <w:r>
        <w:rPr/>
        <w:t>Вы сейчас настолько пересыщены Синтезом и Огнём, что мы пойдем поздравлять Изначально Вышестоящих Аватаресс</w:t>
      </w:r>
      <w:r>
        <w:rPr>
          <w:lang w:val="ru-RU"/>
        </w:rPr>
        <w:t>, н</w:t>
      </w:r>
      <w:r>
        <w:rPr/>
        <w:t xml:space="preserve">о с пустыми руками не идут, поэтому вот, вы в Поядающем Огне, пока стоите, попробуйте услышать у Отца, вот к какой Аватарессе, особенно той, с которой вы два месяца внутри отстраивались на, в Эталонную Иньскость, какой цветок или букет можно подарить или преподнести. Никакие другие подарки не надо. Вот только цветы. Причём такие Метагалактического Царства растений. Вот минимально от Человека Метагалактики. Пусть это будет роза, но она будет Синтеза там скольких-то реальностей. И чтобы она не опала там, через какой- то день, а всё время была в эффекте </w:t>
      </w:r>
      <w:r>
        <w:rPr>
          <w:lang w:val="ru-RU"/>
        </w:rPr>
        <w:t>Ж</w:t>
      </w:r>
      <w:r>
        <w:rPr/>
        <w:t>изни. Вот это состояние Поядающего Огня, как Творения внутреннего, дало эффект, это как раз Ипостасность дает Творение.</w:t>
      </w:r>
    </w:p>
    <w:p>
      <w:pPr>
        <w:pStyle w:val="Style40"/>
        <w:rPr/>
      </w:pPr>
      <w:r>
        <w:rPr/>
        <w:t>И вот пока вы стоите, ещё не надо это делать, не надо материализовывать эти вспышки, не надо. Потом, когда закончится Поядающий Огонь, материализуете, просто подумайте. Вспомните имя Аватарессы. Может быть что-то это состояние навеет вам, какой-то образ. Причём пойдите от обратного. Не вы предложите, вот как галантный кавалер, вы предугадаете интерес дамы, чтобы ей хотелось получить вот да, такое состояние интуитивности, как раз вот, прозрение. И вот в Огне Отца, заранее, со</w:t>
      </w:r>
      <w:r>
        <w:rPr>
          <w:lang w:val="ru-RU"/>
        </w:rPr>
        <w:t>о</w:t>
      </w:r>
      <w:r>
        <w:rPr/>
        <w:t xml:space="preserve">рганизуетесь на какой-то там цветок или букет. Что есть Аватарессы, которые не любят охапки, лучше один, но от всего сердца. А есть те, которые вот, предпочитают. У каждого свои вкусы. Поэтому вот. </w:t>
      </w:r>
    </w:p>
    <w:p>
      <w:pPr>
        <w:pStyle w:val="Style40"/>
        <w:rPr/>
      </w:pPr>
      <w:r>
        <w:rPr/>
        <w:t>Сейчас вот ещё достроится Огонь, и мы серьёзно пойдём поздравлять Изначально Вышестоящих Аватаресс с 8 марта. Вы же на 23</w:t>
        <w:noBreakHyphen/>
        <w:t>е февраля были поздравлены, правда заранее, на плацу с Аватаром? Были. И вас, и вы. Поэтому сейчас от вас. Вот, довпитываем насыщенность Поядающего Синтеза и Огня. Достраиваемся. В</w:t>
      </w:r>
      <w:r>
        <w:rPr>
          <w:lang w:val="ru-RU"/>
        </w:rPr>
        <w:t>ы ж</w:t>
      </w:r>
      <w:r>
        <w:rPr/>
        <w:t xml:space="preserve"> </w:t>
      </w:r>
      <w:r>
        <w:rPr>
          <w:lang w:val="ru-RU"/>
        </w:rPr>
        <w:t>Ф</w:t>
      </w:r>
      <w:r>
        <w:rPr/>
        <w:t xml:space="preserve">изическим </w:t>
      </w:r>
      <w:r>
        <w:rPr>
          <w:lang w:val="ru-RU"/>
        </w:rPr>
        <w:t>Т</w:t>
      </w:r>
      <w:r>
        <w:rPr/>
        <w:t xml:space="preserve">елом в </w:t>
      </w:r>
      <w:r>
        <w:rPr>
          <w:lang w:val="ru-RU"/>
        </w:rPr>
        <w:t>В</w:t>
      </w:r>
      <w:r>
        <w:rPr/>
        <w:t xml:space="preserve">ышестоящем </w:t>
      </w:r>
      <w:r>
        <w:rPr>
          <w:lang w:val="ru-RU"/>
        </w:rPr>
        <w:t>Т</w:t>
      </w:r>
      <w:r>
        <w:rPr/>
        <w:t>еле проявите динамику или действие телом. Подвигайтесь там.</w:t>
      </w:r>
    </w:p>
    <w:p>
      <w:pPr>
        <w:pStyle w:val="Style40"/>
        <w:rPr/>
      </w:pPr>
      <w:r>
        <w:rPr/>
        <w:t>И, возжигаясь Изначально Вышестоящим Отцом, у Отца спросите, насколько Отец видит ваше вмещение Поядающего Огня. Возжигание — усвоение, Вершение Принципов Изначально Вышестоящего Отца, и в той или иной степени перестраивание и переход из некой причинности на физичность Отцом. Слушайте. Не закрывайтесь, не блокируйте, не предоставляйте свои варианты, просто слушайте.</w:t>
      </w:r>
    </w:p>
    <w:p>
      <w:pPr>
        <w:pStyle w:val="Style40"/>
        <w:rPr/>
      </w:pPr>
      <w:r>
        <w:rPr/>
        <w:t>Ну, одно, что звучит коллективно</w:t>
      </w:r>
      <w:r>
        <w:rPr>
          <w:lang w:val="ru-RU"/>
        </w:rPr>
        <w:t>:</w:t>
      </w:r>
      <w:r>
        <w:rPr/>
        <w:t xml:space="preserve"> — </w:t>
      </w:r>
      <w:r>
        <w:rPr>
          <w:lang w:val="ru-RU"/>
        </w:rPr>
        <w:t>«</w:t>
      </w:r>
      <w:r>
        <w:rPr/>
        <w:t>Состоялось</w:t>
      </w:r>
      <w:r>
        <w:rPr>
          <w:lang w:val="ru-RU"/>
        </w:rPr>
        <w:t>»</w:t>
      </w:r>
      <w:r>
        <w:rPr/>
        <w:t xml:space="preserve">. Ну, </w:t>
      </w:r>
      <w:r>
        <w:rPr>
          <w:lang w:val="ru-RU"/>
        </w:rPr>
        <w:t>вот</w:t>
      </w:r>
      <w:r>
        <w:rPr/>
        <w:t xml:space="preserve"> какими-то</w:t>
      </w:r>
      <w:r>
        <w:rPr>
          <w:lang w:val="ru-RU"/>
        </w:rPr>
        <w:t xml:space="preserve"> такими</w:t>
      </w:r>
      <w:r>
        <w:rPr/>
        <w:t>, может быть другими словами, но в целом </w:t>
      </w:r>
      <w:r>
        <w:rPr>
          <w:lang w:val="ru-RU"/>
        </w:rPr>
        <w:t>с</w:t>
      </w:r>
      <w:r>
        <w:rPr/>
        <w:t>остоялось.</w:t>
      </w:r>
    </w:p>
    <w:p>
      <w:pPr>
        <w:pStyle w:val="Style40"/>
        <w:rPr/>
      </w:pPr>
      <w:r>
        <w:rPr/>
        <w:t>Благодарим Изначально Вышестоящего Отца</w:t>
      </w:r>
      <w:r>
        <w:rPr>
          <w:lang w:val="ru-RU"/>
        </w:rPr>
        <w:t>.</w:t>
      </w:r>
      <w:r>
        <w:rPr/>
        <w:t xml:space="preserve"> </w:t>
      </w:r>
      <w:r>
        <w:rPr>
          <w:lang w:val="ru-RU"/>
        </w:rPr>
        <w:t>И</w:t>
      </w:r>
      <w:r>
        <w:rPr/>
        <w:t>, синтезируясь с Изначально Вышестоящей Аватарессой Синтеза Фаинь, из Зала Изначально Вышестоящего Отца, во всей степени эталонного Вершения, Принципов Изначально Вышестоящего Отца, внутренней чистоты Янскости Отцом, Поядающим Синтезом и Огнём, во всей глубине личных чувств. Вот чувств, чтоб вы учились чувствовать и проявлять их. Вот сам буке, или цветок — это тоже чувства.</w:t>
      </w:r>
    </w:p>
    <w:p>
      <w:pPr>
        <w:pStyle w:val="Style40"/>
        <w:rPr/>
      </w:pPr>
      <w:r>
        <w:rPr/>
        <w:t>Развертываемся в 4032</w:t>
        <w:noBreakHyphen/>
        <w:t>й Изначально Вышестоящей Реальности, в зале Изначально Вышестоящей Аватарессы Синтеза Фаинь. Встали всей нашей группой, командой пред Изначально Вышестоящей Аватарессой Синтеза Фаинь. Синтезируемся с ней, возжигаемся, стяжаем Синтез Синтеза Изначально Вышестоящего Отца, причём вот, в активации ваших чувств, возжигаемся спецификой Аватарессы Фаинь — нежностью Синтез Синтеза. Вот у Аватара Кут Хуми мужественность Синтез Синтеза, как личное выражение. У Аватарессы Фаинь — нежность Синтез Синтеза. И вот, внутренним состоянием Янскости, как эталонная Инь, и Главы ИВДИВО, возжигаемся нежностью Синтез Синтеза. И поздравляем Аватарессу Синтеза Фаинь с физическим праздником Инь</w:t>
      </w:r>
      <w:r>
        <w:rPr>
          <w:lang w:val="ru-RU"/>
        </w:rPr>
        <w:t xml:space="preserve"> </w:t>
      </w:r>
      <w:r>
        <w:rPr/>
        <w:t>ИВДИВО. И от всей нашей группы дарим букет. Он один и он не маленький. По моему восприятию, это розы. Красные. Классика, от неё никуда не уходим. Дарим. Попробуйте вот передать Аватарессе Синтеза Фаинь букет. Вас благодарят. Попробуйте услышать голос Аватарессы Синтеза Фаинь. Высокая, статная женщина, волосы темные, собраны назад. Четкое лицо, правильной формы лица. Светлые глаза, большие.</w:t>
      </w:r>
    </w:p>
    <w:p>
      <w:pPr>
        <w:pStyle w:val="Style40"/>
        <w:rPr/>
      </w:pPr>
      <w:r>
        <w:rPr/>
        <w:t>И теперь в лице Аватарессы Синтеза Фа</w:t>
      </w:r>
      <w:r>
        <w:rPr>
          <w:lang w:val="ru-RU"/>
        </w:rPr>
        <w:t>и</w:t>
      </w:r>
      <w:r>
        <w:rPr/>
        <w:t>нь, мы возжигаемся координацией Янского выражения с Аватарессами Синтез, со 191</w:t>
        <w:noBreakHyphen/>
        <w:t>ой Изначально Вышестоящей Аватарессой. И можете увидеть, или вспомнить русский танец «Березка». Именно движение. Вот Аватарессы так же плавно становятся полукругом вокруг нас. Вот мы группой стоим, мы не линией стоим, а группой. Аватаресса Синтеза Фаинь перед нами, а Изначально Вышестоящие Аватарессы, 191</w:t>
        <w:noBreakHyphen/>
        <w:t xml:space="preserve">а обошла нас и встала за нами. Вот можете обернуться и посмотреть, что Аватарессы вот так вот за нами стоят, отступать некуда. </w:t>
      </w:r>
    </w:p>
    <w:p>
      <w:pPr>
        <w:pStyle w:val="Style40"/>
        <w:rPr/>
      </w:pPr>
      <w:r>
        <w:rPr/>
        <w:t>(Из зала: — Окружили.)</w:t>
      </w:r>
    </w:p>
    <w:p>
      <w:pPr>
        <w:pStyle w:val="Style40"/>
        <w:rPr/>
      </w:pPr>
      <w:r>
        <w:rPr/>
        <w:t xml:space="preserve">Видел, да? Полукругом. </w:t>
      </w:r>
    </w:p>
    <w:p>
      <w:pPr>
        <w:pStyle w:val="Style40"/>
        <w:rPr/>
      </w:pPr>
      <w:r>
        <w:rPr/>
        <w:t>Хорошо. Синтезируемся сразу же со 191</w:t>
        <w:noBreakHyphen/>
        <w:t>й Аватарессой, понимая, что вот этим одним объемом Синтеза, вы внутренней Янскостью возжигаете концентрацию 191</w:t>
        <w:noBreakHyphen/>
        <w:t>й степени Иньскости, то есть внутренней Синтезности. Возжигаемся, приветствуем. Вам отвечают. Вот, ищем, или находим по Огню Изначально Вышестоящую Аватарессу по Служению, или как в тот раз на первом Синтезе вы распределялись по выражению, вспоминайте имена Изначально Вышестоящих Аватаресс, подходим. Кто не определился или не знает — все идем к Аватарессе Синтеза Фаинь вот, там в лице с Сашей Андроновским. Подошли.</w:t>
      </w:r>
    </w:p>
    <w:p>
      <w:pPr>
        <w:pStyle w:val="Style40"/>
        <w:rPr/>
      </w:pPr>
      <w:r>
        <w:rPr/>
        <w:t>И вот теперь попробуйте увидеть такой эффект, вы подошли и у вас внутри концентрация Синтеза и Огня, и Аватаресса напротив вас стоит. Вот вы возжигаетесь, и насыщаясь Изначально Вышестоящей Аватарессой, там вот Славия, Сиана, Юлия, Фаинь. Вот вы возжигаетесь и на Синтезе вашего Синтеза между с Аватарессой, вместе с ней, у вас вспыхивает и вы материализуете или букет, или цветок. Вот этим состоянием прозрения и чуткости. Вы его держите. Вот, отдайтесь этому процессу, не контролируйте физически, не предлагайте. Пусть вышестоящее тело, оно само вот, в потенциале знает. Сорганизуйтесь на это. Материализовали.</w:t>
      </w:r>
    </w:p>
    <w:p>
      <w:pPr>
        <w:pStyle w:val="Style40"/>
        <w:rPr>
          <w:lang w:eastAsia="ru-RU"/>
        </w:rPr>
      </w:pPr>
      <w:r>
        <w:rPr>
          <w:lang w:eastAsia="ru-RU"/>
        </w:rPr>
        <w:t>Не надо там никаких, там, украшательных элементов. Просто, вот цвето</w:t>
      </w:r>
      <w:r>
        <w:rPr>
          <w:lang w:val="ru-RU" w:eastAsia="ru-RU"/>
        </w:rPr>
        <w:t>к</w:t>
      </w:r>
      <w:r>
        <w:rPr>
          <w:lang w:eastAsia="ru-RU"/>
        </w:rPr>
        <w:t xml:space="preserve">, без всякой мишуры и ленточек. И пробуйте почувствовать какое-то чувство к Аватарессе. Вот именно, такое состояние человеческого, служебного, открытости, взаимопересечения, может быть какой-то благодарности или просто сердечного проживания, некой гармоничности, открытости. Вот, с какими-то </w:t>
      </w:r>
      <w:r>
        <w:rPr>
          <w:b/>
          <w:lang w:eastAsia="ru-RU"/>
        </w:rPr>
        <w:t xml:space="preserve">словами </w:t>
      </w:r>
      <w:r>
        <w:rPr>
          <w:lang w:eastAsia="ru-RU"/>
        </w:rPr>
        <w:t>подарите этот букет и поздравить физически Изначально Вышестоящую Аватарессу с праздником. Учимся общаться с Изначально Вышестоящей Материей и вот с Аватарессами, как с её явительницами и впитываем, усваиваем в тело эту реализацию. Продолжая крепнуть Поядающим Огнём, Принципом Отца выстраиваясь.</w:t>
      </w:r>
    </w:p>
    <w:p>
      <w:pPr>
        <w:pStyle w:val="Style40"/>
        <w:rPr>
          <w:rFonts w:eastAsia="Calibri" w:cs="Calibri"/>
          <w:lang w:eastAsia="ru-RU"/>
        </w:rPr>
      </w:pPr>
      <w:r>
        <w:rPr>
          <w:lang w:eastAsia="ru-RU"/>
        </w:rPr>
        <w:t>Ну, передавайте букет, а то поздравили, некоторые держат в руках. Передавайте. Ум... Хорошо. Хорошо. Хотя, обратите внимание, вот, каждый из вас, когда букет передали, букет поменял свою форму, поменялось там, не знаю, выражение этого цветка или там ...</w:t>
      </w:r>
    </w:p>
    <w:p>
      <w:pPr>
        <w:pStyle w:val="Style40"/>
        <w:rPr>
          <w:lang w:eastAsia="ru-RU"/>
        </w:rPr>
      </w:pPr>
      <w:r>
        <w:rPr>
          <w:lang w:eastAsia="ru-RU"/>
        </w:rPr>
        <w:t>(Из зала: -  Цвет поменялся)</w:t>
      </w:r>
    </w:p>
    <w:p>
      <w:pPr>
        <w:pStyle w:val="Style40"/>
        <w:rPr>
          <w:lang w:eastAsia="ru-RU"/>
        </w:rPr>
      </w:pPr>
      <w:r>
        <w:rPr>
          <w:lang w:eastAsia="ru-RU"/>
        </w:rPr>
        <w:t xml:space="preserve">Правда, то есть вот через передачу, Аватаресса всё равно привнесла, то, что </w:t>
      </w:r>
      <w:r>
        <w:rPr>
          <w:b/>
          <w:lang w:eastAsia="ru-RU"/>
        </w:rPr>
        <w:t>ей</w:t>
      </w:r>
      <w:r>
        <w:rPr>
          <w:lang w:eastAsia="ru-RU"/>
        </w:rPr>
        <w:t xml:space="preserve"> необходимо. То, что я вам до этого говорила — ищите состояние </w:t>
      </w:r>
      <w:r>
        <w:rPr>
          <w:b/>
          <w:lang w:eastAsia="ru-RU"/>
        </w:rPr>
        <w:t>нелинейности</w:t>
      </w:r>
      <w:r>
        <w:rPr>
          <w:lang w:eastAsia="ru-RU"/>
        </w:rPr>
        <w:t xml:space="preserve">, чтобы </w:t>
      </w:r>
      <w:r>
        <w:rPr>
          <w:b/>
          <w:lang w:eastAsia="ru-RU"/>
        </w:rPr>
        <w:t>не было вашего</w:t>
      </w:r>
      <w:r>
        <w:rPr>
          <w:lang w:eastAsia="ru-RU"/>
        </w:rPr>
        <w:t xml:space="preserve"> выражения. Была просто материализация для неё, вот, для Изначально Вышестоящей Аватарессы. Ну, замечательно. Ну, а теперь послушайте в ответ, тоже возжигая состояние Мочьности Наблюдателя, и вообще Позиции Наблюдателя от Изначально Вышестоящей Аватарессы какие-то слова вам, лично. Никто там к вам не наклоняется, вы, как стояли напротив, так и стоите и вам просто в лицо всё, что о вас думают, говорят. (Смех в зале) Шутка, шутка, там всё корректно. </w:t>
      </w:r>
    </w:p>
    <w:p>
      <w:pPr>
        <w:pStyle w:val="Style40"/>
        <w:rPr>
          <w:lang w:eastAsia="ru-RU"/>
        </w:rPr>
      </w:pPr>
      <w:r>
        <w:rPr>
          <w:lang w:eastAsia="ru-RU"/>
        </w:rPr>
        <w:t xml:space="preserve">Ну, а в целом, могу сказать, что Аватарессы вас приглашают, </w:t>
      </w:r>
      <w:r>
        <w:rPr>
          <w:lang w:val="ru-RU" w:eastAsia="ru-RU"/>
        </w:rPr>
        <w:t xml:space="preserve">в плане того </w:t>
      </w:r>
      <w:r>
        <w:rPr>
          <w:lang w:eastAsia="ru-RU"/>
        </w:rPr>
        <w:t>чтоб вы выходили к ним в зал, в их организации и встраивались, в том числе и в развитии Яньского Синтеза в выражение Синтеза и Огня Изначально Вышестоящих Аватаресс,</w:t>
      </w:r>
      <w:r>
        <w:rPr>
          <w:lang w:val="ru-RU" w:eastAsia="ru-RU"/>
        </w:rPr>
        <w:t xml:space="preserve"> вот</w:t>
      </w:r>
      <w:r>
        <w:rPr>
          <w:lang w:eastAsia="ru-RU"/>
        </w:rPr>
        <w:t xml:space="preserve"> в росте цельности или баланса вот этой эталонной Иньскости внутренней. </w:t>
      </w:r>
      <w:r>
        <w:rPr>
          <w:lang w:val="ru-RU" w:eastAsia="ru-RU"/>
        </w:rPr>
        <w:t>Может быть</w:t>
      </w:r>
      <w:r>
        <w:rPr>
          <w:lang w:eastAsia="ru-RU"/>
        </w:rPr>
        <w:t xml:space="preserve">, магниты чаще делали, больше в магните Аватаресс проживали. На Аватаров вы настроены, на Аватаресс — слабо. Вот Аватарессы говорят, чтобы вы сопрягались и входили в это </w:t>
      </w:r>
      <w:r>
        <w:rPr>
          <w:lang w:val="ru-RU" w:eastAsia="ru-RU"/>
        </w:rPr>
        <w:t>выражение</w:t>
      </w:r>
      <w:r>
        <w:rPr>
          <w:lang w:eastAsia="ru-RU"/>
        </w:rPr>
        <w:t>. Хорошо? Благодарим Изначально Вышестоящих Аватаресс. Они уходят, причём также движением «берёзкой». Плавно, тихо. Очень красивое просто движение, я вот ... не с чем с другими сравнить. Ну, в общем, плавный выход.</w:t>
      </w:r>
    </w:p>
    <w:p>
      <w:pPr>
        <w:pStyle w:val="Style40"/>
        <w:rPr>
          <w:lang w:eastAsia="ru-RU"/>
        </w:rPr>
      </w:pPr>
      <w:r>
        <w:rPr>
          <w:lang w:eastAsia="ru-RU"/>
        </w:rPr>
        <w:t xml:space="preserve">И мы остаёмся в зале перед Изначально Вышестоящей Аватарессой Синтеза Фаинь. Синтезируемся с Изначально Вышестоящей Аватарессой Синтеза Фаинь и, возжигаясь, теперь Синтез Синтезом Изначально Вышестоящего Отца, стяжаем подведение итогов за двухмесячную работу с первого — тридцать третьего Яньского Синтеза в активации внутренного личного роста, когда Аватарессы вами занимались. То есть все сведения, все результаты, все рекомендации, комментарии лично, по поводу каждого из вас у Аватарессы Синтеза Фаинь. Возжигаемся, есть такое состояние — </w:t>
      </w:r>
      <w:r>
        <w:rPr>
          <w:b/>
          <w:lang w:eastAsia="ru-RU"/>
        </w:rPr>
        <w:t>наделяемся</w:t>
      </w:r>
      <w:r>
        <w:rPr>
          <w:lang w:eastAsia="ru-RU"/>
        </w:rPr>
        <w:t xml:space="preserve"> вот этим вот сводом, перечнем каких-то действий для того, чтоб вы просто вначале ознакомились, принимаем от Аватарессы Синтеза Фаинь и возжигаемся внутренним выражением Синтезности на вмещение </w:t>
      </w:r>
      <w:r>
        <w:rPr>
          <w:b/>
          <w:lang w:eastAsia="ru-RU"/>
        </w:rPr>
        <w:t>внешних условий</w:t>
      </w:r>
      <w:r>
        <w:rPr>
          <w:lang w:eastAsia="ru-RU"/>
        </w:rPr>
        <w:t xml:space="preserve"> в помощь каждому из вас. И вот, Синтезностью Изначально Вышестоящих Реальностей Человека Метагалактики в росте Человека Высокой Цельной Реальности усваиваем от Аватарессы Синтеза Фаинь в балансе внутреннего и внешнего в цельности рекомендации, как рекомендательные там, отчёты от Изначально Вышестоящих Аватаресс каждому из вас по итогам работы. Возжигаемся, принимаем в руки. Пробуйте представить, увидеть небольшой лист бумаги с чётко выверенными, написанными пунктами. Принимаем. И в зал к Аватарессе Синтеза Фаинь выходят Изначально Вышестоящие Аватары. В тот раз мы с вами возжигались четверицей, помните там, манеры, поступки, лицо и само явление мужчины</w:t>
      </w:r>
      <w:r>
        <w:rPr>
          <w:lang w:val="ru-RU" w:eastAsia="ru-RU"/>
        </w:rPr>
        <w:t>,</w:t>
      </w:r>
      <w:r>
        <w:rPr>
          <w:lang w:eastAsia="ru-RU"/>
        </w:rPr>
        <w:t xml:space="preserve"> мы </w:t>
      </w:r>
      <w:r>
        <w:rPr>
          <w:lang w:val="ru-RU" w:eastAsia="ru-RU"/>
        </w:rPr>
        <w:t xml:space="preserve">ходили </w:t>
      </w:r>
      <w:r>
        <w:rPr>
          <w:lang w:eastAsia="ru-RU"/>
        </w:rPr>
        <w:t xml:space="preserve">от Сераписа до Аватара Кут Хуми. Вот сейчас как раз вышли Изначально Вышестоящие Аватары. И в усиление рекомендаций от Изначально Вышестоящих Аватаресс, причём, причём </w:t>
      </w:r>
      <w:r>
        <w:rPr>
          <w:lang w:val="ru-RU" w:eastAsia="ru-RU"/>
        </w:rPr>
        <w:t xml:space="preserve">очень </w:t>
      </w:r>
      <w:r>
        <w:rPr>
          <w:lang w:eastAsia="ru-RU"/>
        </w:rPr>
        <w:t>такой интересный смысл Владыка Серапис сказал, что Аватаресс не все из вас не то, что воспринимают, а слышат, то есть пользуются рекомендациями, для того, чтобы усилить, да, вышли Изначально Вышестоящие Аватары, с которыми вы в тот раз тренировались тренингом по зданию</w:t>
      </w:r>
      <w:r>
        <w:rPr>
          <w:lang w:val="ru-RU" w:eastAsia="ru-RU"/>
        </w:rPr>
        <w:t>.</w:t>
      </w:r>
      <w:r>
        <w:rPr>
          <w:lang w:eastAsia="ru-RU"/>
        </w:rPr>
        <w:t xml:space="preserve"> </w:t>
      </w:r>
      <w:r>
        <w:rPr>
          <w:lang w:val="ru-RU" w:eastAsia="ru-RU"/>
        </w:rPr>
        <w:t>П</w:t>
      </w:r>
      <w:r>
        <w:rPr>
          <w:lang w:eastAsia="ru-RU"/>
        </w:rPr>
        <w:t>омните? То есть, как раз само состояние, выражение вот этой четверицы в Явление Изначально Вышестоящего Аватара.</w:t>
      </w:r>
    </w:p>
    <w:p>
      <w:pPr>
        <w:pStyle w:val="Style40"/>
        <w:rPr>
          <w:lang w:eastAsia="ru-RU"/>
        </w:rPr>
      </w:pPr>
      <w:r>
        <w:rPr>
          <w:lang w:eastAsia="ru-RU"/>
        </w:rPr>
        <w:t xml:space="preserve">И мы, возжигаясь Столпом шестнадцати видов Синтеза и Огней Изначально Вышестоящих Аватаров от Сераписа до Аватара Синтеза Кут Хуми, </w:t>
      </w:r>
      <w:r>
        <w:rPr>
          <w:b/>
          <w:lang w:eastAsia="ru-RU"/>
        </w:rPr>
        <w:t xml:space="preserve">принимаем </w:t>
      </w:r>
      <w:r>
        <w:rPr>
          <w:lang w:eastAsia="ru-RU"/>
        </w:rPr>
        <w:t>список рекомендаций от Изначально Вышестоящих Аватаресс. То есть, с одной стороны, Аватары знакомятся, чтобы знать, что дальше с вами делать. (Смех в зале) Нет, это серьёзно, вы можете это увидеть. То есть, как бы я не шучу. Идёт координация взаимопересечения. Они там между собой, естественно по организациям, отделам общаются, и в ваши личные дела всё это концентрируется, но если у нас сейчас есть повод, почему бы не выйти и на месте не решить эти вопросы. И сопрягаемся, встраиваемся, прося тогда у Аватарессы Синтеза Фаинь координацию с Изначально Вышестоящими Аватарами по реалиции тех принципов, которые выделили Изначально Вышестоящие Аватарессы.</w:t>
      </w:r>
    </w:p>
    <w:p>
      <w:pPr>
        <w:pStyle w:val="Style40"/>
        <w:rPr>
          <w:lang w:eastAsia="ru-RU"/>
        </w:rPr>
      </w:pPr>
      <w:r>
        <w:rPr>
          <w:lang w:eastAsia="ru-RU"/>
        </w:rPr>
        <w:t xml:space="preserve">Ну, </w:t>
      </w:r>
      <w:r>
        <w:rPr>
          <w:lang w:val="ru-RU" w:eastAsia="ru-RU"/>
        </w:rPr>
        <w:t xml:space="preserve">вот </w:t>
      </w:r>
      <w:r>
        <w:rPr>
          <w:lang w:eastAsia="ru-RU"/>
        </w:rPr>
        <w:t>Аватаресс</w:t>
      </w:r>
      <w:r>
        <w:rPr>
          <w:lang w:val="ru-RU" w:eastAsia="ru-RU"/>
        </w:rPr>
        <w:t>а</w:t>
      </w:r>
      <w:r>
        <w:rPr>
          <w:lang w:eastAsia="ru-RU"/>
        </w:rPr>
        <w:t xml:space="preserve"> Синтеза, как обычно, Владыка отвечает, сказала: «Будет». Благодарим Аватарессу Синтеза Фаинь, Изначально Вышестояших Аватаров.</w:t>
      </w:r>
    </w:p>
    <w:p>
      <w:pPr>
        <w:pStyle w:val="Style40"/>
        <w:rPr/>
      </w:pPr>
      <w:r>
        <w:rPr>
          <w:lang w:eastAsia="ru-RU"/>
        </w:rPr>
        <w:t>Кстати, к вам для того, чтобы соорганизоваться с восприятием, как кто видит: все шестнадцать Аватаров или двое, или один Аватар. Попробуйте предположить. Или высказать точку зрения. Аватаресса Фаинь чётко стоит перед нами, а Изначально Вышестоящие Аватары или Аватар, один, два, шестнадцать</w:t>
      </w:r>
      <w:r>
        <w:rPr>
          <w:lang w:val="ru-RU" w:eastAsia="ru-RU"/>
        </w:rPr>
        <w:t>.</w:t>
      </w:r>
      <w:r>
        <w:rPr>
          <w:lang w:eastAsia="ru-RU"/>
        </w:rPr>
        <w:t xml:space="preserve"> (</w:t>
      </w:r>
      <w:r>
        <w:rPr>
          <w:lang w:val="ru-RU" w:eastAsia="ru-RU"/>
        </w:rPr>
        <w:t>с</w:t>
      </w:r>
      <w:r>
        <w:rPr>
          <w:lang w:eastAsia="ru-RU"/>
        </w:rPr>
        <w:t xml:space="preserve">меётся) Сколько? Ну, ребят! </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Шестнадцать.</w:t>
      </w:r>
      <w:r>
        <w:rPr>
          <w:lang w:val="ru-RU" w:eastAsia="ru-RU"/>
        </w:rPr>
        <w:t>)</w:t>
      </w:r>
    </w:p>
    <w:p>
      <w:pPr>
        <w:pStyle w:val="Style40"/>
        <w:rPr/>
      </w:pPr>
      <w:r>
        <w:rPr>
          <w:lang w:eastAsia="ru-RU"/>
        </w:rPr>
        <w:t xml:space="preserve">Шестнадцать, а ещё. Ещё. </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Восемь.</w:t>
      </w:r>
      <w:r>
        <w:rPr>
          <w:lang w:val="ru-RU" w:eastAsia="ru-RU"/>
        </w:rPr>
        <w:t>)</w:t>
      </w:r>
    </w:p>
    <w:p>
      <w:pPr>
        <w:pStyle w:val="Style40"/>
        <w:rPr>
          <w:lang w:eastAsia="ru-RU"/>
        </w:rPr>
      </w:pPr>
      <w:r>
        <w:rPr>
          <w:lang w:eastAsia="ru-RU"/>
        </w:rPr>
        <w:t>Восемь.</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Четыре.</w:t>
      </w:r>
      <w:r>
        <w:rPr>
          <w:lang w:val="ru-RU" w:eastAsia="ru-RU"/>
        </w:rPr>
        <w:t>)</w:t>
      </w:r>
    </w:p>
    <w:p>
      <w:pPr>
        <w:pStyle w:val="Style40"/>
        <w:rPr>
          <w:lang w:eastAsia="ru-RU"/>
        </w:rPr>
      </w:pPr>
      <w:r>
        <w:rPr>
          <w:lang w:eastAsia="ru-RU"/>
        </w:rPr>
        <w:t>Четыре.</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Четыре.</w:t>
      </w:r>
      <w:r>
        <w:rPr>
          <w:lang w:val="ru-RU" w:eastAsia="ru-RU"/>
        </w:rPr>
        <w:t>)</w:t>
      </w:r>
    </w:p>
    <w:p>
      <w:pPr>
        <w:pStyle w:val="Style40"/>
        <w:rPr>
          <w:lang w:eastAsia="ru-RU"/>
        </w:rPr>
      </w:pPr>
      <w:r>
        <w:rPr>
          <w:lang w:eastAsia="ru-RU"/>
        </w:rPr>
        <w:t>Юра...</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Я вообще только Сераписа вижу...</w:t>
      </w:r>
      <w:r>
        <w:rPr>
          <w:lang w:val="ru-RU" w:eastAsia="ru-RU"/>
        </w:rPr>
        <w:t>)</w:t>
      </w:r>
    </w:p>
    <w:p>
      <w:pPr>
        <w:pStyle w:val="Style40"/>
        <w:rPr>
          <w:lang w:val="ru-RU" w:eastAsia="ru-RU"/>
        </w:rPr>
      </w:pPr>
      <w:r>
        <w:rPr>
          <w:lang w:eastAsia="ru-RU"/>
        </w:rPr>
        <w:t>А чего сказал</w:t>
      </w:r>
      <w:r>
        <w:rPr>
          <w:lang w:val="ru-RU" w:eastAsia="ru-RU"/>
        </w:rPr>
        <w:t xml:space="preserve"> </w:t>
      </w:r>
      <w:r>
        <w:rPr>
          <w:lang w:eastAsia="ru-RU"/>
        </w:rPr>
        <w:t>восемь?</w:t>
      </w:r>
    </w:p>
    <w:p>
      <w:pPr>
        <w:pStyle w:val="Style40"/>
        <w:rPr>
          <w:lang w:val="ru-RU" w:eastAsia="ru-RU"/>
        </w:rPr>
      </w:pPr>
      <w:r>
        <w:rPr>
          <w:lang w:val="ru-RU" w:eastAsia="ru-RU"/>
        </w:rPr>
        <w:t>(</w:t>
      </w:r>
      <w:r>
        <w:rPr>
          <w:lang w:eastAsia="ru-RU"/>
        </w:rPr>
        <w:t>Из зала:</w:t>
      </w:r>
      <w:r>
        <w:rPr>
          <w:lang w:val="ru-RU" w:eastAsia="ru-RU"/>
        </w:rPr>
        <w:t xml:space="preserve"> - Н</w:t>
      </w:r>
      <w:r>
        <w:rPr>
          <w:lang w:eastAsia="ru-RU"/>
        </w:rPr>
        <w:t>е, я четыре сказал. Мне такая мысль пришла</w:t>
      </w:r>
      <w:r>
        <w:rPr>
          <w:lang w:val="ru-RU" w:eastAsia="ru-RU"/>
        </w:rPr>
        <w:t>.)</w:t>
      </w:r>
    </w:p>
    <w:p>
      <w:pPr>
        <w:pStyle w:val="Style40"/>
        <w:rPr>
          <w:lang w:val="ru-RU" w:eastAsia="ru-RU"/>
        </w:rPr>
      </w:pPr>
      <w:r>
        <w:rPr>
          <w:lang w:val="ru-RU" w:eastAsia="ru-RU"/>
        </w:rPr>
        <w:t>За</w:t>
      </w:r>
      <w:r>
        <w:rPr>
          <w:lang w:eastAsia="ru-RU"/>
        </w:rPr>
        <w:t xml:space="preserve"> каждого человека по Аватару, да?</w:t>
      </w:r>
      <w:r>
        <w:rPr>
          <w:lang w:val="ru-RU" w:eastAsia="ru-RU"/>
        </w:rPr>
        <w:t xml:space="preserve"> (</w:t>
      </w:r>
      <w:r>
        <w:rPr>
          <w:lang w:eastAsia="ru-RU"/>
        </w:rPr>
        <w:t>Смеются</w:t>
      </w:r>
      <w:r>
        <w:rPr>
          <w:lang w:val="ru-RU" w:eastAsia="ru-RU"/>
        </w:rPr>
        <w:t>)</w:t>
      </w:r>
    </w:p>
    <w:p>
      <w:pPr>
        <w:pStyle w:val="Style40"/>
        <w:rPr/>
      </w:pPr>
      <w:r>
        <w:rPr>
          <w:lang w:eastAsia="ru-RU"/>
        </w:rPr>
        <w:t>Дима! Сколько есть — все мои, да? Хорошо. Один Аватар — Серапис стоит.</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Угу.</w:t>
      </w:r>
      <w:r>
        <w:rPr>
          <w:lang w:val="ru-RU" w:eastAsia="ru-RU"/>
        </w:rPr>
        <w:t>)</w:t>
      </w:r>
    </w:p>
    <w:p>
      <w:pPr>
        <w:pStyle w:val="Style40"/>
        <w:rPr/>
      </w:pPr>
      <w:r>
        <w:rPr>
          <w:lang w:eastAsia="ru-RU"/>
        </w:rPr>
        <w:t>Один Изначально Вышестоящий Аватар стоит. Все остальные Аватары присутствуют концентрацией просто Синтеза. Поэтому присутствие по Огню проживаете? Но телом, вот материальным..</w:t>
      </w:r>
    </w:p>
    <w:p>
      <w:pPr>
        <w:pStyle w:val="Style40"/>
        <w:rPr>
          <w:lang w:val="ru-RU" w:eastAsia="ru-RU"/>
        </w:rPr>
      </w:pPr>
      <w:r>
        <w:rPr>
          <w:lang w:val="ru-RU" w:eastAsia="ru-RU"/>
        </w:rPr>
        <w:t>(</w:t>
      </w:r>
      <w:r>
        <w:rPr>
          <w:lang w:eastAsia="ru-RU"/>
        </w:rPr>
        <w:t>Из зала:</w:t>
      </w:r>
      <w:r>
        <w:rPr>
          <w:lang w:val="ru-RU" w:eastAsia="ru-RU"/>
        </w:rPr>
        <w:t xml:space="preserve"> - Д</w:t>
      </w:r>
      <w:r>
        <w:rPr>
          <w:lang w:eastAsia="ru-RU"/>
        </w:rPr>
        <w:t>ве фигуры стоит... Фаинь, Серапис.</w:t>
      </w:r>
      <w:r>
        <w:rPr>
          <w:lang w:val="ru-RU" w:eastAsia="ru-RU"/>
        </w:rPr>
        <w:t>)</w:t>
      </w:r>
    </w:p>
    <w:p>
      <w:pPr>
        <w:pStyle w:val="Style40"/>
        <w:rPr>
          <w:lang w:eastAsia="ru-RU"/>
        </w:rPr>
      </w:pPr>
      <w:r>
        <w:rPr>
          <w:lang w:eastAsia="ru-RU"/>
        </w:rPr>
        <w:t>Да, Аватаресса Фаинь и Серапис, всё.</w:t>
      </w:r>
    </w:p>
    <w:p>
      <w:pPr>
        <w:pStyle w:val="Style40"/>
        <w:rPr>
          <w:lang w:eastAsia="ru-RU"/>
        </w:rPr>
      </w:pPr>
      <w:r>
        <w:rPr>
          <w:lang w:eastAsia="ru-RU"/>
        </w:rPr>
        <w:t>Прозрач...Они не прозрачные, они просто не конкретно, просто Столп Огня и Синтеза. Да, нет концентрации тела. Но, а вот то, что вам видится, не пугайтесь — вы правильно видите. Тогда увидьте, что ваш взгляд</w:t>
      </w:r>
      <w:r>
        <w:rPr>
          <w:lang w:val="ru-RU" w:eastAsia="ru-RU"/>
        </w:rPr>
        <w:t>. И</w:t>
      </w:r>
      <w:r>
        <w:rPr>
          <w:lang w:eastAsia="ru-RU"/>
        </w:rPr>
        <w:t xml:space="preserve"> вот, Владычица сказала, что Метагалактические Аватары, все шестнадцать, они вышли. И вот ракурсом Метагалактики с вами они присутствуют. Но мы же с вами в Изначально Вышестоящей Реальности. Соответственно, в зале у Аватарессы Синтеза Фаинь физическим телом в Изначально Вышестоящей Реальности присутствуют только она и Серапис. А ракурсом Метагалактики, вот если вы, например, в зале стоите и вокруг вас эманирует метагалактическое явление 1024</w:t>
        <w:noBreakHyphen/>
        <w:t>й Изначально Вышестоящей Реальности, там вокруг вы могли видеть или продолжаете видеть шестнадцать или восемь Аватаров. Это вот вопрос взгляда, понимаете,</w:t>
      </w:r>
      <w:r>
        <w:rPr>
          <w:lang w:val="ru-RU" w:eastAsia="ru-RU"/>
        </w:rPr>
        <w:t xml:space="preserve"> тоже</w:t>
      </w:r>
      <w:r>
        <w:rPr>
          <w:lang w:eastAsia="ru-RU"/>
        </w:rPr>
        <w:t xml:space="preserve"> кстати</w:t>
      </w:r>
      <w:r>
        <w:rPr>
          <w:lang w:val="ru-RU" w:eastAsia="ru-RU"/>
        </w:rPr>
        <w:t xml:space="preserve"> П</w:t>
      </w:r>
      <w:r>
        <w:rPr>
          <w:lang w:eastAsia="ru-RU"/>
        </w:rPr>
        <w:t>ринцип, как я вижу — Позиция Наблюдателя. Я привык видеть метагалактически там, где-то. Я и везде, даже в Изначально Вышестоящ</w:t>
      </w:r>
      <w:r>
        <w:rPr>
          <w:lang w:val="ru-RU" w:eastAsia="ru-RU"/>
        </w:rPr>
        <w:t>ую</w:t>
      </w:r>
      <w:r>
        <w:rPr>
          <w:lang w:eastAsia="ru-RU"/>
        </w:rPr>
        <w:t xml:space="preserve"> Реальност</w:t>
      </w:r>
      <w:r>
        <w:rPr>
          <w:lang w:val="ru-RU" w:eastAsia="ru-RU"/>
        </w:rPr>
        <w:t>ь</w:t>
      </w:r>
      <w:r>
        <w:rPr>
          <w:lang w:eastAsia="ru-RU"/>
        </w:rPr>
        <w:t xml:space="preserve"> привношу своё видение из </w:t>
      </w:r>
      <w:r>
        <w:rPr>
          <w:lang w:val="ru-RU" w:eastAsia="ru-RU"/>
        </w:rPr>
        <w:t>Р</w:t>
      </w:r>
      <w:r>
        <w:rPr>
          <w:lang w:eastAsia="ru-RU"/>
        </w:rPr>
        <w:t xml:space="preserve">еальностей. Да? Вот сейчас попробуйте </w:t>
      </w:r>
      <w:r>
        <w:rPr>
          <w:lang w:val="ru-RU" w:eastAsia="ru-RU"/>
        </w:rPr>
        <w:t xml:space="preserve">вот </w:t>
      </w:r>
      <w:r>
        <w:rPr>
          <w:lang w:eastAsia="ru-RU"/>
        </w:rPr>
        <w:t xml:space="preserve">на этом научиться и не надо схлопывать это видение — наоборот попробуйте насытить и обогатить его и переключить из видения или проживания привычности метагалактического взгляда на Изначально Вышестоящий, чтобы вы определяли присутствие не просто объёмом Огня и условиями, </w:t>
      </w:r>
      <w:r>
        <w:rPr>
          <w:lang w:val="ru-RU" w:eastAsia="ru-RU"/>
        </w:rPr>
        <w:t>а</w:t>
      </w:r>
      <w:r>
        <w:rPr>
          <w:lang w:eastAsia="ru-RU"/>
        </w:rPr>
        <w:t xml:space="preserve"> ещё и </w:t>
      </w:r>
      <w:r>
        <w:rPr>
          <w:lang w:val="ru-RU" w:eastAsia="ru-RU"/>
        </w:rPr>
        <w:t>Ф</w:t>
      </w:r>
      <w:r>
        <w:rPr>
          <w:lang w:eastAsia="ru-RU"/>
        </w:rPr>
        <w:t xml:space="preserve">изическое </w:t>
      </w:r>
      <w:r>
        <w:rPr>
          <w:lang w:val="ru-RU" w:eastAsia="ru-RU"/>
        </w:rPr>
        <w:t>Т</w:t>
      </w:r>
      <w:r>
        <w:rPr>
          <w:lang w:eastAsia="ru-RU"/>
        </w:rPr>
        <w:t>ело, которое стоит. Здесь нет ни плохого, ни хорошего, просто вопрос привычки</w:t>
      </w:r>
      <w:r>
        <w:rPr>
          <w:lang w:val="ru-RU" w:eastAsia="ru-RU"/>
        </w:rPr>
        <w:t>, а</w:t>
      </w:r>
      <w:r>
        <w:rPr>
          <w:lang w:eastAsia="ru-RU"/>
        </w:rPr>
        <w:t xml:space="preserve"> в привычках как раз и кроется уровни </w:t>
      </w:r>
      <w:r>
        <w:rPr>
          <w:lang w:val="ru-RU" w:eastAsia="ru-RU"/>
        </w:rPr>
        <w:t>П</w:t>
      </w:r>
      <w:r>
        <w:rPr>
          <w:lang w:eastAsia="ru-RU"/>
        </w:rPr>
        <w:t>ринципов</w:t>
      </w:r>
      <w:r>
        <w:rPr>
          <w:lang w:val="ru-RU" w:eastAsia="ru-RU"/>
        </w:rPr>
        <w:t xml:space="preserve"> – н</w:t>
      </w:r>
      <w:r>
        <w:rPr>
          <w:lang w:eastAsia="ru-RU"/>
        </w:rPr>
        <w:t>а что вы принципиально сонастроены.</w:t>
      </w:r>
    </w:p>
    <w:p>
      <w:pPr>
        <w:pStyle w:val="Style40"/>
        <w:rPr>
          <w:lang w:eastAsia="ru-RU"/>
        </w:rPr>
      </w:pPr>
      <w:r>
        <w:rPr>
          <w:lang w:eastAsia="ru-RU"/>
        </w:rPr>
        <w:t>Ну, вот Аватар Серапис, пока вы в этом лёгком недоумении присутствовали, прошёл, пожал вам всем руки. Ну, реально он прошёл, пожал вам всем руки. Немного вывел вас из состояния лёгкого удивления. Впитывайте присутствие Аватара в теле. Вспоминайте, что он собой выражает — Могущество. Благодарим.</w:t>
      </w:r>
    </w:p>
    <w:p>
      <w:pPr>
        <w:pStyle w:val="Style40"/>
        <w:rPr>
          <w:lang w:eastAsia="ru-RU"/>
        </w:rPr>
      </w:pPr>
      <w:r>
        <w:rPr>
          <w:lang w:eastAsia="ru-RU"/>
        </w:rPr>
        <w:t xml:space="preserve">И настраиваемся внутренне на время перерыва на Изначально Вышестоящего Аватара Александра. Как раз Синтез Вершения. С Аватарессой Тамилой, ну там под вопросом, скорее всего Аватар Александр. Благодарим Аватарессу Синтеза Фаинь и возвращаемся в зал к Аватару Синтеза Кут Хуми и из зала Аватара Синтеза Кут Хуми, вернулись, стали перед Владыкой в 4032 Изначально Вышестоящую Реальность, в соседние залы. И мы с вами </w:t>
      </w:r>
      <w:r>
        <w:rPr>
          <w:b/>
          <w:lang w:eastAsia="ru-RU"/>
        </w:rPr>
        <w:t>просим</w:t>
      </w:r>
      <w:r>
        <w:rPr>
          <w:b/>
          <w:lang w:val="ru-RU" w:eastAsia="ru-RU"/>
        </w:rPr>
        <w:t xml:space="preserve"> у </w:t>
      </w:r>
      <w:r>
        <w:rPr>
          <w:b/>
          <w:lang w:eastAsia="ru-RU"/>
        </w:rPr>
        <w:t>Аватара Синтеза Кут Хуми перевести нас в учебный зал организации на Синтез Вершения Изначально Вышестоящего Отца в Изначально Вышестоящем Доме</w:t>
      </w:r>
      <w:r>
        <w:rPr>
          <w:lang w:eastAsia="ru-RU"/>
        </w:rPr>
        <w:t>. То есть просто как один из залов Вершения. И с Аватаром Синтеза Кут Хуми, возжигаясь, переходим в зал. Здесь сложно сказать куда конкретно, но просто переходим конкретно в зал Вершения. Синтеза Вершения, Владыка говорит. Возжигаемся, становимся.</w:t>
      </w:r>
    </w:p>
    <w:p>
      <w:pPr>
        <w:pStyle w:val="Style40"/>
        <w:rPr/>
      </w:pPr>
      <w:r>
        <w:rPr>
          <w:lang w:eastAsia="ru-RU"/>
        </w:rPr>
        <w:t xml:space="preserve">И, возжигаясь Изначально Вышестоящим Аватаром Александром, </w:t>
      </w:r>
      <w:r>
        <w:rPr>
          <w:b/>
          <w:lang w:eastAsia="ru-RU"/>
        </w:rPr>
        <w:t>стяжаем концентрацию вышестоящего вхождения в само сопереживание с Вершением Изначально Вышестоящего Отца Синтезом и с физической активацией</w:t>
      </w:r>
      <w:r>
        <w:rPr>
          <w:lang w:eastAsia="ru-RU"/>
        </w:rPr>
        <w:t>. Вам мыслеобраз для нашей следующей работы: Есьм Вы вы стоите, есть состояние эталонных частей от Пламени Отца до шестнадцатой части Совершенное ИВДИВО. Да?</w:t>
      </w:r>
    </w:p>
    <w:p>
      <w:pPr>
        <w:pStyle w:val="Style40"/>
        <w:rPr>
          <w:lang w:val="ru-RU" w:eastAsia="ru-RU"/>
        </w:rPr>
      </w:pPr>
      <w:r>
        <w:rPr>
          <w:lang w:val="ru-RU" w:eastAsia="ru-RU"/>
        </w:rPr>
        <w:t>(</w:t>
      </w:r>
      <w:r>
        <w:rPr>
          <w:lang w:eastAsia="ru-RU"/>
        </w:rPr>
        <w:t>Из зала:</w:t>
      </w:r>
      <w:r>
        <w:rPr>
          <w:lang w:val="ru-RU" w:eastAsia="ru-RU"/>
        </w:rPr>
        <w:t xml:space="preserve"> - </w:t>
      </w:r>
      <w:r>
        <w:rPr>
          <w:lang w:eastAsia="ru-RU"/>
        </w:rPr>
        <w:t>Угу</w:t>
      </w:r>
      <w:r>
        <w:rPr>
          <w:lang w:val="ru-RU" w:eastAsia="ru-RU"/>
        </w:rPr>
        <w:t>.)</w:t>
      </w:r>
    </w:p>
    <w:p>
      <w:pPr>
        <w:pStyle w:val="Style40"/>
        <w:rPr>
          <w:lang w:eastAsia="ru-RU"/>
        </w:rPr>
      </w:pPr>
      <w:r>
        <w:rPr>
          <w:lang w:eastAsia="ru-RU"/>
        </w:rPr>
        <w:t xml:space="preserve">Сам Синтез Вершения, это все шестнадцать вертикалей — Совершенное, Совершенное Пламя Отца Синтезом Вершения, дальше Совершенное там идёт Восприятие, Головерсум, Мышление и всё это шестнадцать видов по совершенству Совершенного Вершения. С правой стороны Синтез Синтеза Аватара Синтеза Кут Хуми. А с левой стороны третий вид Синтеза и Огня — это по вашему </w:t>
      </w:r>
      <w:r>
        <w:rPr>
          <w:lang w:val="ru-RU" w:eastAsia="ru-RU"/>
        </w:rPr>
        <w:t>П</w:t>
      </w:r>
      <w:r>
        <w:rPr>
          <w:lang w:eastAsia="ru-RU"/>
        </w:rPr>
        <w:t>одразделению. Вы приехали из Питера, у вас Синтез Воли, значит вы сонастраиваетесь Синтезом Вершения Синтез Синтеза на Синтез Воли. Вы приехали из Москвы, вам ещё круче — у вас тут Синтез Вершения, а с двух сторон Синтез Синтезов. Приехали из Сочи — Синтез Пробуждения. Синтез Синтезов, Синтез Вершения и Синтез Пробуждения, и вспоминая или входя в эталон Совершенных Частей, шестнадцати базовых от Совершенного Пламени Отца, до Совершенного ИВДИВО каждого. Там Совершенное Физическое Тело, Совершенное Око, Совершенное Хум, Совершенная Омега, Монада, Совершенное Физи.. Ипостасное Тело и пошли вниз до Совершенного Пламени.</w:t>
      </w:r>
    </w:p>
    <w:p>
      <w:pPr>
        <w:pStyle w:val="Style40"/>
        <w:rPr>
          <w:lang w:eastAsia="ru-RU"/>
        </w:rPr>
      </w:pPr>
      <w:r>
        <w:rPr>
          <w:lang w:eastAsia="ru-RU"/>
        </w:rPr>
        <w:t>И вот на время перерыва вы в зале</w:t>
      </w:r>
      <w:r>
        <w:rPr>
          <w:lang w:val="ru-RU" w:eastAsia="ru-RU"/>
        </w:rPr>
        <w:t xml:space="preserve"> у</w:t>
      </w:r>
      <w:r>
        <w:rPr>
          <w:lang w:eastAsia="ru-RU"/>
        </w:rPr>
        <w:t xml:space="preserve"> Аватара Синтеза Кут Хуми встраиваетесь физически в эту шестнадцатирицу. Потом будем входить в эти шестнадцать принципов Синтезом и Огнём, складывая одно Цельное Вершение из объёма внутреннего Синтеза и в общем-то и самой Синтезности — это мыслеобраз. Поэтому, не, не забывайте его на перерыве и минимум полчаса, ну, полчаса перерыв.</w:t>
      </w:r>
    </w:p>
    <w:p>
      <w:pPr>
        <w:pStyle w:val="Style40"/>
        <w:rPr>
          <w:lang w:eastAsia="ar-SA"/>
        </w:rPr>
      </w:pPr>
      <w:r>
        <w:rPr>
          <w:lang w:eastAsia="ru-RU"/>
        </w:rPr>
        <w:t>Спасибо большое. Сейчас пять пятнадцать..</w:t>
      </w:r>
    </w:p>
    <w:p>
      <w:pPr>
        <w:pStyle w:val="Style34"/>
        <w:shd w:fill="auto" w:val="clear"/>
        <w:rPr>
          <w:szCs w:val="21"/>
        </w:rPr>
      </w:pPr>
      <w:bookmarkStart w:id="10" w:name="__RefHeading___Toc512010689"/>
      <w:bookmarkEnd w:id="10"/>
      <w:r>
        <w:rPr>
          <w:szCs w:val="21"/>
        </w:rPr>
        <w:t>1 </w:t>
      </w:r>
      <w:r>
        <w:rPr>
          <w:szCs w:val="21"/>
          <w:lang w:val="ru-RU"/>
        </w:rPr>
        <w:t>Д</w:t>
      </w:r>
      <w:r>
        <w:rPr>
          <w:szCs w:val="21"/>
        </w:rPr>
        <w:t>ень 2 </w:t>
      </w:r>
      <w:r>
        <w:rPr>
          <w:szCs w:val="21"/>
          <w:lang w:val="ru-RU"/>
        </w:rPr>
        <w:t>Ч</w:t>
      </w:r>
      <w:r>
        <w:rPr>
          <w:szCs w:val="21"/>
        </w:rPr>
        <w:t>асть</w:t>
      </w:r>
    </w:p>
    <w:p>
      <w:pPr>
        <w:pStyle w:val="Style40"/>
        <w:rPr>
          <w:i w:val="false"/>
          <w:i w:val="false"/>
        </w:rPr>
      </w:pPr>
      <w:r>
        <w:rPr>
          <w:i w:val="false"/>
        </w:rPr>
        <w:t xml:space="preserve">У вас было задание, думаю вы вспоминали. Хорошо. Да, если вы вспомнили, я думаю тогда и </w:t>
      </w:r>
      <w:r>
        <w:rPr>
          <w:i w:val="false"/>
          <w:lang w:val="ru-RU"/>
        </w:rPr>
        <w:t>С</w:t>
      </w:r>
      <w:r>
        <w:rPr>
          <w:i w:val="false"/>
        </w:rPr>
        <w:t xml:space="preserve">овершенные </w:t>
      </w:r>
      <w:r>
        <w:rPr>
          <w:i w:val="false"/>
          <w:lang w:val="ru-RU"/>
        </w:rPr>
        <w:t>Ч</w:t>
      </w:r>
      <w:r>
        <w:rPr>
          <w:i w:val="false"/>
        </w:rPr>
        <w:t>асти вспомнили от Пламени, полноту, до ИВДИВО.</w:t>
      </w:r>
    </w:p>
    <w:p>
      <w:pPr>
        <w:pStyle w:val="Style33"/>
        <w:numPr>
          <w:ilvl w:val="0"/>
          <w:numId w:val="2"/>
        </w:numPr>
        <w:shd w:fill="auto" w:val="clear"/>
        <w:ind w:left="0" w:hanging="0"/>
        <w:rPr/>
      </w:pPr>
      <w:bookmarkStart w:id="11" w:name="__RefHeading___Toc512010690"/>
      <w:bookmarkEnd w:id="11"/>
      <w:r>
        <w:rPr/>
        <w:t>ПРАКТИКА-ТРЕНИНГ</w:t>
      </w:r>
      <w:r>
        <w:rPr>
          <w:lang w:val="ru-RU"/>
        </w:rPr>
        <w:t xml:space="preserve"> 2. Стяжание и вхождение в 16-ть принципов Янского явления Совершенств Частей. Стяжание вдоха Жизни Изначально Вышестоящего Отца Человека Изначально Вышестоящего Отца в каждом из нас Совершенными Частями</w:t>
      </w:r>
    </w:p>
    <w:p>
      <w:pPr>
        <w:pStyle w:val="Style40"/>
        <w:rPr/>
      </w:pPr>
      <w:r>
        <w:rPr/>
        <w:t>Возвращаемся в зал Синтез Восприятия, Синтез Вершения Аватара Синтеза Кут Хуми в 4032-ю Изначально Вышестоящую Реальность. Восстанавливаемся после перерыва и опять входим в концентрацию Синтеза и Огня в теле</w:t>
      </w:r>
      <w:r>
        <w:rPr>
          <w:lang w:val="ru-RU"/>
        </w:rPr>
        <w:t xml:space="preserve">. </w:t>
      </w:r>
      <w:r>
        <w:rPr/>
        <w:t xml:space="preserve"> </w:t>
      </w:r>
      <w:r>
        <w:rPr>
          <w:lang w:val="ru-RU"/>
        </w:rPr>
        <w:t>Р</w:t>
      </w:r>
      <w:r>
        <w:rPr/>
        <w:t xml:space="preserve">азвёртываемся в форме Ипостаси 35-го Синтеза, фиксируемся в зале, входя в полноту возжигания синтез-физического выражения </w:t>
      </w:r>
      <w:r>
        <w:rPr>
          <w:lang w:val="ru-RU"/>
        </w:rPr>
        <w:t>В</w:t>
      </w:r>
      <w:r>
        <w:rPr/>
        <w:t xml:space="preserve">ышестоящего </w:t>
      </w:r>
      <w:r>
        <w:rPr>
          <w:lang w:val="ru-RU"/>
        </w:rPr>
        <w:t>Т</w:t>
      </w:r>
      <w:r>
        <w:rPr/>
        <w:t xml:space="preserve">ела и </w:t>
      </w:r>
      <w:r>
        <w:rPr>
          <w:lang w:val="ru-RU"/>
        </w:rPr>
        <w:t>Ф</w:t>
      </w:r>
      <w:r>
        <w:rPr/>
        <w:t>изического. Заполняемся. Вот, сознательно погружаемся, абстрагируемся от всего, чем вы занимались.</w:t>
      </w:r>
    </w:p>
    <w:p>
      <w:pPr>
        <w:pStyle w:val="Style40"/>
        <w:rPr/>
      </w:pPr>
      <w:r>
        <w:rPr/>
        <w:t xml:space="preserve">Становимся, синтезируемся автоматически сразу же с Изначально Вышестоящим Аватаром Синтеза Кут Хуми, возжигаемся концентрацией второй части первого дня, прямо, вот сознательно, и входим в следующую четверть Синтеза и Огня 35-го Синтеза, входя в объём </w:t>
      </w:r>
      <w:r>
        <w:rPr>
          <w:lang w:val="ru-RU"/>
        </w:rPr>
        <w:t>М</w:t>
      </w:r>
      <w:r>
        <w:rPr/>
        <w:t xml:space="preserve">удрости Синтеза в каждом из нас. </w:t>
      </w:r>
      <w:r>
        <w:rPr>
          <w:lang w:val="ru-RU"/>
        </w:rPr>
        <w:t>Вот е</w:t>
      </w:r>
      <w:r>
        <w:rPr/>
        <w:t>сли разделить два дня по, до перерыва по части, то получается, что первая часть была сейчас за явление Синтеза Любви, сейчас за концентрацию Синтеза Мудрости. Завтра Воля и, собственно, выражение Синтеза.</w:t>
      </w:r>
    </w:p>
    <w:p>
      <w:pPr>
        <w:pStyle w:val="Style40"/>
        <w:rPr/>
      </w:pPr>
      <w:r>
        <w:rPr/>
        <w:t xml:space="preserve">Возжигаемся, погружаемся, вспыхиваем Ядром 35-го Синтеза, Янского растущего. Во, теперь возжигаемся групповым Огнём в зале Синтеза Вершения. Развернулись и </w:t>
      </w:r>
      <w:r>
        <w:rPr>
          <w:b/>
        </w:rPr>
        <w:t xml:space="preserve">вспыхиваем Столпом </w:t>
      </w:r>
      <w:r>
        <w:rPr>
          <w:b/>
          <w:lang w:val="ru-RU"/>
        </w:rPr>
        <w:t>С</w:t>
      </w:r>
      <w:r>
        <w:rPr>
          <w:b/>
        </w:rPr>
        <w:t>овершенных Частей</w:t>
      </w:r>
      <w:r>
        <w:rPr/>
        <w:t>, возжигаем Совершенное Пламя Отца, Совершенное Восприятие, Совершенный Головерсум, Совершенное Мышление, Совершенное Сердце, Совершенный Разум, Совершенное Ипостасное Тело, Совершенное Начало Творения, Совершенную Монаду. Возжигаемся Совершенной Омегой, возжигаемся Совершенным явлением Абсолюта, Совершенным явлением Хум, Совершенным явлением Ока, Совершенным явлением Истины, Совершенным Физическим Телом и возжигаемся Совершенным И</w:t>
      </w:r>
      <w:r>
        <w:rPr>
          <w:lang w:val="ru-RU"/>
        </w:rPr>
        <w:t xml:space="preserve">значально Вышестоящим </w:t>
      </w:r>
      <w:r>
        <w:rPr/>
        <w:t>Д</w:t>
      </w:r>
      <w:r>
        <w:rPr>
          <w:lang w:val="ru-RU"/>
        </w:rPr>
        <w:t xml:space="preserve">омом </w:t>
      </w:r>
      <w:r>
        <w:rPr/>
        <w:t xml:space="preserve">Изначально Вышестоящего Отца в каждом из нас. Концентрируемся на синтез 16-ти Совершенных Частей, возжигаемся средой вначале, зала Синтеза Вершения и через каждую Совершенную Часть возжигая её Ядро в каждом, возжигаемся 16-ю Синтезами Вершения, синтезируясь с Аватаром Синтеза Кут Хуми и </w:t>
      </w:r>
      <w:r>
        <w:rPr>
          <w:b/>
        </w:rPr>
        <w:t>стяжаем эталонное Совершенное Вершение каждой Совершенной Части в растущем принципе Изначально Вышестоящего Отца</w:t>
      </w:r>
      <w:r>
        <w:rPr/>
        <w:t xml:space="preserve">. Возжигаемся. Выгружаемся от любых сложных мыслей. Вот, оставьте их за дверью. Они вас просто собьют и вы в Совершенство впишите то, что вас физически угнетает. Угнетённость это порабощение. Не надо в Совершенные Части вписывать физическую, какие-то там шероховатости. </w:t>
      </w:r>
    </w:p>
    <w:p>
      <w:pPr>
        <w:pStyle w:val="Style40"/>
        <w:rPr/>
      </w:pPr>
      <w:r>
        <w:rPr/>
        <w:t xml:space="preserve">Возжигаемся 16-ю Синтезами Вершения и входим в активацию проживания физичности Вершения, синтезируюсь с Изначально Вышестоящим Аватаром Александром. Синтезируемся с его Хум и стяжаем Синтез Вершения каждому из нас и синтезу нас. Посмотрите Аватар выходит в зал и становится рядом с Аватаром Синтеза Кут Хуми. Мы продолжаем гореть, вспоминаем принцип развития и роста, что Аватары развивают нас и, значит мы, горясь 16-ю Совершенствами аналогично идёт горение 16-и Совершенств Изначально Вышестоящих Аватаров Кут Хуми и Александра. </w:t>
      </w:r>
    </w:p>
    <w:p>
      <w:pPr>
        <w:pStyle w:val="Style40"/>
        <w:rPr/>
      </w:pPr>
      <w:r>
        <w:rPr/>
        <w:t xml:space="preserve">И напитываемся двойным Совершенством от Синтез Синтезов в каждую Совершенную </w:t>
      </w:r>
      <w:r>
        <w:rPr>
          <w:lang w:val="ru-RU"/>
        </w:rPr>
        <w:t>Ч</w:t>
      </w:r>
      <w:r>
        <w:rPr/>
        <w:t xml:space="preserve">асть до или выявлении Синтез Вершения в каждом из нас. И синтезируясь с изначально Вышестоящим Владыкой Александром, возжигаемся владычеством внутреннего Синтеза. Аватар Синтеза Кут Хуми, можете увидеть, в Изначально Вышестоящей Реальности 4032-й выходит из зала и мы остаёмся с Аватаром Александром нашей группой в ведении его. И, возжигаясь условиями Изначально Вышестоящего Дома, мы возжигаемся параллельно справа от нас, справа от руки каждого из вас, Столпом с 16-ю горящими Синтез Синтезами параллельно каждой Совершенной Части. Можно увидеть части сферично вокруг вас объёмами Огня и Синтеза, но с правой стороны, вот Столп Синтез Синтеза 16 Столпов Синтез Синтезов в сопряжении с каждой Частью. Столп в Столпе - от микро к макро. Возжигаемся, сопрягаем. </w:t>
      </w:r>
    </w:p>
    <w:p>
      <w:pPr>
        <w:pStyle w:val="Style40"/>
        <w:rPr/>
      </w:pPr>
      <w:r>
        <w:rPr/>
        <w:t>И теперь усиляемся с правой стороны, поворачиваем там голову и мы все с Аватаром Александром возжигаем Синтез по Служению - Пробуждения, Воли. Какие у вас там Синтезы по служению с Подразделения откуда вы прибыли? Возжигаемся тоже 16-ю выражениями. Пока достраивается возжигание Синтеза справа и слева, возжигаемся Человеком М</w:t>
      </w:r>
      <w:r>
        <w:rPr>
          <w:lang w:val="ru-RU"/>
        </w:rPr>
        <w:t>етагалактики</w:t>
      </w:r>
      <w:r>
        <w:rPr/>
        <w:t>, концентрируя собой Синтез Реальностей и возжигая Совершенные Части явлением Человека М</w:t>
      </w:r>
      <w:r>
        <w:rPr>
          <w:lang w:val="ru-RU"/>
        </w:rPr>
        <w:t>етагалактики</w:t>
      </w:r>
      <w:r>
        <w:rPr/>
        <w:t>. Возжигаемся Человеком Высокой Цельной Реальности. Вот здесь попробуйте сопрячься и увидеть концентрацию Высокой Цельной Реальности как такую огромную или большую, просто технический момент, вот именно технический момент, увидеть, что любая сложная система видит самое маленькое явление. И, вот, Человек Высокой Цельной Реальности привлекая саму Высокую Цельную Реальность М</w:t>
      </w:r>
      <w:r>
        <w:rPr>
          <w:lang w:val="ru-RU"/>
        </w:rPr>
        <w:t>етагалактики</w:t>
      </w:r>
      <w:r>
        <w:rPr/>
        <w:t>, внутри концентрируясь на М</w:t>
      </w:r>
      <w:r>
        <w:rPr>
          <w:lang w:val="ru-RU"/>
        </w:rPr>
        <w:t>етагалактику</w:t>
      </w:r>
      <w:r>
        <w:rPr/>
        <w:t xml:space="preserve">. </w:t>
      </w:r>
      <w:r>
        <w:rPr>
          <w:lang w:val="ru-RU"/>
        </w:rPr>
        <w:t>И в</w:t>
      </w:r>
      <w:r>
        <w:rPr/>
        <w:t xml:space="preserve">от, </w:t>
      </w:r>
      <w:r>
        <w:rPr>
          <w:b/>
        </w:rPr>
        <w:t>Высокая Цельная Реальность на вас смотрит из макро-объёма на микро-объём Человек М</w:t>
      </w:r>
      <w:r>
        <w:rPr>
          <w:b/>
          <w:lang w:val="ru-RU"/>
        </w:rPr>
        <w:t>етагалактики</w:t>
      </w:r>
      <w:r>
        <w:rPr>
          <w:b/>
        </w:rPr>
        <w:t>. и на те концентрации Синтеза 16-ти Совершенных частей, которые вы возжигаете в Человека М</w:t>
      </w:r>
      <w:r>
        <w:rPr>
          <w:b/>
          <w:lang w:val="ru-RU"/>
        </w:rPr>
        <w:t>етагалактики</w:t>
      </w:r>
      <w:r>
        <w:rPr/>
        <w:t>.</w:t>
      </w:r>
    </w:p>
    <w:p>
      <w:pPr>
        <w:pStyle w:val="Style40"/>
        <w:rPr/>
      </w:pPr>
      <w:r>
        <w:rPr/>
        <w:t>И насыщаемся от Высокой Цельной Реальности из макропроцессов на микропроцессы в М</w:t>
      </w:r>
      <w:r>
        <w:rPr>
          <w:lang w:val="ru-RU"/>
        </w:rPr>
        <w:t>етагалактике</w:t>
      </w:r>
      <w:r>
        <w:rPr/>
        <w:t xml:space="preserve"> в Человеке поддержкой Высокой Цельной Реальности и постепенной синтезности в теле накопления Синтеза и Огня Высокой Цельной Реальности самим Вершением в Человеке М</w:t>
      </w:r>
      <w:r>
        <w:rPr>
          <w:lang w:val="ru-RU"/>
        </w:rPr>
        <w:t>етагалактики</w:t>
      </w:r>
      <w:r>
        <w:rPr/>
        <w:t>, как в практике. Вспыхиваем этим. И возжигаемся далее Человеком Изначально Вышестоящего Отца, уже внутри, пробуя проживать Высокую Цельную Реальность в явлении Человека внутренне. И концентрируем на тело присутствие Изначально Вышестоящего Отца, входя в постепенную реализацию Человека Изначально Вышестоящего Отца в каждом из нас. И возжигаемся в Человеке Изначально Вышестоящего Отца в четвёртом его виде, служением - вот здесь ваша должность. Учитель такого-то выражения, Владыка такого-то явления, Аватар такой-то должности.</w:t>
      </w:r>
    </w:p>
    <w:p>
      <w:pPr>
        <w:pStyle w:val="Style40"/>
        <w:rPr/>
      </w:pPr>
      <w:r>
        <w:rPr/>
        <w:t xml:space="preserve">И эманируя собой 16 сфер или 16 оболочек Совершенных Частей, синтезируемся с Аватаром Александром и входим в Синтез Вершения Совершенным Пламенем Отца Синтез Синтезом и явлением вашего выражения Синтеза в каждом. И синтезируясь, </w:t>
      </w:r>
      <w:r>
        <w:rPr>
          <w:b/>
        </w:rPr>
        <w:t>возжигаем Совершенным Пламенем Эталон Вершения</w:t>
      </w:r>
      <w:r>
        <w:rPr/>
        <w:t xml:space="preserve">, распределяя Человеком Высокой Цельной Реальности вокруг эманацию трёх видов Синтеза в четвёртом виде Человека Высокой Цельной Реальности. Распускаем по телу, возжигая Пламя Отца Совершенным Вершением и </w:t>
      </w:r>
      <w:r>
        <w:rPr>
          <w:b/>
        </w:rPr>
        <w:t xml:space="preserve">стяжаем у Аватара Синтеза Александра </w:t>
      </w:r>
      <w:r>
        <w:rPr>
          <w:b/>
          <w:lang w:val="ru-RU"/>
        </w:rPr>
        <w:t>П</w:t>
      </w:r>
      <w:r>
        <w:rPr>
          <w:b/>
        </w:rPr>
        <w:t>ринцип Пламени Изначально Вышестоящего Отца.</w:t>
      </w:r>
      <w:r>
        <w:rPr/>
        <w:t xml:space="preserve"> Возжигаясь этим Совершенством, </w:t>
      </w:r>
      <w:r>
        <w:rPr>
          <w:b/>
        </w:rPr>
        <w:t xml:space="preserve">вмещаем в Пламя матрицу </w:t>
      </w:r>
      <w:r>
        <w:rPr>
          <w:b/>
          <w:lang w:val="ru-RU"/>
        </w:rPr>
        <w:t>П</w:t>
      </w:r>
      <w:r>
        <w:rPr>
          <w:b/>
        </w:rPr>
        <w:t xml:space="preserve">ринципа с активацией в базовом выражении </w:t>
      </w:r>
      <w:r>
        <w:rPr>
          <w:b/>
          <w:lang w:val="ru-RU"/>
        </w:rPr>
        <w:t>П</w:t>
      </w:r>
      <w:r>
        <w:rPr>
          <w:b/>
        </w:rPr>
        <w:t xml:space="preserve">ринципов Огня и </w:t>
      </w:r>
      <w:r>
        <w:rPr>
          <w:b/>
          <w:lang w:val="ru-RU"/>
        </w:rPr>
        <w:t>П</w:t>
      </w:r>
      <w:r>
        <w:rPr>
          <w:b/>
        </w:rPr>
        <w:t>ринципов Синтеза</w:t>
      </w:r>
      <w:r>
        <w:rPr>
          <w:b/>
          <w:lang w:val="ru-RU"/>
        </w:rPr>
        <w:t>.</w:t>
      </w:r>
      <w:r>
        <w:rPr>
          <w:b/>
        </w:rPr>
        <w:t xml:space="preserve"> </w:t>
      </w:r>
      <w:r>
        <w:rPr>
          <w:lang w:val="ru-RU"/>
        </w:rPr>
        <w:t>И</w:t>
      </w:r>
      <w:r>
        <w:rPr/>
        <w:t xml:space="preserve"> начинаем разгораться</w:t>
      </w:r>
      <w:r>
        <w:rPr>
          <w:b/>
        </w:rPr>
        <w:t>.</w:t>
      </w:r>
    </w:p>
    <w:p>
      <w:pPr>
        <w:pStyle w:val="Style40"/>
        <w:rPr/>
      </w:pPr>
      <w:r>
        <w:rPr/>
        <w:t xml:space="preserve">Вот, 15 Совершенных Частей до которых мы ещё не подошли, но они в эталоне горят, они как бы высвобождают вас и расходятся на определённый объём в пространстве вокруг. </w:t>
      </w:r>
      <w:r>
        <w:rPr>
          <w:lang w:val="ru-RU"/>
        </w:rPr>
        <w:t>И в</w:t>
      </w:r>
      <w:r>
        <w:rPr/>
        <w:t>ы</w:t>
      </w:r>
      <w:r>
        <w:rPr>
          <w:lang w:val="ru-RU"/>
        </w:rPr>
        <w:t xml:space="preserve"> сейчас </w:t>
      </w:r>
      <w:r>
        <w:rPr/>
        <w:t xml:space="preserve">только стоите в сфере Совершенного Пламени Отца и внутри этой сферы, не во вне, а внутри самой Части - тело стоит внутри, ногами на южном полюсе, темечко не утыкается в северное, северный полюс, а где-то там около полуметра расстояние, как раз между северным полюсом и темечком концентрируется само выражение Синтеза Вершения в вашем теле. На теле идёт, как бы схождение Синтеза Вершения или проявление этого Огня и Синтеза на теле. И вы горите самим Пламенем как частью Отца, выстраивая Совершенным Пламенем тот </w:t>
      </w:r>
      <w:r>
        <w:rPr>
          <w:lang w:val="ru-RU"/>
        </w:rPr>
        <w:t>П</w:t>
      </w:r>
      <w:r>
        <w:rPr/>
        <w:t xml:space="preserve">ринцип, который стяжали у Отца ранее, которым вы возжигаетесь сейчас. </w:t>
      </w:r>
    </w:p>
    <w:p>
      <w:pPr>
        <w:pStyle w:val="Style40"/>
        <w:rPr/>
      </w:pPr>
      <w:r>
        <w:rPr/>
        <w:t xml:space="preserve">Максимально, </w:t>
      </w:r>
      <w:r>
        <w:rPr>
          <w:b/>
        </w:rPr>
        <w:t>через Зерцало как третий инструмент, попробуйте назеркалиться или навмещать от Александра тот эталон Совершенного Пламени, который есть у Аватара Совершенным Вершением</w:t>
      </w:r>
      <w:r>
        <w:rPr/>
        <w:t xml:space="preserve">. И, вот здесь вот, в Пламени, в первой базовой части. Если есть какие-то шероховатости, или, вот, мысли которые вас отягащали физически, там по работе, ещё в каких-то вопросах - попросите в Совершенном Пламени сначала переплавить эти условия и развить вас так, чтобы вы результативность этих условий физически не просто видели, а вы ими велись и они были руководством к пользованию, то есть применялись. Вот, примените сейчас Совершенную Часть в пользу для вас - ни где-то она там, в зале для работы, а она физически вами. То есть, вы попробуйте сейчас научиться применять её как движущую силу. </w:t>
      </w:r>
      <w:r>
        <w:rPr>
          <w:b/>
        </w:rPr>
        <w:t>Пламя Отца оно как  раз хорошо концентрируется и координируется с материей, переплавляя и отстраивая материю на нужное русло тех условий, которые вы до этого допустим или предположим стяжали у Аватаров</w:t>
      </w:r>
      <w:r>
        <w:rPr/>
        <w:t>. Как раз вот здесь Пламя будет хорошо усилить Могущество</w:t>
      </w:r>
      <w:r>
        <w:rPr>
          <w:lang w:val="ru-RU"/>
        </w:rPr>
        <w:t xml:space="preserve">м – </w:t>
      </w:r>
      <w:r>
        <w:rPr/>
        <w:t>тоже горизонт этого же выражения.</w:t>
      </w:r>
    </w:p>
    <w:p>
      <w:pPr>
        <w:pStyle w:val="Style40"/>
        <w:rPr/>
      </w:pPr>
      <w:r>
        <w:rPr/>
        <w:t>И вмещаем в Пламя каждого из нас сначала Синтез Вершения, Синтез Синтеза в отстроенности и сам внутренний принцип этого выражения. Возжигаемся проживанием в теле, насыщаемся проживанием Пламени и эманируем или выражаем Аватару Синтеза Александру возможности из Пламени Отца Синтезом Вершения вами, переплавляясь этим как Человек Высокой Цельной Реальности в активации синтезности Совершенным Пламенем. Любых его объёмов. Там, допустим, 12288, вот, с точки зрения объёма Реальности М</w:t>
      </w:r>
      <w:r>
        <w:rPr>
          <w:lang w:val="ru-RU"/>
        </w:rPr>
        <w:t>етагалактики</w:t>
      </w:r>
      <w:r>
        <w:rPr/>
        <w:t xml:space="preserve"> третьим типом Человека в охвате третьего Мира вами.</w:t>
      </w:r>
    </w:p>
    <w:p>
      <w:pPr>
        <w:pStyle w:val="Style40"/>
        <w:rPr/>
      </w:pPr>
      <w:r>
        <w:rPr/>
        <w:t>И, вот, весь объём Пламени попробуйте раскрутить на объём Реальностей в вашем теле включая состояние синтезности, когда каждая Реальность между собой синтезируется и в теле у вас из объёма 12288 Реальностей формируется Совершенное Пламя Отца ракурсом активации, или поддержки Человека Высокой Цельной Реальности. Во. И Пламя идёт из под ног, полностью охватывает тело и концентрируясь, укутывает вас и  вот, как бы обрамляет на вершине темечка и как раз в явлении Я</w:t>
      </w:r>
      <w:r>
        <w:rPr>
          <w:lang w:val="ru-RU"/>
        </w:rPr>
        <w:t>-с</w:t>
      </w:r>
      <w:r>
        <w:rPr/>
        <w:t>интезного, или синтезности вашей. Вспомните, вот, Майтрея преодолевает иллюзии и в преодолении иллюзий у Майтреи есть 4 шага его преодоления, вот четвёртый шаг это</w:t>
      </w:r>
      <w:r>
        <w:rPr>
          <w:lang w:val="ru-RU"/>
        </w:rPr>
        <w:t xml:space="preserve"> – </w:t>
      </w:r>
      <w:r>
        <w:rPr/>
        <w:t>Я-синтезное. Вот но фиксируется на темечке 50% которого от экватора и к верху, к северному полюсу выходит или концентрируется, таким, сгустком Синтеза над головой. И, вот, как раз,  Пламя прикасается, кончики Пламени прикасаются к Я-синтезному, насыщая насыщая внутреннее явление «Я» каждого из нас, здесь как раз вот Иерархичность включается. И Тело внутри, Пламя вовне как Совершенная Часть начинает складывать Синтез Реальности, идет  Пламенем такой эффект как спекание Реальностей между собой, возжигание Синтезности в Теле.</w:t>
      </w:r>
    </w:p>
    <w:p>
      <w:pPr>
        <w:pStyle w:val="Style40"/>
        <w:rPr/>
      </w:pPr>
      <w:r>
        <w:rPr/>
        <w:t>И вот сознательно с Александром возжигаясь, пробуйте проживать вот перестройку и переключение в Теле на Синтезность в её многообразии Реальности. И Александр говорит: «Вот на саму Синтезность Человека Высокой Цельной Реальности, она как бы не в том плане, что она одна, вот проживание самого вида Синтезности единичное в Теле».</w:t>
      </w:r>
    </w:p>
    <w:p>
      <w:pPr>
        <w:pStyle w:val="Style40"/>
        <w:rPr/>
      </w:pPr>
      <w:r>
        <w:rPr/>
        <w:t>И </w:t>
      </w:r>
      <w:r>
        <w:rPr>
          <w:b/>
        </w:rPr>
        <w:t>Пламя какой эффект даёт?</w:t>
      </w:r>
      <w:r>
        <w:rPr/>
        <w:t xml:space="preserve"> Попробуйте увидеть, что когда применяете саму эту Часть, она выводит или приводит</w:t>
      </w:r>
      <w:r>
        <w:rPr>
          <w:lang w:val="ru-RU"/>
        </w:rPr>
        <w:t xml:space="preserve"> к такому состоянию </w:t>
      </w:r>
      <w:r>
        <w:rPr/>
        <w:t>как попускание, то есть условия, которые были у вас зажаты, заблокированы или как-то не контролируемы вами, они распускаются или отпускаются, вот эта блокировка, пружина, которая не давала условиям пробиться или там развернуться, реализоваться, она как бы растворяется или рассасывается. Вот это функциональность Пламени Отца. Свяжите её ещё с горизонтом по 16</w:t>
        <w:noBreakHyphen/>
        <w:t>рице как раз с Аватарами, как мы организовывались. Серапис, он сейчас не выйдет. Но само выражение Синтеза Могущества. Вспомните и попробуйте увидеть, что Пламя Отца в концентрации условий даёт физичность Могущества в тех или иных состояниях.</w:t>
      </w:r>
    </w:p>
    <w:p>
      <w:pPr>
        <w:pStyle w:val="Style40"/>
        <w:rPr/>
      </w:pPr>
      <w:r>
        <w:rPr/>
        <w:t xml:space="preserve">Ну вы сейчас усиляетесь Синтезом Вершения, и любую там ситуацию попробуйте смоделировать физически или которая у вас сейчас и происходит в жизни, или которая должна быть в перспективе, но ближайшей. </w:t>
      </w:r>
    </w:p>
    <w:p>
      <w:pPr>
        <w:pStyle w:val="Style40"/>
        <w:rPr/>
      </w:pPr>
      <w:r>
        <w:rPr/>
        <w:t>И вот перед вами эта ситуация, она Головерсумом фиксируется. И попробуйте применить Совершенную Часть, посмотрите как эта ситуация раскрутится, чтобы процесс дееспсобности самого Вершения вы сейчас Частью довели до постепенного физического условия. Любая ситуация — служебная, человеческая, профессиональная, там не знаю, личная, коллективная. Но лучше чтобы именно конкретно была связана с вами, где вы там за что-то ответственные, как-то там участвуете в этой ситуации. И посмотрите,</w:t>
      </w:r>
      <w:r>
        <w:rPr>
          <w:lang w:val="ru-RU"/>
        </w:rPr>
        <w:t xml:space="preserve"> </w:t>
      </w:r>
      <w:r>
        <w:rPr/>
        <w:t>как работает само Пламя Отца, как Совершенная Часть, как работает само Вершение. Вот Александр вместе с вами, я лишь физически могу скоординировать этот процесс, что это есть, а так вы с Аватаром один на один.</w:t>
      </w:r>
    </w:p>
    <w:p>
      <w:pPr>
        <w:pStyle w:val="Style40"/>
        <w:rPr/>
      </w:pPr>
      <w:r>
        <w:rPr/>
        <w:t>И не бойтесь предлагать для работы любые сложные даже варианты. Наоборот будет Аватарам интересно предложить вам те или иные методы, инструменты решения этого вопроса. Причём не всегда вы слышите Аватара Синтеза Кут Хуми, от которого идут условия и следуют или стоят, хоть Владыка вас и ведёт в Служении, вы восходите, и все переведены на ИВДИВО, но ходить по тем или иным ситуациям в разные Организации к разным Аватарам и спрашивать их виденье по решению этого вопроса.</w:t>
      </w:r>
    </w:p>
    <w:p>
      <w:pPr>
        <w:pStyle w:val="Style40"/>
        <w:rPr/>
      </w:pPr>
      <w:r>
        <w:rPr/>
        <w:t xml:space="preserve">Причём сейчас вот с этой ситуацией </w:t>
      </w:r>
      <w:r>
        <w:rPr>
          <w:lang w:val="ru-RU"/>
        </w:rPr>
        <w:t>работая</w:t>
      </w:r>
      <w:r>
        <w:rPr/>
        <w:t>, держите в голове объем Синтеза Реальности Человека Высокой Цельной Реальности.</w:t>
      </w:r>
    </w:p>
    <w:p>
      <w:pPr>
        <w:pStyle w:val="Style40"/>
        <w:rPr/>
      </w:pPr>
      <w:r>
        <w:rPr/>
        <w:t>Ну вот ситуация там, как вы видите, меняется, не меняется, трансвизируется, не трансвизируется, преображается, не преображается, что-то в ней происходит или с ней происходит. Вплоть, до там не знаю, вопроса по здоровью, не важно там, какое состояние, всё можете вот предложить и, наоборот, это вот физика, вспомните виды материи.</w:t>
      </w:r>
    </w:p>
    <w:p>
      <w:pPr>
        <w:pStyle w:val="Style40"/>
        <w:rPr/>
      </w:pPr>
      <w:r>
        <w:rPr/>
        <w:t>Первый вид материи — это физика. Там эфирика, астралика, менталика и пошли. Вот первая — физика. Как раз Пламя Отца очень хорошо работает с физикой. А центровка этой материи знаете в чём будет? Как раз на состоянии «</w:t>
      </w:r>
      <w:r>
        <w:rPr>
          <w:lang w:val="ru-RU"/>
        </w:rPr>
        <w:t>д</w:t>
      </w:r>
      <w:r>
        <w:rPr/>
        <w:t>евятки», как раз на выражении Монады, откуда идут ваши записи условий. А если взять по физической Организации, это с одной стороны — Метагалактический Центр, с другой стороны — сама собственно Жизнь. И вот как раз центровка работы вашего Пламени — это и есть собственного «</w:t>
      </w:r>
      <w:r>
        <w:rPr>
          <w:lang w:val="ru-RU"/>
        </w:rPr>
        <w:t>д</w:t>
      </w:r>
      <w:r>
        <w:rPr/>
        <w:t>евятка».</w:t>
      </w:r>
      <w:r>
        <w:rPr>
          <w:lang w:val="ru-RU"/>
        </w:rPr>
        <w:t xml:space="preserve"> Ну,</w:t>
      </w:r>
      <w:r>
        <w:rPr/>
        <w:t xml:space="preserve"> по регулирующему с вами</w:t>
      </w:r>
      <w:r>
        <w:rPr>
          <w:lang w:val="ru-RU"/>
        </w:rPr>
        <w:t>…</w:t>
      </w:r>
      <w:r>
        <w:rPr/>
        <w:t xml:space="preserve"> </w:t>
      </w:r>
      <w:r>
        <w:rPr>
          <w:b/>
        </w:rPr>
        <w:t>Совершенная Монада как Часть координируется с Совершенным Пламенем</w:t>
      </w:r>
      <w:r>
        <w:rPr/>
        <w:t>.</w:t>
      </w:r>
      <w:r>
        <w:rPr>
          <w:lang w:val="ru-RU"/>
        </w:rPr>
        <w:t xml:space="preserve"> </w:t>
      </w:r>
      <w:r>
        <w:rPr/>
        <w:t>Вот попробуйте сейчас нелинейно включить девятую Часть Совершенную</w:t>
      </w:r>
      <w:r>
        <w:rPr>
          <w:lang w:val="ru-RU"/>
        </w:rPr>
        <w:t xml:space="preserve"> – </w:t>
      </w:r>
      <w:r>
        <w:rPr/>
        <w:t xml:space="preserve">Совершенную Монаду, вспомнить, что ракурсом девятой Организации есть такой принцип как </w:t>
      </w:r>
      <w:r>
        <w:rPr>
          <w:lang w:val="ru-RU"/>
        </w:rPr>
        <w:t>Ф</w:t>
      </w:r>
      <w:r>
        <w:rPr/>
        <w:t>илософ Синтеза. И  вы, применяясь в любой ситуации,</w:t>
      </w:r>
      <w:r>
        <w:rPr>
          <w:lang w:val="ru-RU"/>
        </w:rPr>
        <w:t xml:space="preserve"> </w:t>
      </w:r>
      <w:r>
        <w:rPr/>
        <w:t>в любой жизненной там, служебной, профессиональной, разруливаете её Огнём Совершенного Пламени</w:t>
      </w:r>
      <w:r>
        <w:rPr>
          <w:lang w:val="ru-RU"/>
        </w:rPr>
        <w:t>, п</w:t>
      </w:r>
      <w:r>
        <w:rPr/>
        <w:t>робуйте сейчас, практикуете</w:t>
      </w:r>
      <w:r>
        <w:rPr>
          <w:lang w:val="ru-RU"/>
        </w:rPr>
        <w:t>,</w:t>
      </w:r>
      <w:r>
        <w:rPr/>
        <w:t xml:space="preserve"> ракурсом как </w:t>
      </w:r>
      <w:r>
        <w:rPr>
          <w:lang w:val="ru-RU"/>
        </w:rPr>
        <w:t>Ф</w:t>
      </w:r>
      <w:r>
        <w:rPr/>
        <w:t>илософ Синтеза все методы, инструменты, знания,</w:t>
      </w:r>
      <w:r>
        <w:rPr>
          <w:lang w:val="ru-RU"/>
        </w:rPr>
        <w:t xml:space="preserve"> </w:t>
      </w:r>
      <w:r>
        <w:rPr/>
        <w:t xml:space="preserve">которые вы получили в </w:t>
      </w:r>
      <w:r>
        <w:rPr>
          <w:lang w:val="ru-RU"/>
        </w:rPr>
        <w:t>Ф</w:t>
      </w:r>
      <w:r>
        <w:rPr/>
        <w:t>илософии применяете в эти условия, чтобы они именно включились и развернулись или как вы видите.</w:t>
      </w:r>
    </w:p>
    <w:p>
      <w:pPr>
        <w:pStyle w:val="Style40"/>
        <w:rPr/>
      </w:pPr>
      <w:r>
        <w:rPr/>
        <w:t>Или вот, кстати, попробуйте,</w:t>
      </w:r>
      <w:r>
        <w:rPr>
          <w:lang w:val="ru-RU"/>
        </w:rPr>
        <w:t xml:space="preserve"> </w:t>
      </w:r>
      <w:r>
        <w:rPr/>
        <w:t>здесь увидеть состояние дееспособности Принципа Отца.</w:t>
      </w:r>
      <w:r>
        <w:rPr>
          <w:lang w:val="ru-RU"/>
        </w:rPr>
        <w:t xml:space="preserve"> </w:t>
      </w:r>
      <w:r>
        <w:rPr/>
        <w:t>Есть как вы видите, а есть ещё как Отец даёт на это условия или на эту ситуацию какие-то условия. Вот сейчас с Александром и пофиксируйтесь.</w:t>
      </w:r>
      <w:r>
        <w:rPr>
          <w:lang w:val="ru-RU"/>
        </w:rPr>
        <w:t xml:space="preserve"> </w:t>
      </w:r>
      <w:r>
        <w:rPr/>
        <w:t>Ну</w:t>
      </w:r>
      <w:r>
        <w:rPr>
          <w:lang w:val="ru-RU"/>
        </w:rPr>
        <w:t xml:space="preserve"> это… вот</w:t>
      </w:r>
      <w:r>
        <w:rPr/>
        <w:t xml:space="preserve"> включите Совершенную Монад</w:t>
      </w:r>
      <w:r>
        <w:rPr>
          <w:lang w:val="ru-RU"/>
        </w:rPr>
        <w:t>у.</w:t>
      </w:r>
    </w:p>
    <w:p>
      <w:pPr>
        <w:pStyle w:val="Style40"/>
        <w:rPr/>
      </w:pPr>
      <w:r>
        <w:rPr>
          <w:lang w:val="ru-RU"/>
        </w:rPr>
        <w:t>В</w:t>
      </w:r>
      <w:r>
        <w:rPr/>
        <w:t>спомните, Владыка ж пояснял Кут Хуми,</w:t>
      </w:r>
      <w:r>
        <w:rPr>
          <w:lang w:val="ru-RU"/>
        </w:rPr>
        <w:t xml:space="preserve"> </w:t>
      </w:r>
      <w:r>
        <w:rPr/>
        <w:t>что выходя  из служения в Иерархии, но оставаясь иерархичными по Принципу мы входим в 16-тую Организацию как Часть, где все нижестоящие 15-ть в неё включены, но в 16-й в</w:t>
      </w:r>
      <w:r>
        <w:rPr>
          <w:lang w:val="ru-RU"/>
        </w:rPr>
        <w:t>от в</w:t>
      </w:r>
      <w:r>
        <w:rPr/>
        <w:t xml:space="preserve"> Изначально Вышестоящем Доме</w:t>
      </w:r>
      <w:r>
        <w:rPr>
          <w:lang w:val="ru-RU"/>
        </w:rPr>
        <w:t>.</w:t>
      </w:r>
      <w:r>
        <w:rPr/>
        <w:t xml:space="preserve"> </w:t>
      </w:r>
      <w:r>
        <w:rPr>
          <w:lang w:val="ru-RU"/>
        </w:rPr>
        <w:t>И</w:t>
      </w:r>
      <w:r>
        <w:rPr/>
        <w:t>, выходя, собственно, из 15-той Организации как таковую</w:t>
      </w:r>
      <w:r>
        <w:rPr>
          <w:lang w:val="ru-RU"/>
        </w:rPr>
        <w:t>,</w:t>
      </w:r>
      <w:r>
        <w:rPr/>
        <w:t xml:space="preserve"> входя в 16-тую в ИВДИВО мы входили в такое выражение как в сами условия Дома, чтобы всё что мы получили в Синтезе физически </w:t>
      </w:r>
      <w:r>
        <w:rPr>
          <w:lang w:val="ru-RU"/>
        </w:rPr>
        <w:t xml:space="preserve">это </w:t>
      </w:r>
      <w:r>
        <w:rPr/>
        <w:t>максимально применять.</w:t>
      </w:r>
      <w:r>
        <w:rPr>
          <w:lang w:val="ru-RU"/>
        </w:rPr>
        <w:t xml:space="preserve"> </w:t>
      </w:r>
      <w:r>
        <w:rPr/>
        <w:t xml:space="preserve">Помните даже Владыка говорил </w:t>
      </w:r>
      <w:r>
        <w:rPr>
          <w:lang w:val="ru-RU"/>
        </w:rPr>
        <w:t>там</w:t>
      </w:r>
      <w:r>
        <w:rPr/>
        <w:t xml:space="preserve"> на Ипостасном Синтезе:</w:t>
      </w:r>
      <w:r>
        <w:rPr>
          <w:lang w:val="ru-RU"/>
        </w:rPr>
        <w:t xml:space="preserve"> </w:t>
      </w:r>
      <w:r>
        <w:rPr/>
        <w:t>научиться, наработать Методы владения Синтезом в материи, Методы владения Огня в материи, методы владения условий ИВДИВО в материи.</w:t>
      </w:r>
      <w:r>
        <w:rPr>
          <w:lang w:val="ru-RU"/>
        </w:rPr>
        <w:t xml:space="preserve"> </w:t>
      </w:r>
      <w:r>
        <w:rPr/>
        <w:t>Вот проходя эти Совершенные Части –</w:t>
      </w:r>
      <w:r>
        <w:rPr>
          <w:lang w:val="ru-RU"/>
        </w:rPr>
        <w:t xml:space="preserve"> </w:t>
      </w:r>
      <w:r>
        <w:rPr/>
        <w:t>это тоже методические возможности владения условиями в материи.</w:t>
      </w:r>
      <w:r>
        <w:rPr>
          <w:lang w:val="ru-RU"/>
        </w:rPr>
        <w:t xml:space="preserve"> </w:t>
      </w:r>
      <w:r>
        <w:rPr/>
        <w:t>И они не формальны</w:t>
      </w:r>
      <w:r>
        <w:rPr>
          <w:lang w:val="ru-RU"/>
        </w:rPr>
        <w:t>е</w:t>
      </w:r>
      <w:r>
        <w:rPr/>
        <w:t>,</w:t>
      </w:r>
      <w:r>
        <w:rPr>
          <w:lang w:val="ru-RU"/>
        </w:rPr>
        <w:t xml:space="preserve"> </w:t>
      </w:r>
      <w:r>
        <w:rPr/>
        <w:t>они максимально реальны</w:t>
      </w:r>
      <w:r>
        <w:rPr>
          <w:lang w:val="ru-RU"/>
        </w:rPr>
        <w:t>е</w:t>
      </w:r>
      <w:r>
        <w:rPr/>
        <w:t xml:space="preserve"> физическ</w:t>
      </w:r>
      <w:r>
        <w:rPr>
          <w:lang w:val="ru-RU"/>
        </w:rPr>
        <w:t>и</w:t>
      </w:r>
      <w:r>
        <w:rPr/>
        <w:t>.</w:t>
      </w:r>
    </w:p>
    <w:p>
      <w:pPr>
        <w:pStyle w:val="Style40"/>
        <w:rPr/>
      </w:pPr>
      <w:r>
        <w:rPr/>
        <w:t>И если ситуация как там перестроилась, ничего не нарушает в этой ситуации Воли Отца допустим или в этом условии, это вы у Александра спросите, спросите куда её направить.</w:t>
      </w:r>
      <w:r>
        <w:rPr>
          <w:lang w:val="ru-RU"/>
        </w:rPr>
        <w:t xml:space="preserve"> </w:t>
      </w:r>
      <w:r>
        <w:rPr/>
        <w:t>Ну допустим на физичускую реализацию направить ракурсом 35-ого Яньского Синтеза и в отстройке Принципа Отца этой ситуации у вас, как учебно, или растворите ситуацию эту.</w:t>
      </w:r>
      <w:r>
        <w:rPr>
          <w:lang w:val="ru-RU"/>
        </w:rPr>
        <w:t xml:space="preserve"> </w:t>
      </w:r>
      <w:r>
        <w:rPr/>
        <w:t>Как вот скажет Александр либо то, либо это. Либо направляем, если она положительно отстроилась Пламенем и Синтез</w:t>
      </w:r>
      <w:r>
        <w:rPr>
          <w:lang w:val="ru-RU"/>
        </w:rPr>
        <w:t xml:space="preserve"> В</w:t>
      </w:r>
      <w:r>
        <w:rPr/>
        <w:t>ершением координация вашей работы сработала положительно, либо растворяете</w:t>
      </w:r>
      <w:r>
        <w:rPr>
          <w:lang w:val="ru-RU"/>
        </w:rPr>
        <w:t xml:space="preserve">. </w:t>
      </w:r>
      <w:r>
        <w:rPr/>
        <w:t>И Владыка вам говорит, что почти у всех ситуация начала физически концентрироваться на физику.</w:t>
      </w:r>
    </w:p>
    <w:p>
      <w:pPr>
        <w:pStyle w:val="Style40"/>
        <w:rPr/>
      </w:pPr>
      <w:r>
        <w:rPr/>
        <w:t>Вот самое интересное</w:t>
      </w:r>
      <w:r>
        <w:rPr>
          <w:lang w:val="ru-RU"/>
        </w:rPr>
        <w:t>,</w:t>
      </w:r>
      <w:r>
        <w:rPr/>
        <w:t xml:space="preserve"> почувствуйте сейчас</w:t>
      </w:r>
      <w:r>
        <w:rPr>
          <w:lang w:val="ru-RU"/>
        </w:rPr>
        <w:t>,</w:t>
      </w:r>
      <w:r>
        <w:rPr/>
        <w:t xml:space="preserve"> вот опять тоже в преодолении страха, что само условие Совершенного Пламени Отца доходит в реализации до физических условий.</w:t>
      </w:r>
      <w:r>
        <w:rPr>
          <w:lang w:val="ru-RU"/>
        </w:rPr>
        <w:t xml:space="preserve"> </w:t>
      </w:r>
      <w:r>
        <w:rPr/>
        <w:t>Вот то что вы обучались в первой части физической эманации в условиях что Отец вокруг вас.</w:t>
      </w:r>
      <w:r>
        <w:rPr>
          <w:lang w:val="ru-RU"/>
        </w:rPr>
        <w:t xml:space="preserve"> </w:t>
      </w:r>
      <w:r>
        <w:rPr/>
        <w:t>Вот прям специально ещё раз напоминаю</w:t>
      </w:r>
      <w:r>
        <w:rPr>
          <w:lang w:val="ru-RU"/>
        </w:rPr>
        <w:t xml:space="preserve">, потому что </w:t>
      </w:r>
      <w:r>
        <w:rPr/>
        <w:t>то,</w:t>
      </w:r>
      <w:r>
        <w:rPr>
          <w:lang w:val="ru-RU"/>
        </w:rPr>
        <w:t xml:space="preserve"> </w:t>
      </w:r>
      <w:r>
        <w:rPr/>
        <w:t>что вы физически соглашаетесь поверьте вот по проживаниям не ото всех идут такие эманации.</w:t>
      </w:r>
      <w:r>
        <w:rPr>
          <w:lang w:val="ru-RU"/>
        </w:rPr>
        <w:t xml:space="preserve"> </w:t>
      </w:r>
      <w:r>
        <w:rPr/>
        <w:t>Мы не хотим вас строить под одну гребёнку какую- то, чтоб у всех было одинаково, но есть вот само состояние Принципа</w:t>
      </w:r>
      <w:r>
        <w:rPr>
          <w:lang w:val="ru-RU"/>
        </w:rPr>
        <w:t xml:space="preserve">, </w:t>
      </w:r>
      <w:r>
        <w:rPr/>
        <w:t>что наступая на грабли повторно они бьют по лбу.</w:t>
      </w:r>
      <w:r>
        <w:rPr>
          <w:lang w:val="ru-RU"/>
        </w:rPr>
        <w:t xml:space="preserve"> </w:t>
      </w:r>
      <w:r>
        <w:rPr/>
        <w:t>Преодолейте это состояние, что условия проявляясь на физике включаются в условия жизни Отцом, и тогда на физике поставьте, что ваша жизнь минимум 4096-мерна Метагалактическим Образом Отца Первой Реальностью Метагалактики.</w:t>
      </w:r>
      <w:r>
        <w:rPr>
          <w:lang w:val="ru-RU"/>
        </w:rPr>
        <w:t xml:space="preserve"> </w:t>
      </w:r>
      <w:r>
        <w:rPr/>
        <w:t>Везде во всех условиях вашей жизни. Вот попробуйте сейчас 35–й Яньский Синтез как таковой как вещество вот направить на физическое овеществление.</w:t>
      </w:r>
      <w:r>
        <w:rPr>
          <w:lang w:val="ru-RU"/>
        </w:rPr>
        <w:t xml:space="preserve"> </w:t>
      </w:r>
      <w:r>
        <w:rPr/>
        <w:t>Да, да,</w:t>
      </w:r>
      <w:r>
        <w:rPr>
          <w:lang w:val="ru-RU"/>
        </w:rPr>
        <w:t xml:space="preserve"> </w:t>
      </w:r>
      <w:r>
        <w:rPr/>
        <w:t>да</w:t>
      </w:r>
      <w:r>
        <w:rPr>
          <w:lang w:val="ru-RU"/>
        </w:rPr>
        <w:t>. И</w:t>
      </w:r>
      <w:r>
        <w:rPr/>
        <w:t xml:space="preserve"> сломайте стереотипы четырёх</w:t>
      </w:r>
      <w:r>
        <w:rPr>
          <w:lang w:val="ru-RU"/>
        </w:rPr>
        <w:t>-</w:t>
      </w:r>
      <w:r>
        <w:rPr/>
        <w:t>плановостиили там трёх</w:t>
      </w:r>
      <w:r>
        <w:rPr>
          <w:lang w:val="ru-RU"/>
        </w:rPr>
        <w:t>-</w:t>
      </w:r>
      <w:r>
        <w:rPr/>
        <w:t>плановости, четырёх, трёх</w:t>
      </w:r>
      <w:r>
        <w:rPr>
          <w:lang w:val="ru-RU"/>
        </w:rPr>
        <w:t>-</w:t>
      </w:r>
      <w:r>
        <w:rPr/>
        <w:t>присутственности, частности вокруг вашей физической жизни.</w:t>
      </w:r>
      <w:r>
        <w:rPr>
          <w:lang w:val="ru-RU"/>
        </w:rPr>
        <w:t xml:space="preserve"> </w:t>
      </w:r>
      <w:r>
        <w:rPr/>
        <w:t>Я не гово, я не гарантирую или мы не гарантируем, что завтра это всё там как-то поменяется, но вы постепенно будете видеть многообразие и тот метод Синтеза, который вы воспринимаете в обучении взрастани</w:t>
      </w:r>
      <w:r>
        <w:rPr>
          <w:lang w:val="ru-RU"/>
        </w:rPr>
        <w:t>ем</w:t>
      </w:r>
      <w:r>
        <w:rPr/>
        <w:t xml:space="preserve"> Человека Метагалактики, вы постепенно начнёте вносить в окружающее состояние.</w:t>
      </w:r>
      <w:r>
        <w:rPr>
          <w:lang w:val="ru-RU"/>
        </w:rPr>
        <w:t xml:space="preserve"> </w:t>
      </w:r>
      <w:r>
        <w:rPr/>
        <w:t>То есть он для вас не будет там какой-то эфемерный,где-то там раз в неделю или раз в месяц, вот именно Совершенство как Состояние Синтеза Вершения Пламенем Отца.</w:t>
      </w:r>
    </w:p>
    <w:p>
      <w:pPr>
        <w:pStyle w:val="Style40"/>
        <w:rPr/>
      </w:pPr>
      <w:r>
        <w:rPr/>
        <w:t>Ну что теперь следует делать: отпустить руки от этой ситуации, не держать эту ситуацию, не привязываться к ней, там же в зале, где вы стоите.</w:t>
      </w:r>
    </w:p>
    <w:p>
      <w:pPr>
        <w:pStyle w:val="Style40"/>
        <w:rPr/>
      </w:pPr>
      <w:r>
        <w:rPr/>
        <w:t xml:space="preserve">И тут не чего выжидать. Вы там говорите: </w:t>
      </w:r>
      <w:r>
        <w:rPr>
          <w:lang w:val="ru-RU"/>
        </w:rPr>
        <w:t>«</w:t>
      </w:r>
      <w:r>
        <w:rPr/>
        <w:t>И выжидаем</w:t>
      </w:r>
      <w:r>
        <w:rPr>
          <w:lang w:val="ru-RU"/>
        </w:rPr>
        <w:t>»</w:t>
      </w:r>
      <w:r>
        <w:rPr/>
        <w:t>. Не чего выжидать, ситуация либо материализуется сразу же входит в воплощение, либо нет. И вы тогда ищите следующий способ организации и входите в следующую часть в Совершенное Восприятие. Шутка</w:t>
      </w:r>
      <w:r>
        <w:rPr>
          <w:lang w:val="ru-RU"/>
        </w:rPr>
        <w:t>.</w:t>
      </w:r>
      <w:r>
        <w:rPr/>
        <w:t xml:space="preserve"> </w:t>
      </w:r>
      <w:r>
        <w:rPr>
          <w:lang w:val="ru-RU"/>
        </w:rPr>
        <w:t>В</w:t>
      </w:r>
      <w:r>
        <w:rPr/>
        <w:t>от сейчас просто доведите эту ситуацию до физики, чтобы вы прожили</w:t>
      </w:r>
      <w:r>
        <w:rPr>
          <w:lang w:val="ru-RU"/>
        </w:rPr>
        <w:t>,</w:t>
      </w:r>
      <w:r>
        <w:rPr/>
        <w:t xml:space="preserve"> что физика приняла, то что вы соорганизовали, сделали с Александром.</w:t>
      </w:r>
    </w:p>
    <w:p>
      <w:pPr>
        <w:pStyle w:val="Style40"/>
        <w:rPr/>
      </w:pPr>
      <w:r>
        <w:rPr/>
        <w:t xml:space="preserve">И для проверки у Александра спросите: на сколько процентов из сложившихся условий Совершенное Пламя Отца применилось в Совершенном Вершении, Синтезом Вершения, вот в этой физической ситуации и через сколько на физике вот ждать результата? Обычно они не скажут срок неделю, две, месяц, не скажут время. Ну просто вот спросите в максимальной физической реализации вот того что вы попросили. Есть такое состояние, как держать руку на пульсе, то есть вы не привязаны, но вы в координации с </w:t>
      </w:r>
      <w:r>
        <w:rPr>
          <w:lang w:val="ru-RU"/>
        </w:rPr>
        <w:t>У</w:t>
      </w:r>
      <w:r>
        <w:rPr/>
        <w:t xml:space="preserve">словиями Огня на данную ситуацию и время от времени вы проживаете в Огне и в </w:t>
      </w:r>
      <w:r>
        <w:rPr>
          <w:lang w:val="ru-RU"/>
        </w:rPr>
        <w:t>С</w:t>
      </w:r>
      <w:r>
        <w:rPr/>
        <w:t xml:space="preserve">интезе, который внутри вас с точки зрения части Совершенное Пламя. Огонь и </w:t>
      </w:r>
      <w:r>
        <w:rPr>
          <w:lang w:val="ru-RU"/>
        </w:rPr>
        <w:t>С</w:t>
      </w:r>
      <w:r>
        <w:rPr/>
        <w:t>интез работают в той ситуации как вы её там спланировали, отстратеговали, стяжали условия, всё ли происходит так как на это дал волю там Отец, Аватар, в данном случае Александр. Даже если ситуация там физическая, но для учебного варианта действия. Делайте, делайте.</w:t>
      </w:r>
    </w:p>
    <w:p>
      <w:pPr>
        <w:pStyle w:val="Style40"/>
        <w:rPr>
          <w:rFonts w:eastAsia="Calibri"/>
        </w:rPr>
      </w:pPr>
      <w:r>
        <w:rPr>
          <w:rFonts w:eastAsia="Calibri"/>
        </w:rPr>
        <w:t xml:space="preserve">Напрямую с Аватаром учитесь общаться. </w:t>
      </w:r>
      <w:r>
        <w:rPr>
          <w:rFonts w:eastAsia="Calibri"/>
          <w:lang w:val="ru-RU"/>
        </w:rPr>
        <w:t>Х</w:t>
      </w:r>
      <w:r>
        <w:rPr>
          <w:rFonts w:eastAsia="Calibri"/>
        </w:rPr>
        <w:t xml:space="preserve">орошо. Завершаем концентрацию Совершенного Пламени. Впитываем его. В тело. Саму часть впитываем. Возжигаемся вторым явлением Совершенной части </w:t>
      </w:r>
      <w:r>
        <w:rPr>
          <w:rFonts w:eastAsia="Calibri"/>
          <w:lang w:val="ru-RU"/>
        </w:rPr>
        <w:t>Ч</w:t>
      </w:r>
      <w:r>
        <w:rPr>
          <w:rFonts w:eastAsia="Calibri"/>
        </w:rPr>
        <w:t xml:space="preserve">еловека Совершенное Восприятие. Возжигаемся с правой стороны Столпом Синтез Синтеза, вот, координирующимся Совершенным Восприятием и Огнём по служению. И тоже </w:t>
      </w:r>
      <w:r>
        <w:rPr>
          <w:rFonts w:eastAsia="Calibri"/>
          <w:b/>
        </w:rPr>
        <w:t>развёртываем вторую Совершенную часть Восприятие</w:t>
      </w:r>
      <w:r>
        <w:rPr>
          <w:rFonts w:eastAsia="Calibri"/>
        </w:rPr>
        <w:t xml:space="preserve">, как раз возжигаясь Принципом Отца в Позиции Наблюдателя в Восприятии. Синтезируемся с Изначально Вышестоящим Аватаром Александром, максимальное сосредоточение на проживание части Совершенное Восприятие как таковой. Вот какое оно для вас. У вас это Совершенное Восприятие. Вот из Ядра </w:t>
      </w:r>
      <w:r>
        <w:rPr>
          <w:rFonts w:eastAsia="Calibri"/>
          <w:lang w:val="ru-RU"/>
        </w:rPr>
        <w:t>Ч</w:t>
      </w:r>
      <w:r>
        <w:rPr>
          <w:rFonts w:eastAsia="Calibri"/>
        </w:rPr>
        <w:t xml:space="preserve">асть развернулась — и какая она. Всего ли </w:t>
      </w:r>
      <w:r>
        <w:rPr>
          <w:rFonts w:eastAsia="Calibri"/>
          <w:shd w:fill="FFFFFF" w:val="clear"/>
        </w:rPr>
        <w:t xml:space="preserve">она </w:t>
      </w:r>
      <w:r>
        <w:rPr>
          <w:rFonts w:eastAsia="Calibri"/>
          <w:shd w:fill="FFFFFF" w:val="clear"/>
          <w:lang w:val="ru-RU"/>
        </w:rPr>
        <w:t>в</w:t>
      </w:r>
      <w:r>
        <w:rPr>
          <w:rFonts w:eastAsia="Calibri"/>
          <w:lang w:val="ru-RU"/>
        </w:rPr>
        <w:t xml:space="preserve"> </w:t>
      </w:r>
      <w:r>
        <w:rPr>
          <w:rFonts w:eastAsia="Calibri"/>
        </w:rPr>
        <w:t>вас заполняет. Возожжено ли Синтез, Огонь Совершенного Восприятия. Есть ли эталон Совершенств в теле, которое даёт эту насыщенность. И стыкуем и возжигаем в Совершенном Восприятии Синтез Синтезов с правой стороны в активации Аватара Синтеза Кут Хуми, и с левой стороны возжигаемся Синтезом</w:t>
      </w:r>
      <w:r>
        <w:rPr>
          <w:rFonts w:eastAsia="Calibri"/>
          <w:lang w:val="ru-RU"/>
        </w:rPr>
        <w:t xml:space="preserve"> – </w:t>
      </w:r>
      <w:r>
        <w:rPr>
          <w:rFonts w:eastAsia="Calibri"/>
        </w:rPr>
        <w:t xml:space="preserve">название Синтеза </w:t>
      </w:r>
      <w:r>
        <w:rPr>
          <w:rFonts w:eastAsia="Calibri"/>
          <w:lang w:val="ru-RU"/>
        </w:rPr>
        <w:t>С</w:t>
      </w:r>
      <w:r>
        <w:rPr>
          <w:rFonts w:eastAsia="Calibri"/>
        </w:rPr>
        <w:t>лужения</w:t>
      </w:r>
      <w:r>
        <w:rPr>
          <w:rFonts w:eastAsia="Calibri"/>
          <w:lang w:val="ru-RU"/>
        </w:rPr>
        <w:t xml:space="preserve"> – </w:t>
      </w:r>
      <w:r>
        <w:rPr>
          <w:rFonts w:eastAsia="Calibri"/>
        </w:rPr>
        <w:t>и вводим или возжигаем Совершенное Восприятие. Это тот Синтез Совершенного Восприятия. Синтезом Вершения возжигаем Аватаром Синтеза Александром. И Александр говорит</w:t>
      </w:r>
      <w:r>
        <w:rPr>
          <w:rFonts w:eastAsia="Calibri"/>
          <w:lang w:val="ru-RU"/>
        </w:rPr>
        <w:t>: «</w:t>
      </w:r>
      <w:r>
        <w:rPr>
          <w:rFonts w:eastAsia="Calibri"/>
        </w:rPr>
        <w:t>Поднимаем вот Совершенное Восприятие, концентрируем на голову и возжигаем в голове Совершенное Восприятие</w:t>
      </w:r>
      <w:r>
        <w:rPr>
          <w:rFonts w:eastAsia="Calibri"/>
          <w:lang w:val="ru-RU"/>
        </w:rPr>
        <w:t>,</w:t>
      </w:r>
      <w:r>
        <w:rPr>
          <w:rFonts w:eastAsia="Calibri"/>
        </w:rPr>
        <w:t xml:space="preserve"> и Синтез Синтезом</w:t>
      </w:r>
      <w:r>
        <w:rPr>
          <w:rFonts w:eastAsia="Calibri"/>
          <w:lang w:val="ru-RU"/>
        </w:rPr>
        <w:t>,</w:t>
      </w:r>
      <w:r>
        <w:rPr>
          <w:rFonts w:eastAsia="Calibri"/>
        </w:rPr>
        <w:t xml:space="preserve"> и эманируем Совершенное Восприятие</w:t>
      </w:r>
      <w:r>
        <w:rPr>
          <w:rFonts w:eastAsia="Calibri"/>
          <w:lang w:val="ru-RU"/>
        </w:rPr>
        <w:t>,</w:t>
      </w:r>
      <w:r>
        <w:rPr>
          <w:rFonts w:eastAsia="Calibri"/>
        </w:rPr>
        <w:t xml:space="preserve"> Синтезом Аватара Синтеза Кут Хуми</w:t>
      </w:r>
      <w:r>
        <w:rPr>
          <w:rFonts w:eastAsia="Calibri"/>
          <w:lang w:val="ru-RU"/>
        </w:rPr>
        <w:t>»</w:t>
      </w:r>
      <w:r>
        <w:rPr>
          <w:rFonts w:eastAsia="Calibri"/>
        </w:rPr>
        <w:t xml:space="preserve">. Потом возжигаем в Совершенном Восприятии Синтез Вершения Аватара Александра. Тоже эманируем. </w:t>
      </w:r>
    </w:p>
    <w:p>
      <w:pPr>
        <w:pStyle w:val="Style40"/>
        <w:rPr>
          <w:rFonts w:eastAsia="Calibri"/>
        </w:rPr>
      </w:pPr>
      <w:r>
        <w:rPr>
          <w:rFonts w:eastAsia="Calibri"/>
        </w:rPr>
        <w:t xml:space="preserve">И возжигаем </w:t>
      </w:r>
      <w:r>
        <w:rPr>
          <w:rFonts w:eastAsia="Calibri"/>
          <w:lang w:val="ru-RU"/>
        </w:rPr>
        <w:t>С</w:t>
      </w:r>
      <w:r>
        <w:rPr>
          <w:rFonts w:eastAsia="Calibri"/>
        </w:rPr>
        <w:t xml:space="preserve">интез служебного выражения и эманируем Совершенное Восприятие, насыщая Совершенную Часть и по этому принципу все части, все — имеется в виду можно пойти в базовом выражении эталона </w:t>
      </w:r>
      <w:r>
        <w:rPr>
          <w:rFonts w:eastAsia="Calibri"/>
          <w:lang w:val="ru-RU"/>
        </w:rPr>
        <w:t>4096-ти</w:t>
      </w:r>
      <w:r>
        <w:rPr>
          <w:rFonts w:eastAsia="Calibri"/>
        </w:rPr>
        <w:t xml:space="preserve"> </w:t>
      </w:r>
      <w:r>
        <w:rPr>
          <w:rFonts w:eastAsia="Calibri"/>
          <w:lang w:val="ru-RU"/>
        </w:rPr>
        <w:t>Ч</w:t>
      </w:r>
      <w:r>
        <w:rPr>
          <w:rFonts w:eastAsia="Calibri"/>
        </w:rPr>
        <w:t>астей. И знакомимся вот в эманациях Огня Совершенного Восприятия какая это часть у вас. Возжигаемся синтезностью Реальностей Метагалактики, также в объеме Человека Планеты Метагалактики Высокой Цельной Реальности Изначально Вышестоящего Отца</w:t>
      </w:r>
      <w:r>
        <w:rPr>
          <w:rFonts w:eastAsia="Calibri"/>
          <w:lang w:val="ru-RU"/>
        </w:rPr>
        <w:t>.</w:t>
      </w:r>
      <w:r>
        <w:rPr>
          <w:rFonts w:eastAsia="Calibri"/>
        </w:rPr>
        <w:t xml:space="preserve"> </w:t>
      </w:r>
      <w:r>
        <w:rPr>
          <w:rFonts w:eastAsia="Calibri"/>
          <w:lang w:val="ru-RU"/>
        </w:rPr>
        <w:t>Н</w:t>
      </w:r>
      <w:r>
        <w:rPr>
          <w:rFonts w:eastAsia="Calibri"/>
        </w:rPr>
        <w:t>ачинаем Совершенным Восприятием синтезировать разные виды Реальностей между собой. Не надо уходить в возжигание Мира, просто Синтез Реальностей в виде Человека Совершенным Восприятием</w:t>
      </w:r>
      <w:r>
        <w:rPr>
          <w:rFonts w:eastAsia="Calibri"/>
          <w:lang w:val="ru-RU"/>
        </w:rPr>
        <w:t>.</w:t>
      </w:r>
      <w:r>
        <w:rPr>
          <w:rFonts w:eastAsia="Calibri"/>
        </w:rPr>
        <w:t xml:space="preserve"> </w:t>
      </w:r>
    </w:p>
    <w:p>
      <w:pPr>
        <w:pStyle w:val="Style40"/>
        <w:rPr/>
      </w:pPr>
      <w:r>
        <w:rPr>
          <w:rFonts w:eastAsia="Calibri"/>
          <w:lang w:val="ru-RU"/>
        </w:rPr>
        <w:t>И</w:t>
      </w:r>
      <w:r>
        <w:rPr>
          <w:rFonts w:eastAsia="Calibri"/>
        </w:rPr>
        <w:t xml:space="preserve"> максимально попробуйте зафиксировать </w:t>
      </w:r>
      <w:r>
        <w:rPr>
          <w:rFonts w:eastAsia="Calibri"/>
          <w:lang w:val="ru-RU"/>
        </w:rPr>
        <w:t>16384-е</w:t>
      </w:r>
      <w:r>
        <w:rPr>
          <w:rFonts w:eastAsia="Calibri"/>
        </w:rPr>
        <w:t xml:space="preserve"> Реальности Совершенным Восприятием и отэманировать в зале с Александром Совершенное Восприятие на каждую Реальность и от каждой Реальности Совершенным Восприятием насытится или вот вместить, примагнитить ракурсом Пламени Отца на Совершенное Восприятие. Совершенное Восприятие, кстати, это Начало для Пламени Отца.</w:t>
      </w:r>
    </w:p>
    <w:p>
      <w:pPr>
        <w:pStyle w:val="Style40"/>
        <w:rPr/>
      </w:pPr>
      <w:r>
        <w:rPr>
          <w:rFonts w:eastAsia="Calibri"/>
        </w:rPr>
        <w:t xml:space="preserve">Из каждой Реальности Метагалактики Синтез Вершения, как процессуальность условий Синтеза и Огня каждой Реальности на вас и на Восприятие, и возжигаемся, обогащаемся, </w:t>
      </w:r>
      <w:r>
        <w:rPr>
          <w:rFonts w:eastAsia="Calibri"/>
          <w:b/>
        </w:rPr>
        <w:t xml:space="preserve">стяжая у Аватара Александра сопряжение и эталонность </w:t>
      </w:r>
      <w:r>
        <w:rPr>
          <w:rFonts w:eastAsia="Calibri"/>
          <w:b/>
          <w:lang w:val="ru-RU"/>
        </w:rPr>
        <w:t>16384-х</w:t>
      </w:r>
      <w:r>
        <w:rPr>
          <w:rFonts w:eastAsia="Calibri"/>
          <w:b/>
        </w:rPr>
        <w:t xml:space="preserve"> Восприятий в Совершенное Восприятие с концентрацией из всех Реальностей</w:t>
      </w:r>
      <w:r>
        <w:rPr>
          <w:rFonts w:eastAsia="Calibri"/>
          <w:b/>
          <w:lang w:val="ru-RU"/>
        </w:rPr>
        <w:t>.</w:t>
      </w:r>
      <w:r>
        <w:rPr>
          <w:rFonts w:eastAsia="Calibri"/>
        </w:rPr>
        <w:t xml:space="preserve"> </w:t>
      </w:r>
      <w:r>
        <w:rPr>
          <w:rFonts w:eastAsia="Calibri"/>
          <w:lang w:val="ru-RU"/>
        </w:rPr>
        <w:t>И</w:t>
      </w:r>
      <w:r>
        <w:rPr>
          <w:rFonts w:eastAsia="Calibri"/>
        </w:rPr>
        <w:t xml:space="preserve"> возжигаемся в Совершенном Восприятии переходом на </w:t>
      </w:r>
      <w:r>
        <w:rPr>
          <w:rFonts w:eastAsia="Calibri"/>
          <w:lang w:val="ru-RU"/>
        </w:rPr>
        <w:t>1024-ю</w:t>
      </w:r>
      <w:r>
        <w:rPr>
          <w:rFonts w:eastAsia="Calibri"/>
        </w:rPr>
        <w:t xml:space="preserve"> Изначально Вышестоящую Реальность и возжигаемся Совершенным Восприятием и встраиваемся в Огонь </w:t>
      </w:r>
      <w:r>
        <w:rPr>
          <w:rFonts w:eastAsia="Calibri"/>
          <w:lang w:val="ru-RU"/>
        </w:rPr>
        <w:t>1024-й</w:t>
      </w:r>
      <w:r>
        <w:rPr>
          <w:rFonts w:eastAsia="Calibri"/>
        </w:rPr>
        <w:t xml:space="preserve"> Изначально Вышестоящей Реальности Совершенным Восприятием, вмещая в этом Синтез Вершения. Во, и как Человек Изначально Вышестоящего Отца в вершине </w:t>
      </w:r>
      <w:r>
        <w:rPr>
          <w:rFonts w:eastAsia="Calibri"/>
          <w:lang w:val="ru-RU"/>
        </w:rPr>
        <w:t>16384-х</w:t>
      </w:r>
      <w:r>
        <w:rPr>
          <w:rFonts w:eastAsia="Calibri"/>
        </w:rPr>
        <w:t xml:space="preserve"> Реальностей, мы возжигаемся и складываемся синтезностью этих Реальностей в Совершенном Восприятии и эманируем из тела </w:t>
      </w:r>
      <w:r>
        <w:rPr>
          <w:rFonts w:eastAsia="Calibri"/>
          <w:lang w:val="ru-RU"/>
        </w:rPr>
        <w:t>16384</w:t>
      </w:r>
      <w:r>
        <w:rPr>
          <w:rFonts w:eastAsia="Calibri"/>
        </w:rPr>
        <w:t xml:space="preserve"> Огня в начале Совершенным Восприятием, выстраиваясь, входя в осознание, в проживание в организацию Восприятия Аватара Синтеза Александра синтезом этих Реальностей</w:t>
      </w:r>
      <w:r>
        <w:rPr>
          <w:rFonts w:eastAsia="Calibri"/>
          <w:lang w:val="ru-RU"/>
        </w:rPr>
        <w:t>. И</w:t>
      </w:r>
      <w:r>
        <w:rPr>
          <w:rFonts w:eastAsia="Calibri"/>
        </w:rPr>
        <w:t xml:space="preserve"> напитываем тело, взрастая, скоростью </w:t>
      </w:r>
      <w:r>
        <w:rPr>
          <w:rFonts w:eastAsia="Calibri"/>
          <w:lang w:val="ru-RU"/>
        </w:rPr>
        <w:t>16384-х</w:t>
      </w:r>
      <w:r>
        <w:rPr>
          <w:rFonts w:eastAsia="Calibri"/>
        </w:rPr>
        <w:t xml:space="preserve"> Реальностей и скоростью вообще </w:t>
      </w:r>
      <w:r>
        <w:rPr>
          <w:rFonts w:eastAsia="Calibri"/>
          <w:lang w:val="ru-RU"/>
        </w:rPr>
        <w:t>1024-й</w:t>
      </w:r>
      <w:r>
        <w:rPr>
          <w:rFonts w:eastAsia="Calibri"/>
        </w:rPr>
        <w:t xml:space="preserve"> Изначально Вышестоящей Реальности на вашу Совершенную Часть. Хорошо.</w:t>
      </w:r>
    </w:p>
    <w:p>
      <w:pPr>
        <w:pStyle w:val="Style40"/>
        <w:rPr>
          <w:rFonts w:eastAsia="Calibri"/>
        </w:rPr>
      </w:pPr>
      <w:r>
        <w:rPr>
          <w:rFonts w:eastAsia="Calibri"/>
        </w:rPr>
        <w:t xml:space="preserve">При работе с первой Частью вы ситуацию физическую, которую </w:t>
      </w:r>
      <w:r>
        <w:rPr>
          <w:rFonts w:eastAsia="Calibri"/>
          <w:lang w:val="ru-RU"/>
        </w:rPr>
        <w:t xml:space="preserve">там </w:t>
      </w:r>
      <w:r>
        <w:rPr>
          <w:rFonts w:eastAsia="Calibri"/>
        </w:rPr>
        <w:t>моделировали или складывали</w:t>
      </w:r>
      <w:r>
        <w:rPr>
          <w:rFonts w:eastAsia="Calibri"/>
          <w:lang w:val="ru-RU"/>
        </w:rPr>
        <w:t xml:space="preserve">, вы её </w:t>
      </w:r>
      <w:r>
        <w:rPr>
          <w:rFonts w:eastAsia="Calibri"/>
        </w:rPr>
        <w:t xml:space="preserve">направили физически, пока вы работали и возжигались </w:t>
      </w:r>
      <w:r>
        <w:rPr>
          <w:rFonts w:eastAsia="Calibri"/>
          <w:lang w:val="ru-RU"/>
        </w:rPr>
        <w:t>16384-мя</w:t>
      </w:r>
      <w:r>
        <w:rPr>
          <w:rFonts w:eastAsia="Calibri"/>
        </w:rPr>
        <w:t xml:space="preserve"> выражениями, входили в Совершенное Восприятие, ситуация попахталась в условиях физического вашего, ну, объема Жизни, и сейчас Александр выявляется вот Синтезом Вершения в ситуацию, которую вы отработали Совершенным Пламенем, и она перед вами становится в Совершенном Восприятии, перед вами, как Совершенным Восприятием. Попробуйте сейчас отэманировать из глаз Огонь и Синтез, чтобы ситуацию увидеть Совершенным Восприятием. Вот вы её любили, образно, Совершенным Пламенем, сейчас на нее посмотрите Совершенным Восприятием с другой стороны, со второго угла, всего их будет шестнадцать, ну образно, да, то есть, с другого ракурса посмотрите на ситуацию</w:t>
      </w:r>
      <w:r>
        <w:rPr>
          <w:rFonts w:eastAsia="Calibri"/>
          <w:lang w:val="ru-RU"/>
        </w:rPr>
        <w:t>, н</w:t>
      </w:r>
      <w:r>
        <w:rPr>
          <w:rFonts w:eastAsia="Calibri"/>
        </w:rPr>
        <w:t>а эту же</w:t>
      </w:r>
      <w:r>
        <w:rPr>
          <w:rFonts w:eastAsia="Calibri"/>
          <w:lang w:val="ru-RU"/>
        </w:rPr>
        <w:t>.</w:t>
      </w:r>
      <w:r>
        <w:rPr>
          <w:rFonts w:eastAsia="Calibri"/>
        </w:rPr>
        <w:t xml:space="preserve"> </w:t>
      </w:r>
      <w:r>
        <w:rPr>
          <w:rFonts w:eastAsia="Calibri"/>
          <w:lang w:val="ru-RU"/>
        </w:rPr>
        <w:t>Н</w:t>
      </w:r>
      <w:r>
        <w:rPr>
          <w:rFonts w:eastAsia="Calibri"/>
        </w:rPr>
        <w:t xml:space="preserve">е меняйте ситуацию — все равно вернется та, с которой работали в начале. </w:t>
      </w:r>
    </w:p>
    <w:p>
      <w:pPr>
        <w:pStyle w:val="Style40"/>
        <w:rPr/>
      </w:pPr>
      <w:r>
        <w:rPr>
          <w:rFonts w:eastAsia="Calibri"/>
        </w:rPr>
        <w:t xml:space="preserve">Что вам дало сейчас Совершенное Восприятие? </w:t>
      </w:r>
      <w:r>
        <w:rPr>
          <w:rFonts w:eastAsia="Calibri"/>
          <w:b/>
        </w:rPr>
        <w:t>Ваше тело это макро система. Ситуация даже физическая, пусть она там неимоверно крупная, не важно какая, она все равно микро, но вокруг вас.</w:t>
      </w:r>
      <w:r>
        <w:rPr>
          <w:rFonts w:eastAsia="Calibri"/>
        </w:rPr>
        <w:t xml:space="preserve"> Вот попробуйте стать сейчас на позицию </w:t>
      </w:r>
      <w:r>
        <w:rPr>
          <w:rFonts w:eastAsia="Calibri"/>
          <w:lang w:val="ru-RU"/>
        </w:rPr>
        <w:t>16384-х</w:t>
      </w:r>
      <w:r>
        <w:rPr>
          <w:rFonts w:eastAsia="Calibri"/>
        </w:rPr>
        <w:t xml:space="preserve"> Реальностей, возжечь одну синтезность всех этих Реальностей и Совершенным Восприятием посмотреть на эту ситуацию. Есть в этой ситуации какой-то принцип от Отца? И есть ли что-то </w:t>
      </w:r>
      <w:r>
        <w:rPr>
          <w:rFonts w:eastAsia="Calibri"/>
          <w:lang w:val="ru-RU"/>
        </w:rPr>
        <w:t xml:space="preserve">вот </w:t>
      </w:r>
      <w:r>
        <w:rPr>
          <w:rFonts w:eastAsia="Calibri"/>
        </w:rPr>
        <w:t xml:space="preserve">не получается, вы опять это видите, что здесь нарушает принцип Отца, всё ли вы применили, как Владыка сказал, или как там рекомендовал до этого? То есть, Совершенное Восприятие открыло вам какую-то другую сторону на это Совершенное Восприятие. </w:t>
      </w:r>
    </w:p>
    <w:p>
      <w:pPr>
        <w:pStyle w:val="Style40"/>
        <w:rPr/>
      </w:pPr>
      <w:r>
        <w:rPr>
          <w:rFonts w:eastAsia="Calibri"/>
        </w:rPr>
        <w:t>Параллельно с этим, пока вы изучаете или исследуете, вы насыщаетесь уровнем Совершенного Восприятия: таким эффектом как, Синтезом практик, состоянием Принципа Отца, то есть</w:t>
      </w:r>
      <w:r>
        <w:rPr>
          <w:rFonts w:eastAsia="Calibri"/>
          <w:lang w:val="ru-RU"/>
        </w:rPr>
        <w:t xml:space="preserve"> просто </w:t>
      </w:r>
      <w:r>
        <w:rPr>
          <w:rFonts w:eastAsia="Calibri"/>
        </w:rPr>
        <w:t xml:space="preserve">вводите в Совершенное Восприятие </w:t>
      </w:r>
      <w:r>
        <w:rPr>
          <w:rFonts w:eastAsia="Calibri"/>
          <w:lang w:val="ru-RU"/>
        </w:rPr>
        <w:t>П</w:t>
      </w:r>
      <w:r>
        <w:rPr>
          <w:rFonts w:eastAsia="Calibri"/>
        </w:rPr>
        <w:t xml:space="preserve">ринцип, стяженный у Изначально Вышестоящего Отца, тот, который был Янский </w:t>
      </w:r>
      <w:r>
        <w:rPr>
          <w:rFonts w:eastAsia="Calibri"/>
          <w:lang w:val="ru-RU"/>
        </w:rPr>
        <w:t>П</w:t>
      </w:r>
      <w:r>
        <w:rPr>
          <w:rFonts w:eastAsia="Calibri"/>
        </w:rPr>
        <w:t>ринцип. И от Аватара Александра, допуская эту расшифровку, не просто рассматриваете, а исследуете. Вспоминая, что Отец минимально вот</w:t>
      </w:r>
      <w:r>
        <w:rPr>
          <w:rFonts w:eastAsia="Calibri"/>
          <w:lang w:val="ru-RU"/>
        </w:rPr>
        <w:t xml:space="preserve">, </w:t>
      </w:r>
      <w:r>
        <w:rPr>
          <w:rFonts w:eastAsia="Calibri"/>
        </w:rPr>
        <w:t xml:space="preserve">шестнадцатиричен и держит с тобою шестнадцать </w:t>
      </w:r>
      <w:r>
        <w:rPr>
          <w:rFonts w:eastAsia="Calibri"/>
          <w:lang w:val="ru-RU"/>
        </w:rPr>
        <w:t>О</w:t>
      </w:r>
      <w:r>
        <w:rPr>
          <w:rFonts w:eastAsia="Calibri"/>
        </w:rPr>
        <w:t xml:space="preserve">рганизаций, то есть работу с Совершенным Восприятием координируется на пятнадцать, а это, по меньшей мере, ваше </w:t>
      </w:r>
      <w:r>
        <w:rPr>
          <w:rFonts w:eastAsia="Calibri"/>
          <w:lang w:val="ru-RU"/>
        </w:rPr>
        <w:t>Ф</w:t>
      </w:r>
      <w:r>
        <w:rPr>
          <w:rFonts w:eastAsia="Calibri"/>
        </w:rPr>
        <w:t xml:space="preserve">изическое </w:t>
      </w:r>
      <w:r>
        <w:rPr>
          <w:rFonts w:eastAsia="Calibri"/>
          <w:lang w:val="ru-RU"/>
        </w:rPr>
        <w:t>Т</w:t>
      </w:r>
      <w:r>
        <w:rPr>
          <w:rFonts w:eastAsia="Calibri"/>
        </w:rPr>
        <w:t xml:space="preserve">ело, как Совершенное Физическое Тело, а значит все виды Воль в достижении с этим выражением. Значит, </w:t>
      </w:r>
      <w:r>
        <w:rPr>
          <w:rFonts w:eastAsia="Calibri"/>
          <w:lang w:val="ru-RU"/>
        </w:rPr>
        <w:t>вот сейчас на</w:t>
      </w:r>
      <w:r>
        <w:rPr>
          <w:rFonts w:eastAsia="Calibri"/>
        </w:rPr>
        <w:t xml:space="preserve"> ситуацию посмотрите Совершенным Восприятием с усилением Совершенного Физического Тела. И здесь же вот принципы, </w:t>
      </w:r>
      <w:r>
        <w:rPr>
          <w:rFonts w:eastAsia="Calibri"/>
          <w:lang w:val="ru-RU"/>
        </w:rPr>
        <w:t>П</w:t>
      </w:r>
      <w:r>
        <w:rPr>
          <w:rFonts w:eastAsia="Calibri"/>
        </w:rPr>
        <w:t>ринцип и Вершение, что вы не уследили</w:t>
      </w:r>
      <w:r>
        <w:rPr>
          <w:rFonts w:eastAsia="Calibri"/>
          <w:lang w:val="ru-RU"/>
        </w:rPr>
        <w:t xml:space="preserve"> и</w:t>
      </w:r>
      <w:r>
        <w:rPr>
          <w:rFonts w:eastAsia="Calibri"/>
        </w:rPr>
        <w:t xml:space="preserve"> не увидели на первом горизонте</w:t>
      </w:r>
      <w:r>
        <w:rPr>
          <w:rFonts w:eastAsia="Calibri"/>
          <w:lang w:val="ru-RU"/>
        </w:rPr>
        <w:t>,</w:t>
      </w:r>
      <w:r>
        <w:rPr>
          <w:rFonts w:eastAsia="Calibri"/>
        </w:rPr>
        <w:t xml:space="preserve"> и Синтез практики, что </w:t>
      </w:r>
      <w:r>
        <w:rPr>
          <w:rFonts w:eastAsia="Calibri"/>
          <w:lang w:val="ru-RU"/>
        </w:rPr>
        <w:t>Ф</w:t>
      </w:r>
      <w:r>
        <w:rPr>
          <w:rFonts w:eastAsia="Calibri"/>
        </w:rPr>
        <w:t xml:space="preserve">изическое </w:t>
      </w:r>
      <w:r>
        <w:rPr>
          <w:rFonts w:eastAsia="Calibri"/>
          <w:lang w:val="ru-RU"/>
        </w:rPr>
        <w:t>Т</w:t>
      </w:r>
      <w:r>
        <w:rPr>
          <w:rFonts w:eastAsia="Calibri"/>
        </w:rPr>
        <w:t xml:space="preserve">ело, практикуя в этой ситуации, ну, например, что-то не получается долго, </w:t>
      </w:r>
      <w:r>
        <w:rPr>
          <w:rFonts w:eastAsia="Calibri"/>
          <w:lang w:val="ru-RU"/>
        </w:rPr>
        <w:t>Ф</w:t>
      </w:r>
      <w:r>
        <w:rPr>
          <w:rFonts w:eastAsia="Calibri"/>
        </w:rPr>
        <w:t xml:space="preserve">изическое </w:t>
      </w:r>
      <w:r>
        <w:rPr>
          <w:rFonts w:eastAsia="Calibri"/>
          <w:lang w:val="ru-RU"/>
        </w:rPr>
        <w:t>Т</w:t>
      </w:r>
      <w:r>
        <w:rPr>
          <w:rFonts w:eastAsia="Calibri"/>
        </w:rPr>
        <w:t>ело практикуя в этой ситуации, выстраивает правильную не просто же позицию наблюдателя, а правильное Восприятие на эту ситуацию. Посмотрите, кстати, скольки реальностна эта ситуация или скольки присутственна эта ситуация, которую вы там собой отстраиваете.</w:t>
      </w:r>
    </w:p>
    <w:p>
      <w:pPr>
        <w:pStyle w:val="Style40"/>
        <w:rPr>
          <w:rFonts w:eastAsia="Calibri"/>
        </w:rPr>
      </w:pPr>
      <w:r>
        <w:rPr>
          <w:rFonts w:eastAsia="Calibri"/>
        </w:rPr>
        <w:t>С точки зрения Пламени Отца вы не смотрели на глубину этой ситуации: двух</w:t>
      </w:r>
      <w:r>
        <w:rPr>
          <w:rFonts w:eastAsia="Calibri"/>
          <w:lang w:val="ru-RU"/>
        </w:rPr>
        <w:t>-ре</w:t>
      </w:r>
      <w:r>
        <w:rPr>
          <w:rFonts w:eastAsia="Calibri"/>
        </w:rPr>
        <w:t>альная, трех</w:t>
      </w:r>
      <w:r>
        <w:rPr>
          <w:rFonts w:eastAsia="Calibri"/>
          <w:lang w:val="ru-RU"/>
        </w:rPr>
        <w:t>-ре</w:t>
      </w:r>
      <w:r>
        <w:rPr>
          <w:rFonts w:eastAsia="Calibri"/>
        </w:rPr>
        <w:t xml:space="preserve">альная, трех-присутственная. Вспомните, что Реальности строятся </w:t>
      </w:r>
      <w:r>
        <w:rPr>
          <w:rFonts w:eastAsia="Calibri"/>
          <w:lang w:val="ru-RU"/>
        </w:rPr>
        <w:t>П</w:t>
      </w:r>
      <w:r>
        <w:rPr>
          <w:rFonts w:eastAsia="Calibri"/>
        </w:rPr>
        <w:t xml:space="preserve">рисутствиями и </w:t>
      </w:r>
      <w:r>
        <w:rPr>
          <w:rFonts w:eastAsia="Calibri"/>
          <w:lang w:val="ru-RU"/>
        </w:rPr>
        <w:t>В</w:t>
      </w:r>
      <w:r>
        <w:rPr>
          <w:rFonts w:eastAsia="Calibri"/>
        </w:rPr>
        <w:t xml:space="preserve">ышестоящими </w:t>
      </w:r>
      <w:r>
        <w:rPr>
          <w:rFonts w:eastAsia="Calibri"/>
          <w:lang w:val="ru-RU"/>
        </w:rPr>
        <w:t>П</w:t>
      </w:r>
      <w:r>
        <w:rPr>
          <w:rFonts w:eastAsia="Calibri"/>
        </w:rPr>
        <w:t xml:space="preserve">рисутствиями. Также как и Реальности: есть </w:t>
      </w:r>
      <w:r>
        <w:rPr>
          <w:rFonts w:eastAsia="Calibri"/>
          <w:lang w:val="ru-RU"/>
        </w:rPr>
        <w:t>В</w:t>
      </w:r>
      <w:r>
        <w:rPr>
          <w:rFonts w:eastAsia="Calibri"/>
        </w:rPr>
        <w:t>ышестоящие Реальности и Реальности. Это Изначально Вышестоящая Реальность. Это вот Восприятие.</w:t>
      </w:r>
    </w:p>
    <w:p>
      <w:pPr>
        <w:pStyle w:val="Style40"/>
        <w:rPr/>
      </w:pPr>
      <w:r>
        <w:rPr>
          <w:rFonts w:eastAsia="Calibri"/>
        </w:rPr>
        <w:t>Если, допустим, ваша ситуация там, ну, четырех-присутственная. Ну, допустим. Попробуйте стать условиями Реальност</w:t>
      </w:r>
      <w:r>
        <w:rPr>
          <w:rFonts w:eastAsia="Calibri"/>
          <w:lang w:val="ru-RU"/>
        </w:rPr>
        <w:t>и</w:t>
      </w:r>
      <w:r>
        <w:rPr>
          <w:rFonts w:eastAsia="Calibri"/>
        </w:rPr>
        <w:t xml:space="preserve">, ни пятой, ни шестой, а брать посередине: если четыре, значит, на девятку становимся или на восьмерку становимся. И с точки зрения Совершенного Восприятия концентрируем взгляд и повышаем Восприятие, вспоминая, что любая микросистема макро систему увидит. Попробуйте из макро посмотреть на ситуацию, как на микро, и разложить её и увидеть ту или иную нечеткость, которая сейчас может вам проявиться. </w:t>
      </w:r>
    </w:p>
    <w:p>
      <w:pPr>
        <w:pStyle w:val="Style40"/>
        <w:rPr>
          <w:rFonts w:eastAsia="Calibri"/>
        </w:rPr>
      </w:pPr>
      <w:r>
        <w:rPr>
          <w:rFonts w:eastAsia="Calibri"/>
        </w:rPr>
        <w:t>Оттачиваем Вершение. Чем вы занимаетесь? Оттачивайте Вершение.</w:t>
      </w:r>
    </w:p>
    <w:p>
      <w:pPr>
        <w:pStyle w:val="Style40"/>
        <w:rPr/>
      </w:pPr>
      <w:r>
        <w:rPr>
          <w:rFonts w:eastAsia="Calibri"/>
        </w:rPr>
        <w:t xml:space="preserve">И теперь, может быть, не совсем </w:t>
      </w:r>
      <w:r>
        <w:rPr>
          <w:rFonts w:eastAsia="Calibri"/>
          <w:lang w:val="ru-RU"/>
        </w:rPr>
        <w:t xml:space="preserve">такое будет вам </w:t>
      </w:r>
      <w:r>
        <w:rPr>
          <w:rFonts w:eastAsia="Calibri"/>
        </w:rPr>
        <w:t>приятное</w:t>
      </w:r>
      <w:r>
        <w:rPr>
          <w:rFonts w:eastAsia="Calibri"/>
          <w:lang w:val="ru-RU"/>
        </w:rPr>
        <w:t xml:space="preserve"> </w:t>
      </w:r>
      <w:r>
        <w:rPr>
          <w:rFonts w:eastAsia="Calibri"/>
        </w:rPr>
        <w:t>осмысление</w:t>
      </w:r>
      <w:r>
        <w:rPr>
          <w:rFonts w:eastAsia="Calibri"/>
          <w:lang w:val="ru-RU"/>
        </w:rPr>
        <w:t>, но</w:t>
      </w:r>
      <w:r>
        <w:rPr>
          <w:rFonts w:eastAsia="Calibri"/>
        </w:rPr>
        <w:t xml:space="preserve">  тем не менее, вот Совершенное Восприятие</w:t>
      </w:r>
      <w:r>
        <w:rPr>
          <w:rFonts w:eastAsia="Calibri"/>
          <w:lang w:val="ru-RU"/>
        </w:rPr>
        <w:t xml:space="preserve"> –</w:t>
      </w:r>
      <w:r>
        <w:rPr>
          <w:rFonts w:eastAsia="Calibri"/>
        </w:rPr>
        <w:t xml:space="preserve"> Воссоединенное Приятие. Даже, если ситуация вам не нравится, и по итогам работы с Пламенем, с Восприятием, она или не кардинально поменялась или не поменялась, пробуйте войти в принятие этих условий и принять их, даже если они присутственные, принять их Реальностями Метагалактики, так как вы Человек минимально Метагалактики. И вот через принятие на эту ситуацию, в нее, вернее, приятием ввести какие-то условия, когда вы принимаете условия такие, какие они есть. И ваше восприятие от этого либо меняется, либо вы переходите на следующую ступень. Некоторым нужно было выбирать интересные ситуации. Вы просто там </w:t>
      </w:r>
      <w:r>
        <w:rPr>
          <w:rFonts w:eastAsia="Calibri"/>
          <w:lang w:val="ru-RU"/>
        </w:rPr>
        <w:t xml:space="preserve">стоите и </w:t>
      </w:r>
      <w:r>
        <w:rPr>
          <w:rFonts w:eastAsia="Calibri"/>
        </w:rPr>
        <w:t xml:space="preserve"> </w:t>
      </w:r>
      <w:r>
        <w:rPr>
          <w:rFonts w:eastAsia="Calibri"/>
          <w:lang w:val="ru-RU"/>
        </w:rPr>
        <w:t>ску</w:t>
      </w:r>
      <w:r>
        <w:rPr>
          <w:rFonts w:eastAsia="Calibri"/>
        </w:rPr>
        <w:t xml:space="preserve">чаете. Вам Александр говорит: </w:t>
      </w:r>
      <w:r>
        <w:rPr>
          <w:rFonts w:eastAsia="Calibri"/>
          <w:lang w:val="ru-RU"/>
        </w:rPr>
        <w:t xml:space="preserve">«Нужно </w:t>
      </w:r>
      <w:r>
        <w:rPr>
          <w:rFonts w:eastAsia="Calibri"/>
        </w:rPr>
        <w:t>было выбирать интересные ситуации</w:t>
      </w:r>
      <w:r>
        <w:rPr>
          <w:rFonts w:eastAsia="Calibri"/>
          <w:lang w:val="ru-RU"/>
        </w:rPr>
        <w:t>»</w:t>
      </w:r>
      <w:r>
        <w:rPr>
          <w:rFonts w:eastAsia="Calibri"/>
        </w:rPr>
        <w:t>.</w:t>
      </w:r>
    </w:p>
    <w:p>
      <w:pPr>
        <w:pStyle w:val="Style40"/>
        <w:rPr/>
      </w:pPr>
      <w:r>
        <w:rPr>
          <w:rFonts w:eastAsia="Calibri"/>
        </w:rPr>
        <w:t xml:space="preserve">Через принятие вот телом как раз состоянием даже не </w:t>
      </w:r>
      <w:r>
        <w:rPr>
          <w:rFonts w:eastAsia="Calibri"/>
          <w:lang w:val="ru-RU"/>
        </w:rPr>
        <w:t>Духа</w:t>
      </w:r>
      <w:r>
        <w:rPr>
          <w:rFonts w:eastAsia="Calibri"/>
        </w:rPr>
        <w:t>, а Вол</w:t>
      </w:r>
      <w:r>
        <w:rPr>
          <w:rFonts w:eastAsia="Calibri"/>
          <w:lang w:val="ru-RU"/>
        </w:rPr>
        <w:t>и</w:t>
      </w:r>
      <w:r>
        <w:rPr>
          <w:rFonts w:eastAsia="Calibri"/>
        </w:rPr>
        <w:t xml:space="preserve"> вы с ней не смиряетесь, нет, вы на нее смотрите, на эту ситуацию по-другому и, принимая, видите её плюсы-минусы и обучаетесь с ней работать физически.</w:t>
      </w:r>
    </w:p>
    <w:p>
      <w:pPr>
        <w:pStyle w:val="Style40"/>
        <w:rPr/>
      </w:pPr>
      <w:r>
        <w:rPr>
          <w:rFonts w:eastAsia="Calibri"/>
        </w:rPr>
        <w:t xml:space="preserve">И вот какой накал вашего Совершенного Вершения сейчас в Совершенном Восприятии? Он должен у вас эманировать Совершенное Вершение, эманировать Совершенным Восприятием. Да, можно сказать, Синтез Вершения, </w:t>
      </w:r>
      <w:r>
        <w:rPr>
          <w:rFonts w:eastAsia="Calibri"/>
          <w:lang w:val="ru-RU"/>
        </w:rPr>
        <w:t xml:space="preserve">но </w:t>
      </w:r>
      <w:r>
        <w:rPr>
          <w:rFonts w:eastAsia="Calibri"/>
        </w:rPr>
        <w:t xml:space="preserve">поскольку вы работаете с Совершенной Частью, то и Вершение от Александра идет в совершенном для вас ракурсе — </w:t>
      </w:r>
      <w:r>
        <w:rPr>
          <w:rFonts w:eastAsia="Calibri"/>
          <w:b/>
        </w:rPr>
        <w:t>вы никогда Синтез и Огонь не вводили в категорию совершенства для того, чтобы даже просто это прожить.</w:t>
      </w:r>
    </w:p>
    <w:p>
      <w:pPr>
        <w:pStyle w:val="Style40"/>
        <w:rPr/>
      </w:pPr>
      <w:r>
        <w:rPr>
          <w:rFonts w:eastAsia="Calibri"/>
        </w:rPr>
        <w:t>Принимая ситуацию или приняв её, аналогичным образом, но ракурсом Совершенного Восприятия опять направляйте её в физическую реализацию. Отец всегда стремиться вниз, в Материю. Направляем, оставляем её для того, чтобы она попахталась ракурсом двух видов Совершенств, двух принципов Синтеза Вершения и ракурсом Могущества и, кстати, ракурсом практики</w:t>
      </w:r>
      <w:r>
        <w:rPr>
          <w:rFonts w:eastAsia="Calibri"/>
          <w:lang w:val="ru-RU"/>
        </w:rPr>
        <w:t>.</w:t>
      </w:r>
    </w:p>
    <w:p>
      <w:pPr>
        <w:pStyle w:val="Style40"/>
        <w:rPr/>
      </w:pPr>
      <w:r>
        <w:rPr>
          <w:rFonts w:eastAsia="Calibri"/>
          <w:lang w:val="ru-RU"/>
        </w:rPr>
        <w:t>И</w:t>
      </w:r>
      <w:r>
        <w:rPr>
          <w:rFonts w:eastAsia="Calibri"/>
        </w:rPr>
        <w:t xml:space="preserve"> возжигаемся пред Александром, </w:t>
      </w:r>
      <w:r>
        <w:rPr>
          <w:rFonts w:eastAsia="Calibri"/>
          <w:b/>
        </w:rPr>
        <w:t>продолжаем возжигаться Совершенным Головерсумом</w:t>
      </w:r>
      <w:r>
        <w:rPr>
          <w:rFonts w:eastAsia="Calibri"/>
        </w:rPr>
        <w:t xml:space="preserve">, это третья Совершенная Часть. На ваше тело фокусируется третья оболочка, концентрирующая и развертывающая третью Совершенную Часть — Совершенный Головерсум. Возжигаемся Совершенным Головерсумом, синтезируемся с Хум Аватара Александра и </w:t>
      </w:r>
      <w:r>
        <w:rPr>
          <w:rFonts w:eastAsia="Calibri"/>
          <w:b/>
        </w:rPr>
        <w:t>стяжаем совершенный эталон Синтеза Вершения в данную Часть, в её ядро каждому из нас и Синтезу нас, возжигаемся, впитываем Синтез Вершения, возжигаемся Синтез Синтезом Совершенного Головерсума</w:t>
      </w:r>
      <w:r>
        <w:rPr>
          <w:rFonts w:eastAsia="Calibri"/>
        </w:rPr>
        <w:t xml:space="preserve"> и в Совершенном Головерсуме</w:t>
      </w:r>
      <w:r>
        <w:rPr>
          <w:rFonts w:eastAsia="Calibri"/>
          <w:lang w:val="ru-RU"/>
        </w:rPr>
        <w:t>.</w:t>
      </w:r>
      <w:r>
        <w:rPr>
          <w:rFonts w:eastAsia="Calibri"/>
        </w:rPr>
        <w:t xml:space="preserve"> </w:t>
      </w:r>
      <w:r>
        <w:rPr>
          <w:rFonts w:eastAsia="Calibri"/>
          <w:lang w:val="ru-RU"/>
        </w:rPr>
        <w:t>И</w:t>
      </w:r>
      <w:r>
        <w:rPr>
          <w:rFonts w:eastAsia="Calibri"/>
        </w:rPr>
        <w:t xml:space="preserve"> синтезируем Совершенную Часть со всеми видами Частей и Частностей в координации Совершенным Головерсумом и погружаем внутреннее состояние Частей и Частностей в Совершенный Головерсум и Синтез Вершения в каждом из нас.</w:t>
      </w:r>
    </w:p>
    <w:p>
      <w:pPr>
        <w:pStyle w:val="Style40"/>
        <w:rPr/>
      </w:pPr>
      <w:r>
        <w:rPr>
          <w:rFonts w:eastAsia="Calibri"/>
        </w:rPr>
        <w:t xml:space="preserve">Что значит погружаем? На вас </w:t>
      </w:r>
      <w:r>
        <w:rPr>
          <w:rFonts w:eastAsia="Calibri"/>
          <w:lang w:val="ru-RU"/>
        </w:rPr>
        <w:t xml:space="preserve">идёт </w:t>
      </w:r>
      <w:r>
        <w:rPr>
          <w:rFonts w:eastAsia="Calibri"/>
        </w:rPr>
        <w:t xml:space="preserve">фиксация от Аватара Синтеза Кут Хуми условий и вы насыщаетесь или проникаетесь, вас внешне облекают, облекает условия Синтеза, когда через эти условия все ваши части или ракурсом Человека-Творца </w:t>
      </w:r>
      <w:r>
        <w:rPr>
          <w:rFonts w:eastAsia="Calibri"/>
          <w:lang w:val="ru-RU"/>
        </w:rPr>
        <w:t>1280</w:t>
      </w:r>
      <w:r>
        <w:rPr>
          <w:rFonts w:eastAsia="Calibri"/>
        </w:rPr>
        <w:t xml:space="preserve"> или в целом ракурсом Человека Изначально Вышестоящего Отца вот, в объеме </w:t>
      </w:r>
      <w:r>
        <w:rPr>
          <w:rFonts w:eastAsia="Calibri"/>
          <w:lang w:val="ru-RU"/>
        </w:rPr>
        <w:t>4096-ти</w:t>
      </w:r>
      <w:r>
        <w:rPr>
          <w:rFonts w:eastAsia="Calibri"/>
        </w:rPr>
        <w:t xml:space="preserve"> Частей эталонных координируются на третью Совершенную Часть Совершенный Головерсум, и от всех частей на вашу третью часть совершенную идет фокусировка Синтеза и Огня и условий, а она, по меньшей мере, входит в такое состояние, как эталонным горизонтом</w:t>
      </w:r>
      <w:r>
        <w:rPr>
          <w:rFonts w:eastAsia="Calibri"/>
          <w:lang w:val="ru-RU"/>
        </w:rPr>
        <w:t>,</w:t>
      </w:r>
      <w:r>
        <w:rPr>
          <w:rFonts w:eastAsia="Calibri"/>
        </w:rPr>
        <w:t> у вас двойное Вершение внешних и внутренних Условий от потенциала каждой части. Вот, раскрываясь на это осознание, попробуйте телом впитать потенциал внешнего Синтезвершения, внутреннего Синтезвершения, и закрепиться на активацию всех эталонных частей. Владыка говорит: «Лучше взять 4096». Потому что по кольцу тройка фиксируется на четырнадцать,</w:t>
      </w:r>
      <w:r>
        <w:rPr>
          <w:rFonts w:eastAsia="Calibri"/>
          <w:lang w:val="ru-RU"/>
        </w:rPr>
        <w:t xml:space="preserve"> </w:t>
      </w:r>
      <w:r>
        <w:rPr>
          <w:rFonts w:eastAsia="Calibri"/>
        </w:rPr>
        <w:t xml:space="preserve">а там Человек Изначально Вышестоящего Отца, эталонный, у которого все 4096 частей в эталоне развиты. Вот, закрепите сейчас Совершенным Головерсумом, он как раз </w:t>
      </w:r>
      <w:r>
        <w:rPr>
          <w:rFonts w:eastAsia="Calibri"/>
          <w:lang w:val="ru-RU"/>
        </w:rPr>
        <w:t xml:space="preserve">и </w:t>
      </w:r>
      <w:r>
        <w:rPr>
          <w:rFonts w:eastAsia="Calibri"/>
        </w:rPr>
        <w:t xml:space="preserve">рисует картины мира. Мы с вами сейчас распределяли до этого, в первой части, мировые эффекты Видов Человека. Вот, закрепите эталонным состоянием самую вершинную Головерсумную позицию двойным Синтезвершением. И напитываясь внутренним-внешним условием, проникаясь, преображаемся. Поддерживаясь с правой стороны фиксацией Огня Служения </w:t>
      </w:r>
      <w:r>
        <w:rPr>
          <w:rFonts w:eastAsia="Calibri"/>
          <w:lang w:val="ru-RU"/>
        </w:rPr>
        <w:t xml:space="preserve">и </w:t>
      </w:r>
      <w:r>
        <w:rPr>
          <w:rFonts w:eastAsia="Calibri"/>
        </w:rPr>
        <w:t xml:space="preserve">Синтеза. Вернее с левой. А с правой — Синтез Синтезом Аватара Синтеза Кут Хуми. И начинаете просто эманировать Синтез Вершение, двойное, внутренних и внешних условий, входя или выравнивая Совершенный Головерсум, напитываясь от Александра, это как раз его специфика, на каждого из нас. </w:t>
      </w:r>
    </w:p>
    <w:p>
      <w:pPr>
        <w:pStyle w:val="Style40"/>
        <w:rPr/>
      </w:pPr>
      <w:r>
        <w:rPr>
          <w:rFonts w:eastAsia="Calibri"/>
        </w:rPr>
        <w:t>Возожгли. Теперь </w:t>
      </w:r>
      <w:r>
        <w:rPr>
          <w:rFonts w:eastAsia="Calibri"/>
          <w:lang w:val="ru-RU"/>
        </w:rPr>
        <w:t>«п</w:t>
      </w:r>
      <w:r>
        <w:rPr>
          <w:rFonts w:eastAsia="Calibri"/>
        </w:rPr>
        <w:t>ытка апельсинами</w:t>
      </w:r>
      <w:r>
        <w:rPr>
          <w:rFonts w:eastAsia="Calibri"/>
          <w:lang w:val="ru-RU"/>
        </w:rPr>
        <w:t>»</w:t>
      </w:r>
      <w:r>
        <w:rPr>
          <w:rFonts w:eastAsia="Calibri"/>
        </w:rPr>
        <w:t xml:space="preserve"> в кавычках. Ситуацию с физики опять поднимаем на уровень Совершенного Головерсума. И вот здесь вот смотрим, Владыка сказал: «У некоторых ситуация не выдерживает этого вида Синтеза и Огня». То есть, она просто даже растворяется, понимаете. То есть, даже ситуации или условия, они разные по насыщенности, по сложности, по степени выражения. Ну, вот посмотрите, если ваша ситуация растворилась и полностью разошлась, попробуйте предложить, Владыка сказал: «Попробуйте предложить другую ситуацию и взять более высокой сложности». Вот, некоторым бы из вас можно предложить взять ситуацию вашего служения. Для некоторых из вас эта ситуация точно дойдёт. До шестнадцатой Совершенной части, не растворится. И зато каждой частью вы попробуйте вникнуть в глубину, вот, служения, или в той должности, или в служение ваших стяжаний, которые вы стяжаете. И ракурсом той или иной части познать, вот Вершением, исполнение, глубину или какую там сонастроенность. У некоторых только из Вас остались те ситуации, которые вы физически начинали ещё работать </w:t>
      </w:r>
      <w:r>
        <w:rPr>
          <w:rFonts w:eastAsia="Calibri"/>
          <w:lang w:val="ru-RU"/>
        </w:rPr>
        <w:t xml:space="preserve">в </w:t>
      </w:r>
      <w:r>
        <w:rPr>
          <w:rFonts w:eastAsia="Calibri"/>
        </w:rPr>
        <w:t>Совершенн</w:t>
      </w:r>
      <w:r>
        <w:rPr>
          <w:rFonts w:eastAsia="Calibri"/>
          <w:lang w:val="ru-RU"/>
        </w:rPr>
        <w:t>ом</w:t>
      </w:r>
      <w:r>
        <w:rPr>
          <w:rFonts w:eastAsia="Calibri"/>
        </w:rPr>
        <w:t xml:space="preserve"> Пламен</w:t>
      </w:r>
      <w:r>
        <w:rPr>
          <w:rFonts w:eastAsia="Calibri"/>
          <w:lang w:val="ru-RU"/>
        </w:rPr>
        <w:t>и</w:t>
      </w:r>
      <w:r>
        <w:rPr>
          <w:rFonts w:eastAsia="Calibri"/>
        </w:rPr>
        <w:t>. Не бойтесь предлагать. Вы даже можете предложить на выбор три варианта и спросить у Александра, с какой ситуацией лучше поработать ракурсом Совершенного Головерсума. Или какая ситуация выдержит потом Совершенное Мышление, какая ситуация потом выдержит Совершенное Сердце, Разум или Ипостасное Тело. То есть, чем сложнее, тем эффективнее будет для вас. Вы разработаетесь реальностями, вы попробуете в руках прямо по... по... подержать Условия и Синтезность, как растущие Учителя Синтеза для владения в ситуации. Вот это инструмент. То, чем сейчас вы занимаетесь. Но ракурсом частей и Синтеза Вершения.</w:t>
      </w:r>
    </w:p>
    <w:p>
      <w:pPr>
        <w:pStyle w:val="Style40"/>
        <w:rPr/>
      </w:pPr>
      <w:r>
        <w:rPr>
          <w:rFonts w:eastAsia="Calibri"/>
        </w:rPr>
        <w:t>Возжигаемся Аватаром Александром, обновляем Синтезом трёх частей Совершенных Синтез Огонь и Условия в каждом из вас, в каждом из вас. Возжигаемся повторно Совершенным явлением Головерсума. И фиксируя на уровне груди или глаз эту ситуацию, которую вы сейчас опять представили или предложили, возжигаемся ещё раз Синтез Вершением в двойном варианте. И так же раскладываем иерархически по полочках в Условиях ИВДИВО, данные условия и ситуации, направляя сначала Синтез Вершения и смотря на ситуацию той картиной мира, Человеком которым вы являетесь. Попробуйте взять ситуацию в объём вокруг Условий, Головерсумом, картиной мира, не знаю там, допустим, Человека Высокой Цельной Реальности. И тоже посмотрите, как ситуация начинает расправляться. Вы, как главное действующее лицо, что начинаете делать? Какие мысли к вам приходят? Какие картины визуализируются?</w:t>
      </w:r>
    </w:p>
    <w:p>
      <w:pPr>
        <w:pStyle w:val="Style40"/>
        <w:rPr/>
      </w:pPr>
      <w:r>
        <w:rPr>
          <w:rFonts w:eastAsia="Calibri"/>
        </w:rPr>
        <w:t>Возжигаем в Совершенном Головерсуме  в нас и в целом в групповом Огне Синтез 16384</w:t>
        <w:noBreakHyphen/>
        <w:t xml:space="preserve">х реальностей Метагалактики, </w:t>
      </w:r>
      <w:r>
        <w:rPr>
          <w:rFonts w:eastAsia="Calibri"/>
          <w:b/>
        </w:rPr>
        <w:t>входим в Совершенное Мышление, возжигая 4</w:t>
        <w:noBreakHyphen/>
        <w:t>ю Совершенную часть</w:t>
      </w:r>
      <w:r>
        <w:rPr>
          <w:rFonts w:eastAsia="Calibri"/>
        </w:rPr>
        <w:t xml:space="preserve">. Координируясь и возжигая у Аватара Александра, стяжаем Синтез Служения. Возжигаясь Аватаром Синтеза Кут Хуми — Синтез Синтезов и Синтезом по служению в каждом из вас. И входим в такое состояние, как четверичный крест, как раз на четвёртой части это будет уместно. А ваше тело физически стоит в центровке, перед вами возжигается от Отца концентрация Синтеза Служения. С правой стороны от явления Аватара возжигается Синтез Синтеза, за вами от явления Владыки возжигается Синтез Вершения. Это всё в виде Синтеза и Огня, которыми мы работали. И с левой стороны, ракурсом Учителя, или реализацией Учителя, возжигается, как раз Синтез и Огонь вашего служения. И горя четвёртой Совершенной частью, всё равно они перед вами, хоть вы и стоите в этом ромбе, в таком, видов Синтеза и Огня, четырёх. Опять же эта же ситуация. Возжигаемся Человеком Высокой Цельной Реальности, внутренне концентрируя Человека Метагалактики. Вспыхиваем, вспыхиваем Человеком Высокой Цельной Реальности, </w:t>
      </w:r>
      <w:r>
        <w:rPr>
          <w:rFonts w:eastAsia="Calibri"/>
          <w:lang w:val="ru-RU"/>
        </w:rPr>
        <w:t>третий</w:t>
      </w:r>
      <w:r>
        <w:rPr>
          <w:rFonts w:eastAsia="Calibri"/>
        </w:rPr>
        <w:t> вид Человека. 12</w:t>
        <w:noBreakHyphen/>
        <w:t>й или 288</w:t>
      </w:r>
      <w:r>
        <w:rPr>
          <w:rFonts w:eastAsia="Calibri"/>
          <w:lang w:val="ru-RU"/>
        </w:rPr>
        <w:t xml:space="preserve"> (ред. </w:t>
      </w:r>
      <w:r>
        <w:rPr>
          <w:rFonts w:eastAsia="Calibri"/>
        </w:rPr>
        <w:t>12288</w:t>
      </w:r>
      <w:r>
        <w:rPr>
          <w:rFonts w:eastAsia="Calibri"/>
          <w:lang w:val="ru-RU"/>
        </w:rPr>
        <w:t>)</w:t>
      </w:r>
      <w:r>
        <w:rPr>
          <w:rFonts w:eastAsia="Calibri"/>
        </w:rPr>
        <w:t> реальностей в Метагалактике, вот, чтобы закрепить цельность этого выражения. Метагалактика ФА скоординировалась на вашу цельность.</w:t>
      </w:r>
    </w:p>
    <w:p>
      <w:pPr>
        <w:pStyle w:val="Style40"/>
        <w:rPr>
          <w:rFonts w:eastAsia="Calibri"/>
        </w:rPr>
      </w:pPr>
      <w:r>
        <w:rPr>
          <w:rFonts w:eastAsia="Calibri"/>
        </w:rPr>
        <w:t>И проникаемся четырьмя видами Синтеза, Совершенным Мышлением. И эманируем во вне на эту ситуацию четыре вида Синтеза. Вот то же попробуйте, вы так никогда не делали. Вот, на ситуацию смоделированную, на те Условия, которыми она уже живёт, пройдя Головерсум, входит в состояние Совершенного Мышления. Вот, эманируя собою четыре вида Синтеза и Огня, возжигая в Мышление пред Аватаром Александром Принципы Изначально Вышестоящего Отца, Синтез Вершения. Направляя, смотрим, как меняется картина Условий, когда в ситуацию включается Совершенное Мышление. Пробуйте здесь включить Мышление не только ваше, а Аватара Александра, Аватара Кут Хуми, Изначально Вышестоящего Отца. Не бойтесь употреблять в учебном варианте, это не суета, это учебный вариант, Аватаров, Ипостасей. То есть, внутри делайте такой допуск. И проникаясь, вот утончайтесь, развивайтесь, на корректность работы в этих Условиях, повышая масштабность приложения к этой ситуации.</w:t>
      </w:r>
    </w:p>
    <w:p>
      <w:pPr>
        <w:pStyle w:val="Style40"/>
        <w:rPr/>
      </w:pPr>
      <w:r>
        <w:rPr>
          <w:rFonts w:eastAsia="Calibri"/>
        </w:rPr>
        <w:t xml:space="preserve">И тоже результаты. </w:t>
      </w:r>
      <w:r>
        <w:rPr>
          <w:rFonts w:eastAsia="Calibri"/>
          <w:lang w:val="ru-RU"/>
        </w:rPr>
        <w:t>Причём</w:t>
      </w:r>
      <w:r>
        <w:rPr>
          <w:rFonts w:eastAsia="Calibri"/>
        </w:rPr>
        <w:t xml:space="preserve"> можно усложнить процесс, можно пойти возжиганием Совершенного Мышления, ракурсом Отца, и что мы видим в этом Мышлении, и ракурсом, вернее, Мышления, в этой ситуации. Вот здесь как раз четвёрка будет координироваться с тринадцатым состоянием. И самое парадоксальное, пробуйте возжечь в Совершенном Мышлении Пассионарный Взгляд. Да-да-да-да, усиляемся, вот тринадцать — четыре. Пассионарный Взгляд. Силу, которую мы стяжали в </w:t>
      </w:r>
      <w:r>
        <w:rPr>
          <w:rFonts w:eastAsia="Calibri"/>
          <w:lang w:val="ru-RU"/>
        </w:rPr>
        <w:t>П</w:t>
      </w:r>
      <w:r>
        <w:rPr>
          <w:rFonts w:eastAsia="Calibri"/>
        </w:rPr>
        <w:t xml:space="preserve">ринципе и Совершенное Мышление как часть в активации из этих четырёх, м-м, из этого ромба, вот, четырёх углов Синтеза и Огня, Условия от Отца, от Аватара, от Владыки, от Учителя, Пассионарным Взглядом на эту ситуацию. Как Мышление сейчас увидит или раскроет то, что есть. Или что внутри у вас родится на это. </w:t>
      </w:r>
    </w:p>
    <w:p>
      <w:pPr>
        <w:pStyle w:val="Style40"/>
        <w:rPr/>
      </w:pPr>
      <w:r>
        <w:rPr>
          <w:rFonts w:eastAsia="Calibri"/>
          <w:lang w:val="ru-RU"/>
        </w:rPr>
        <w:t>Мне</w:t>
      </w:r>
      <w:r>
        <w:rPr>
          <w:rFonts w:eastAsia="Calibri"/>
        </w:rPr>
        <w:t xml:space="preserve"> хочется вас подбодрить и сказать: «Ребята, не так всё грустно». Попробуйте из Человека Изначально Вышестоящего Отца, вот, есть четверица выражения, потом идёт реализация, да. У нас с вами уже есть </w:t>
      </w:r>
      <w:r>
        <w:rPr>
          <w:rFonts w:eastAsia="Calibri"/>
          <w:lang w:val="ru-RU"/>
        </w:rPr>
        <w:t>в И</w:t>
      </w:r>
      <w:r>
        <w:rPr>
          <w:rFonts w:eastAsia="Calibri"/>
        </w:rPr>
        <w:t>ДИВО реализация Творца, Теурга и прочих выразителей. Вот вы, отрабатывая эту ситуацию через Совершенство 35</w:t>
        <w:noBreakHyphen/>
        <w:t>м Синтезом Изначально Вышестоящими Реальностями, Синтезностью Человека, входите во внутреннюю реализацию. Понимаете, вот, ну выстроил Владыка Условия, что вам нужно проработать Совершенную 16</w:t>
        <w:noBreakHyphen/>
        <w:t>рицу частей. Вы в неё Яньскотью вообще никак не прикладывались. И Отцу важно это состояние. Вам даже Владыка Александр предложил какую-то физическую ситуацию взять. Пробуйте увидеть, что вы как Человек Творец, не просто наделены стяжанием по итогам там Ипостасного Синтеза или нашего стяжания, вы хотя бы включаетесь в первую реализацию умением сотворять, вот, Янской Ипостасностью, какое-то Условие</w:t>
      </w:r>
      <w:r>
        <w:rPr>
          <w:rFonts w:eastAsia="Calibri"/>
          <w:lang w:val="ru-RU"/>
        </w:rPr>
        <w:t>, р</w:t>
      </w:r>
      <w:r>
        <w:rPr>
          <w:rFonts w:eastAsia="Calibri"/>
        </w:rPr>
        <w:t>еша</w:t>
      </w:r>
      <w:r>
        <w:rPr>
          <w:rFonts w:eastAsia="Calibri"/>
          <w:lang w:val="ru-RU"/>
        </w:rPr>
        <w:t>ть</w:t>
      </w:r>
      <w:r>
        <w:rPr>
          <w:rFonts w:eastAsia="Calibri"/>
        </w:rPr>
        <w:t xml:space="preserve"> его, регулировать, но не уровнем присутствий, не уровнем планов, планетарных условий, а подходить к этому процессу минимально </w:t>
      </w:r>
      <w:r>
        <w:rPr>
          <w:rFonts w:eastAsia="Calibri"/>
          <w:lang w:val="ru-RU"/>
        </w:rPr>
        <w:t>Р</w:t>
      </w:r>
      <w:r>
        <w:rPr>
          <w:rFonts w:eastAsia="Calibri"/>
        </w:rPr>
        <w:t>еальностями Метагалактики.</w:t>
      </w:r>
    </w:p>
    <w:p>
      <w:pPr>
        <w:pStyle w:val="Style40"/>
        <w:rPr/>
      </w:pPr>
      <w:r>
        <w:rPr>
          <w:rFonts w:eastAsia="Calibri"/>
        </w:rPr>
        <w:t xml:space="preserve">Вот, давайте Совершенное Мышление ещё возьмём Совершенным Сердцем, и вы будете от этого свободны. Ну, хотят </w:t>
      </w:r>
      <w:r>
        <w:rPr>
          <w:rFonts w:eastAsia="Calibri"/>
          <w:lang w:val="ru-RU"/>
        </w:rPr>
        <w:t>б</w:t>
      </w:r>
      <w:r>
        <w:rPr>
          <w:rFonts w:eastAsia="Calibri"/>
        </w:rPr>
        <w:t> чтоб вот мы пять выражений не взяли, если уж так вообще не в моготу будет. Ну вот, некоторые показывают, вошли в следующее состояние. Давайте-давайте, вот Совершенное Мышление, ситуацию направляем на неё. На ситуацию.</w:t>
      </w:r>
    </w:p>
    <w:p>
      <w:pPr>
        <w:pStyle w:val="Style40"/>
        <w:rPr/>
      </w:pPr>
      <w:r>
        <w:rPr>
          <w:rFonts w:eastAsia="Calibri"/>
        </w:rPr>
        <w:t>Вспоминаем, что мы в 4032</w:t>
        <w:noBreakHyphen/>
        <w:t>й Изначально Вышестоящей Реальности, вот, концентрируясь ножками на полу, Условия перед вами с этой ситуацией. Фиксируемся и перед собою в Совершенном Головерсуме и Восприятии, пробуйте, разверните эту ситуацию в реальности Физической или Синтез-Физической Метагалактической, ну с учётом, мерностного взгляда. И из зала Аватара Синтеза Кут Хуми Синтеза Вершения посмотрите, насколько эта ситуация сейчас ракурсом Мышления встраивается в ту картину мира, в которой она жила, допустим, у вас во внутреннем мире. Вписывается, не вписывается. Получается или не получается.</w:t>
      </w:r>
    </w:p>
    <w:p>
      <w:pPr>
        <w:pStyle w:val="Style40"/>
        <w:rPr/>
      </w:pPr>
      <w:r>
        <w:rPr>
          <w:rFonts w:eastAsia="Calibri"/>
        </w:rPr>
        <w:t>Даже Владыка некоторым из вас говорит, Александр, что, вот, то, чем вы внутренне живёте, видя ту или иную ситуацию, или там, те или иные условия, не всегда они такие, в реальности физического выражения. Вот, Совершенным Мышлением в усилении Пассионарного Взгляда, вот, возжигаясь этим, в том числе и как инструментом, пробуйте посмотреть, чтобы Мышление сфокусировало и Вершение, как процесс, совершился на физику. В этом состоянии.</w:t>
      </w:r>
    </w:p>
    <w:p>
      <w:pPr>
        <w:pStyle w:val="Style40"/>
        <w:rPr>
          <w:rFonts w:eastAsia="Calibri"/>
        </w:rPr>
      </w:pPr>
      <w:r>
        <w:rPr>
          <w:rFonts w:eastAsia="Calibri"/>
        </w:rPr>
        <w:t xml:space="preserve">Хорошо впитываем Совершенным Мышлением Синтез Вершения и возжигаемся </w:t>
      </w:r>
      <w:r>
        <w:rPr>
          <w:rFonts w:eastAsia="Calibri"/>
          <w:lang w:val="ru-RU"/>
        </w:rPr>
        <w:t xml:space="preserve">в </w:t>
      </w:r>
      <w:r>
        <w:rPr>
          <w:rFonts w:eastAsia="Calibri"/>
        </w:rPr>
        <w:t>Совершенн</w:t>
      </w:r>
      <w:r>
        <w:rPr>
          <w:rFonts w:eastAsia="Calibri"/>
          <w:lang w:val="ru-RU"/>
        </w:rPr>
        <w:t>ом</w:t>
      </w:r>
      <w:r>
        <w:rPr>
          <w:rFonts w:eastAsia="Calibri"/>
        </w:rPr>
        <w:t xml:space="preserve"> Мышлени</w:t>
      </w:r>
      <w:r>
        <w:rPr>
          <w:rFonts w:eastAsia="Calibri"/>
          <w:lang w:val="ru-RU"/>
        </w:rPr>
        <w:t>и</w:t>
      </w:r>
      <w:r>
        <w:rPr>
          <w:rFonts w:eastAsia="Calibri"/>
        </w:rPr>
        <w:t xml:space="preserve"> Принципом Изначально Вышестоящего Отца</w:t>
      </w:r>
      <w:r>
        <w:rPr>
          <w:rFonts w:eastAsia="Calibri"/>
          <w:lang w:val="ru-RU"/>
        </w:rPr>
        <w:t xml:space="preserve"> – </w:t>
      </w:r>
      <w:r>
        <w:rPr>
          <w:rFonts w:eastAsia="Calibri"/>
        </w:rPr>
        <w:t> четвёртым, и синтезируем Синтезом Мышления, Головерсума, Восприятия, Пламени Отца 4 внутренних Принципа. Вспомните у нас есть 16 путей, которые распределены по 4 видам — Ивдивный</w:t>
      </w:r>
      <w:r>
        <w:rPr>
          <w:rFonts w:eastAsia="Calibri"/>
          <w:lang w:val="ru-RU"/>
        </w:rPr>
        <w:t>,</w:t>
      </w:r>
      <w:r>
        <w:rPr>
          <w:rFonts w:eastAsia="Calibri"/>
        </w:rPr>
        <w:t xml:space="preserve"> Иерархический, Внутренний и Внешний. Вот, тоже самое, в Совершенных Частях. </w:t>
      </w:r>
      <w:r>
        <w:rPr>
          <w:rFonts w:eastAsia="Calibri"/>
          <w:b/>
        </w:rPr>
        <w:t>Первые 4 Совершенные Части они концентрируются Внешним путём</w:t>
      </w:r>
      <w:r>
        <w:rPr>
          <w:rFonts w:eastAsia="Calibri"/>
        </w:rPr>
        <w:t>, вот Внешний путь, Внешний путь. Вы сейчас отстроили ситуацию, она была физическая через 4 Совершенные Части Синтезом Вершения — это Внешний путь реализации любой физической жизни. Вот попробуйте определиться, это ситуация, всё-таки, мы бьём на нее, она: Внешне Ивдивная, Внешне Иерархическая, Внешневнутренняя, или Внешне Внешняя? Вот из этих вариантов четырёх, синтезом четырёх эталонных частей Пламени Отца и пошли дальше до Мышления, Восприятия, Головерсума. Вот, ситуация, которую вы разбирали, она каким путём развивается? И, соответственно, на основании этого пути развития в этой ситуации, вы же там главное действующее лицо, значит, вы развиваетесь этой ситуацией, каким-то путём, в том числе в росте Совершенной Части или Совершенных Частей.</w:t>
      </w:r>
    </w:p>
    <w:p>
      <w:pPr>
        <w:pStyle w:val="Style40"/>
        <w:rPr>
          <w:rFonts w:eastAsia="Calibri"/>
        </w:rPr>
      </w:pPr>
      <w:r>
        <w:rPr>
          <w:rFonts w:eastAsia="Calibri"/>
        </w:rPr>
        <w:t>Этот путь внешний, но ракурсом какой-то там грани. Хорошо. И теперь в усиление внешнего пути любого, какой бы вам там не прозвучал — Ивдивный, Иерархический, Внутренний, Внешний Внешний. Пробуем возжигаться таким эффектом, возжигаемся таким эффектом, как синтезирование в этих путях, опять через познание Синтезности разных видов реальности в этой ситуации. Например, синтез 4096</w:t>
      </w:r>
      <w:r>
        <w:rPr>
          <w:rFonts w:eastAsia="Calibri"/>
          <w:lang w:val="ru-RU"/>
        </w:rPr>
        <w:t>-ти</w:t>
      </w:r>
      <w:r>
        <w:rPr>
          <w:rFonts w:eastAsia="Calibri"/>
        </w:rPr>
        <w:t> реальностей, то есть соответственно Физический Мир, например, внешне внешними условиями в данной ситуации, где преобладает или там, в большей степени, берёт на это ответственность Совершенное Пламя Отца. Или, допустим, услышали внешний Иерахический путь, соотвественно, концентрируется Совершенный Головерсум. Значит, то же самое, возжигаемся синтезом уже 12288</w:t>
      </w:r>
      <w:r>
        <w:rPr>
          <w:rFonts w:eastAsia="Calibri"/>
          <w:lang w:val="ru-RU"/>
        </w:rPr>
        <w:t>-ти</w:t>
      </w:r>
      <w:r>
        <w:rPr>
          <w:rFonts w:eastAsia="Calibri"/>
        </w:rPr>
        <w:t xml:space="preserve"> реальностей, да? Это три выражения, концентрируемся тоже на эту ситуацию и Синтезность этих реальностей в вас. Пробуйте оперировать. Вот именно, эта операционная работа владением </w:t>
      </w:r>
      <w:r>
        <w:rPr>
          <w:rFonts w:eastAsia="Calibri"/>
          <w:lang w:val="ru-RU"/>
        </w:rPr>
        <w:t>С</w:t>
      </w:r>
      <w:r>
        <w:rPr>
          <w:rFonts w:eastAsia="Calibri"/>
        </w:rPr>
        <w:t>интеза и Огня в руках в руках, в руках, в руках, в руках. Вы руками это делаете, образно конечно, телом исполняя, но нелинейно это в руках, вы физически осязаете эту ситуацию. Хорошо.</w:t>
      </w:r>
    </w:p>
    <w:p>
      <w:pPr>
        <w:pStyle w:val="Style40"/>
        <w:rPr>
          <w:rFonts w:eastAsia="Calibri"/>
        </w:rPr>
      </w:pPr>
      <w:r>
        <w:rPr>
          <w:rFonts w:eastAsia="Calibri"/>
        </w:rPr>
        <w:t xml:space="preserve">И теперь отпускаем, и концентрируемся, </w:t>
      </w:r>
      <w:r>
        <w:rPr>
          <w:rFonts w:eastAsia="Calibri"/>
          <w:b/>
        </w:rPr>
        <w:t>входим в пятую часть, в Совершенное Сердце</w:t>
      </w:r>
      <w:r>
        <w:rPr>
          <w:rFonts w:eastAsia="Calibri"/>
        </w:rPr>
        <w:t>, вспоминая что Сердце оно живет насыщенностями. Значит любые формы Синтезности, любые виды синтезирования разных реальностей Синтеза и Огня впитываются в Сердце, ну или Сердце впитывает, насыщаясь ими. Возжигаемся на основании 4</w:t>
        <w:noBreakHyphen/>
        <w:t xml:space="preserve">х Совершенных Частей пятой Совершенной Частью Совершенное Сердце. Мы возжигаемся Синтезом Вершения, стяжая его у Аватара Александра, выстраивая Нить Синтеза Синтеза Вершения, в Совершенным Сердце в каждом из вас и возжигаемся Столпом Совершенных Сердец, и раскрываем потенциал применения Совершенного Сердца в активации Синтезом Вершения Человечности, Синтез Человечности в Совершенном Сердце условие Синтезности реальностей тем или иным видом </w:t>
      </w:r>
      <w:r>
        <w:rPr>
          <w:rFonts w:eastAsia="Calibri"/>
          <w:lang w:val="ru-RU"/>
        </w:rPr>
        <w:t>Ч</w:t>
      </w:r>
      <w:r>
        <w:rPr>
          <w:rFonts w:eastAsia="Calibri"/>
        </w:rPr>
        <w:t xml:space="preserve">еловека, вот минимум Человека </w:t>
      </w:r>
      <w:bookmarkStart w:id="12" w:name="_Hlk511938872"/>
      <w:r>
        <w:rPr>
          <w:rFonts w:eastAsia="Calibri"/>
        </w:rPr>
        <w:t>В</w:t>
      </w:r>
      <w:r>
        <w:rPr>
          <w:rFonts w:eastAsia="Calibri"/>
          <w:lang w:val="ru-RU"/>
        </w:rPr>
        <w:t xml:space="preserve">ысокой </w:t>
      </w:r>
      <w:r>
        <w:rPr>
          <w:rFonts w:eastAsia="Calibri"/>
        </w:rPr>
        <w:t>Ц</w:t>
      </w:r>
      <w:r>
        <w:rPr>
          <w:rFonts w:eastAsia="Calibri"/>
          <w:lang w:val="ru-RU"/>
        </w:rPr>
        <w:t xml:space="preserve">ельной </w:t>
      </w:r>
      <w:r>
        <w:rPr>
          <w:rFonts w:eastAsia="Calibri"/>
        </w:rPr>
        <w:t>Р</w:t>
      </w:r>
      <w:r>
        <w:rPr>
          <w:rFonts w:eastAsia="Calibri"/>
          <w:lang w:val="ru-RU"/>
        </w:rPr>
        <w:t>еальности</w:t>
      </w:r>
      <w:bookmarkEnd w:id="12"/>
      <w:r>
        <w:rPr>
          <w:rFonts w:eastAsia="Calibri"/>
        </w:rPr>
        <w:t>. Проживаем, встраиваемся, вмещаем собою, расширяя масштабность, Совершенные Части</w:t>
      </w:r>
      <w:r>
        <w:rPr>
          <w:rFonts w:eastAsia="Calibri"/>
          <w:lang w:val="ru-RU"/>
        </w:rPr>
        <w:t>.</w:t>
      </w:r>
    </w:p>
    <w:p>
      <w:pPr>
        <w:pStyle w:val="Style40"/>
        <w:rPr>
          <w:rFonts w:eastAsia="Calibri"/>
        </w:rPr>
      </w:pPr>
      <w:r>
        <w:rPr>
          <w:rFonts w:eastAsia="Calibri"/>
          <w:lang w:val="ru-RU"/>
        </w:rPr>
        <w:t>И</w:t>
      </w:r>
      <w:r>
        <w:rPr>
          <w:rFonts w:eastAsia="Calibri"/>
        </w:rPr>
        <w:t>, возжигаясь, синтезируемся с Изначально Вышестоящ</w:t>
      </w:r>
      <w:r>
        <w:rPr>
          <w:rFonts w:eastAsia="Calibri"/>
          <w:lang w:val="ru-RU"/>
        </w:rPr>
        <w:t>им</w:t>
      </w:r>
      <w:r>
        <w:rPr>
          <w:rFonts w:eastAsia="Calibri"/>
        </w:rPr>
        <w:t xml:space="preserve"> Отц</w:t>
      </w:r>
      <w:r>
        <w:rPr>
          <w:rFonts w:eastAsia="Calibri"/>
          <w:lang w:val="ru-RU"/>
        </w:rPr>
        <w:t>ом</w:t>
      </w:r>
      <w:r>
        <w:rPr>
          <w:rFonts w:eastAsia="Calibri"/>
        </w:rPr>
        <w:t xml:space="preserve">. И у нас пошла с вами следующая четверица, это </w:t>
      </w:r>
      <w:r>
        <w:rPr>
          <w:rFonts w:eastAsia="Calibri"/>
          <w:b/>
        </w:rPr>
        <w:t>внутренние активации пути</w:t>
      </w:r>
      <w:r>
        <w:rPr>
          <w:rFonts w:eastAsia="Calibri"/>
        </w:rPr>
        <w:t xml:space="preserve">. И возжигаемся </w:t>
      </w:r>
      <w:r>
        <w:rPr>
          <w:rFonts w:eastAsia="Calibri"/>
          <w:lang w:val="ru-RU"/>
        </w:rPr>
        <w:t xml:space="preserve">в </w:t>
      </w:r>
      <w:r>
        <w:rPr>
          <w:rFonts w:eastAsia="Calibri"/>
        </w:rPr>
        <w:t>Совершенн</w:t>
      </w:r>
      <w:r>
        <w:rPr>
          <w:rFonts w:eastAsia="Calibri"/>
          <w:lang w:val="ru-RU"/>
        </w:rPr>
        <w:t>ом</w:t>
      </w:r>
      <w:r>
        <w:rPr>
          <w:rFonts w:eastAsia="Calibri"/>
        </w:rPr>
        <w:t xml:space="preserve"> Сердце у Изначально Вышестоящего Отца, стяжая принцип Совершенного Сердца, внутренней работоспособности или активности Служения и эманируем собою Совершенным Сердцем. Даже не заставляя, а вот вводя его в норму, принцип, работоспособность, возжигание Синтеза и Огня собою, Синтез Вершения, эманируя Вершение Совершенным Сердцем. Столпом Сердец, насыщая Совершенное Сердце реальностями Метагалактики</w:t>
      </w:r>
      <w:r>
        <w:rPr>
          <w:rFonts w:eastAsia="Calibri"/>
          <w:lang w:val="ru-RU"/>
        </w:rPr>
        <w:t xml:space="preserve"> и </w:t>
      </w:r>
      <w:r>
        <w:rPr>
          <w:rFonts w:eastAsia="Calibri"/>
        </w:rPr>
        <w:t> возжигаясь Синтезностью.</w:t>
      </w:r>
    </w:p>
    <w:p>
      <w:pPr>
        <w:pStyle w:val="Style40"/>
        <w:rPr>
          <w:rFonts w:eastAsia="Calibri"/>
        </w:rPr>
      </w:pPr>
      <w:r>
        <w:rPr>
          <w:rFonts w:eastAsia="Calibri"/>
        </w:rPr>
        <w:t xml:space="preserve">В укрепление пятой части концентрируемся на двенадцатое выражение, это как раз Совершенное Хум и нелинейно или параллельно ваша ипостасность, вот поэтому и как раз явление Аватаров в большей степени зависит от вашей ипостасности в координации на возжигание в Хум, как в контакте с ними через оболочки. Вот здесь Совершенное Сердце тоже включите. Совершенное </w:t>
      </w:r>
      <w:r>
        <w:rPr>
          <w:rFonts w:eastAsia="Calibri"/>
          <w:lang w:val="ru-RU"/>
        </w:rPr>
        <w:t>С</w:t>
      </w:r>
      <w:r>
        <w:rPr>
          <w:rFonts w:eastAsia="Calibri"/>
        </w:rPr>
        <w:t>ердце имеет тоже свои оболочки 4096</w:t>
      </w:r>
      <w:r>
        <w:rPr>
          <w:rFonts w:eastAsia="Calibri"/>
          <w:lang w:val="ru-RU"/>
        </w:rPr>
        <w:t>-ть</w:t>
      </w:r>
      <w:r>
        <w:rPr>
          <w:rFonts w:eastAsia="Calibri"/>
        </w:rPr>
        <w:t>, возожгите насыщенность от Иерархии Изначально Вышестоящего Отца и в целом от ИВДИВО, концентрацию 256</w:t>
        <w:noBreakHyphen/>
        <w:t xml:space="preserve">ричных базовых видов Синтеза и Огней от Аватаров и от Ипостасей на Совершенное Сердце каждого из нас. От Аватаров Синтеза Любомира Мирры до Изначально Вышестоящего Отца Изначально Вышестоящего Отца явления Изначальной Ипостаси. Есть такое слово </w:t>
      </w:r>
      <w:r>
        <w:rPr>
          <w:rFonts w:eastAsia="Calibri"/>
          <w:lang w:val="ru-RU"/>
        </w:rPr>
        <w:t>«</w:t>
      </w:r>
      <w:r>
        <w:rPr>
          <w:rFonts w:eastAsia="Calibri"/>
        </w:rPr>
        <w:t>прокачать сердце</w:t>
      </w:r>
      <w:r>
        <w:rPr>
          <w:rFonts w:eastAsia="Calibri"/>
          <w:lang w:val="ru-RU"/>
        </w:rPr>
        <w:t>»</w:t>
      </w:r>
      <w:r>
        <w:rPr>
          <w:rFonts w:eastAsia="Calibri"/>
        </w:rPr>
        <w:t>, и вот прокачиваем Совершенное Сердце 256 Синтезами и Огней, и Огнями, раскрывая Совершенное Сердце Столпом Ипостасности, всем Аватарам, Аватарессам, И</w:t>
      </w:r>
      <w:r>
        <w:rPr>
          <w:rFonts w:eastAsia="Calibri"/>
          <w:lang w:val="ru-RU"/>
        </w:rPr>
        <w:t>значально Вышестоящим</w:t>
      </w:r>
      <w:r>
        <w:rPr>
          <w:rFonts w:eastAsia="Calibri"/>
        </w:rPr>
        <w:t> Ипостасям, входя в Вершение, как в процесс сердечного приложения этих условий. Вспоминайте, что в Сердце как раз помимо функций, смыслов, есть ещё и силы. И </w:t>
      </w:r>
      <w:r>
        <w:rPr>
          <w:rFonts w:eastAsia="Calibri"/>
          <w:lang w:val="ru-RU"/>
        </w:rPr>
        <w:t xml:space="preserve">в </w:t>
      </w:r>
      <w:r>
        <w:rPr>
          <w:rFonts w:eastAsia="Calibri"/>
        </w:rPr>
        <w:t>возжигание Принципа Изначально Вышестоящего Отца, мы возжигаем в Совершенном Сердце Силу Принципа Изначально Вышестоящего Отца и эманируя собою, вот здесь Владыка говорит</w:t>
      </w:r>
      <w:r>
        <w:rPr>
          <w:rFonts w:eastAsia="Calibri"/>
          <w:lang w:val="ru-RU"/>
        </w:rPr>
        <w:t>:</w:t>
      </w:r>
      <w:r>
        <w:rPr>
          <w:rFonts w:eastAsia="Calibri"/>
        </w:rPr>
        <w:t xml:space="preserve"> </w:t>
      </w:r>
      <w:r>
        <w:rPr>
          <w:rFonts w:eastAsia="Calibri"/>
          <w:lang w:val="ru-RU"/>
        </w:rPr>
        <w:t>«П</w:t>
      </w:r>
      <w:r>
        <w:rPr>
          <w:rFonts w:eastAsia="Calibri"/>
        </w:rPr>
        <w:t>реодолевая себя</w:t>
      </w:r>
      <w:r>
        <w:rPr>
          <w:rFonts w:eastAsia="Calibri"/>
          <w:lang w:val="ru-RU"/>
        </w:rPr>
        <w:t>»</w:t>
      </w:r>
      <w:r>
        <w:rPr>
          <w:rFonts w:eastAsia="Calibri"/>
        </w:rPr>
        <w:t xml:space="preserve">, входим из Внешнего Пути четырёх первых частей во Внутренний Путь Человека Изначально Вышестоящего Отца или Высокой Цельной Реальности синтезом реальностей через преодоление. Хорошо. И насыщаемся этим, физически фиксируя условия в </w:t>
      </w:r>
      <w:r>
        <w:rPr>
          <w:rFonts w:eastAsia="Calibri"/>
          <w:lang w:val="ru-RU"/>
        </w:rPr>
        <w:t>Ф</w:t>
      </w:r>
      <w:r>
        <w:rPr>
          <w:rFonts w:eastAsia="Calibri"/>
        </w:rPr>
        <w:t xml:space="preserve">изическом </w:t>
      </w:r>
      <w:r>
        <w:rPr>
          <w:rFonts w:eastAsia="Calibri"/>
          <w:lang w:val="ru-RU"/>
        </w:rPr>
        <w:t>Т</w:t>
      </w:r>
      <w:r>
        <w:rPr>
          <w:rFonts w:eastAsia="Calibri"/>
        </w:rPr>
        <w:t>еле, преображаясь.</w:t>
      </w:r>
    </w:p>
    <w:p>
      <w:pPr>
        <w:pStyle w:val="Style40"/>
        <w:rPr>
          <w:rFonts w:eastAsia="Calibri"/>
        </w:rPr>
      </w:pPr>
      <w:r>
        <w:rPr>
          <w:rFonts w:eastAsia="Calibri"/>
        </w:rPr>
        <w:t>Причём, если позволите, два взгляда, которые тоже усложнит ваши проживание, но это очень важно. Вот вы сейчас преображаетесь и усиляетесь, вы даже не поверите какой Ипостасью 4067 </w:t>
      </w:r>
      <w:r>
        <w:rPr>
          <w:rFonts w:eastAsia="Calibri"/>
          <w:lang w:val="ru-RU"/>
        </w:rPr>
        <w:t>Изначально Вышестоящей</w:t>
      </w:r>
      <w:r>
        <w:rPr>
          <w:rFonts w:eastAsia="Calibri"/>
        </w:rPr>
        <w:t xml:space="preserve"> Реальности, то есть самой Ипостасью Принципа. Вот то, что вы делаете, в том числе, по путям, по Совершенным Частям — это Изначально Вышестоящая Ипостась И</w:t>
      </w:r>
      <w:r>
        <w:rPr>
          <w:rFonts w:eastAsia="Calibri"/>
          <w:lang w:val="ru-RU"/>
        </w:rPr>
        <w:t>значально Вышестоящей</w:t>
      </w:r>
      <w:r>
        <w:rPr>
          <w:rFonts w:eastAsia="Calibri"/>
        </w:rPr>
        <w:t> Реальности Синтезности Человека Изначально Вышестоящего Отца выжимает из вас, просто выкручивает состояние прокачивания этих условий. Вот, ну, не зря же вы его увидели пред, пред Отцом. Вот он вам и помогает. Но это очень хорошо, раньше никогда Ипостась так вот подробно не включалась в работу, детально. То есть, фактически, в Принцип Отца, вы сейчас Янским Синтезом вводите все 16 Совершенных Частей. То есть сами Совершенные Части, помимо Стандарта явления в ИВДИВО, переключаются на Янскую эманацию, увидьте в этом Цельность, вернее не Цельность, а ценность, но может и Цельность. Да, и попробуйте вот, повозжигать сейчас Совершенное Сердце, не просто как Сердце, как таковое, а возжечь Янское Совершенное Сердце, внутри Янского Совершенного Сердца Янское Совершенное Мышление, Головерсум, Восприятие, Пламя Отца. И вот смотрите, во Внешних Путях у нас не возжигалось Яньское явление, а во Внутреннем Пути, как раз то, о чём мы говорим</w:t>
      </w:r>
      <w:r>
        <w:rPr>
          <w:rFonts w:eastAsia="Calibri"/>
          <w:lang w:val="ru-RU"/>
        </w:rPr>
        <w:t xml:space="preserve"> и</w:t>
      </w:r>
      <w:r>
        <w:rPr>
          <w:rFonts w:eastAsia="Calibri"/>
        </w:rPr>
        <w:t xml:space="preserve"> вскрывается Янская выразимость, Отцовская. И если вы внутри насыщены Янским Огнём, который Есмь Поядающий Огонь, попробуйте сейчас в Совершенном Сердце увидеть даже не искорку, а вот Поядающий Огонь, который заполняет все Совершенное Сердце. И все виды Совершенных Сердец в Теле. Увидеть Физическое Тело, Эфирное Тело, Астральное Тело, в том числе и по реальностям, которые распределены в Физическом Теле. И вот это продолжать насыщать во Внутреннем Мире Огонь Отца, Поядающий Огонь Отца. Хорошо.</w:t>
      </w:r>
    </w:p>
    <w:p>
      <w:pPr>
        <w:pStyle w:val="Style40"/>
        <w:rPr>
          <w:rFonts w:eastAsia="Calibri"/>
        </w:rPr>
      </w:pPr>
      <w:r>
        <w:rPr>
          <w:rFonts w:eastAsia="Calibri"/>
        </w:rPr>
        <w:t>И вот в этом моменте включите такое состояние, как момент вашей реализации. Вот кто вы — для Внутреннего Мира это имеет большое значение. Кто вы — Яны Изначально Вышестоящего Отца! И в явление Аватара Владыки, Учителя, чтобы Сердце пресытилось вашими и личными возможностями и должностным состоянием. Да. И раскрывайте Сердце, не блокируйтесь. Сердце в насыщенности Реальностями Метагалактики</w:t>
      </w:r>
      <w:r>
        <w:rPr>
          <w:rFonts w:eastAsia="Calibri"/>
          <w:lang w:val="ru-RU"/>
        </w:rPr>
        <w:t>,</w:t>
      </w:r>
      <w:r>
        <w:rPr>
          <w:rFonts w:eastAsia="Calibri"/>
        </w:rPr>
        <w:t xml:space="preserve"> </w:t>
      </w:r>
      <w:r>
        <w:rPr>
          <w:rFonts w:eastAsia="Calibri"/>
          <w:lang w:val="ru-RU"/>
        </w:rPr>
        <w:t>вот</w:t>
      </w:r>
      <w:r>
        <w:rPr>
          <w:rFonts w:eastAsia="Calibri"/>
        </w:rPr>
        <w:t xml:space="preserve"> оно насыщается ими, повышая, переводите Сердце на Реальности Метагалактики.</w:t>
      </w:r>
    </w:p>
    <w:p>
      <w:pPr>
        <w:pStyle w:val="Style40"/>
        <w:rPr>
          <w:rFonts w:eastAsia="Calibri"/>
        </w:rPr>
      </w:pPr>
      <w:r>
        <w:rPr>
          <w:rFonts w:eastAsia="Calibri"/>
        </w:rPr>
        <w:t>Ну вот, послушайте себя. Вам здесь сейчас намного комфортней, чем было в четвёртой и в третьей части, вот пятая часть вам дала вот этот как раз перелом, как Владыка и говорил</w:t>
      </w:r>
      <w:r>
        <w:rPr>
          <w:rFonts w:eastAsia="Calibri"/>
          <w:lang w:val="ru-RU"/>
        </w:rPr>
        <w:t>,</w:t>
      </w:r>
      <w:r>
        <w:rPr>
          <w:rFonts w:eastAsia="Calibri"/>
        </w:rPr>
        <w:t xml:space="preserve"> Аватар Александр. И возжигаемся теперь пятью Принципами пятью Совершенных Частей, отшлифовываясь на внутреннюю Янскость. И эманируем собою в зале, каждый индивидуально в ИВДИВО каждого пять видов Синтезвершения пятью видами Принципов Отца. Не просто принимая их, а через эманацию Синтеза и Огня, познавая, и проживаем. </w:t>
      </w:r>
    </w:p>
    <w:p>
      <w:pPr>
        <w:pStyle w:val="Style40"/>
        <w:rPr>
          <w:rFonts w:eastAsia="Calibri"/>
          <w:lang w:eastAsia="en-US"/>
        </w:rPr>
      </w:pPr>
      <w:r>
        <w:rPr>
          <w:rFonts w:eastAsia="Calibri"/>
        </w:rPr>
        <w:t xml:space="preserve">С Совершенным Сердцем всё. </w:t>
      </w:r>
      <w:r>
        <w:rPr>
          <w:rFonts w:eastAsia="Calibri"/>
          <w:b/>
        </w:rPr>
        <w:t>Возжигаемся шестой Совершенной Частью Совершенный Разум</w:t>
      </w:r>
      <w:r>
        <w:rPr>
          <w:rFonts w:eastAsia="Calibri"/>
        </w:rPr>
        <w:t xml:space="preserve">. Максимально физически сознательно, также возжигаемся стержнем или внутренним Столпом, Синтезом Вершения Совершенным Разумом. Вот, в Совершенном акти..., </w:t>
      </w:r>
      <w:r>
        <w:rPr>
          <w:rFonts w:eastAsia="Calibri"/>
          <w:lang w:val="ru-RU"/>
        </w:rPr>
        <w:t xml:space="preserve">в </w:t>
      </w:r>
      <w:r>
        <w:rPr>
          <w:rFonts w:eastAsia="Calibri"/>
        </w:rPr>
        <w:t xml:space="preserve">Совершенном активации Разума Синтезом Вершения, возжигаемся Синтезом Генезиса, возжигая Генезис Синтезом Вершения в Совершенном Разуме, пропитываясь Генезисом, его Синтезом, в Совершенном Разуме, складывая почву условий для возжигания в Совершенном Разуме Принципа Отца шестого для каждого из нас, но индивидуально. Насыщаем всё тело и часть Совершенный Разум Синтезтело, Синтезом Генезиса и Вершения. Кстати, вы будете вот, попроб... научиться или обучаться синтезировать Синтез Генезиса и Синтез Вершения, Синтез Синтезом и серьёзно, сознательно. Вот в Теле два вида Синтеза, Синтез Генезиса и Синтез Вершения, они текут не сопересекаясь между собою, попробуйте это увидеть. Это просто как бы есть по факту. Возжигаясь Аватаром </w:t>
      </w:r>
      <w:r>
        <w:rPr>
          <w:rFonts w:eastAsia="Calibri"/>
          <w:lang w:val="ru-RU"/>
        </w:rPr>
        <w:t xml:space="preserve">Синтеза </w:t>
      </w:r>
      <w:r>
        <w:rPr>
          <w:rFonts w:eastAsia="Calibri"/>
        </w:rPr>
        <w:t xml:space="preserve">Кут Хуми, возжигаясь Синтез Синтезом, начинаем магнитить на Синтез Синтеза Синтез Вершения и Синтез Генезиса там в Теле, а здесь физически просто образ показываю, там, Вышестоящим Телом и ищем физическое проживание, что б вы, наконец таки поверили, что Синтез Синтеза — это магнитное явление минимальное базовое включает магнит и магнитим. Когда Синтез Генезиса концентрируется в Отцовское явление, допустим, в Синтез Вершения, как раз Аватарское явление, а Синтез Синтеза — это некое связующее явление или элемент, Синтеза Магнита, которое притягивает в ваше Тело, как Синтез Генезиса, </w:t>
      </w:r>
      <w:r>
        <w:rPr>
          <w:rFonts w:eastAsia="Arial"/>
        </w:rPr>
        <w:t xml:space="preserve">так и Синтез Вершения. И насыщаем Совершенный Разум вот этим Синтезом во всём синтезтеле. Да, больше включается голова и головной мозг, но ещё учитесь не только головой это брать, а и телу отдавать это проживание. Не держите проживание только лишь головою, отдавайте это проживание и распускайте Синтез Синтеза как </w:t>
      </w:r>
      <w:r>
        <w:rPr>
          <w:rFonts w:eastAsia="Arial"/>
          <w:b/>
        </w:rPr>
        <w:t>магнитное явление</w:t>
      </w:r>
      <w:r>
        <w:rPr>
          <w:rFonts w:eastAsia="Arial"/>
        </w:rPr>
        <w:t xml:space="preserve"> Синтеза, которое связывает все виды синтеза в вашем теле и насыщаем Разум. Вот здесь, как раз, тоже вспоминаем, уже какой горизонт? Одиннадцатый, то есть само явление Созидания и вот как раз возжигаемся обучением созидательности разных видов синтеза в одно течение Синтеза, как таковое в вашем теле. Хорошо! Вспоминаем, что на уровне Созидания есть ещё Психодинамическое Мастерство и включаем в Разуме, Психоди... вот в Совершенном Разуме Психодинамику не только видов синтеза, а реальностей, концентрируя течение Синтеза и Огня в Совершенном Разуме, тоже как внутреннее условие пластичности, гибкости, внутренней мудрости.</w:t>
      </w:r>
    </w:p>
    <w:p>
      <w:pPr>
        <w:pStyle w:val="Style40"/>
        <w:rPr/>
      </w:pPr>
      <w:r>
        <w:rPr>
          <w:rFonts w:eastAsia="Arial"/>
        </w:rPr>
        <w:t>Угу. Тоже неплохо. И эманируем собою, вот пробуйте запомнить, как у вас получилось синтезировать два вида Синтеза Вершения и Генезиса в, или Синтез Синтеза и тот Синтез, который родился конкретно у вас или сформировался, намагнитился в теле. Такое первое Яньское Созидание. Шутка. Вот, с одной стороны шутка, а с другой стороны нет. И эманируйте то, что у вас получилось. Спрашивайте у Александра, насколько это качественно? Как Владыка это видит, что-то надо отрегулировать, дополнить, может включить большую психодинамику реальностей, может быть частей, может само явление Человека во внутреннем синтезе</w:t>
      </w:r>
      <w:r>
        <w:rPr>
          <w:rFonts w:eastAsia="Arial"/>
          <w:lang w:val="ru-RU"/>
        </w:rPr>
        <w:t xml:space="preserve"> в </w:t>
      </w:r>
      <w:r>
        <w:rPr>
          <w:rFonts w:eastAsia="Arial"/>
        </w:rPr>
        <w:t>вас.</w:t>
      </w:r>
    </w:p>
    <w:p>
      <w:pPr>
        <w:pStyle w:val="Style40"/>
        <w:rPr>
          <w:rFonts w:eastAsia="Arial"/>
        </w:rPr>
      </w:pPr>
      <w:r>
        <w:rPr>
          <w:rFonts w:eastAsia="Arial"/>
        </w:rPr>
        <w:t xml:space="preserve">Возжигаемся условиями, которые Аватар ответил вам на ваш вопрос, синтезируемся с Аватаром Александром и, возжигаясь, в синтезе с Аватаром Александром нелинейным синтезом с Изначально Вышестоящим Отцом, не переходя к Отцу, поэтому вот нелинейное синтезирование с Отцом, с Аватаром Александром мы </w:t>
      </w:r>
      <w:r>
        <w:rPr>
          <w:rFonts w:eastAsia="Arial"/>
          <w:b/>
        </w:rPr>
        <w:t xml:space="preserve">стяжаем Яньское явление Принципа Совершенного Разума и в Совершенном Разуме Изначально Вышестоящего Отца </w:t>
      </w:r>
      <w:r>
        <w:rPr>
          <w:rFonts w:eastAsia="Arial"/>
        </w:rPr>
        <w:t xml:space="preserve">и возжигаемся Синтез Вершением Совершенного Разума Отцовским Принципом в каждом из нас и входим в синтезирование Янским Ипостасным выражением Изначально Вышестоящему Отцу шестью видами совершенных частей. Возжигаем Цельность и входя в рост, в потенциализацию, во внутреннюю масштабность Мочьности Наблюдателя, концентрацией шести </w:t>
      </w:r>
      <w:r>
        <w:rPr>
          <w:rFonts w:eastAsia="Arial"/>
          <w:lang w:val="ru-RU"/>
        </w:rPr>
        <w:t>П</w:t>
      </w:r>
      <w:r>
        <w:rPr>
          <w:rFonts w:eastAsia="Arial"/>
        </w:rPr>
        <w:t xml:space="preserve">ринципов шести </w:t>
      </w:r>
      <w:r>
        <w:rPr>
          <w:rFonts w:eastAsia="Arial"/>
          <w:lang w:val="ru-RU"/>
        </w:rPr>
        <w:t>С</w:t>
      </w:r>
      <w:r>
        <w:rPr>
          <w:rFonts w:eastAsia="Arial"/>
        </w:rPr>
        <w:t xml:space="preserve">овершенных </w:t>
      </w:r>
      <w:r>
        <w:rPr>
          <w:rFonts w:eastAsia="Arial"/>
          <w:lang w:val="ru-RU"/>
        </w:rPr>
        <w:t>Ч</w:t>
      </w:r>
      <w:r>
        <w:rPr>
          <w:rFonts w:eastAsia="Arial"/>
        </w:rPr>
        <w:t>астей нами здесь и сейчас. Возжигаемся. Вот вы взяли Эталон, пока вы усваиваете</w:t>
      </w:r>
      <w:r>
        <w:rPr>
          <w:rFonts w:eastAsia="Arial"/>
          <w:lang w:val="ru-RU"/>
        </w:rPr>
        <w:t>.</w:t>
      </w:r>
      <w:r>
        <w:rPr>
          <w:rFonts w:eastAsia="Arial"/>
        </w:rPr>
        <w:t xml:space="preserve"> </w:t>
      </w:r>
    </w:p>
    <w:p>
      <w:pPr>
        <w:pStyle w:val="Style40"/>
        <w:rPr>
          <w:rFonts w:eastAsia="Arial"/>
        </w:rPr>
      </w:pPr>
      <w:r>
        <w:rPr>
          <w:rFonts w:eastAsia="Arial"/>
        </w:rPr>
        <w:t xml:space="preserve">Владыка Кут Хуми вышел вам сделал небольшое объяснение — вам физически тяжело некоторым только потому, что по внутреннему потенциалу вы не выдерживаете больше трёх или двух </w:t>
      </w:r>
      <w:r>
        <w:rPr>
          <w:rFonts w:eastAsia="Arial"/>
          <w:lang w:val="ru-RU"/>
        </w:rPr>
        <w:t>С</w:t>
      </w:r>
      <w:r>
        <w:rPr>
          <w:rFonts w:eastAsia="Arial"/>
        </w:rPr>
        <w:t xml:space="preserve">овершенных </w:t>
      </w:r>
      <w:r>
        <w:rPr>
          <w:rFonts w:eastAsia="Arial"/>
          <w:lang w:val="ru-RU"/>
        </w:rPr>
        <w:t>Ч</w:t>
      </w:r>
      <w:r>
        <w:rPr>
          <w:rFonts w:eastAsia="Arial"/>
        </w:rPr>
        <w:t xml:space="preserve">астей. Да, понятно? Ну, то же самое как, некоторым очень сложно переключиться из трёх-четырёх реальностей на большее состояние, это вот принцип пять плюс-минус два или принцип работающих трёх-четырёх частей, </w:t>
      </w:r>
      <w:r>
        <w:rPr>
          <w:rFonts w:eastAsia="Arial"/>
          <w:lang w:val="ru-RU"/>
        </w:rPr>
        <w:t>вот есть состояние п</w:t>
      </w:r>
      <w:r>
        <w:rPr>
          <w:rFonts w:eastAsia="Arial"/>
        </w:rPr>
        <w:t>отенциала. То, что вы сейчас делаете, вы разрабатываете потенциал, просто буром проходя, накручивая внутренние условия, с этим ничего не поделаешь, это вот именно рабочая работа в полях. Вот у вас сейчас, как раз рабочая работа в полях, когда вы это проходите собою.</w:t>
      </w:r>
    </w:p>
    <w:p>
      <w:pPr>
        <w:pStyle w:val="Style40"/>
        <w:rPr>
          <w:rFonts w:eastAsia="Arial"/>
        </w:rPr>
      </w:pPr>
      <w:r>
        <w:rPr>
          <w:rFonts w:eastAsia="Arial"/>
        </w:rPr>
        <w:t xml:space="preserve">Пробуйте, услышав это пояснение, перестроиться внутренне и вот, из принципа возможности держания, усвоения, возжигания трёх-четырёх частей переключиться из внутреннего, ой..., из внешнего на внутреннюю работу, расширяя и растягивая, просто растягивая внутренний объём </w:t>
      </w:r>
      <w:r>
        <w:rPr>
          <w:rFonts w:eastAsia="Arial"/>
          <w:lang w:val="ru-RU"/>
        </w:rPr>
        <w:t>С</w:t>
      </w:r>
      <w:r>
        <w:rPr>
          <w:rFonts w:eastAsia="Arial"/>
        </w:rPr>
        <w:t xml:space="preserve">интеза на шестнадцать </w:t>
      </w:r>
      <w:r>
        <w:rPr>
          <w:rFonts w:eastAsia="Arial"/>
          <w:lang w:val="ru-RU"/>
        </w:rPr>
        <w:t>С</w:t>
      </w:r>
      <w:r>
        <w:rPr>
          <w:rFonts w:eastAsia="Arial"/>
        </w:rPr>
        <w:t xml:space="preserve">овершенных </w:t>
      </w:r>
      <w:r>
        <w:rPr>
          <w:rFonts w:eastAsia="Arial"/>
          <w:lang w:val="ru-RU"/>
        </w:rPr>
        <w:t>Ч</w:t>
      </w:r>
      <w:r>
        <w:rPr>
          <w:rFonts w:eastAsia="Arial"/>
        </w:rPr>
        <w:t xml:space="preserve">астей. Чтобы вы дотянулись во внутреннем Пути всё-таки, на четверицу разных видов Ивдивного Пути и вот Око, Истину, Физическое тело Совершенное и ИВДИВО каждого вы тоже сложили и стяжали соответствующее количество </w:t>
      </w:r>
      <w:r>
        <w:rPr>
          <w:rFonts w:eastAsia="Arial"/>
          <w:lang w:val="ru-RU"/>
        </w:rPr>
        <w:t>П</w:t>
      </w:r>
      <w:r>
        <w:rPr>
          <w:rFonts w:eastAsia="Arial"/>
        </w:rPr>
        <w:t xml:space="preserve">ринципов от тринадцатого по шестнадцатое Ивдивностью Пути. Просто внутри сделайте установку такую. Всё зависит от вашего устремления. Мы можем сейчас это завершить, и вы будете это дорабатывать сами, но лучше, если вы всё-таки Яньскость погрузите в это состояние. Мы же не просто с вами отрабатываем это практикой или тренингом, вы разрабатываете внутренний потенциал Яньскости. Мы с чего с вами начинали? </w:t>
      </w:r>
      <w:r>
        <w:rPr>
          <w:rFonts w:eastAsia="Arial"/>
          <w:b/>
        </w:rPr>
        <w:t>Что этих условий нет во внешней реализации</w:t>
      </w:r>
      <w:r>
        <w:rPr>
          <w:rFonts w:eastAsia="Arial"/>
        </w:rPr>
        <w:t>. Значит, стяжая их в цельности в ИВДИВО, вы их трансвизируете или переключаете ещё ракурсом Яньскости Поядающего Огня, допуская явленность Отца через физических служащих физически этим явлением, просто чтобы вас расслабить</w:t>
      </w:r>
      <w:r>
        <w:rPr>
          <w:rFonts w:eastAsia="Arial"/>
          <w:lang w:val="ru-RU"/>
        </w:rPr>
        <w:t>.</w:t>
      </w:r>
    </w:p>
    <w:p>
      <w:pPr>
        <w:pStyle w:val="Style40"/>
        <w:rPr/>
      </w:pPr>
      <w:r>
        <w:rPr>
          <w:rFonts w:eastAsia="Arial"/>
          <w:lang w:val="ru-RU"/>
        </w:rPr>
        <w:t>П</w:t>
      </w:r>
      <w:r>
        <w:rPr>
          <w:rFonts w:eastAsia="Arial"/>
        </w:rPr>
        <w:t xml:space="preserve">оясню. Питер здесь присутствует, Владыка на Совете дал задание обдумать Аватарам, чтобы для Планеты Земля были стяжены физические части. Вопрос по-другому — вы думаете, у Планеты их нет? Вопрос в третьем — необходимо </w:t>
      </w:r>
      <w:r>
        <w:rPr>
          <w:rFonts w:eastAsia="Arial"/>
          <w:b/>
        </w:rPr>
        <w:t>физическое</w:t>
      </w:r>
      <w:r>
        <w:rPr>
          <w:rFonts w:eastAsia="Arial"/>
        </w:rPr>
        <w:t xml:space="preserve"> желание что-то сделать для Планеты Земля. Вот то же самое и здесь</w:t>
      </w:r>
      <w:r>
        <w:rPr>
          <w:rFonts w:eastAsia="Arial"/>
          <w:b/>
        </w:rPr>
        <w:t xml:space="preserve"> в Поядающем Огне Отца Яньскость в ИВДИВО есть в Аватарах, необходимо физический объём Служащих, физически вот Яньское выражение Синтеза, которые это физически собою пройдут и все те планы там или темы, которые Владыка отдаёт по этим целям, мы собой реализуем</w:t>
      </w:r>
      <w:r>
        <w:rPr>
          <w:rFonts w:eastAsia="Arial"/>
        </w:rPr>
        <w:t>. Просто, вот как пример, чтобы вы увидели. Не все знают эти вопросы, там это вот по Совету в Питере но, тем не менее. Вот мы когда раскручивали: «Почему?». Мы как раз это и увидели, что это есть у Планеты, у Матери Планеты, надо чтобы физически пошёл ещё интерес, когда Главы Подразделений или там своими Советами Аватаров устремляются на это вхождение. Те, кто сейчас не являются Аватарами, а там, вы Владыки или Учителя, вас это вообще не касается, но в ИВДИВО идёт такая работа или постепенно она начинается. То же самое можно увидеть параллели и на Яньском Синтезе. Вот, вы сейчас... (хотите дверь приоткройте чтобы сквозняк был, но может продуть). Вот и вы, сейчас пройдя шесть частей, концентрируете, помимо их эталонности или совершенство ещё Яньскость Отца, сейчас у вас она шести частная. Да? Ну что входим в седьмую? Да. Хорошо.</w:t>
      </w:r>
    </w:p>
    <w:p>
      <w:pPr>
        <w:pStyle w:val="Style40"/>
        <w:rPr>
          <w:rFonts w:eastAsia="Arial"/>
        </w:rPr>
      </w:pPr>
      <w:r>
        <w:rPr>
          <w:rFonts w:eastAsia="Arial"/>
        </w:rPr>
        <w:t xml:space="preserve">Возжигаемся Аватаром Александром, усваиваем шесть Частей. Попробуйте вот передавить шести, шестью этими выражениями от Пламени до Разумности или до Разума, все условия возможных условий Ученичества или Учительства предыдущих тенденций. Вот, выгрузиться из Иерархии и войти в Ивдивность этих процессов, чтобы заработала шестнадцатая </w:t>
      </w:r>
      <w:r>
        <w:rPr>
          <w:rFonts w:eastAsia="Arial"/>
          <w:lang w:val="ru-RU"/>
        </w:rPr>
        <w:t>О</w:t>
      </w:r>
      <w:r>
        <w:rPr>
          <w:rFonts w:eastAsia="Arial"/>
        </w:rPr>
        <w:t>рганизация у вас, в вашем теле</w:t>
      </w:r>
      <w:r>
        <w:rPr>
          <w:rFonts w:eastAsia="Arial"/>
          <w:lang w:val="ru-RU"/>
        </w:rPr>
        <w:t xml:space="preserve"> – </w:t>
      </w:r>
      <w:r>
        <w:rPr>
          <w:rFonts w:eastAsia="Arial"/>
        </w:rPr>
        <w:t>Изначально Вышестоящий Дом. Я опять же повторюсь, работа в поле в кавычках, руками, вот то, что вы сейчас делаете, это как раз прикладное усилие работы.</w:t>
      </w:r>
    </w:p>
    <w:p>
      <w:pPr>
        <w:pStyle w:val="Style40"/>
        <w:rPr>
          <w:rFonts w:eastAsia="Arial"/>
        </w:rPr>
      </w:pPr>
      <w:r>
        <w:rPr>
          <w:rFonts w:eastAsia="Arial"/>
        </w:rPr>
        <w:t xml:space="preserve">И, возжигаясь Аватаром Изначально Вышестоящим Александром, </w:t>
      </w:r>
      <w:r>
        <w:rPr>
          <w:rFonts w:eastAsia="Arial"/>
          <w:b/>
        </w:rPr>
        <w:t>мы концентрируемся на возжигание Седьмой Совершенной Части Ипостасное Тело</w:t>
      </w:r>
      <w:r>
        <w:rPr>
          <w:rFonts w:eastAsia="Arial"/>
        </w:rPr>
        <w:t>. Возжигаемся, синтезируемся с его Хум, развёртываемся седьмой Совершенной Частью Ипостасное Тело. И возжигаем, насыщаем Ипостасное Тело Синтезом Вершения в каждом из нас и в синтезе нас, входя во внутренний Путь внутренне-внутренних условий, в эталонности и внутренне-иерархических условий в эталонности в каждом из нас седьмой частью — Совершенное Ипостасное Тело. Возжигаемся Синтез Синтезом в Ипостасном Теле Совершенном, Синтезом и Огнём по служению в каждом из нас, и входя в такой процесс, как пахтание условий насыщаем Ипостасное Совершенное Тело Условиями Изначально Вышестоящего Отца, возжигая в Я Есмь Мы Есмь и</w:t>
      </w:r>
      <w:r>
        <w:rPr>
          <w:rFonts w:eastAsia="Arial"/>
          <w:b/>
        </w:rPr>
        <w:t xml:space="preserve">, возжигая </w:t>
      </w:r>
      <w:r>
        <w:rPr>
          <w:rFonts w:eastAsia="Arial"/>
          <w:b/>
          <w:lang w:val="ru-RU"/>
        </w:rPr>
        <w:t>П</w:t>
      </w:r>
      <w:r>
        <w:rPr>
          <w:rFonts w:eastAsia="Arial"/>
          <w:b/>
        </w:rPr>
        <w:t>ринцип в Теле Ипостасном Репликацию</w:t>
      </w:r>
      <w:r>
        <w:rPr>
          <w:rFonts w:eastAsia="Arial"/>
        </w:rPr>
        <w:t xml:space="preserve"> и внутреннюю Ипостасную Янскость Изначально Вышестоящем Отцом. Концентрируя десятое явление, как раз Совершенную Омегу, на Совершенное Ипостасное Тело. Мы Омеги Отца, Отец для нас Альфа и усиляем Ипостасное Совершенное Тело Совершенной Омегой, Репликацией Синтез Вершением, вот не Синтез Репликации, а просто </w:t>
      </w:r>
      <w:r>
        <w:rPr>
          <w:rFonts w:eastAsia="Arial"/>
          <w:b/>
        </w:rPr>
        <w:t>Репликацией Синтеза Вершения стяжаем Принцип Изначально Вышестоящего Отца седьмой в Совершенное Ипостасное Тело и мы стяжаем семь Принципов, реплицируясь Янскостью Поядающим Огнём Изначально Вышестоящего Отца, Омегой собой</w:t>
      </w:r>
      <w:r>
        <w:rPr>
          <w:rFonts w:eastAsia="Arial"/>
        </w:rPr>
        <w:t xml:space="preserve">, вот тут не Совершенная Oмега, а просто Омега как таковая единица вашего </w:t>
      </w:r>
      <w:r>
        <w:rPr>
          <w:rFonts w:eastAsia="Arial"/>
          <w:lang w:val="ru-RU"/>
        </w:rPr>
        <w:t>Ф</w:t>
      </w:r>
      <w:r>
        <w:rPr>
          <w:rFonts w:eastAsia="Arial"/>
        </w:rPr>
        <w:t xml:space="preserve">изического </w:t>
      </w:r>
      <w:r>
        <w:rPr>
          <w:rFonts w:eastAsia="Arial"/>
          <w:lang w:val="ru-RU"/>
        </w:rPr>
        <w:t>Т</w:t>
      </w:r>
      <w:r>
        <w:rPr>
          <w:rFonts w:eastAsia="Arial"/>
        </w:rPr>
        <w:t xml:space="preserve">ела с совершенным явлением Ипостасного Тела и возжигаемся в Омеге Репликационным Огнём, ипостасностью к Изначально Вышестоящему Отцу и внутренне возжигаемся знаниями Философии Синтеза, всем объёмом знаний, всеми объёмами методологий и методов, возжигая 64 инструмента Янских в применении в Совершенном, в нём конкретно, применение в Теле, в Совершенном Ипостасном Теле и реплицируемся. </w:t>
      </w:r>
      <w:r>
        <w:rPr>
          <w:rFonts w:eastAsia="Arial"/>
          <w:b/>
        </w:rPr>
        <w:t>Первый фронт Огня Репликации</w:t>
      </w:r>
      <w:r>
        <w:rPr>
          <w:rFonts w:eastAsia="Arial"/>
        </w:rPr>
        <w:t xml:space="preserve"> от Александра Синтезом Вершения, </w:t>
      </w:r>
      <w:r>
        <w:rPr>
          <w:rFonts w:eastAsia="Arial"/>
          <w:b/>
        </w:rPr>
        <w:t>второй</w:t>
      </w:r>
      <w:r>
        <w:rPr>
          <w:rFonts w:eastAsia="Arial"/>
        </w:rPr>
        <w:t xml:space="preserve"> фронт Огня Репликации от Аватара Кут Хуми Синтезом Синтеза</w:t>
      </w:r>
      <w:r>
        <w:rPr>
          <w:rFonts w:eastAsia="Arial"/>
          <w:b/>
        </w:rPr>
        <w:t>, третий</w:t>
      </w:r>
      <w:r>
        <w:rPr>
          <w:rFonts w:eastAsia="Arial"/>
        </w:rPr>
        <w:t xml:space="preserve"> фронт Огня Репликации от Изначально Вышестоящих Аватаров по вашему служению подразделения Савва, Иосиф и другие Аватары и </w:t>
      </w:r>
      <w:r>
        <w:rPr>
          <w:rFonts w:eastAsia="Arial"/>
          <w:b/>
        </w:rPr>
        <w:t>четвёртый</w:t>
      </w:r>
      <w:r>
        <w:rPr>
          <w:rFonts w:eastAsia="Arial"/>
        </w:rPr>
        <w:t xml:space="preserve"> фронт Реплицирующего Огня — это Изначально Вышестоящий Отец. И мы усиляемся концентрацией четырёх начал Отцовским, Аватарским, Владыческим и Учительским в расширении потенциала Янского Совершенного Ипостасного Тела и звучим Телом, Тело звучит, звучим Телом, звучит оно Омегой и звучит эманируя Реплицирующий Огонь вовне. И вы через Омежные связи, может быть, даже возожгётся Омежный Синтез, но это может быть не у всех. Мы возжигаемся и мы реплицируем, связывая, повышая условия Изначально Вышестоящего Отца вокруг Совершенного Тела каждого из нас, возжигаясь </w:t>
      </w:r>
      <w:r>
        <w:rPr>
          <w:rFonts w:eastAsia="Arial"/>
          <w:lang w:val="ru-RU"/>
        </w:rPr>
        <w:t>П</w:t>
      </w:r>
      <w:r>
        <w:rPr>
          <w:rFonts w:eastAsia="Arial"/>
        </w:rPr>
        <w:t>ринципами, уже семью, в Совершенно Эталонными Изначально Вышестоящим Отцом, раскрывая Янскость в этом потенциале.</w:t>
      </w:r>
    </w:p>
    <w:p>
      <w:pPr>
        <w:pStyle w:val="Style40"/>
        <w:rPr>
          <w:rFonts w:eastAsia="Arial"/>
        </w:rPr>
      </w:pPr>
      <w:r>
        <w:rPr>
          <w:rFonts w:eastAsia="Arial"/>
        </w:rPr>
        <w:t xml:space="preserve">Во, во. И все виды и формы Омеги, Омежного Синтеза, всех Омежных связей концентрируем, возжигаем эталонную Янскость семью </w:t>
      </w:r>
      <w:r>
        <w:rPr>
          <w:rFonts w:eastAsia="Arial"/>
          <w:lang w:val="ru-RU"/>
        </w:rPr>
        <w:t>П</w:t>
      </w:r>
      <w:r>
        <w:rPr>
          <w:rFonts w:eastAsia="Arial"/>
        </w:rPr>
        <w:t xml:space="preserve">ринципами в Ипостасном Теле. Больше звучит Омега только лишь потому, что вы с ней как-то или работали, какой-то акцент есть в выражение, свыклись что вы Омега, Отец Альфа, а вот надо ещё сложиться на восприятие, что есть Совершенно Ипостасное Тело и вы Есьм оно физически. Где все виды и формы Аматик, Аматик концентрируются и вспомните, пожалуйста, седьмой вид материи. Как он называется, седьмой вид материи? Атмика? Атмика, вот </w:t>
      </w:r>
      <w:r>
        <w:rPr>
          <w:rFonts w:eastAsia="Arial"/>
          <w:b/>
        </w:rPr>
        <w:t>возожгитесь в Совершенном Ипостасном Теле Атмикой</w:t>
      </w:r>
      <w:r>
        <w:rPr>
          <w:rFonts w:eastAsia="Arial"/>
        </w:rPr>
        <w:t xml:space="preserve">. Во. Во. И попробуйте возжечь не просто седьмой вид материи, а все семь до физичности. </w:t>
      </w:r>
    </w:p>
    <w:p>
      <w:pPr>
        <w:pStyle w:val="Style40"/>
        <w:rPr>
          <w:rFonts w:eastAsia="Arial"/>
        </w:rPr>
      </w:pPr>
      <w:r>
        <w:rPr>
          <w:rFonts w:eastAsia="Arial"/>
        </w:rPr>
        <w:t>Буддика, Причиника, Менталика, Астралика, Эфирика, Физика, Атмика. И такое Внутреннее Иерархичность Пути Совершенным Ипостасным Телом — Янское состояние. Не знали куда идти, не знали свой путь, вот стоите здесь и во внутреннем иерархическом состоянии определяете, какое у нас там с вами выражение было? Прозрение? Прозреваем. Ну, можете не Прозрение взять, можете взять другое состояние и сам принцип, и само Вершение, и сам уровень Ответственности, и Прозрение, как таковое. И вот матрицу Самоорганизации Кубом Созидания, как инструментом, примените, пожалуйста, в Ипостасном Теле.</w:t>
      </w:r>
    </w:p>
    <w:p>
      <w:pPr>
        <w:pStyle w:val="Style40"/>
        <w:rPr>
          <w:rFonts w:eastAsia="Calibri"/>
          <w:lang w:val="ru-RU"/>
        </w:rPr>
      </w:pPr>
      <w:r>
        <w:rPr>
          <w:rFonts w:eastAsia="Arial"/>
          <w:lang w:val="ru-RU"/>
        </w:rPr>
        <w:t>Н</w:t>
      </w:r>
      <w:r>
        <w:rPr>
          <w:rFonts w:eastAsia="Arial"/>
        </w:rPr>
        <w:t xml:space="preserve">е возвращайтесь на физику, там, в зале стойте, переключаетесь на физику много, в зал опять возвращайтесь! И теперь делаем такой акцент — внутренней силой Воли, проживаем эманацию не конкретно каждой Совершенной Части, попробуйте в Теле синтезировать и одномоментно отэманировать семь семью Совершенными Частями, семь видов Синтеза, семь видов Вершений, семь видов Материй, </w:t>
      </w:r>
      <w:r>
        <w:rPr>
          <w:rFonts w:eastAsia="Calibri"/>
        </w:rPr>
        <w:t>как Яни, вот, Яни Изначально Вышестоящего Отца, Ипостасная Янскость Аватару Кут Хуми, и вот, семью видами Янскости и Отец, Отец, ну да в теле проживание от Отца какое от Аватара Кут Хуми, вот, именно телом заострите внимание проживания (чих в зале)</w:t>
      </w:r>
      <w:r>
        <w:rPr>
          <w:rFonts w:eastAsia="Calibri"/>
          <w:lang w:val="ru-RU"/>
        </w:rPr>
        <w:t>.</w:t>
      </w:r>
    </w:p>
    <w:p>
      <w:pPr>
        <w:pStyle w:val="Style40"/>
        <w:rPr>
          <w:rFonts w:eastAsia="Arial" w:cs="Arial"/>
        </w:rPr>
      </w:pPr>
      <w:r>
        <w:rPr>
          <w:rFonts w:eastAsia="Calibri"/>
        </w:rPr>
        <w:t xml:space="preserve">Как раз сидела и думала: «Вам с этим жить, молодцы, за ночь переживёте», и такой чих. Получилось отэманировать, вот именно, семь Принципов? Хорошо. Цифра «семь» вас ни на что не побуждает, профессора? </w:t>
      </w:r>
    </w:p>
    <w:p>
      <w:pPr>
        <w:pStyle w:val="Style40"/>
        <w:rPr/>
      </w:pPr>
      <w:r>
        <w:rPr>
          <w:rFonts w:eastAsia="Calibri"/>
        </w:rPr>
        <w:t>(</w:t>
      </w:r>
      <w:r>
        <w:rPr>
          <w:rFonts w:eastAsia="Calibri"/>
          <w:lang w:val="ru-RU"/>
        </w:rPr>
        <w:t>И</w:t>
      </w:r>
      <w:r>
        <w:rPr>
          <w:rFonts w:eastAsia="Calibri"/>
        </w:rPr>
        <w:t>з зала:</w:t>
      </w:r>
      <w:r>
        <w:rPr>
          <w:rFonts w:eastAsia="Calibri"/>
          <w:lang w:val="ru-RU"/>
        </w:rPr>
        <w:t xml:space="preserve"> - </w:t>
      </w:r>
      <w:r>
        <w:rPr>
          <w:rFonts w:eastAsia="Calibri"/>
        </w:rPr>
        <w:t xml:space="preserve">На восемь) </w:t>
      </w:r>
    </w:p>
    <w:p>
      <w:pPr>
        <w:pStyle w:val="Style40"/>
        <w:rPr>
          <w:rFonts w:eastAsia="Calibri"/>
        </w:rPr>
      </w:pPr>
      <w:r>
        <w:rPr>
          <w:rFonts w:eastAsia="Calibri"/>
        </w:rPr>
        <w:t>Замечательно. А меня ещё на то, что этим состоянием Янскости вы Учителем Синтеза преодолеваете ещё семиплановость предыдущей работы. Я не привязываюсь к этому, но просто в.. из Совершенств это тоже вытекает, и вы Янскостью Отца это тоже перемалываете. Материя очень грубая вещь. Её постепенно, постепенно нужно отстраивать.</w:t>
      </w:r>
    </w:p>
    <w:p>
      <w:pPr>
        <w:pStyle w:val="Style40"/>
        <w:rPr>
          <w:rFonts w:eastAsia="Calibri"/>
        </w:rPr>
      </w:pPr>
      <w:r>
        <w:rPr>
          <w:rFonts w:eastAsia="Calibri"/>
        </w:rPr>
        <w:t>Хорошо, на восемь. Мы тоже согласны</w:t>
      </w:r>
      <w:r>
        <w:rPr>
          <w:rFonts w:eastAsia="Calibri"/>
          <w:b/>
        </w:rPr>
        <w:t>. Возжигаемся восьмой Частью, возжигаемся Совершенным Явлением Начал Творения</w:t>
      </w:r>
      <w:r>
        <w:rPr>
          <w:rFonts w:eastAsia="Calibri"/>
        </w:rPr>
        <w:t xml:space="preserve"> в каждом из нас, синтезируемся с Изначально Вышестоящим Аватаром Александром</w:t>
      </w:r>
      <w:r>
        <w:rPr>
          <w:rFonts w:eastAsia="Calibri"/>
          <w:lang w:val="ru-RU"/>
        </w:rPr>
        <w:t xml:space="preserve"> </w:t>
      </w:r>
      <w:r>
        <w:rPr>
          <w:rFonts w:eastAsia="Calibri"/>
          <w:b/>
          <w:lang w:val="ru-RU"/>
        </w:rPr>
        <w:t>с</w:t>
      </w:r>
      <w:r>
        <w:rPr>
          <w:rFonts w:eastAsia="Calibri"/>
          <w:b/>
        </w:rPr>
        <w:t>тяжаем Синтез Вершение Совершенным Началом Творения восьмой Частью и возжигаемся Эталонностью, стяжаем внешнее, внутреннее, ивдивное явление Пути восьмой Частью каждому из нас, усваивая Синтез Вершения, возжигаясь Янскостью Начал Творения Совершенных</w:t>
      </w:r>
      <w:r>
        <w:rPr>
          <w:rFonts w:eastAsia="Calibri"/>
        </w:rPr>
        <w:t>. И вот здесь попробуйте вплоть хоть до каких то ментальных состояний, тако</w:t>
      </w:r>
      <w:r>
        <w:rPr>
          <w:rFonts w:eastAsia="Calibri"/>
          <w:lang w:val="ru-RU"/>
        </w:rPr>
        <w:t>е</w:t>
      </w:r>
      <w:r>
        <w:rPr>
          <w:rFonts w:eastAsia="Calibri"/>
        </w:rPr>
        <w:t xml:space="preserve"> замирани</w:t>
      </w:r>
      <w:r>
        <w:rPr>
          <w:rFonts w:eastAsia="Calibri"/>
          <w:lang w:val="ru-RU"/>
        </w:rPr>
        <w:t>е</w:t>
      </w:r>
      <w:r>
        <w:rPr>
          <w:rFonts w:eastAsia="Calibri"/>
        </w:rPr>
        <w:t xml:space="preserve"> состоянием пол.., полноты </w:t>
      </w:r>
      <w:r>
        <w:rPr>
          <w:rFonts w:eastAsia="Calibri"/>
          <w:spacing w:val="20"/>
        </w:rPr>
        <w:t>безмолвия</w:t>
      </w:r>
      <w:r>
        <w:rPr>
          <w:rFonts w:eastAsia="Calibri"/>
        </w:rPr>
        <w:t xml:space="preserve"> в теле и в этом безмолвии впитываем Совершенное Начало Творения, Синтез восьми Совершенств. Вот восьмое, но синтез восьми, Синтез Вершения, стяжая у Изначально Вышестоящего Отца восьмой Принцип Совершенного Начала Творения в каждом из нас. Возжигаясь восьмым Принципом, </w:t>
      </w:r>
      <w:r>
        <w:rPr>
          <w:rFonts w:eastAsia="Calibri"/>
          <w:b/>
        </w:rPr>
        <w:t>и возжигаем собою восьмой вид Материи Аматика</w:t>
      </w:r>
      <w:r>
        <w:rPr>
          <w:rFonts w:eastAsia="Calibri"/>
        </w:rPr>
        <w:t xml:space="preserve"> и восьмью Совершенными Частями возжигаем восемь видов Материи, возжигаемся Янскостью Ипостасной Поядающим Огнём возжигая собою восемь Совершенных Частей в вершине восьмой части</w:t>
      </w:r>
      <w:r>
        <w:rPr>
          <w:rFonts w:eastAsia="Calibri"/>
          <w:lang w:val="ru-RU"/>
        </w:rPr>
        <w:t>. Э</w:t>
      </w:r>
      <w:r>
        <w:rPr>
          <w:rFonts w:eastAsia="Calibri"/>
        </w:rPr>
        <w:t>манируя, распускаем и координируемся по ключу с выражением Совершенной Монады и концентрируем ещё возжигание от Майтрейи вот нелинейном соприкосечением, как раньше было выражени</w:t>
      </w:r>
      <w:r>
        <w:rPr>
          <w:rFonts w:eastAsia="Calibri"/>
          <w:lang w:val="ru-RU"/>
        </w:rPr>
        <w:t>ем</w:t>
      </w:r>
      <w:r>
        <w:rPr>
          <w:rFonts w:eastAsia="Calibri"/>
        </w:rPr>
        <w:t xml:space="preserve"> Созидание Репликацией Жизнью и восьмой Совершенной Частью внутренн</w:t>
      </w:r>
      <w:r>
        <w:rPr>
          <w:rFonts w:eastAsia="Calibri"/>
          <w:lang w:val="ru-RU"/>
        </w:rPr>
        <w:t>е</w:t>
      </w:r>
      <w:r>
        <w:rPr>
          <w:rFonts w:eastAsia="Calibri"/>
        </w:rPr>
        <w:t xml:space="preserve"> Ивдивным Путём возжигаемся Жизнью.</w:t>
      </w:r>
    </w:p>
    <w:p>
      <w:pPr>
        <w:pStyle w:val="Style40"/>
        <w:rPr>
          <w:rFonts w:eastAsia="Calibri"/>
        </w:rPr>
      </w:pPr>
      <w:r>
        <w:rPr>
          <w:rFonts w:eastAsia="Calibri"/>
        </w:rPr>
        <w:t>Очень хорошо. И, закрепляясь, эманируем Синтезом и Огнём Жизни, возжигая, стяжаем Янскую Жизнь Изначально Вышестоящего Отца Образом Изначально Вышестоящего Отца, Словом Изначально Вышестоящего Отца, стяжённым ранее, концентрируем и эманируем вертикаль Жизни Янской от Совершенного Начала Творения до Совершенного Пламени Отца восьмью Принципами для реализации Жизни в восьми видах Материи Изначально Вышестоящего Отца, Синтеза Вершения, как Процессом Вершения с Отцом любого вида деятельности по Служению всей Жизнью своею и пронзаем Жизнью, Столпом Жизни. О да! Возжигаемся Столпом Жизни и в объёме всей Жизни, возжигаясь Столпом, приглашаем Изначально Вышестоящего Отца развернуться в объёме всей Жизни в вас. Вот я шуточно сказала, но очень хорошо подействовало. Это не ракурс Части Столпа. Это вот просто Столп условий Жизни во всех видах, восьми видах Материи, во всех видах Реальностей Человека, либо Изначально Вышестоящего Отца, либо Высокой Цельной Реальности в объёмах Реальностей, вспоминаем количество, развёртка Отца вами в Жизни или Жизнью каждой Реальностью на вас, впитываем.</w:t>
      </w:r>
    </w:p>
    <w:p>
      <w:pPr>
        <w:pStyle w:val="Style40"/>
        <w:rPr>
          <w:rFonts w:eastAsia="Calibri"/>
        </w:rPr>
      </w:pPr>
      <w:r>
        <w:rPr>
          <w:rFonts w:eastAsia="Calibri"/>
        </w:rPr>
        <w:t>Вот, вроде бы невысокая Часть восьмая Начало Творения, но она отдаёт эти условия и, как раз через Начало Творения попробуйте сонастроиться и возжечь Синтезность Изначально Вышестоящих Реальностей</w:t>
      </w:r>
      <w:r>
        <w:rPr>
          <w:rFonts w:eastAsia="Calibri"/>
          <w:lang w:val="ru-RU"/>
        </w:rPr>
        <w:t>.</w:t>
      </w:r>
      <w:r>
        <w:rPr>
          <w:rFonts w:eastAsia="Calibri"/>
        </w:rPr>
        <w:t xml:space="preserve"> </w:t>
      </w:r>
      <w:r>
        <w:rPr>
          <w:rFonts w:eastAsia="Calibri"/>
          <w:lang w:val="ru-RU"/>
        </w:rPr>
        <w:t>К</w:t>
      </w:r>
      <w:r>
        <w:rPr>
          <w:rFonts w:eastAsia="Calibri"/>
        </w:rPr>
        <w:t>стати, кстати. Чтобы 1024</w:t>
      </w:r>
      <w:r>
        <w:rPr>
          <w:rFonts w:eastAsia="Calibri"/>
          <w:lang w:val="ru-RU"/>
        </w:rPr>
        <w:t>-е</w:t>
      </w:r>
      <w:r>
        <w:rPr>
          <w:rFonts w:eastAsia="Calibri"/>
        </w:rPr>
        <w:t> как Принцип перевели на вас на Метагалактику как 1024</w:t>
        <w:noBreakHyphen/>
        <w:t>ое Изначально Вышестоящее Выражение и через Метагалактики внутренней в вас же и, Человек Высокой Цельной Реальности, как раз встроился в 1024</w:t>
        <w:noBreakHyphen/>
        <w:t>ое Изначально Вышестоящее Выражение Реальностей. И тоже по Столпу шёл Столп Совершенного явления восьми частей и внутренне-ивдивно развернулось... То же проживание, насыщение, возжигание, янскость, эманация ваша с Александром и конкретно тут вашей группы.</w:t>
      </w:r>
    </w:p>
    <w:p>
      <w:pPr>
        <w:pStyle w:val="Style40"/>
        <w:rPr>
          <w:rFonts w:eastAsia="Calibri"/>
        </w:rPr>
      </w:pPr>
      <w:r>
        <w:rPr>
          <w:rFonts w:eastAsia="Calibri"/>
        </w:rPr>
        <w:t xml:space="preserve">Возжигаемся восьмью Совершенными Частями и включаемся, вот, пробуем входить и физически прожить не просто </w:t>
      </w:r>
      <w:r>
        <w:rPr>
          <w:rFonts w:eastAsia="Calibri"/>
          <w:b/>
        </w:rPr>
        <w:t>переключение на девятую Совершенную Часть Монада,</w:t>
      </w:r>
      <w:r>
        <w:rPr>
          <w:rFonts w:eastAsia="Calibri"/>
        </w:rPr>
        <w:t xml:space="preserve"> а войти в девятую часть восьмью частями видя, что в 16</w:t>
        <w:noBreakHyphen/>
        <w:t>рице переход с восемь на девять это, вот, как раз состояние уже вхождения в Иерархическое явление. Пробуйте войти во внешнее, в Иерархически внешнее, в девятку как Совершенную Монаду всем объёмом внутреннего и внешнего, ивдивного, иерархического и внутреннего и внешнего. Не знаю, погружайтесь как-то, изгалитесь, вывернитесь, развернитесь, расслабьтесь и допустите...</w:t>
      </w:r>
    </w:p>
    <w:p>
      <w:pPr>
        <w:pStyle w:val="Style40"/>
        <w:rPr>
          <w:rFonts w:eastAsia="Calibri"/>
          <w:lang w:val="ru-RU"/>
        </w:rPr>
      </w:pPr>
      <w:r>
        <w:rPr>
          <w:rFonts w:eastAsia="Calibri"/>
        </w:rPr>
        <w:t xml:space="preserve">И возжигаемся Совершенной Монадой, синтезируясь с Изначально Вышестоящим Аватаром Александром, </w:t>
      </w:r>
      <w:r>
        <w:rPr>
          <w:rFonts w:eastAsia="Calibri"/>
          <w:b/>
        </w:rPr>
        <w:t>стяжаем Синтез Вершения Совершенной Монады каждому из нас, возжигая в Совершенной Монаде Поядающий Огонь и Ипостасную Янскость Изначально Вышестоящему Аватару Синтеза Кут Хуми и Изначально Вышестоящему Отцу</w:t>
      </w:r>
      <w:r>
        <w:rPr>
          <w:rFonts w:eastAsia="Calibri"/>
        </w:rPr>
        <w:t xml:space="preserve"> и эманируем Совершенную Монаду, как часть Поядающей Янскостью. Пробуйте увидеть, </w:t>
      </w:r>
      <w:r>
        <w:rPr>
          <w:rFonts w:eastAsia="Calibri"/>
          <w:b/>
        </w:rPr>
        <w:t>что такое Поядающая Янскость</w:t>
      </w:r>
      <w:r>
        <w:rPr>
          <w:rFonts w:eastAsia="Calibri"/>
        </w:rPr>
        <w:t xml:space="preserve">. Я не оговорилась. Есть Поядающий Огонь. Есть Поядающая Янскость. И вот в иерархически... э-э внешнем Пути, вот, в Монаде те принципы Жизни, которые в ней записаны, увидьте Поядающую Янскость. Вспомните, чем специфичен Поядающий Огонь, всё несоответствующее он плавит. </w:t>
      </w:r>
      <w:r>
        <w:rPr>
          <w:rFonts w:eastAsia="Calibri"/>
          <w:b/>
        </w:rPr>
        <w:t>Вот записи Отца в Монаде в вашей Совершенной должны постепенно дорасти до такого состояния, что там концентрируются не просто Огонь Жизни, который есть в Монаде, а Огонь Жизни ракурсом Янского выражения Огня Жизни, да ещё и Поядающим Огнём</w:t>
      </w:r>
      <w:r>
        <w:rPr>
          <w:rFonts w:eastAsia="Calibri"/>
        </w:rPr>
        <w:t xml:space="preserve">. Вот я сейчас не говорю, что это у вас прям сейчас получится, но одна из вершин развития Янского Синтеза, чтобы было такое достижение, чтобы Огонь Отца Янский вошёл в реализацию конкретно этого выражения, то есть фактически, воплотился в Жизнь, так как это Монада. То есть Совершенное явление Монады и всех тех... Закройте, пожалуйста, дверь. Я прошу прощения. Да, да, да. Просто закрой. М-м-м... И всех тех, кто будет воплощаться, они будут концентрироваться на явление, если это Яни, Янскостью явления Отца вот в этом Поядающем Огне. То есть фактически вы сейчас собою закладываете по принципу Образа и Подобия эти условия на Планету Земля. </w:t>
      </w:r>
      <w:r>
        <w:rPr>
          <w:rFonts w:eastAsia="Calibri"/>
          <w:lang w:val="ru-RU"/>
        </w:rPr>
        <w:t>И в</w:t>
      </w:r>
      <w:r>
        <w:rPr>
          <w:rFonts w:eastAsia="Calibri"/>
        </w:rPr>
        <w:t>от попробуйте усилить эт</w:t>
      </w:r>
      <w:r>
        <w:rPr>
          <w:rFonts w:eastAsia="Calibri"/>
          <w:lang w:val="ru-RU"/>
        </w:rPr>
        <w:t>им</w:t>
      </w:r>
      <w:r>
        <w:rPr>
          <w:rFonts w:eastAsia="Calibri"/>
        </w:rPr>
        <w:t xml:space="preserve"> Принципом Отцовским на Планете такую тенденцию. Ага, и прямо Отец говорит: «И максимальную Магнитную Синтезную притяжку на Планету Земля подготовленных Душ, подготовленных Монад, подготовленных Омег физическим воплощением для Служения. Никакого филонства не должно быть». Вот это, кстати, делает Совершенная Монада. Там, </w:t>
      </w:r>
      <w:r>
        <w:rPr>
          <w:rFonts w:eastAsia="Calibri"/>
          <w:lang w:val="ru-RU"/>
        </w:rPr>
        <w:t>кстати</w:t>
      </w:r>
      <w:r>
        <w:rPr>
          <w:rFonts w:eastAsia="Calibri"/>
        </w:rPr>
        <w:t>, недавно была утверждена школа Монады в Казахстане. Я не знаю, что там служащая делает, но очень интересный ракурс Монады. Вспомните, что у Монады есть оболочки и сконцентрируйте, пожалуйста, вот эту вот, а-а, как я там сказала? Янский</w:t>
      </w:r>
      <w:r>
        <w:rPr>
          <w:rFonts w:eastAsia="Calibri"/>
          <w:lang w:val="ru-RU"/>
        </w:rPr>
        <w:t>…</w:t>
      </w:r>
    </w:p>
    <w:p>
      <w:pPr>
        <w:pStyle w:val="Style40"/>
        <w:rPr>
          <w:rFonts w:eastAsia="Calibri"/>
          <w:lang w:val="ru-RU"/>
        </w:rPr>
      </w:pPr>
      <w:r>
        <w:rPr>
          <w:rFonts w:eastAsia="Calibri"/>
          <w:lang w:val="ru-RU"/>
        </w:rPr>
        <w:t>(И</w:t>
      </w:r>
      <w:r>
        <w:rPr>
          <w:rFonts w:eastAsia="Calibri"/>
        </w:rPr>
        <w:t>з зала:</w:t>
      </w:r>
      <w:r>
        <w:rPr>
          <w:rFonts w:eastAsia="Calibri"/>
          <w:lang w:val="ru-RU"/>
        </w:rPr>
        <w:t xml:space="preserve"> - </w:t>
      </w:r>
      <w:r>
        <w:rPr>
          <w:rFonts w:eastAsia="Calibri"/>
        </w:rPr>
        <w:t>Поядающий.</w:t>
      </w:r>
      <w:r>
        <w:rPr>
          <w:rFonts w:eastAsia="Calibri"/>
          <w:lang w:val="ru-RU"/>
        </w:rPr>
        <w:t>)</w:t>
      </w:r>
    </w:p>
    <w:p>
      <w:pPr>
        <w:pStyle w:val="Style40"/>
        <w:rPr>
          <w:rFonts w:eastAsia="Calibri"/>
        </w:rPr>
      </w:pPr>
      <w:r>
        <w:rPr>
          <w:rFonts w:eastAsia="Calibri"/>
        </w:rPr>
        <w:t>Яньский Поядающий Огонь и Синтез как раз на оболочки Монады 4096</w:t>
        <w:noBreakHyphen/>
        <w:t xml:space="preserve">ть и, чтобы сам Огонь Жизни начал постепенно у вас вот плавно перестраиваться на активацию Янского явления Поядающего Огня, естественно Служением, просто так за Филькину грамоту ничего не происходит. Вы должны в это постепенно входить и служа, взращивать в себе этот потенциал. </w:t>
      </w:r>
      <w:r>
        <w:rPr>
          <w:rFonts w:eastAsia="Calibri"/>
          <w:b/>
        </w:rPr>
        <w:t>Вот это называется взращивание потенциала</w:t>
      </w:r>
      <w:r>
        <w:rPr>
          <w:rFonts w:eastAsia="Calibri"/>
        </w:rPr>
        <w:t>. Отец восходит на скорости и, вы, восходя, повышаете свою скорость. Хорошо, усваиваем девятую часть.</w:t>
      </w:r>
    </w:p>
    <w:p>
      <w:pPr>
        <w:pStyle w:val="Style40"/>
        <w:rPr>
          <w:rFonts w:eastAsia="Calibri"/>
        </w:rPr>
      </w:pPr>
      <w:r>
        <w:rPr>
          <w:rFonts w:eastAsia="Calibri"/>
          <w:b/>
        </w:rPr>
        <w:t>Концентрируемся на Совершенную Омегу</w:t>
      </w:r>
      <w:r>
        <w:rPr>
          <w:rFonts w:eastAsia="Calibri"/>
        </w:rPr>
        <w:t xml:space="preserve">, возжигаемся ею, десятая часть. Синтезируемся с Изначально Вышестоящим Аватаром Александром и стяжаем Синтез Вершения десятой части Совершенной Омеги каждому из нас, возжигая уже внутренним явлением девяти Частей Совершенных Синтез Синтезов Изначально Вышестоящего Отца </w:t>
      </w:r>
      <w:r>
        <w:rPr>
          <w:rFonts w:eastAsia="Calibri"/>
          <w:b/>
        </w:rPr>
        <w:t>и в Магните вмещаем Совершенную Омегу, Синтез Вершения, стяжая у Изначально Вышестоящего Отца десятый Принцип Совершенной Омегой</w:t>
      </w:r>
      <w:r>
        <w:rPr>
          <w:rFonts w:eastAsia="Calibri"/>
        </w:rPr>
        <w:t>. Возжигаясь, эманируем.</w:t>
      </w:r>
      <w:r>
        <w:rPr>
          <w:rFonts w:eastAsia="Calibri"/>
          <w:lang w:val="ru-RU"/>
        </w:rPr>
        <w:t xml:space="preserve"> </w:t>
      </w:r>
      <w:r>
        <w:rPr>
          <w:rFonts w:eastAsia="Calibri"/>
        </w:rPr>
        <w:t>И возжигаемся иерархическим внутренним условием Пути Совершенной Омегой.</w:t>
      </w:r>
    </w:p>
    <w:p>
      <w:pPr>
        <w:pStyle w:val="Style40"/>
        <w:rPr>
          <w:rFonts w:eastAsia="Calibri"/>
        </w:rPr>
      </w:pPr>
      <w:r>
        <w:rPr>
          <w:rFonts w:eastAsia="Calibri"/>
          <w:b/>
        </w:rPr>
        <w:t>Возжигаемся 11</w:t>
        <w:noBreakHyphen/>
        <w:t>той Частью Совершенным Абсолютом</w:t>
      </w:r>
      <w:r>
        <w:rPr>
          <w:rFonts w:eastAsia="Calibri"/>
        </w:rPr>
        <w:t>. Синтезируемся с Изначально Вышестоящим Аватаром Александром, возжигаем Янский Совершенный Абсолют и в этом Совершенном Абсолюте как части возожгитесь физическим вашим стяжанием Абсолюта, пусть даже это будет там Эталонный Огонь первый или там просто вы подумали, что вы будете стяжать, но на Синтезе, когда стяжается пакет этого, этой тематики, вы стяжаете эталонный Абсолют</w:t>
      </w:r>
      <w:r>
        <w:rPr>
          <w:rFonts w:eastAsia="Calibri"/>
          <w:lang w:val="ru-RU"/>
        </w:rPr>
        <w:t>,</w:t>
      </w:r>
      <w:r>
        <w:rPr>
          <w:rFonts w:eastAsia="Calibri"/>
        </w:rPr>
        <w:t xml:space="preserve"> </w:t>
      </w:r>
      <w:r>
        <w:rPr>
          <w:rFonts w:eastAsia="Calibri"/>
          <w:lang w:val="ru-RU"/>
        </w:rPr>
        <w:t>первую</w:t>
      </w:r>
      <w:r>
        <w:rPr>
          <w:rFonts w:eastAsia="Calibri"/>
        </w:rPr>
        <w:t xml:space="preserve"> </w:t>
      </w:r>
      <w:r>
        <w:rPr>
          <w:rFonts w:eastAsia="Calibri"/>
          <w:lang w:val="ru-RU"/>
        </w:rPr>
        <w:t>каплю</w:t>
      </w:r>
      <w:r>
        <w:rPr>
          <w:rFonts w:eastAsia="Calibri"/>
        </w:rPr>
        <w:t xml:space="preserve">. Вот возжигаемся физичностью и </w:t>
      </w:r>
      <w:r>
        <w:rPr>
          <w:rFonts w:eastAsia="Calibri"/>
          <w:b/>
        </w:rPr>
        <w:t>насыщаем в Янском Совершенном Абсолюте Янский Совершенный Абсолют как Часть Поядающим Огнём и Синтезом Синтез Вершения</w:t>
      </w:r>
      <w:r>
        <w:rPr>
          <w:rFonts w:eastAsia="Calibri"/>
        </w:rPr>
        <w:t xml:space="preserve"> и десятым, </w:t>
      </w:r>
      <w:r>
        <w:rPr>
          <w:rFonts w:eastAsia="Calibri"/>
          <w:b/>
        </w:rPr>
        <w:t>одиннадцатым Принципом Изначально Вышестоящего Отца</w:t>
      </w:r>
      <w:r>
        <w:rPr>
          <w:rFonts w:eastAsia="Calibri"/>
        </w:rPr>
        <w:t>. Эманируем собою Совершенный Абсолют. Во, и Владыка говорит попробуйте эманировать, проживить один из инструментариев работы Абсолюта это как вот растворение всего несоответствующего. Вот вы стояли там до этого в Омеге, в Монаде, какие-то ваши внутренние наработки, записи были. Вы сейчас возожгитесь Абсолютом, чтобы Психодинамика созиданием Янской Абсолютности как бы снесла, дав вам понять вот даже физическим проживанием что такое сила Абсолюта в слиянии с Отцом. Вот с Абсолютом Александра</w:t>
      </w:r>
      <w:r>
        <w:rPr>
          <w:rFonts w:eastAsia="Calibri"/>
          <w:lang w:val="ru-RU"/>
        </w:rPr>
        <w:t xml:space="preserve">, </w:t>
      </w:r>
      <w:r>
        <w:rPr>
          <w:rFonts w:eastAsia="Calibri"/>
        </w:rPr>
        <w:t>первое</w:t>
      </w:r>
      <w:r>
        <w:rPr>
          <w:rFonts w:eastAsia="Calibri"/>
          <w:lang w:val="ru-RU"/>
        </w:rPr>
        <w:t xml:space="preserve">, </w:t>
      </w:r>
      <w:r>
        <w:rPr>
          <w:rFonts w:eastAsia="Calibri"/>
        </w:rPr>
        <w:t xml:space="preserve">синтезировались, возожглись Совершенным Абсолютом от Александра, возожглись Янским Синтез Вершением Абсолютным, с Аватаром Синтеза Кут Хуми возожглись и вместили и с Изначально Вышестоящим Отцом. С одной стороны вы растворяетесь в этом, в Абсолютности Янской, с другой стороны вы цельны в своём совершенстве и напитываемся... Телом. Да. И надо Тело физически отстроить. Очень хорошо Абсолют работает Телом. Выстраивает </w:t>
      </w:r>
      <w:r>
        <w:rPr>
          <w:rFonts w:eastAsia="Calibri"/>
          <w:spacing w:val="20"/>
        </w:rPr>
        <w:t>абсолютное течение Синтеза правильно</w:t>
      </w:r>
      <w:r>
        <w:rPr>
          <w:rFonts w:eastAsia="Calibri"/>
        </w:rPr>
        <w:t xml:space="preserve">, то есть </w:t>
      </w:r>
      <w:r>
        <w:rPr>
          <w:rFonts w:eastAsia="Calibri"/>
          <w:b/>
        </w:rPr>
        <w:t>сам Абсолют как Огонь, выстраивает в том числе, и течение Синтеза</w:t>
      </w:r>
      <w:r>
        <w:rPr>
          <w:rFonts w:eastAsia="Calibri"/>
        </w:rPr>
        <w:t xml:space="preserve">. </w:t>
      </w:r>
      <w:r>
        <w:rPr>
          <w:rFonts w:eastAsia="Calibri"/>
          <w:lang w:val="ru-RU"/>
        </w:rPr>
        <w:t>И н</w:t>
      </w:r>
      <w:r>
        <w:rPr>
          <w:rFonts w:eastAsia="Calibri"/>
        </w:rPr>
        <w:t>а имеющийся Огонь идёт привлечение объёма Синтеза. Стяжая Абсолютный Огонь или Совершенный Абсолют, возжигая как часть, вы фактически, возжигаете Совершенный Синтез. Возжигайте в Теле и прямо насыщайтесь Совершенным Синтезом. Во, и вы теперь почувствуйте, что Совершенный Синтез как раз и даёт ту, Первую Каплю Созидания, которую вы можете с Отцом вложить во внешней деятельности, в том числе. Вот она, кстати, ведёт. Многие из вас спрашивали как вот дальше идти, или вот мы не знаем дальше состояние. Вот как раз Совершенный Абсолют он и является той ключевой ведомой единицей, которая ведёт вас, вспоминайте уровень Абсолюта, это как раз Служащий. То есть, уровень служения или куда идёт Служение ваше скрывается в вашем внутреннем Начале, то есть в Абсолюте. Всё оно и дальше идёт вашим мозгованием по этому поводу с Аватарами.</w:t>
      </w:r>
    </w:p>
    <w:p>
      <w:pPr>
        <w:pStyle w:val="Style40"/>
        <w:rPr/>
      </w:pPr>
      <w:r>
        <w:rPr>
          <w:rFonts w:eastAsia="Calibri"/>
        </w:rPr>
        <w:t>Хорошо. Складываемся 11</w:t>
        <w:noBreakHyphen/>
        <w:t xml:space="preserve">той частью и </w:t>
      </w:r>
      <w:r>
        <w:rPr>
          <w:rFonts w:eastAsia="Calibri"/>
          <w:b/>
        </w:rPr>
        <w:t>входим в 12</w:t>
        <w:noBreakHyphen/>
        <w:t xml:space="preserve"> тую любимую часть Совершенный Хум</w:t>
      </w:r>
      <w:r>
        <w:rPr>
          <w:rFonts w:eastAsia="Calibri"/>
          <w:lang w:val="ru-RU"/>
        </w:rPr>
        <w:t>.</w:t>
      </w:r>
      <w:r>
        <w:rPr>
          <w:rFonts w:eastAsia="Calibri"/>
        </w:rPr>
        <w:t xml:space="preserve"> </w:t>
      </w:r>
      <w:r>
        <w:rPr>
          <w:rFonts w:eastAsia="Calibri"/>
          <w:lang w:val="ru-RU"/>
        </w:rPr>
        <w:t>В</w:t>
      </w:r>
      <w:r>
        <w:rPr>
          <w:rFonts w:eastAsia="Calibri"/>
        </w:rPr>
        <w:t xml:space="preserve">озжигаемся Изначально Вышестоящим Аватаром Александром, концентрируемся, </w:t>
      </w:r>
      <w:r>
        <w:rPr>
          <w:rFonts w:eastAsia="Calibri"/>
          <w:b/>
        </w:rPr>
        <w:t>стяжаем Янское Синтезвершение Совершенным Хум в каждом из нас, стяжая у Изначально Вышестоящего Отца ракурсом Изначально Вышестоящего Аватара Александра и Синтеза Вершения Янское, Янский Совершенный Хум Совершенной Частью</w:t>
      </w:r>
      <w:r>
        <w:rPr>
          <w:rFonts w:eastAsia="Calibri"/>
          <w:lang w:val="ru-RU"/>
        </w:rPr>
        <w:t>. И</w:t>
      </w:r>
      <w:r>
        <w:rPr>
          <w:rFonts w:eastAsia="Calibri"/>
        </w:rPr>
        <w:t xml:space="preserve">, возжигаясь Изначально Вышестоящим Отцом, </w:t>
      </w:r>
      <w:r>
        <w:rPr>
          <w:rFonts w:eastAsia="Calibri"/>
          <w:b/>
        </w:rPr>
        <w:t>преображаем концентрацию всех видов контактов с Ипостасями, Аватарами, Аватарессами, Совершенным Явлением Хум и Ипостасностью в каждом из нас, Синтез Вершением возжигаясь, активируясь 12</w:t>
        <w:noBreakHyphen/>
        <w:t>тым Принципом Изначально Вышестоящего Отца</w:t>
      </w:r>
      <w:r>
        <w:rPr>
          <w:rFonts w:eastAsia="Calibri"/>
          <w:lang w:val="ru-RU"/>
        </w:rPr>
        <w:t>.</w:t>
      </w:r>
      <w:r>
        <w:rPr>
          <w:rFonts w:eastAsia="Calibri"/>
        </w:rPr>
        <w:t xml:space="preserve"> </w:t>
      </w:r>
      <w:r>
        <w:rPr>
          <w:lang w:val="ru-RU"/>
        </w:rPr>
        <w:t>Э</w:t>
      </w:r>
      <w:r>
        <w:rPr/>
        <w:t>манируем собою Совершенное Хум. И концентрируем, возжигаемся синтезом 12</w:t>
        <w:noBreakHyphen/>
        <w:t xml:space="preserve">ти видов </w:t>
      </w:r>
      <w:r>
        <w:rPr>
          <w:lang w:val="ru-RU"/>
        </w:rPr>
        <w:t>П</w:t>
      </w:r>
      <w:r>
        <w:rPr/>
        <w:t>ринципа — 12</w:t>
        <w:noBreakHyphen/>
        <w:t>ю Совершенными Частями, вами как Человеком Высокой Цельной Реальности.</w:t>
      </w:r>
    </w:p>
    <w:p>
      <w:pPr>
        <w:pStyle w:val="Style40"/>
        <w:rPr/>
      </w:pPr>
      <w:r>
        <w:rPr/>
        <w:t xml:space="preserve">Вот Владыка говорит: «И развёртываем, сознательно, на объём всего тела, Хум его цельной оболочкой, вернее цельной сферой». Вот не множество оболочек внутри, из которого оно строится до Ядра Хум. Даже можете увидеть большее: попробуйте представить, что вы, ваше всё Тело Ипостасное, кстати, Ипостасное Тело — это есть Ядро Хум, а сам Хум как Совершенная Часть развернулась и стала сферично вокруг вас. Во! И между вами, как Ядром Хум, вот эти оболочки концентрации контакта, с фактически, </w:t>
      </w:r>
      <w:r>
        <w:rPr>
          <w:b/>
        </w:rPr>
        <w:t>совершенного взаимодействия, взаимоотношения</w:t>
      </w:r>
      <w:r>
        <w:rPr/>
        <w:t xml:space="preserve"> Синтеза и Огня, идущих на вас из цельной оболочки вокруг. И возжигаемся, вот проникаемся. Просто, до вашего Тела Ипостасного как до Ядра, вот, дотяните проживанием Синтез Вершения. И попробуйте это действие в теле прожить — вот сложилось, что Ядро сконцентрировалось. Вспоминайте, что Ядро — это 16</w:t>
        <w:noBreakHyphen/>
        <w:t>й Огнеобраз, Совершенных 16</w:t>
        <w:noBreakHyphen/>
        <w:t>ти там Огнеобразов от Спина до Ядра. И вот ракурсом 16</w:t>
        <w:noBreakHyphen/>
        <w:t>го Совершенного Огнеобраза Ядра подействуйте Ипостасным Телом, чтобы примагнитить Синтез Вершения Совершенным Хум внутренне-внешне на вас. И у нас как раз это выражение и есть Иерархически-Ивдивное Явление. Всё. И раскрываем потенциалы Совершенного Хум — 12</w:t>
        <w:noBreakHyphen/>
        <w:t>м видом Пути Иерархически-Ивдивно. Супер. Вот да, да, да-да эманируем вовне, чтобы Путь подействовал внешними условиями Иерархически-Ивдивно вовне. Хорошо. Как раз тоже чистота Ипостаси и все принципы творения вами.</w:t>
      </w:r>
    </w:p>
    <w:p>
      <w:pPr>
        <w:pStyle w:val="Style40"/>
        <w:rPr/>
      </w:pPr>
      <w:r>
        <w:rPr/>
        <w:t>И держим состояние 12</w:t>
        <w:noBreakHyphen/>
        <w:t>ти Совершенных Частей в Теле, Столп 12</w:t>
        <w:noBreakHyphen/>
        <w:t>ти Совершенных Частей. Усваиваем. Возжигаемся 12</w:t>
        <w:noBreakHyphen/>
        <w:t>ричной Совершенной Янскостью. Вот смотрите, только на объёме 12</w:t>
        <w:noBreakHyphen/>
        <w:t>ть мы с вами возожглись 12</w:t>
        <w:noBreakHyphen/>
        <w:t>ричной Совершенной Янскостью. И </w:t>
      </w:r>
      <w:r>
        <w:rPr>
          <w:b/>
        </w:rPr>
        <w:t>входим в 13</w:t>
        <w:noBreakHyphen/>
        <w:t>ю Совершенную Часть Око</w:t>
      </w:r>
      <w:r>
        <w:rPr/>
        <w:t>. Возжигаем его — Совершенную Часть Око. Синтезируемся с Изначально Вышестоящим Аватаром Александром и возжигаемся таким условием как Синтез Вершения Яня, Синтез Вершения Яня Изначально Вышестоящего Отца в возжигании Поядающего Огня от Изначально Вышестоящего Отца 13</w:t>
        <w:noBreakHyphen/>
        <w:t xml:space="preserve">й Совершенной Частью Око. Возжигаемся этим, развёртываемся, входим в Ивдивно-внешнее выражение Оком Изначально Вышестоящего Отца совершенным его выражением. </w:t>
      </w:r>
    </w:p>
    <w:p>
      <w:pPr>
        <w:pStyle w:val="Style40"/>
        <w:rPr>
          <w:lang w:val="ru-RU"/>
        </w:rPr>
      </w:pPr>
      <w:r>
        <w:rPr>
          <w:lang w:val="ru-RU"/>
        </w:rPr>
        <w:t>(</w:t>
      </w:r>
      <w:r>
        <w:rPr/>
        <w:t>Из зала:</w:t>
      </w:r>
      <w:r>
        <w:rPr>
          <w:lang w:val="ru-RU"/>
        </w:rPr>
        <w:t xml:space="preserve"> - </w:t>
      </w:r>
      <w:r>
        <w:rPr/>
        <w:t>Иерархически внешнее, а прошу прощения...</w:t>
      </w:r>
      <w:r>
        <w:rPr>
          <w:lang w:val="ru-RU"/>
        </w:rPr>
        <w:t>)</w:t>
      </w:r>
    </w:p>
    <w:p>
      <w:pPr>
        <w:pStyle w:val="Style40"/>
        <w:rPr/>
      </w:pPr>
      <w:r>
        <w:rPr/>
        <w:t>Ивдивно-внешнее. И, возжигаясь этим. Также как мы видели в Хум, что Тело — это есть Ядро, в Совершенном Око увидьте Тело как Эталон Совершенного явления Человека Метагалактики, Высокой Цельной Реальности или Изначально Вышестоящего Отца. И возжигаемся основностью, вот именно основностью всех видов совершенств, теперь, в Око Эталонного Человека Изначально Вышестоящего Отца 4096</w:t>
        <w:noBreakHyphen/>
        <w:t>ю Частями в каждом из нас. Мы возжигаемся пакетом Эталонной Янскости, Ивдивно-внешними условиями развития в каждом. И эманируем собою всем синтез-физическим явлением Тела, то есть физически, Совершенное Око Изначально Вышестоящего Отца Эталонным явлением Человека, то бишь Отцом внутренне-внешне.</w:t>
      </w:r>
    </w:p>
    <w:p>
      <w:pPr>
        <w:pStyle w:val="Style40"/>
        <w:rPr/>
      </w:pPr>
      <w:r>
        <w:rPr/>
        <w:t>Вспоминайте, что в Око стоит Эталонный Человек, по принципу это и есть Изначально Вышестоящий Отец, так как мы его Образ и Подобие. И возжигаемся Образом и Подобием эталонного явления Отца всей нашей Янскостью Совершенным Оком. И эманируем во внешние и внутренние условия, пахтаясь, Синтез Вершением и 13</w:t>
        <w:noBreakHyphen/>
        <w:t>м принципом Изначально Вышестоящего Отца. Как раз возжигаемся чистотой Учителя и эффектом Любви Изначально Вышестоящего Отца в Совершенной Части. Усваиваем.</w:t>
      </w:r>
    </w:p>
    <w:p>
      <w:pPr>
        <w:pStyle w:val="Style40"/>
        <w:rPr/>
      </w:pPr>
      <w:r>
        <w:rPr>
          <w:b/>
        </w:rPr>
        <w:t>Возжигаемся совершенным явлением Истины — Совершенной Истиной Изначально Вышестоящего Отца</w:t>
      </w:r>
      <w:r>
        <w:rPr/>
        <w:t>, 14</w:t>
        <w:noBreakHyphen/>
        <w:t>й Частью, возжигая Ивдивно-внутреннее выражение в каждом из нас. И стяжая, синтезируясь с Изначально Вышестоящим Аватаром Александром, Янское явление Синтез Вершения стяжая 14</w:t>
        <w:noBreakHyphen/>
        <w:t>й принцип Изначально Вышестоящего Отца 14</w:t>
        <w:noBreakHyphen/>
        <w:t>й Совершенной Частью Истины. И, возжигаясь Изначально Вышестоящим Отцом, стяжаем в Совершенную Истину Изначально Вышестоящего Отца, не реагируем, 16</w:t>
        <w:noBreakHyphen/>
        <w:t>ть видов Нитей Синтеза от Синтез Синтеза до Синтез Могущества и впитываем в Истину, как в Нить Синтеза, в цельно, попробуйте увидеть её Столпом, внутрь 16</w:t>
        <w:noBreakHyphen/>
        <w:t>ть Нитей Синтеза: Синтез Синтеза, Синтез Воли, Мудрости, Любви и так далее до Синтез Могущества, проникаясь и насыщаясь Янскостью. И, возжигаясь, впитываем 16</w:t>
        <w:noBreakHyphen/>
        <w:t>ть Янских Нитей Синтеза. Возжигаясь, стяжаем Янскую Истину Изначально Вышестоящего Отца 14</w:t>
        <w:noBreakHyphen/>
        <w:t>м её принципом познания... ну, шутка конечно, возжигаемся.</w:t>
      </w:r>
    </w:p>
    <w:p>
      <w:pPr>
        <w:pStyle w:val="Style40"/>
        <w:rPr/>
      </w:pPr>
      <w:r>
        <w:rPr/>
        <w:t>Можно я пошучу? Ева откусила яблоко, вы начинаете возжигаться Истиной... Ну, Янской Истиной, шутка-шутка-шутка. Возжигаемся. Исп... принимаем вот не просто Истину как совершенное явление Части, а в Совершенную Часть возжигаем Янскую Истину Столпом Нитей Синтеза: от Синтеза Синтеза до Синтеза Могущества. И, возжигаясь, чем, координацией взрастания 16</w:t>
        <w:noBreakHyphen/>
        <w:t>ю Аватарами от Сераписа до Аватара Синтеза Кут Хуми.</w:t>
      </w:r>
    </w:p>
    <w:p>
      <w:pPr>
        <w:pStyle w:val="Style40"/>
        <w:rPr/>
      </w:pPr>
      <w:r>
        <w:rPr/>
        <w:t xml:space="preserve">Ещё чуть-чуть и мы завершим, я вас немного задержу. Возжигаемся этим, усваиваем. И как раз адаптируемся, вписываемся в </w:t>
      </w:r>
      <w:r>
        <w:rPr>
          <w:b/>
        </w:rPr>
        <w:t>Ивдивно-внутрений процесс</w:t>
      </w:r>
      <w:r>
        <w:rPr/>
        <w:t xml:space="preserve">, вот как раз с Аватарами у вас идут </w:t>
      </w:r>
      <w:r>
        <w:rPr>
          <w:b/>
        </w:rPr>
        <w:t>внутренние</w:t>
      </w:r>
      <w:r>
        <w:rPr/>
        <w:t xml:space="preserve"> процессы. (Обращается к кому-то в зале) Да, что ж такое. У меня есть инструмент. Всё. Возжигаемся, координируемся с Изначально Вышестоящим Аватаром Александром и входим в активацию 15</w:t>
        <w:noBreakHyphen/>
        <w:t xml:space="preserve">й Совершенной Части — Физическое Тело. Вот как раз её активность этой Совершенной Части в стяжании в большей степени зависит от </w:t>
      </w:r>
      <w:r>
        <w:rPr>
          <w:b/>
        </w:rPr>
        <w:t>офизиченности Физического Тела в Вышестоящем в выражении синтез-физически</w:t>
      </w:r>
      <w:r>
        <w:rPr/>
        <w:t>. То есть, попробуйте в процентовке базовых 4096</w:t>
        <w:noBreakHyphen/>
        <w:t>ти Частей Физического Тела метагалактического явления Человека в Метагалактике перенести хотя бы 60</w:t>
        <w:noBreakHyphen/>
        <w:t xml:space="preserve">50% физичности Вышестоящим Телом. И возжигаем, </w:t>
      </w:r>
      <w:r>
        <w:rPr>
          <w:b/>
        </w:rPr>
        <w:t>стяжаем Совершенное Физическое Тело Яня</w:t>
      </w:r>
      <w:r>
        <w:rPr/>
        <w:t xml:space="preserve"> каждым из нас у Изначально Вышестоящего Аватара Александра Синтез Вершением, у Изначально Вышестоящего Отца Поядающим Синтезом и Огнём внутренним взрастанием Янскости. И, возжигаясь Изначально Вышестоящим Отцом. Во!</w:t>
      </w:r>
    </w:p>
    <w:p>
      <w:pPr>
        <w:pStyle w:val="Style40"/>
        <w:rPr/>
      </w:pPr>
      <w:r>
        <w:rPr/>
        <w:t xml:space="preserve">Почувствуйте сейчас очень интересный Огонь, даже это не Огонь, а вот состояние присутствия: Александр концентрирует собою Материю физичности поддерживая Тело с левой стороны, а Изначально Вышестоящий Отец, он не проявлен, но вот само состояние присутствия Синтеза Отца справа координирует не Материю, а сам Синтез физичности Тела. И мы возжигаемся, впитываем двойное выражение Синтез Вершения Изначально Вышестоящим Отцом и Аватаром Александром на каждого из нас Совершенным Физическим Телом. И преображаемся Ивдивно-Иерархическим Путём, возжигаясь, </w:t>
      </w:r>
      <w:r>
        <w:rPr>
          <w:b/>
        </w:rPr>
        <w:t>стяжая Волю Высокой Цельной Реальности Физическим Совершенным Телом и Волю Изначально Вышестоящего Отца Человеком Изначально Вышестоящего Отца</w:t>
      </w:r>
      <w:r>
        <w:rPr/>
        <w:t xml:space="preserve"> во всём многообразии и объёме внутренней Синтезности, возжигаясь Ивдивно-Иерархическим выражением. И укрепляемся Изначально Вышестоящим Отцом и Аватаром Александром Синтезом Вершения стяжаем итогово, именно для этой Части, 15</w:t>
        <w:noBreakHyphen/>
        <w:t>й принцип Изначально Вышестоящего Отца как руководство действия, возжигаясь целеполагательностью 15</w:t>
        <w:noBreakHyphen/>
        <w:t>й Совершенной Части Физическое Тело. И возжигаемся.</w:t>
      </w:r>
    </w:p>
    <w:p>
      <w:pPr>
        <w:pStyle w:val="Style40"/>
        <w:rPr/>
      </w:pPr>
      <w:r>
        <w:rPr/>
        <w:t>Сейчас вот такой интересный момент Александр Изначально Вышестоящий Аватар с Изначально Вышестоящим Отцом помогают. Вот то Тело, которым вы стояли, оно входит в Физическое Тело, вот как бы вы там не сидели, не фиксировались, вот просто Тело Физическое не должно быть размякшим, а должно быть такое состояние податливости. Вот попробуйте принять вмещение Вышестоящего Тела Совершенного Физического в Физическое Тело синтез-физически с 15</w:t>
        <w:noBreakHyphen/>
        <w:t>ю Совершенствами.</w:t>
      </w:r>
    </w:p>
    <w:p>
      <w:pPr>
        <w:pStyle w:val="Style40"/>
        <w:rPr/>
      </w:pPr>
      <w:r>
        <w:rPr/>
        <w:t>И возжигаем цельность Янского Совершенного Тела Физического Изначально Вышестоящим Отцом преображаясь эманируем 15 Совершенств физически собою входя в 16</w:t>
        <w:noBreakHyphen/>
        <w:t>е Совершенство — Совершенное ИВДИВО Каждого, тоже физически, физически. Возжигаемся. Очень хорошо, возжигаемся.</w:t>
      </w:r>
    </w:p>
    <w:p>
      <w:pPr>
        <w:pStyle w:val="Style40"/>
        <w:rPr/>
      </w:pPr>
      <w:r>
        <w:rPr/>
        <w:t>И, возжигаясь Янскостью Синтез Вершением в 16</w:t>
        <w:noBreakHyphen/>
        <w:t>м Совершенном явлении Части ИВДИВО Каждого. Возвращаемся максимальной синтез-физичностью, опять, в 4032</w:t>
        <w:noBreakHyphen/>
        <w:t>ю Изначально Вышестоящую Реальность в зал Синтез Вершения, развёртываемся пред Аватаром Александром. Мы только что там были, просто на физику вернулись, теперь с физики опять выходим и уже выходим развёртываемся пред Александром цельностью 16</w:t>
        <w:noBreakHyphen/>
        <w:t>ти Совершенных Частей и вершиной Совершенным ИВДИВО Каждого из нас. Синтезируясь с Изначально Вышестоящим Аватаром стяжаем Синтез Вершения 16</w:t>
        <w:noBreakHyphen/>
        <w:t>ти Совершенных Частей в каждом из нас, Янское явление Поядающего Синтеза и Огня, и 16</w:t>
        <w:noBreakHyphen/>
        <w:t>й принцип Изначально Вышестоящего Отца каждому из нас Совершенными Частями. Преображаемся этим и эманируем Совершенную Отцовскость 16</w:t>
        <w:noBreakHyphen/>
        <w:t xml:space="preserve">ю Частями. Возжигаем </w:t>
      </w:r>
      <w:r>
        <w:rPr>
          <w:b/>
        </w:rPr>
        <w:t>стяжаем вдох Жизни Изначально Вышестоящего Отца Человека Изначально Вышестоящего Отца в каждом из нас Совершенными Частями</w:t>
      </w:r>
      <w:r>
        <w:rPr/>
        <w:t>. И возжигаемся, я не знаю, вплоть до физики, можете вот попробовать подышать уровнем 16</w:t>
        <w:noBreakHyphen/>
        <w:t xml:space="preserve">й Совершенной Части — вдох Жизнью; </w:t>
      </w:r>
    </w:p>
    <w:p>
      <w:pPr>
        <w:pStyle w:val="Style40"/>
        <w:rPr/>
      </w:pPr>
      <w:r>
        <w:rPr/>
        <w:t>уровнем 15</w:t>
        <w:noBreakHyphen/>
        <w:t>й Совершенной Частью — вдох Жизнью;</w:t>
      </w:r>
    </w:p>
    <w:p>
      <w:pPr>
        <w:pStyle w:val="Style40"/>
        <w:rPr/>
      </w:pPr>
      <w:r>
        <w:rPr/>
        <w:t>уровнем 14</w:t>
        <w:noBreakHyphen/>
        <w:t>й Совершенной Части — вдох Жизнью</w:t>
      </w:r>
    </w:p>
    <w:p>
      <w:pPr>
        <w:pStyle w:val="Style40"/>
        <w:rPr/>
      </w:pPr>
      <w:r>
        <w:rPr/>
        <w:t>уровнем 13</w:t>
        <w:noBreakHyphen/>
        <w:t>й Совершенной Части — вдох Жизнью</w:t>
      </w:r>
    </w:p>
    <w:p>
      <w:pPr>
        <w:pStyle w:val="Style40"/>
        <w:rPr/>
      </w:pPr>
      <w:r>
        <w:rPr/>
        <w:t>уровнем 12</w:t>
        <w:noBreakHyphen/>
        <w:t>й Совершенной Части — вдох Жизни;</w:t>
      </w:r>
    </w:p>
    <w:p>
      <w:pPr>
        <w:pStyle w:val="Style40"/>
        <w:rPr/>
      </w:pPr>
      <w:r>
        <w:rPr/>
        <w:t>уровнем 11</w:t>
        <w:noBreakHyphen/>
        <w:t>й Совершенной Части — вдох Жизнью;</w:t>
      </w:r>
    </w:p>
    <w:p>
      <w:pPr>
        <w:pStyle w:val="Style40"/>
        <w:rPr/>
      </w:pPr>
      <w:r>
        <w:rPr/>
        <w:t>уровнем 10</w:t>
        <w:noBreakHyphen/>
        <w:t>й Совершенной Части — вдох Жизнью, уровнем 10</w:t>
        <w:noBreakHyphen/>
        <w:t>й Совершенной Части — вдох Жизнью;</w:t>
      </w:r>
    </w:p>
    <w:p>
      <w:pPr>
        <w:pStyle w:val="Style40"/>
        <w:rPr/>
      </w:pPr>
      <w:r>
        <w:rPr/>
        <w:t>уровнем 9</w:t>
        <w:noBreakHyphen/>
        <w:t xml:space="preserve">й Совершенной Части — вдох Жизни. </w:t>
      </w:r>
    </w:p>
    <w:p>
      <w:pPr>
        <w:pStyle w:val="Style40"/>
        <w:rPr/>
      </w:pPr>
      <w:r>
        <w:rPr/>
        <w:t>Концентрируемся центровочкой срединностью на пупок, то есть на центр Физического Тела, по центру. И возжигаем концентрацию 8 Совершенных Частей от 9</w:t>
        <w:noBreakHyphen/>
        <w:t>й до 16</w:t>
        <w:noBreakHyphen/>
        <w:t>й явление вдоха Жизни Изначально Вышестоящего Отца Синтезом. И, синтезируясь, с Изначально Вышестоящим Отцом стяжаем уровень 8</w:t>
        <w:noBreakHyphen/>
        <w:t>го выражения вдоха Жизни, возжигаясь;</w:t>
      </w:r>
    </w:p>
    <w:p>
      <w:pPr>
        <w:pStyle w:val="Style40"/>
        <w:rPr/>
      </w:pPr>
      <w:r>
        <w:rPr/>
        <w:t>7</w:t>
        <w:noBreakHyphen/>
        <w:t>го выражения вдоха Жизни, возжигаясь;</w:t>
      </w:r>
    </w:p>
    <w:p>
      <w:pPr>
        <w:pStyle w:val="Style40"/>
        <w:rPr/>
      </w:pPr>
      <w:r>
        <w:rPr/>
        <w:t>6</w:t>
        <w:noBreakHyphen/>
        <w:t>го выражения вдоха Жизни, возжигаясь вдыхая;</w:t>
      </w:r>
    </w:p>
    <w:p>
      <w:pPr>
        <w:pStyle w:val="Style40"/>
        <w:rPr/>
      </w:pPr>
      <w:r>
        <w:rPr/>
        <w:t>5</w:t>
        <w:noBreakHyphen/>
        <w:t>го вдоха Жизни, возжигаясь вдыхая;</w:t>
      </w:r>
    </w:p>
    <w:p>
      <w:pPr>
        <w:pStyle w:val="Style40"/>
        <w:rPr/>
      </w:pPr>
      <w:r>
        <w:rPr/>
        <w:t>4</w:t>
        <w:noBreakHyphen/>
        <w:t>го вдоха Жизни, возжигаясь, вдыхая его;</w:t>
      </w:r>
    </w:p>
    <w:p>
      <w:pPr>
        <w:pStyle w:val="Style40"/>
        <w:rPr/>
      </w:pPr>
      <w:r>
        <w:rPr/>
        <w:t>3</w:t>
        <w:noBreakHyphen/>
        <w:t>го вдоха Жизни, возжигаясь вдыхая;</w:t>
      </w:r>
    </w:p>
    <w:p>
      <w:pPr>
        <w:pStyle w:val="Style40"/>
        <w:rPr/>
      </w:pPr>
      <w:r>
        <w:rPr/>
        <w:t>2</w:t>
        <w:noBreakHyphen/>
        <w:t>го вдоха Жизни, возжигаясь вдыхая</w:t>
      </w:r>
    </w:p>
    <w:p>
      <w:pPr>
        <w:pStyle w:val="Style40"/>
        <w:rPr/>
      </w:pPr>
      <w:r>
        <w:rPr/>
        <w:t>и первого базового в явлении Совершенного Пламени Изначально Вышестоящего Отца вдыхаем концентрацию Жизни Изначально Вышестоящим Отцом и возжигаемся фундаментальностью 8</w:t>
        <w:noBreakHyphen/>
        <w:t>ми Совершенных Частей от Начала Творения до Пламени Отца, концентрацией явления Огня вдохом Жизни. И внутренне входим в бурление Огня и Синтеза Совершенных Частей между собою, входя в пахтание Поядающим Огнём Янского Начала Творения Изначально Вышестоящим Отцом Человеком Изначально Вышестоящего Отца объёмом Изначально Вышестоящей Метагалактики в каждом из нас и преображаемся.</w:t>
      </w:r>
    </w:p>
    <w:p>
      <w:pPr>
        <w:pStyle w:val="Style40"/>
        <w:rPr/>
      </w:pPr>
      <w:r>
        <w:rPr/>
        <w:t>Просим Изначально Вышестоящего Аватара Кут Хуми, уже физически мы вернулись, взять нас на ночную подготовку в активации для усвоения стяжённых Совершенных Частей и во вхождение в работу на завтрашний день. Синтезируемся с Аватаром Синтеза Кут Хуми и с Изначально Вышестоящим Отцом, выдерживая двойной Синтез на Тело Янской фиксацией и просим у Изначально Вышестоящего Отца и Аватара Синтеза Кут Хуми закрепления условий стяжания, вхождения первостяжаний первой части 35 Янского Синтеза каждому из нас и стяжая на объём данного явления вдохов Жизни защиту Изначально Вышестоящего Отца пока не усто... устоится и не войдёт в устойчивость 16</w:t>
        <w:noBreakHyphen/>
        <w:t>ть принципов Янского явления Совершенств Частей в каждом из нас. И, возжигаясь Изначально Вышестоящим Отцом, просим лично Изначально Вышестоящего Отца взять нас на ночную подготовку в реализации Тезы и утверждения Изначально Вышестоящей Реальности Синтезности Человека Изначально Вышестоящего Отца в каждом.</w:t>
      </w:r>
    </w:p>
    <w:p>
      <w:pPr>
        <w:pStyle w:val="Style40"/>
        <w:rPr/>
      </w:pPr>
      <w:r>
        <w:rPr/>
        <w:t>Благодарим Изначально Вышестоящего Отца. Вот, словите себя сейчас на мысли, что вы физически, но вы параллельно в зале у Отца. Вот это вот состояние многомерности присутствия, причём Изначально Вышестоящей Реальностью мерности 4097</w:t>
        <w:noBreakHyphen/>
        <w:t>ми. Благодарим Изначально Вышестоящего Отца. Возжигаемся его Огнём физически включаясь в явление Столпа Совершенных Частей в отработке Янскостью. Благодарим Аватара Синтеза Кут Хуми, укрепляемся формой Ипостаси 35</w:t>
        <w:noBreakHyphen/>
        <w:t>го Синтеза, Изначально Вышестоящего Аватара Александра и Изначально Вышестоящую Ипостась Изначально Вышестоящей Реальности Синтезности Человека Изначально Вышестоящего Отца. Благодарим Аватарессу Синтеза Фаинь.</w:t>
      </w:r>
    </w:p>
    <w:p>
      <w:pPr>
        <w:pStyle w:val="Style40"/>
        <w:rPr/>
      </w:pPr>
      <w:r>
        <w:rPr/>
        <w:t>Возвращаемся итогово синтезом цельности первой части 35 Янского Синтеза физически собою. Никуда ничего не эманируем, вы в этом цельны и полны. И довпитываем, усваиваем итогово Совершенства из данных стяжаниях. Выходим из первой части.</w:t>
      </w:r>
    </w:p>
    <w:p>
      <w:pPr>
        <w:pStyle w:val="Style40"/>
        <w:rPr/>
      </w:pPr>
      <w:r>
        <w:rPr/>
        <w:t>Аминь.</w:t>
      </w:r>
    </w:p>
    <w:p>
      <w:pPr>
        <w:pStyle w:val="Style40"/>
        <w:rPr/>
      </w:pPr>
      <w:r>
        <w:rPr>
          <w:i w:val="false"/>
        </w:rPr>
        <w:t>Просьба, маленькая. Не думаем по этому поводу всё, что вы стяжали и у вас процесс осмысления должен происходить Вышестоящим Телом, а на то, что вы стяжали сейчас по Совершенным Частям, когда у вас это устоится, вы ночью «переспите» с этим, вот «утро вечером мудренее», вы начнёте входить в состояние анализа утром по итогам ночной подготовки. Попробуйте Совершенными 16</w:t>
        <w:noBreakHyphen/>
        <w:t>ю Частями завтра возжечь ночную подготовку Синтезным Миром — прям сознательно вспыхнуть Столпом Совершенных Частей и развернуть объём ночной подготовки Синтезного Мира в объёме 16384</w:t>
        <w:noBreakHyphen/>
        <w:t>х Реальностей Метагалактики по всем 16</w:t>
        <w:noBreakHyphen/>
        <w:t>ти Совершенным Частям, распределив и возжечь этот объём в Теле. И вот в этой насыщенности придти завтра в девять утра на второй день.</w:t>
      </w:r>
    </w:p>
    <w:p>
      <w:pPr>
        <w:pStyle w:val="Style40"/>
        <w:rPr>
          <w:b/>
          <w:b/>
          <w:bCs/>
          <w:i w:val="false"/>
          <w:i w:val="false"/>
        </w:rPr>
      </w:pPr>
      <w:r>
        <w:rPr>
          <w:i w:val="false"/>
        </w:rPr>
        <w:t>Спасибо вам большое. До завтра. Благодарю</w:t>
      </w:r>
    </w:p>
    <w:p>
      <w:pPr>
        <w:pStyle w:val="Style34"/>
        <w:shd w:fill="auto" w:val="clear"/>
        <w:rPr>
          <w:szCs w:val="21"/>
        </w:rPr>
      </w:pPr>
      <w:bookmarkStart w:id="13" w:name="__RefHeading___Toc512010691"/>
      <w:bookmarkEnd w:id="13"/>
      <w:r>
        <w:rPr>
          <w:szCs w:val="21"/>
          <w:lang w:val="ru-RU"/>
        </w:rPr>
        <w:t>2 День 1 </w:t>
      </w:r>
      <w:r>
        <w:rPr>
          <w:szCs w:val="21"/>
        </w:rPr>
        <w:t>Часть</w:t>
      </w:r>
    </w:p>
    <w:p>
      <w:pPr>
        <w:pStyle w:val="Style33"/>
        <w:numPr>
          <w:ilvl w:val="0"/>
          <w:numId w:val="2"/>
        </w:numPr>
        <w:shd w:fill="auto" w:val="clear"/>
        <w:ind w:left="0" w:hanging="0"/>
        <w:rPr>
          <w:lang w:val="ru-RU"/>
        </w:rPr>
      </w:pPr>
      <w:bookmarkStart w:id="14" w:name="__RefHeading___Toc512010692"/>
      <w:bookmarkEnd w:id="14"/>
      <w:r>
        <w:rPr/>
        <w:t>Коментарии по ночной учёбе</w:t>
      </w:r>
    </w:p>
    <w:p>
      <w:pPr>
        <w:pStyle w:val="Style40"/>
        <w:rPr>
          <w:rFonts w:eastAsia="Arial"/>
          <w:i w:val="false"/>
          <w:i w:val="false"/>
        </w:rPr>
      </w:pPr>
      <w:r>
        <w:rPr>
          <w:rFonts w:eastAsia="Arial"/>
          <w:i w:val="false"/>
        </w:rPr>
        <w:t xml:space="preserve">Доброе утро. </w:t>
      </w:r>
    </w:p>
    <w:p>
      <w:pPr>
        <w:pStyle w:val="Style40"/>
        <w:rPr>
          <w:rFonts w:eastAsia="Arial"/>
        </w:rPr>
      </w:pPr>
      <w:r>
        <w:rPr>
          <w:rFonts w:eastAsia="Arial"/>
        </w:rPr>
        <w:t>(Из зала: — Доброе</w:t>
      </w:r>
      <w:r>
        <w:rPr>
          <w:rFonts w:eastAsia="Arial"/>
          <w:lang w:val="ru-RU"/>
        </w:rPr>
        <w:t>.</w:t>
      </w:r>
      <w:r>
        <w:rPr>
          <w:rFonts w:eastAsia="Arial"/>
        </w:rPr>
        <w:t>)</w:t>
      </w:r>
    </w:p>
    <w:p>
      <w:pPr>
        <w:pStyle w:val="Style40"/>
        <w:rPr>
          <w:rFonts w:eastAsia="Arial"/>
          <w:i w:val="false"/>
          <w:i w:val="false"/>
        </w:rPr>
      </w:pPr>
      <w:r>
        <w:rPr>
          <w:rFonts w:eastAsia="Arial"/>
          <w:i w:val="false"/>
        </w:rPr>
        <w:t>Второй день 35</w:t>
        <w:noBreakHyphen/>
        <w:t xml:space="preserve">го Янского Синтеза. Ну, как вам сегодня с утра по состоянию? Ну, да активность очень хорошая, единственное, что на ночной подготовке, ну, так прямо скажу, как таковой её не было. Вернее, она была, но она была в плане горизонта усвоения и вот утром, когда вы проснулись, ваши Вышестоящие Тела также вот так встали и синтезным явлением вошли в физику и благополучно просто начали быть, это очень хорошо. Вот увидьте, пожалуйста, что у вас идёт усвоение насыщенности с полной вот раскатайкой, то есть вас вот раскатывают на то, чтобы вы смогли максимально </w:t>
      </w:r>
      <w:r>
        <w:rPr>
          <w:rFonts w:eastAsia="Arial"/>
          <w:i w:val="false"/>
          <w:spacing w:val="20"/>
        </w:rPr>
        <w:t>непредубежденно</w:t>
      </w:r>
      <w:r>
        <w:rPr>
          <w:rFonts w:eastAsia="Arial"/>
          <w:i w:val="false"/>
        </w:rPr>
        <w:t xml:space="preserve"> вмещать всё то, что вам концентрирует Отец Изначально Вышестоящим явлением своим. </w:t>
      </w:r>
      <w:r>
        <w:rPr>
          <w:rFonts w:eastAsia="Arial"/>
          <w:b/>
          <w:i w:val="false"/>
        </w:rPr>
        <w:t>Самое вершинное состояние, которое нами вчера было достигнуто, это Поядающая Янскость</w:t>
      </w:r>
      <w:r>
        <w:rPr>
          <w:rFonts w:eastAsia="Arial"/>
          <w:i w:val="false"/>
        </w:rPr>
        <w:t xml:space="preserve">. Вот я вчера вечером анализировала, не помню, что мы там с вами стяжали, это было, фрагмент или какая-то концентрация. Ну, вот именно эта Поядающая Янскость и ввела ваше Физическое Тело в глубокое насыщение или же овеществление. Вот то, что мы вчера говорили, что позиция наблюдателя или мочьность состояния через тридцать пятую часть как раз и вместила Огонь Поядающей Янскости. И из Человека Планеты вы постепенно начинаете вот этой вот раскатайкой или внутренним насыщением, втягиваться в Человека Метагалактики. Это нешуточное состояние вы увидьте, что объёмом Человека Метагалактики вы собою в оперировании вот просто даже сейчас если сконцентрироваться можете держать ну, энное количество </w:t>
      </w:r>
      <w:r>
        <w:rPr>
          <w:rFonts w:eastAsia="Arial"/>
          <w:i w:val="false"/>
          <w:lang w:val="ru-RU"/>
        </w:rPr>
        <w:t>Р</w:t>
      </w:r>
      <w:r>
        <w:rPr>
          <w:rFonts w:eastAsia="Arial"/>
          <w:i w:val="false"/>
        </w:rPr>
        <w:t xml:space="preserve">еальностей, энное количество у каждого может быть своё выражение. С точки зрения того, на что вы тренируетесь Янским Синтезом и куда вы входите потенциалом Синтеза и Огня — вы встраиваетесь на </w:t>
      </w:r>
      <w:r>
        <w:rPr>
          <w:rFonts w:eastAsia="Arial"/>
          <w:b/>
          <w:i w:val="false"/>
        </w:rPr>
        <w:t>внутреннее вмещение масштабами тела на выдерживание Огня более высоких, количественным составом Высоких Реальностей</w:t>
      </w:r>
      <w:r>
        <w:rPr>
          <w:rFonts w:eastAsia="Arial"/>
          <w:i w:val="false"/>
        </w:rPr>
        <w:t xml:space="preserve"> и постепенно выходите не просто через стяжание Абсолюта, Омеги там, ещё каких-то явлений на Человека по факту стяжания, где есть просто галочка, а через внутреннюю разработанность тела.</w:t>
      </w:r>
    </w:p>
    <w:p>
      <w:pPr>
        <w:pStyle w:val="Style40"/>
        <w:rPr>
          <w:rFonts w:eastAsia="Arial"/>
          <w:i w:val="false"/>
          <w:i w:val="false"/>
        </w:rPr>
      </w:pPr>
      <w:r>
        <w:rPr>
          <w:rFonts w:eastAsia="Arial"/>
          <w:i w:val="false"/>
        </w:rPr>
        <w:t xml:space="preserve">Поэтому вот </w:t>
      </w:r>
      <w:r>
        <w:rPr>
          <w:rFonts w:eastAsia="Arial"/>
          <w:b/>
          <w:i w:val="false"/>
        </w:rPr>
        <w:t>на ночной подготовке</w:t>
      </w:r>
      <w:r>
        <w:rPr>
          <w:rFonts w:eastAsia="Arial"/>
          <w:i w:val="false"/>
        </w:rPr>
        <w:t xml:space="preserve"> она как таковая была сложена в том, что </w:t>
      </w:r>
      <w:r>
        <w:rPr>
          <w:rFonts w:eastAsia="Arial"/>
          <w:b/>
          <w:i w:val="false"/>
        </w:rPr>
        <w:t xml:space="preserve">у вас было усвоение, </w:t>
      </w:r>
      <w:r>
        <w:rPr>
          <w:rFonts w:eastAsia="Arial"/>
          <w:i w:val="false"/>
        </w:rPr>
        <w:t>доброе утро,</w:t>
      </w:r>
      <w:r>
        <w:rPr>
          <w:rFonts w:eastAsia="Arial"/>
          <w:b/>
          <w:i w:val="false"/>
        </w:rPr>
        <w:t xml:space="preserve"> синтезом двух миров Физического и Синтез-Физического</w:t>
      </w:r>
      <w:r>
        <w:rPr>
          <w:rFonts w:eastAsia="Arial"/>
          <w:i w:val="false"/>
        </w:rPr>
        <w:t>. Когда вы и физически отдыхали там, ну или кто не отдыхал неважно, тоже было усвоение и вышестоящим телом. Поэтому в принципе, это нормально, но вопрос в разработанности. Вот в то, что мы вчера с вами делали: ходили, возжигались, насыщали, общались, взаимодействовали, выявляли — это вот тренинговая работа, которой вы должны заниматься самостоятельно.</w:t>
      </w:r>
    </w:p>
    <w:p>
      <w:pPr>
        <w:pStyle w:val="Style40"/>
        <w:rPr>
          <w:rFonts w:eastAsia="Arial"/>
          <w:i w:val="false"/>
          <w:i w:val="false"/>
        </w:rPr>
      </w:pPr>
      <w:r>
        <w:rPr>
          <w:rFonts w:eastAsia="Arial"/>
          <w:i w:val="false"/>
        </w:rPr>
        <w:t xml:space="preserve">Поймите, пожалуйста, если вы приходите только лишь на эти два дня и здесь в течение двух дней судорожно что-то исполняете под моим ведением, ну, это так просто скажу, это приведет только к пятидесяти процентам реализации. </w:t>
      </w:r>
      <w:r>
        <w:rPr>
          <w:rFonts w:eastAsia="Arial"/>
          <w:b/>
          <w:i w:val="false"/>
        </w:rPr>
        <w:t>Вы должны чётко понимать и знать Стандарт Синтеза, что сто процентов концентрации Синтеза, который даётся вам здесь — пятьдесят процентов вмещения идёт Огнём Аватара Синтеза Кут Хуми и Изначально Вышестоящим Отцом, а пятьдесят процентов остаётся за вами</w:t>
      </w:r>
      <w:r>
        <w:rPr>
          <w:rFonts w:eastAsia="Arial"/>
          <w:i w:val="false"/>
        </w:rPr>
        <w:t xml:space="preserve">. Вот это чёткое состояние и что-то там, ну, не могу сказать, вы требуете, а что-то ожидать или на что-то настраиваться, на что-то надеяться, что по итогам вот вы прошли и отстроились, Синтез вошёл в вас, это получилось и за дверью у вас сразу же начнутся изменения, в принципе, не имеет смысла и это даже некая амбициозность, которая выходит из вашей гордыни. Вот, кстати, на это сегодня Изначально Вышестоящий Отец сделал замечание, что вчера входя в </w:t>
      </w:r>
      <w:r>
        <w:rPr>
          <w:rFonts w:eastAsia="Arial"/>
          <w:i w:val="false"/>
          <w:lang w:val="ru-RU"/>
        </w:rPr>
        <w:t>П</w:t>
      </w:r>
      <w:r>
        <w:rPr>
          <w:rFonts w:eastAsia="Arial"/>
          <w:i w:val="false"/>
        </w:rPr>
        <w:t xml:space="preserve">ринцип Изначально Вышестоящего Отца, некоторые из вас наткнулись, что принципиальность натыкается на амбициозность и </w:t>
      </w:r>
      <w:r>
        <w:rPr>
          <w:rFonts w:eastAsia="Arial"/>
          <w:b/>
          <w:i w:val="false"/>
        </w:rPr>
        <w:t>есть здоровая амбиция</w:t>
      </w:r>
      <w:r>
        <w:rPr>
          <w:rFonts w:eastAsia="Arial"/>
          <w:i w:val="false"/>
        </w:rPr>
        <w:t xml:space="preserve">, ну или здоровые амбиции вообще, в принципе. </w:t>
      </w:r>
      <w:r>
        <w:rPr>
          <w:rFonts w:eastAsia="Arial"/>
          <w:b/>
          <w:i w:val="false"/>
        </w:rPr>
        <w:t xml:space="preserve">А есть нездоровая амбиция </w:t>
      </w:r>
      <w:r>
        <w:rPr>
          <w:rFonts w:eastAsia="Arial"/>
          <w:i w:val="false"/>
        </w:rPr>
        <w:t>или нездоровая какая-то активация, то есть не совсем являющаяся там, в нормах поведения или в нормах каких-то корректных социальных отношений и собственно, вот это вот нездоровая амбиция она основывается на том, что вы натыкаетесь на внутреннюю стену не принаткновения или преткновения камнем, которой является внутренняя гордыня. Вот попробуйте сегодня посмотреть, что для Яня, это очень имеет большое значение, потому что ваша личная выразимость она должна быть яркая и когда у вас складываются те или иные позиции недореализации или ещё чего-то, вы натыкаетесь на это и у вас начинается закрытость, самоуничижение, что тоже влечет к состоянию амбиций нездоровых и в принципе, к гордыне, как обратная сторона самоунижение. Вот по поводу этого ещё подумайте</w:t>
      </w:r>
      <w:r>
        <w:rPr>
          <w:rFonts w:eastAsia="Arial"/>
          <w:i w:val="false"/>
          <w:lang w:val="ru-RU"/>
        </w:rPr>
        <w:t>.</w:t>
      </w:r>
    </w:p>
    <w:p>
      <w:pPr>
        <w:pStyle w:val="Style40"/>
        <w:rPr>
          <w:rFonts w:eastAsia="Arial"/>
          <w:i w:val="false"/>
          <w:i w:val="false"/>
        </w:rPr>
      </w:pPr>
      <w:r>
        <w:rPr>
          <w:rFonts w:eastAsia="Arial"/>
          <w:i w:val="false"/>
          <w:lang w:val="ru-RU"/>
        </w:rPr>
        <w:t>Н</w:t>
      </w:r>
      <w:r>
        <w:rPr>
          <w:rFonts w:eastAsia="Arial"/>
          <w:i w:val="false"/>
        </w:rPr>
        <w:t>у,</w:t>
      </w:r>
      <w:r>
        <w:rPr>
          <w:rFonts w:eastAsia="Arial"/>
          <w:i w:val="false"/>
          <w:lang w:val="ru-RU"/>
        </w:rPr>
        <w:t xml:space="preserve"> вот</w:t>
      </w:r>
      <w:r>
        <w:rPr>
          <w:rFonts w:eastAsia="Arial"/>
          <w:i w:val="false"/>
        </w:rPr>
        <w:t xml:space="preserve"> если вернуться вот к состоянию пятьдесят процентов вашей личной разработанности, то собой надо заниматься, вот собою надо заниматься. И всё, что вы здесь проходите, как бы там это не было выражено вы физически в принципе в здравом уме и трезвой памяти, чтобы что-то вспомнить, вспомнить какие-то стандарты Синтеза выйти к Аватарам и начать это применять. </w:t>
      </w:r>
      <w:r>
        <w:rPr>
          <w:rFonts w:eastAsia="Arial"/>
          <w:b/>
          <w:i w:val="false"/>
        </w:rPr>
        <w:t>Мы с вами говорили о том, что Янскость не может быть наработана без Аватара Кут Хуми, ну, или там вообще без Изначально Вышестоящих Аватаров Изначально Вышестоящего Отца</w:t>
      </w:r>
      <w:r>
        <w:rPr>
          <w:rFonts w:eastAsia="Arial"/>
          <w:i w:val="false"/>
        </w:rPr>
        <w:t xml:space="preserve">, поэтому ожидать чего-то, что по итогам Янского Синтеза ничего не применяя во вне, ничего не делая у вас что-то будет складываться, да это будет получаться, но только на те пятьдесят процентов которые, сконцентрированы вхождением Огня и через </w:t>
      </w:r>
      <w:r>
        <w:rPr>
          <w:rFonts w:eastAsia="Arial"/>
          <w:i w:val="false"/>
          <w:lang w:val="ru-RU"/>
        </w:rPr>
        <w:t>Я</w:t>
      </w:r>
      <w:r>
        <w:rPr>
          <w:rFonts w:eastAsia="Arial"/>
          <w:i w:val="false"/>
        </w:rPr>
        <w:t xml:space="preserve">дро Синтеза в ваше тело, но это будет длительный процесс, который будет происходить не одно десятилетие или там не одно столетие в </w:t>
      </w:r>
      <w:r>
        <w:rPr>
          <w:rFonts w:eastAsia="Arial"/>
          <w:i w:val="false"/>
          <w:lang w:val="ru-RU"/>
        </w:rPr>
        <w:t>Ф</w:t>
      </w:r>
      <w:r>
        <w:rPr>
          <w:rFonts w:eastAsia="Arial"/>
          <w:i w:val="false"/>
        </w:rPr>
        <w:t xml:space="preserve">изическом </w:t>
      </w:r>
      <w:r>
        <w:rPr>
          <w:rFonts w:eastAsia="Arial"/>
          <w:i w:val="false"/>
          <w:lang w:val="ru-RU"/>
        </w:rPr>
        <w:t>Т</w:t>
      </w:r>
      <w:r>
        <w:rPr>
          <w:rFonts w:eastAsia="Arial"/>
          <w:i w:val="false"/>
        </w:rPr>
        <w:t>еле. Чтобы этот процесс ускорить вам нужно войти в состояние как мы вчера говорили скорости, в вашей личной скорости. Она может быть разная, вот это даже личная скорость вмещения реальности, концентрация, хождение, бытийность этого выражения.</w:t>
      </w:r>
    </w:p>
    <w:p>
      <w:pPr>
        <w:pStyle w:val="Style33"/>
        <w:numPr>
          <w:ilvl w:val="0"/>
          <w:numId w:val="2"/>
        </w:numPr>
        <w:shd w:fill="auto" w:val="clear"/>
        <w:ind w:left="0" w:hanging="0"/>
        <w:rPr/>
      </w:pPr>
      <w:bookmarkStart w:id="15" w:name="__RefHeading___Toc512010693"/>
      <w:bookmarkEnd w:id="15"/>
      <w:r>
        <w:rPr/>
        <w:t xml:space="preserve">ПРАКТИКА-ТРЕНИНГ 3. Стяжание и Воскрешение четырьмя </w:t>
      </w:r>
      <w:r>
        <w:rPr>
          <w:lang w:val="ru-RU"/>
        </w:rPr>
        <w:t>Я</w:t>
      </w:r>
      <w:r>
        <w:rPr/>
        <w:t xml:space="preserve">сными Янскими выражениями Изначально Вышестоящего Отца: </w:t>
      </w:r>
      <w:r>
        <w:rPr>
          <w:lang w:val="ru-RU"/>
        </w:rPr>
        <w:t>Ясным Слышанием Изначально Вышестоящего Отца,</w:t>
      </w:r>
      <w:r>
        <w:rPr/>
        <w:t xml:space="preserve"> </w:t>
      </w:r>
      <w:r>
        <w:rPr>
          <w:lang w:val="ru-RU"/>
        </w:rPr>
        <w:t>Ясным Янским Видением синтезом Реальностей Метагалактики, Янским Ясным Осязаним и Янским Ясным Обонянием</w:t>
      </w:r>
    </w:p>
    <w:p>
      <w:pPr>
        <w:pStyle w:val="Style40"/>
        <w:rPr>
          <w:rFonts w:eastAsia="Arial"/>
        </w:rPr>
      </w:pPr>
      <w:r>
        <w:rPr>
          <w:rFonts w:eastAsia="Arial"/>
        </w:rPr>
        <w:t xml:space="preserve">Вот просто вам даже для примера, чтобы немножко вас отрезвить. Вот сейчас посмотрите, пожалуйста, в какой реальности Метагалактики ваши вышестоящие тела концентрируются в зале Аватара Синтеза Кут Хуми. Ну, мы же с вами на Синтезе, в принципе минимальное состояние — это </w:t>
      </w:r>
      <w:r>
        <w:rPr>
          <w:rFonts w:eastAsia="Arial"/>
          <w:lang w:val="ru-RU"/>
        </w:rPr>
        <w:t>35</w:t>
      </w:r>
      <w:r>
        <w:rPr>
          <w:rFonts w:eastAsia="Arial"/>
        </w:rPr>
        <w:t xml:space="preserve"> </w:t>
      </w:r>
      <w:r>
        <w:rPr>
          <w:rFonts w:eastAsia="Arial"/>
          <w:lang w:val="ru-RU"/>
        </w:rPr>
        <w:t>Р</w:t>
      </w:r>
      <w:r>
        <w:rPr>
          <w:rFonts w:eastAsia="Arial"/>
        </w:rPr>
        <w:t xml:space="preserve">еальность Метагалактики, вот минимум. </w:t>
      </w:r>
      <w:r>
        <w:rPr>
          <w:rFonts w:eastAsia="Arial"/>
          <w:lang w:val="ru-RU"/>
        </w:rPr>
        <w:t>35</w:t>
      </w:r>
      <w:r>
        <w:rPr>
          <w:rFonts w:eastAsia="Arial"/>
        </w:rPr>
        <w:t xml:space="preserve"> </w:t>
      </w:r>
      <w:r>
        <w:rPr>
          <w:rFonts w:eastAsia="Arial"/>
          <w:lang w:val="ru-RU"/>
        </w:rPr>
        <w:t>Р</w:t>
      </w:r>
      <w:r>
        <w:rPr>
          <w:rFonts w:eastAsia="Arial"/>
        </w:rPr>
        <w:t xml:space="preserve">еальность Метагалактики, максимум это первая Вышестоящая Реальность Метагалактики, как </w:t>
      </w:r>
      <w:r>
        <w:rPr>
          <w:rFonts w:eastAsia="Arial"/>
          <w:lang w:val="ru-RU"/>
        </w:rPr>
        <w:t>1024</w:t>
      </w:r>
      <w:r>
        <w:rPr>
          <w:rFonts w:eastAsia="Arial"/>
        </w:rPr>
        <w:t xml:space="preserve"> Изначально Вышестоящая Реальность, а всё остальное это разброс. Вот просто посмотрите, где вы физически находитесь, вот вы физически там меня воспринимаете физическое объяснение, какое-то пояснение, пока мы настраиваемся. Ну вот, чтобы вам дать физически прожить состояние, себя сейчас, словите на моменте, где в какой Реальности Метагалактики вы присутствуете. Не хотелось бы вам в какой-то там Высокой Реальности, не мнимое состояние, что на первом Вышестоящей Реальности Метагалактики, а физически. Понимаете, </w:t>
      </w:r>
      <w:r>
        <w:rPr>
          <w:rFonts w:eastAsia="Arial"/>
          <w:b/>
        </w:rPr>
        <w:t>вопрос от тела к телу, если вы не научитесь на скорости проходить даже через</w:t>
      </w:r>
      <w:r>
        <w:rPr>
          <w:rFonts w:eastAsia="Arial"/>
        </w:rPr>
        <w:t xml:space="preserve"> </w:t>
      </w:r>
      <w:r>
        <w:rPr>
          <w:rFonts w:eastAsia="Arial"/>
          <w:b/>
        </w:rPr>
        <w:t>не вижу, не слышу, не понимаю</w:t>
      </w:r>
      <w:r>
        <w:rPr>
          <w:rFonts w:eastAsia="Arial"/>
        </w:rPr>
        <w:t xml:space="preserve">, </w:t>
      </w:r>
      <w:r>
        <w:rPr>
          <w:rFonts w:eastAsia="Arial"/>
          <w:b/>
        </w:rPr>
        <w:t>это выражение, вы не разработаетесь</w:t>
      </w:r>
      <w:r>
        <w:rPr>
          <w:rFonts w:eastAsia="Arial"/>
        </w:rPr>
        <w:t xml:space="preserve">. </w:t>
      </w:r>
      <w:r>
        <w:rPr>
          <w:rFonts w:eastAsia="Arial"/>
          <w:b/>
        </w:rPr>
        <w:t>Вам и нужен такой вот допинг, чтобы всё время, всё время на скорости были чем-то заняты. Чтобы ваше тело растряслось и вы в этой психодинамике, вот именно, встроились в поток Синтеза и скорости Изначально Вышестоящего Отца, то есть разработали свое Внутреннее</w:t>
      </w:r>
      <w:r>
        <w:rPr>
          <w:rFonts w:eastAsia="Arial"/>
        </w:rPr>
        <w:t>.</w:t>
      </w:r>
    </w:p>
    <w:p>
      <w:pPr>
        <w:pStyle w:val="Style40"/>
        <w:rPr/>
      </w:pPr>
      <w:r>
        <w:rPr>
          <w:rFonts w:eastAsia="Arial"/>
        </w:rPr>
        <w:t xml:space="preserve">Ну, вот у вас идёт разброс </w:t>
      </w:r>
      <w:r>
        <w:rPr>
          <w:rFonts w:eastAsia="Arial"/>
          <w:lang w:val="ru-RU"/>
        </w:rPr>
        <w:t>64</w:t>
      </w:r>
      <w:r>
        <w:rPr>
          <w:rFonts w:eastAsia="Arial"/>
        </w:rPr>
        <w:t xml:space="preserve">, </w:t>
      </w:r>
      <w:r>
        <w:rPr>
          <w:rFonts w:eastAsia="Arial"/>
          <w:lang w:val="ru-RU"/>
        </w:rPr>
        <w:t>68</w:t>
      </w:r>
      <w:r>
        <w:rPr>
          <w:rFonts w:eastAsia="Arial"/>
        </w:rPr>
        <w:t xml:space="preserve">. Это я имею в виду Реальности </w:t>
      </w:r>
      <w:r>
        <w:rPr>
          <w:rFonts w:eastAsia="Arial"/>
          <w:lang w:val="ru-RU"/>
        </w:rPr>
        <w:t>64</w:t>
      </w:r>
      <w:r>
        <w:rPr>
          <w:rFonts w:eastAsia="Arial"/>
        </w:rPr>
        <w:t xml:space="preserve">, </w:t>
      </w:r>
      <w:r>
        <w:rPr>
          <w:rFonts w:eastAsia="Arial"/>
          <w:lang w:val="ru-RU"/>
        </w:rPr>
        <w:t>68</w:t>
      </w:r>
      <w:r>
        <w:rPr>
          <w:rFonts w:eastAsia="Arial"/>
        </w:rPr>
        <w:t xml:space="preserve">, </w:t>
      </w:r>
      <w:r>
        <w:rPr>
          <w:rFonts w:eastAsia="Arial"/>
          <w:lang w:val="ru-RU"/>
        </w:rPr>
        <w:t>34-я</w:t>
      </w:r>
      <w:r>
        <w:rPr>
          <w:rFonts w:eastAsia="Arial"/>
        </w:rPr>
        <w:t>. Некоторые на первой Вышестоящей Реальности Метагалактики. И вот посмотрите, когда вы там стоите, находитесь на какой бы вы реальности ни были. Где вы находитесь — в зале Отца, в зале Аватара Синтеза Кут Хуми, смотрим, смотрим. Не вижу, не слышу, стою, возжигаюсь тридцать пятым Синтезом, стягиваю условия этого зала. Это не кабинет, это зал</w:t>
      </w:r>
      <w:r>
        <w:rPr>
          <w:rFonts w:eastAsia="Arial"/>
          <w:lang w:val="ru-RU"/>
        </w:rPr>
        <w:t>ы</w:t>
      </w:r>
      <w:r>
        <w:rPr>
          <w:rFonts w:eastAsia="Arial"/>
        </w:rPr>
        <w:t xml:space="preserve"> либо Отца, либо Аватара Синтеза Кут Хуми. Внутренние вмещаю этот Синтез, это я вам руководство к пользованию, что вы должны сейчас сделать. Вмещаю Синтез и по вмещённому Огню просто идентифицирую, какая цифра, даже на принципе да — нет и соответственно, вот возжигается внутри осознание какая цифра, какой реальности, где вы находитесь. Они могут быть разные, может быть ниже, может быть выше тех, что я сказала. Возожглись? А теперь спрашиваем у своего тела, как бы такой запрос, и у Аватара Синтеза Кут Хуми, каким выражением вы там стоите Человек Планеты, Человек Метагалактики, ну, Высокая Цельная Реальность</w:t>
      </w:r>
      <w:r>
        <w:rPr>
          <w:rFonts w:eastAsia="Arial"/>
          <w:lang w:val="ru-RU"/>
        </w:rPr>
        <w:t xml:space="preserve"> – п</w:t>
      </w:r>
      <w:r>
        <w:rPr>
          <w:rFonts w:eastAsia="Arial"/>
        </w:rPr>
        <w:t xml:space="preserve">од вопросом. Ну-у-у, просто какое тело стоит? И посмотрите на форму служения, просто вот знаете, такое — вот откройтесь сами себе. Вас никто не контролирует, никто не просматривает. Просто, чтобы вы увидели, что вот концентрация уровня подготовки на сейчас вот она такова. И вот, горя Человеком Планеты или Метагалактики, попробуйте вспыхнуть, сознательно усилив физикой Вышестоящее </w:t>
      </w:r>
      <w:r>
        <w:rPr>
          <w:rFonts w:eastAsia="Arial"/>
          <w:lang w:val="ru-RU"/>
        </w:rPr>
        <w:t>Т</w:t>
      </w:r>
      <w:r>
        <w:rPr>
          <w:rFonts w:eastAsia="Arial"/>
        </w:rPr>
        <w:t>ело форм</w:t>
      </w:r>
      <w:r>
        <w:rPr>
          <w:rFonts w:eastAsia="Arial"/>
          <w:lang w:val="ru-RU"/>
        </w:rPr>
        <w:t>ой</w:t>
      </w:r>
      <w:r>
        <w:rPr>
          <w:rFonts w:eastAsia="Arial"/>
        </w:rPr>
        <w:t xml:space="preserve"> </w:t>
      </w:r>
      <w:r>
        <w:rPr>
          <w:rFonts w:eastAsia="Arial"/>
          <w:lang w:val="ru-RU"/>
        </w:rPr>
        <w:t>И</w:t>
      </w:r>
      <w:r>
        <w:rPr>
          <w:rFonts w:eastAsia="Arial"/>
        </w:rPr>
        <w:t>постаси 35</w:t>
        <w:noBreakHyphen/>
        <w:t xml:space="preserve">го Синтеза и отслеживаем изменения. Что с телом происходит? Ну, как вы думаете, что вам проживается, что вы чувствуете? </w:t>
      </w:r>
    </w:p>
    <w:p>
      <w:pPr>
        <w:pStyle w:val="Style40"/>
        <w:rPr/>
      </w:pPr>
      <w:r>
        <w:rPr>
          <w:rFonts w:eastAsia="Arial"/>
          <w:lang w:val="ru-RU"/>
        </w:rPr>
        <w:t>(</w:t>
      </w:r>
      <w:r>
        <w:rPr>
          <w:rFonts w:eastAsia="Arial"/>
        </w:rPr>
        <w:t>Из зала:</w:t>
      </w:r>
      <w:r>
        <w:rPr>
          <w:rFonts w:eastAsia="Arial"/>
          <w:lang w:val="ru-RU"/>
        </w:rPr>
        <w:t xml:space="preserve"> - </w:t>
      </w:r>
      <w:r>
        <w:rPr>
          <w:rFonts w:eastAsia="Arial"/>
        </w:rPr>
        <w:t>Овеществляется.</w:t>
      </w:r>
      <w:r>
        <w:rPr>
          <w:rFonts w:eastAsia="Arial"/>
          <w:lang w:val="ru-RU"/>
        </w:rPr>
        <w:t>)</w:t>
      </w:r>
      <w:r>
        <w:rPr>
          <w:rFonts w:eastAsia="Arial"/>
        </w:rPr>
        <w:t xml:space="preserve"> </w:t>
      </w:r>
    </w:p>
    <w:p>
      <w:pPr>
        <w:pStyle w:val="Style40"/>
        <w:rPr>
          <w:rFonts w:eastAsia="Arial"/>
        </w:rPr>
      </w:pPr>
      <w:r>
        <w:rPr>
          <w:rFonts w:eastAsia="Arial"/>
        </w:rPr>
        <w:t xml:space="preserve">Угу, ещё? Форму, форму чётче одевайте и физикой входите в </w:t>
      </w:r>
      <w:r>
        <w:rPr>
          <w:rFonts w:eastAsia="Arial"/>
          <w:lang w:val="ru-RU"/>
        </w:rPr>
        <w:t>В</w:t>
      </w:r>
      <w:r>
        <w:rPr>
          <w:rFonts w:eastAsia="Arial"/>
        </w:rPr>
        <w:t>ышестоящее</w:t>
      </w:r>
      <w:r>
        <w:rPr>
          <w:rFonts w:eastAsia="Arial"/>
          <w:lang w:val="ru-RU"/>
        </w:rPr>
        <w:t xml:space="preserve"> Т</w:t>
      </w:r>
      <w:r>
        <w:rPr>
          <w:rFonts w:eastAsia="Arial"/>
        </w:rPr>
        <w:t xml:space="preserve">ело и соответственно, пока вы одеваете форму, пробуйте проживать несет ли собою тело стоящее допустим в </w:t>
      </w:r>
      <w:r>
        <w:rPr>
          <w:rFonts w:eastAsia="Arial"/>
          <w:lang w:val="ru-RU"/>
        </w:rPr>
        <w:t>35-й</w:t>
      </w:r>
      <w:r>
        <w:rPr>
          <w:rFonts w:eastAsia="Arial"/>
        </w:rPr>
        <w:t xml:space="preserve"> Реальности Синтез </w:t>
      </w:r>
      <w:r>
        <w:rPr>
          <w:rFonts w:eastAsia="Arial"/>
          <w:lang w:val="ru-RU"/>
        </w:rPr>
        <w:t>34-х</w:t>
      </w:r>
      <w:r>
        <w:rPr>
          <w:rFonts w:eastAsia="Arial"/>
        </w:rPr>
        <w:t xml:space="preserve"> Реальностей? Или Синтез там, полноты </w:t>
      </w:r>
      <w:r>
        <w:rPr>
          <w:rFonts w:eastAsia="Arial"/>
          <w:lang w:val="ru-RU"/>
        </w:rPr>
        <w:t>16384-х</w:t>
      </w:r>
      <w:r>
        <w:rPr>
          <w:rFonts w:eastAsia="Arial"/>
        </w:rPr>
        <w:t>, если вы на первой Вышестоящей Реальности Метагалактики. Синтез</w:t>
      </w:r>
      <w:r>
        <w:rPr>
          <w:rFonts w:eastAsia="Arial"/>
          <w:lang w:val="ru-RU"/>
        </w:rPr>
        <w:t xml:space="preserve"> </w:t>
      </w:r>
      <w:r>
        <w:rPr>
          <w:rFonts w:eastAsia="Arial"/>
        </w:rPr>
        <w:t xml:space="preserve">Синтез. Вот, сама форма Яна </w:t>
      </w:r>
      <w:r>
        <w:rPr>
          <w:rFonts w:eastAsia="Arial"/>
          <w:lang w:val="ru-RU"/>
        </w:rPr>
        <w:t>35-го</w:t>
      </w:r>
      <w:r>
        <w:rPr>
          <w:rFonts w:eastAsia="Arial"/>
        </w:rPr>
        <w:t xml:space="preserve"> Синтеза даёт Право и Полномочия, как раз, таки, на координацию многовариативности Синтеза Реальности в ваше тело. Вот, когда вы вышли в тело, это была ваша личная подготовка, а когда вы возожглись формой служения и вошли в Права и внутреннее состояние самой формы начала организовывать тело на то, что через права включается форма выражения Синтеза и Огня на ваше тело через форму, Права Владения, Права Обучения в этих условиях. Вот, даже не </w:t>
      </w:r>
      <w:r>
        <w:rPr>
          <w:rFonts w:eastAsia="Arial"/>
          <w:lang w:val="ru-RU"/>
        </w:rPr>
        <w:t>В</w:t>
      </w:r>
      <w:r>
        <w:rPr>
          <w:rFonts w:eastAsia="Arial"/>
        </w:rPr>
        <w:t>ладение, извините, а Права Обучения в этих условиях. Вот, утончайтесь в восприятии и сонастраиваясь на свое внутреннее состояние проникайтесь эт</w:t>
      </w:r>
      <w:r>
        <w:rPr>
          <w:rFonts w:eastAsia="Arial"/>
          <w:lang w:val="ru-RU"/>
        </w:rPr>
        <w:t>ому</w:t>
      </w:r>
      <w:r>
        <w:rPr>
          <w:rFonts w:eastAsia="Arial"/>
        </w:rPr>
        <w:t>, на это.</w:t>
      </w:r>
    </w:p>
    <w:p>
      <w:pPr>
        <w:pStyle w:val="Style40"/>
        <w:rPr>
          <w:rFonts w:eastAsia="Arial"/>
        </w:rPr>
      </w:pPr>
      <w:r>
        <w:rPr>
          <w:rFonts w:eastAsia="Arial"/>
        </w:rPr>
        <w:t xml:space="preserve">И попробуйте физикой, </w:t>
      </w:r>
      <w:r>
        <w:rPr>
          <w:rFonts w:eastAsia="Arial"/>
          <w:lang w:val="ru-RU"/>
        </w:rPr>
        <w:t>Ф</w:t>
      </w:r>
      <w:r>
        <w:rPr>
          <w:rFonts w:eastAsia="Arial"/>
        </w:rPr>
        <w:t xml:space="preserve">изическим </w:t>
      </w:r>
      <w:r>
        <w:rPr>
          <w:rFonts w:eastAsia="Arial"/>
          <w:lang w:val="ru-RU"/>
        </w:rPr>
        <w:t>Т</w:t>
      </w:r>
      <w:r>
        <w:rPr>
          <w:rFonts w:eastAsia="Arial"/>
        </w:rPr>
        <w:t xml:space="preserve">елом вместить всё то многообразие Синтеза реальностей, в той вершинной реальности, где вы стоите в Метагалактике. </w:t>
      </w:r>
    </w:p>
    <w:p>
      <w:pPr>
        <w:pStyle w:val="Style40"/>
        <w:rPr>
          <w:rFonts w:eastAsia="Arial"/>
          <w:lang w:val="ru-RU"/>
        </w:rPr>
      </w:pPr>
      <w:r>
        <w:rPr>
          <w:rFonts w:eastAsia="Arial"/>
        </w:rPr>
        <w:t>От этой насыщенности, что в теле наступает? Слушайте себя. Ну да, можно сказать мир, а можно сказать синтез возможностей или условий, которые вами доступно, вам доступны. Попробуйте насканироваться и вместить эти объёмы в тело, чтобы физика почувствовала вот, расширение границ, поле своей деятельности.</w:t>
      </w:r>
    </w:p>
    <w:p>
      <w:pPr>
        <w:pStyle w:val="Style40"/>
        <w:rPr>
          <w:rFonts w:eastAsia="Arial"/>
        </w:rPr>
      </w:pPr>
      <w:r>
        <w:rPr>
          <w:rFonts w:eastAsia="Arial"/>
        </w:rPr>
        <w:t>И как? А теперь в этом условии просто для разницы вот, Человек Планеты или Человек Метагалактики в форме Служащего или Ипостаси Янским Синтезом вот одно проживание, просто найдите в теле это состояние. Вы же знаете своё личное ощущение, вот какого-то, Ян</w:t>
      </w:r>
      <w:r>
        <w:rPr>
          <w:rFonts w:eastAsia="Arial"/>
          <w:lang w:val="ru-RU"/>
        </w:rPr>
        <w:t>ь</w:t>
      </w:r>
      <w:r>
        <w:rPr>
          <w:rFonts w:eastAsia="Arial"/>
        </w:rPr>
        <w:t xml:space="preserve">ской выразимости и теперь попробуйте совместить это ощущение или проживание в теле с выразимостью на Ипостасность Янского выражения и тоже найдите ощущение, попробуйте, </w:t>
      </w:r>
      <w:r>
        <w:rPr>
          <w:rFonts w:eastAsia="Arial"/>
          <w:lang w:val="ru-RU"/>
        </w:rPr>
        <w:t xml:space="preserve">вот </w:t>
      </w:r>
      <w:r>
        <w:rPr>
          <w:rFonts w:eastAsia="Arial"/>
        </w:rPr>
        <w:t xml:space="preserve">что бы само возжигание этого состояния дало внутренние возможности, которые бы в тело потекли. Вот, не на вас скоординировались, с этого зала, а </w:t>
      </w:r>
      <w:r>
        <w:rPr>
          <w:rFonts w:eastAsia="Arial"/>
          <w:spacing w:val="20"/>
        </w:rPr>
        <w:t>из вас</w:t>
      </w:r>
      <w:r>
        <w:rPr>
          <w:rFonts w:eastAsia="Arial"/>
        </w:rPr>
        <w:t xml:space="preserve"> начали концентрироваться. И вы начали, ну, не могу сказать управлять, а вести собою Синтез Огней стольких-то реальностей, сам Синтез Синтеза стольких-то Реальностей, то есть условие, а значит, ну, если на </w:t>
      </w:r>
      <w:r>
        <w:rPr>
          <w:rFonts w:eastAsia="Arial"/>
          <w:lang w:val="ru-RU"/>
        </w:rPr>
        <w:t>35</w:t>
      </w:r>
      <w:r>
        <w:rPr>
          <w:rFonts w:eastAsia="Arial"/>
        </w:rPr>
        <w:t xml:space="preserve"> настроиться, </w:t>
      </w:r>
      <w:r>
        <w:rPr>
          <w:rFonts w:eastAsia="Arial"/>
          <w:lang w:val="ru-RU"/>
        </w:rPr>
        <w:t>35</w:t>
      </w:r>
      <w:r>
        <w:rPr>
          <w:rFonts w:eastAsia="Arial"/>
        </w:rPr>
        <w:t xml:space="preserve"> внутренних явлений Отца в каждой Реальности в вас, вот многообразие. Вот это Ипостасность ваша, вот глубина, то на, что вы вчера как раз и были введены. То, во что вы вчера были введены. (чих в зале). Будь здоров. Верно.</w:t>
      </w:r>
    </w:p>
    <w:p>
      <w:pPr>
        <w:pStyle w:val="Style40"/>
        <w:rPr>
          <w:szCs w:val="21"/>
        </w:rPr>
      </w:pPr>
      <w:r>
        <w:rPr>
          <w:rFonts w:eastAsia="Arial"/>
        </w:rPr>
        <w:t xml:space="preserve">Во. А теперь собою начинаем эманировать минимально </w:t>
      </w:r>
      <w:r>
        <w:rPr>
          <w:rFonts w:eastAsia="Arial"/>
          <w:lang w:val="ru-RU"/>
        </w:rPr>
        <w:t>35-ти</w:t>
      </w:r>
      <w:r>
        <w:rPr>
          <w:rFonts w:eastAsia="Arial"/>
        </w:rPr>
        <w:t xml:space="preserve"> реальностное явление в Метагалактике Отца. Вот собою из себя, не на вас идёт, а вы по итогам ночной подготовки эту концентрацию распускаете в зале. Да? И организуемся, кого видите Аватара Кут Хуми или Изначально Вышестоящего Отца? Если Аватара видите спасибо Аватару Кут Хуми и переходите в зал к Отцу в </w:t>
      </w:r>
      <w:r>
        <w:rPr>
          <w:rFonts w:eastAsia="Arial"/>
          <w:lang w:val="ru-RU"/>
        </w:rPr>
        <w:t>35</w:t>
      </w:r>
      <w:r>
        <w:rPr>
          <w:rFonts w:eastAsia="Arial"/>
        </w:rPr>
        <w:t xml:space="preserve"> </w:t>
      </w:r>
      <w:r>
        <w:rPr>
          <w:rFonts w:eastAsia="Arial"/>
          <w:lang w:val="ru-RU"/>
        </w:rPr>
        <w:t>Р</w:t>
      </w:r>
      <w:r>
        <w:rPr>
          <w:rFonts w:eastAsia="Arial"/>
        </w:rPr>
        <w:t xml:space="preserve">еальности. Фактически вы находитесь в Экополисе на первом Вышестоящем Присутствии в здании Отца </w:t>
      </w:r>
      <w:r>
        <w:rPr>
          <w:rFonts w:eastAsia="Arial"/>
          <w:lang w:val="ru-RU"/>
        </w:rPr>
        <w:t>35</w:t>
      </w:r>
      <w:r>
        <w:rPr>
          <w:rFonts w:eastAsia="Arial"/>
        </w:rPr>
        <w:t xml:space="preserve"> </w:t>
      </w:r>
      <w:r>
        <w:rPr>
          <w:rFonts w:eastAsia="Arial"/>
          <w:lang w:val="ru-RU"/>
        </w:rPr>
        <w:t>Р</w:t>
      </w:r>
      <w:r>
        <w:rPr>
          <w:rFonts w:eastAsia="Arial"/>
        </w:rPr>
        <w:t xml:space="preserve">еальности. Чтобы укрепиться вот этим Синтезом, даже если вы услышали, что вы там стоите выше, поблагодарите Отца и перейдите в командную работу на </w:t>
      </w:r>
      <w:r>
        <w:rPr>
          <w:rFonts w:eastAsia="Arial"/>
          <w:lang w:val="ru-RU"/>
        </w:rPr>
        <w:t>35-ю</w:t>
      </w:r>
      <w:r>
        <w:rPr>
          <w:rFonts w:eastAsia="Arial"/>
        </w:rPr>
        <w:t xml:space="preserve"> </w:t>
      </w:r>
      <w:r>
        <w:rPr>
          <w:rFonts w:eastAsia="Arial"/>
          <w:lang w:val="ru-RU"/>
        </w:rPr>
        <w:t>Р</w:t>
      </w:r>
      <w:r>
        <w:rPr>
          <w:rFonts w:eastAsia="Arial"/>
        </w:rPr>
        <w:t xml:space="preserve">еальность в здание на первое Вышестоящее Присутствие в Экополис ИВДИВО. Получается собою эманировать? И вы пред Отцом, спросите вот, на сколько у вас лично, получается, сконцентрировать эманацию Отца. Синтез скольки реально вы собою с </w:t>
      </w:r>
      <w:r>
        <w:rPr>
          <w:rFonts w:eastAsia="Arial"/>
          <w:lang w:val="ru-RU"/>
        </w:rPr>
        <w:t>35</w:t>
      </w:r>
      <w:r>
        <w:rPr>
          <w:rFonts w:eastAsia="Arial"/>
        </w:rPr>
        <w:t xml:space="preserve"> </w:t>
      </w:r>
      <w:r>
        <w:rPr>
          <w:rFonts w:eastAsia="Arial"/>
          <w:lang w:val="ru-RU"/>
        </w:rPr>
        <w:t>Р</w:t>
      </w:r>
      <w:r>
        <w:rPr>
          <w:rFonts w:eastAsia="Arial"/>
        </w:rPr>
        <w:t xml:space="preserve">еальностей эманируете Отцовскость, расширяйтесь. Это ваши Права Владения, вот сам Синтез как ипостасное явление Творящим Началом даёт Вам профессионализм и компетентность, вот то чем вы сейчас занимаетесь в эманациях или через вас идёт это состояние это вот профессионализм и компетентность явленности Отца Синтеза </w:t>
      </w:r>
      <w:r>
        <w:rPr>
          <w:rFonts w:eastAsia="Arial"/>
          <w:lang w:val="ru-RU"/>
        </w:rPr>
        <w:t>35-ти</w:t>
      </w:r>
      <w:r>
        <w:rPr>
          <w:rFonts w:eastAsia="Arial"/>
        </w:rPr>
        <w:t xml:space="preserve"> реального выражения Метагалактики. Причём, попробуйте в голове держать концентрацию, что это </w:t>
      </w:r>
      <w:r>
        <w:rPr>
          <w:rFonts w:eastAsia="Arial"/>
          <w:lang w:val="ru-RU"/>
        </w:rPr>
        <w:t>1024-я</w:t>
      </w:r>
      <w:r>
        <w:rPr>
          <w:rFonts w:eastAsia="Arial"/>
        </w:rPr>
        <w:t xml:space="preserve"> Изначально Вышестоящая Реальность. </w:t>
      </w:r>
    </w:p>
    <w:p>
      <w:pPr>
        <w:pStyle w:val="Style38"/>
        <w:rPr/>
      </w:pPr>
      <w:r>
        <w:rPr>
          <w:rFonts w:cs="Georgia" w:ascii="Georgia" w:hAnsi="Georgia"/>
          <w:sz w:val="21"/>
          <w:szCs w:val="21"/>
        </w:rPr>
        <w:t>Если мы находимся в Реальности Метагалактики, то всё, что для 1024</w:t>
        <w:noBreakHyphen/>
        <w:t>й Изначально Вышестоящей Реальности — просто Реальности, тогда для 1023</w:t>
        <w:noBreakHyphen/>
        <w:t>й Реальности, то есть для Планеты Земля — это Вышестоящие Реальности. И вот войдите в те... телом, в координацию синтезирования внутренне Человеком Планеты — вы являетесь, вот, физически вы живёте на Планете Земля 1023</w:t>
        <w:noBreakHyphen/>
        <w:t>й Изначально Вышестоящей Реальности и Вышестоящая Реальность вашей организации Человека Планеты вписываются и входят вами в Реальности Метагалактики в 1024</w:t>
        <w:noBreakHyphen/>
        <w:t>ю Изначально Вышестоящую Реальность. Во</w:t>
        <w:softHyphen/>
        <w:softHyphen/>
        <w:noBreakHyphen/>
        <w:t>о.</w:t>
      </w:r>
    </w:p>
    <w:p>
      <w:pPr>
        <w:pStyle w:val="Style38"/>
        <w:rPr/>
      </w:pPr>
      <w:r>
        <w:rPr>
          <w:rFonts w:cs="Georgia" w:ascii="Georgia" w:hAnsi="Georgia"/>
          <w:sz w:val="21"/>
          <w:szCs w:val="21"/>
        </w:rPr>
        <w:t>И начинайте внутри, вот, через внутреннее пахтание, деятельность, активацию всех Частей, хотя бы, вот, минимально базово, 256</w:t>
        <w:noBreakHyphen/>
        <w:t>ти в концентрации собою физически</w:t>
      </w:r>
      <w:r>
        <w:rPr>
          <w:rFonts w:cs="Georgia" w:ascii="Georgia" w:hAnsi="Georgia"/>
          <w:sz w:val="21"/>
          <w:szCs w:val="21"/>
          <w:lang w:val="ru-RU"/>
        </w:rPr>
        <w:t>,</w:t>
      </w:r>
      <w:r>
        <w:rPr>
          <w:rFonts w:cs="Georgia" w:ascii="Georgia" w:hAnsi="Georgia"/>
          <w:sz w:val="21"/>
          <w:szCs w:val="21"/>
        </w:rPr>
        <w:t xml:space="preserve"> эманировать Изначально Вышестоящего Отца 35</w:t>
        <w:noBreakHyphen/>
        <w:t>рично, и усиляться этим. Вы пока только координированы с формой Ипостаси Яньского выражения. Просто, чтоб у вас в теле пошла отдача, вот, того накопления, или тех накоплений, на что вы вчера были сонастроен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тобы</w:t>
      </w:r>
      <w:r>
        <w:rPr>
          <w:rFonts w:cs="Georgia" w:ascii="Georgia" w:hAnsi="Georgia"/>
          <w:sz w:val="21"/>
          <w:szCs w:val="21"/>
        </w:rPr>
        <w:t xml:space="preserve"> сами совершенные Части, они заработали в вашем теле во вне. Вот, вы не просто их держали собою, а вы прожили их физичность выражения. И чем сильнее и ярче вы эманируете во вне, тем сильнее настраивайтесь на синтезирование с Отцом и, возжигаясь в зале, вмещайте Синтез Изначально Вышестоящего Отца в теле на то количество Реальностей, которое вы собою эманируете. Ну, например, в 35</w:t>
        <w:noBreakHyphen/>
        <w:t xml:space="preserve">й стоите — </w:t>
      </w:r>
      <w:r>
        <w:rPr>
          <w:rFonts w:cs="Georgia" w:ascii="Georgia" w:hAnsi="Georgia"/>
          <w:sz w:val="21"/>
          <w:szCs w:val="21"/>
          <w:lang w:val="ru-RU"/>
        </w:rPr>
        <w:t>эманируйте</w:t>
      </w:r>
      <w:r>
        <w:rPr>
          <w:rFonts w:cs="Georgia" w:ascii="Georgia" w:hAnsi="Georgia"/>
          <w:sz w:val="21"/>
          <w:szCs w:val="21"/>
        </w:rPr>
        <w:t xml:space="preserve"> 14 Явлений Отца 14</w:t>
        <w:noBreakHyphen/>
        <w:t xml:space="preserve">ти Реальностей. Значит, синтезируясь с Отцом, вы так же </w:t>
      </w:r>
      <w:r>
        <w:rPr>
          <w:rFonts w:cs="Georgia" w:ascii="Georgia" w:hAnsi="Georgia"/>
          <w:sz w:val="21"/>
          <w:szCs w:val="21"/>
          <w:lang w:val="ru-RU"/>
        </w:rPr>
        <w:t>возжигайтесь</w:t>
      </w:r>
      <w:r>
        <w:rPr>
          <w:rFonts w:cs="Georgia" w:ascii="Georgia" w:hAnsi="Georgia"/>
          <w:sz w:val="21"/>
          <w:szCs w:val="21"/>
        </w:rPr>
        <w:t>, даже в 35</w:t>
        <w:noBreakHyphen/>
        <w:t>й Реальности, 14</w:t>
        <w:noBreakHyphen/>
        <w:t>ю видами Синтеза Отца. И насытили в шест... 14</w:t>
        <w:noBreakHyphen/>
        <w:t>й — переключаемся на 15</w:t>
        <w:noBreakHyphen/>
        <w:t>ю и повышаем внутреннюю энергоизбыточность и пассионарность Синтеза и Огня в насыщении внутреннего во вне. Вот, дееспособностью. Не отвлекаемся.</w:t>
      </w:r>
    </w:p>
    <w:p>
      <w:pPr>
        <w:pStyle w:val="Style38"/>
        <w:rPr/>
      </w:pPr>
      <w:r>
        <w:rPr>
          <w:rFonts w:cs="Georgia" w:ascii="Georgia" w:hAnsi="Georgia"/>
          <w:sz w:val="21"/>
          <w:szCs w:val="21"/>
        </w:rPr>
        <w:t>Вот, дотянитесь до возжигания 35</w:t>
        <w:noBreakHyphen/>
        <w:t>й Части, вот, от Образа Отца, чтобы пошла соорганизция</w:t>
      </w:r>
      <w:r>
        <w:rPr>
          <w:rFonts w:cs="Georgia" w:ascii="Georgia" w:hAnsi="Georgia"/>
          <w:sz w:val="21"/>
          <w:szCs w:val="21"/>
          <w:lang w:val="ru-RU"/>
        </w:rPr>
        <w:t xml:space="preserve"> от</w:t>
      </w:r>
      <w:r>
        <w:rPr>
          <w:rFonts w:cs="Georgia" w:ascii="Georgia" w:hAnsi="Georgia"/>
          <w:sz w:val="21"/>
          <w:szCs w:val="21"/>
        </w:rPr>
        <w:t xml:space="preserve"> первой Части, до 35</w:t>
        <w:noBreakHyphen/>
        <w:t>й, до Мочьности Наблюдателя. Попробуйте всё своё тело наполнить в зале пред Отцом Условиями 35</w:t>
        <w:noBreakHyphen/>
        <w:t>ти Реальностей, Условиями 35</w:t>
        <w:noBreakHyphen/>
        <w:t>ти Синтезов, Условиями 35</w:t>
        <w:noBreakHyphen/>
        <w:t>ти Частей от Образа Отца, Метагалактического Образа Отца Изначально Вышестоящего Отца, до Метагалактической Мочьности Наблюдателя Изначально Вышестоящего Отца, 35</w:t>
        <w:noBreakHyphen/>
        <w:t>й Части.</w:t>
      </w:r>
    </w:p>
    <w:p>
      <w:pPr>
        <w:pStyle w:val="Style38"/>
        <w:rPr/>
      </w:pPr>
      <w:r>
        <w:rPr>
          <w:rFonts w:cs="Georgia" w:ascii="Georgia" w:hAnsi="Georgia"/>
          <w:sz w:val="21"/>
          <w:szCs w:val="21"/>
        </w:rPr>
        <w:t>Вот</w:t>
      </w:r>
      <w:r>
        <w:rPr>
          <w:rFonts w:cs="Georgia" w:ascii="Georgia" w:hAnsi="Georgia"/>
          <w:sz w:val="21"/>
          <w:szCs w:val="21"/>
          <w:lang w:val="ru-RU"/>
        </w:rPr>
        <w:t>,</w:t>
      </w:r>
      <w:r>
        <w:rPr>
          <w:rFonts w:cs="Georgia" w:ascii="Georgia" w:hAnsi="Georgia"/>
          <w:sz w:val="21"/>
          <w:szCs w:val="21"/>
        </w:rPr>
        <w:t xml:space="preserve"> Синтез вас дееспособит, то есть, даёт состояние правомочности регулирования. Вот, этим правом вы пред Отцом стоите. Попробуйте самостоятельно задать какие-то вопросы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ак</w:t>
      </w:r>
      <w:r>
        <w:rPr>
          <w:rFonts w:cs="Georgia" w:ascii="Georgia" w:hAnsi="Georgia"/>
          <w:sz w:val="21"/>
          <w:szCs w:val="21"/>
        </w:rPr>
        <w:t xml:space="preserve"> Отец видит вашу Явленность или Ипостасность по итогам первого дн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от</w:t>
      </w:r>
      <w:r>
        <w:rPr>
          <w:rFonts w:cs="Georgia" w:ascii="Georgia" w:hAnsi="Georgia"/>
          <w:sz w:val="21"/>
          <w:szCs w:val="21"/>
        </w:rPr>
        <w:t>, усвоение. И на второй день? Когда включается применение.</w:t>
      </w:r>
    </w:p>
    <w:p>
      <w:pPr>
        <w:pStyle w:val="Style38"/>
        <w:rPr/>
      </w:pPr>
      <w:r>
        <w:rPr>
          <w:rFonts w:cs="Georgia" w:ascii="Georgia" w:hAnsi="Georgia"/>
          <w:sz w:val="21"/>
          <w:szCs w:val="21"/>
        </w:rPr>
        <w:t>Вот, кстати, под на два дня тоже можно очень хорошо развить координацию. В первый день Владыка вас насыщает, даёт как раз вот те 50% полноты вмещения. На второй день идёт уже ваше состояние, помимо усвоения, реализация. Вот как раз мы этим сейчас и занимаетесь Реальностью 35</w:t>
        <w:noBreakHyphen/>
        <w:t>й. И идёт, как раз, ваша разработанность, когда вы занимаетесь самостоятельно, складывая личную применимость. То есть вы применяетесь, повышая профессионализм и личную компетенцию в овладении объёмами Синтеза. Если сложно задать вопросы Отцу, ну мало ли там, попросите Отца, чтобы вас Отец о чём-то спросил. Да, почему бы и нет?! Чтобы поинтересовались о вашем состоянии. И тоже попробуйте услышать вопросы к себе. То есть пока вы не настроитесь на тонкость координации прямого постоянного присутствия в Отце, с Отцом, рядом, чем бы вы физически не занимались, вот это вот, некоординированность и будет приводить к некой амбициозности, что... и прочая. А фактически по факту насыщенности</w:t>
      </w:r>
      <w:r>
        <w:rPr>
          <w:rFonts w:cs="Georgia" w:ascii="Georgia" w:hAnsi="Georgia"/>
          <w:sz w:val="21"/>
          <w:szCs w:val="21"/>
          <w:lang w:val="ru-RU"/>
        </w:rPr>
        <w:t>...</w:t>
      </w:r>
      <w:r>
        <w:rPr>
          <w:rFonts w:cs="Georgia" w:ascii="Georgia" w:hAnsi="Georgia"/>
          <w:sz w:val="21"/>
          <w:szCs w:val="21"/>
        </w:rPr>
        <w:t>(входящему в зал) Доброе утро... не будет. Поэтому, вот, максимально, вот, упрощайтесь. Если помните, есть хороший принцип, что, «будьте просты, как дети». Н</w:t>
      </w:r>
      <w:r>
        <w:rPr>
          <w:rFonts w:cs="Georgia" w:ascii="Georgia" w:hAnsi="Georgia"/>
          <w:sz w:val="21"/>
          <w:szCs w:val="21"/>
          <w:lang w:val="ru-RU"/>
        </w:rPr>
        <w:t>е</w:t>
      </w:r>
      <w:r>
        <w:rPr>
          <w:rFonts w:cs="Georgia" w:ascii="Georgia" w:hAnsi="Georgia"/>
          <w:sz w:val="21"/>
          <w:szCs w:val="21"/>
        </w:rPr>
        <w:t xml:space="preserve"> в плане, что пуст... простота хуже воровства, </w:t>
      </w:r>
      <w:r>
        <w:rPr>
          <w:rFonts w:cs="Georgia" w:ascii="Georgia" w:hAnsi="Georgia"/>
          <w:sz w:val="21"/>
          <w:szCs w:val="21"/>
          <w:lang w:val="ru-RU"/>
        </w:rPr>
        <w:t>а</w:t>
      </w:r>
      <w:r>
        <w:rPr>
          <w:rFonts w:cs="Georgia" w:ascii="Georgia" w:hAnsi="Georgia"/>
          <w:sz w:val="21"/>
          <w:szCs w:val="21"/>
        </w:rPr>
        <w:t xml:space="preserve"> в плане того, что те, у кого есть родители, то есть, Отец, в принципе, они являются детьми. Попробуйте своим Янским возрастом, любым, сколько бы вам не было лет, встроиться в принятие Отца, как Сыновья. Что бы это состояние постоянного стабильного присутствия с Отцом, как вы вчера обучались во внешних условиях восприятия Отца, но там больше было профессионально</w:t>
      </w:r>
      <w:r>
        <w:rPr>
          <w:rFonts w:cs="Georgia" w:ascii="Georgia" w:hAnsi="Georgia"/>
          <w:sz w:val="21"/>
          <w:szCs w:val="21"/>
          <w:lang w:val="ru-RU"/>
        </w:rPr>
        <w:t>-</w:t>
      </w:r>
      <w:r>
        <w:rPr>
          <w:rFonts w:cs="Georgia" w:ascii="Georgia" w:hAnsi="Georgia"/>
          <w:sz w:val="21"/>
          <w:szCs w:val="21"/>
        </w:rPr>
        <w:t xml:space="preserve">служебное выражение, </w:t>
      </w:r>
      <w:r>
        <w:rPr>
          <w:rFonts w:cs="Georgia" w:ascii="Georgia" w:hAnsi="Georgia"/>
          <w:sz w:val="21"/>
          <w:szCs w:val="21"/>
          <w:lang w:val="ru-RU"/>
        </w:rPr>
        <w:t>а</w:t>
      </w:r>
      <w:r>
        <w:rPr>
          <w:rFonts w:cs="Georgia" w:ascii="Georgia" w:hAnsi="Georgia"/>
          <w:sz w:val="21"/>
          <w:szCs w:val="21"/>
        </w:rPr>
        <w:t xml:space="preserve"> теперь с точки зрения Человеческого. Чтобы не формально было восприятие присутствия Отца, а внутреннее реальное проживание, постоянство.</w:t>
      </w:r>
    </w:p>
    <w:p>
      <w:pPr>
        <w:pStyle w:val="Style38"/>
        <w:rPr/>
      </w:pPr>
      <w:r>
        <w:rPr>
          <w:rFonts w:cs="Georgia" w:ascii="Georgia" w:hAnsi="Georgia"/>
          <w:sz w:val="21"/>
          <w:szCs w:val="21"/>
        </w:rPr>
        <w:t>И... Это вы форму возожгли. А теперь... С этим получилось что-то?</w:t>
      </w:r>
    </w:p>
    <w:p>
      <w:pPr>
        <w:pStyle w:val="Style38"/>
        <w:rPr/>
      </w:pPr>
      <w:r>
        <w:rPr>
          <w:rFonts w:cs="Georgia" w:ascii="Georgia" w:hAnsi="Georgia"/>
          <w:sz w:val="21"/>
          <w:szCs w:val="21"/>
        </w:rPr>
        <w:t>А теперь в этом состоянии, в поддержке формы Ипостаси, возожгитесь, пожалуйста, Поядающей Янскостью Изначально Вышестоящего Отца. Вот, тем фрагментом, который вы вчера возжигали. Вот, сколько вас здесь? 30 с чем-то человек. Ну допустим, плюс минус. Значит 30 Поядающих Янскостей Изначально Вышестоящего Отца, горящих в зале. И, коллективно, командно возжигаясь, вспыхиваем, эманируем во вне 35</w:t>
        <w:noBreakHyphen/>
        <w:t>ти Реально Синтезом Человека Метагалактики в усиление Человека Планеты Земля собою в зале и физически. Во-о. Почувствуйте разность состоя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росто</w:t>
      </w:r>
      <w:r>
        <w:rPr>
          <w:rFonts w:cs="Georgia" w:ascii="Georgia" w:hAnsi="Georgia"/>
          <w:sz w:val="21"/>
          <w:szCs w:val="21"/>
        </w:rPr>
        <w:t xml:space="preserve"> через ощущения физического проживания.</w:t>
      </w:r>
    </w:p>
    <w:p>
      <w:pPr>
        <w:pStyle w:val="Style38"/>
        <w:rPr/>
      </w:pPr>
      <w:r>
        <w:rPr>
          <w:rFonts w:cs="Georgia" w:ascii="Georgia" w:hAnsi="Georgia"/>
          <w:sz w:val="21"/>
          <w:szCs w:val="21"/>
        </w:rPr>
        <w:t>И, вот, нужен такой взгляд. Как Человеки Планеты, вы образованные, развитые, воспитанные, организованные жизнью, отстроены социально, там, морально, этически и прочее. А теперь, вот эту Человеч... Человека Планеты реализацию физическую, скоординируйте, пожалуйста, на Человека Метагалактики. Проживите какой вы. Вот, в другом виде мировой жизни вашим телом. Нет, там не всё надо начинать с нуля. Но просто там мало отстроенности и больше перенос Человека Планетарных возможностей на Человека Метагалактики. Увидели? Вот, это вот, понимаете, то, о чём мы с вами бьёмся, над чем. И суть в том, чтобы не просто пройти Яньский Синтез, а отстроиться условиями внутреннего Огня с Отцом на Янское возжигание и именно Отцом взраститься. Вот, вы знаете или как бы просто видите, что Синтез ведётся Аватаром Синтеза Кут Хуми. А попробуйте увидеть ведение Янского Синтеза Изначально Вышестоящим Отцом. Во-о.</w:t>
      </w:r>
    </w:p>
    <w:p>
      <w:pPr>
        <w:pStyle w:val="Style38"/>
        <w:rPr/>
      </w:pPr>
      <w:r>
        <w:rPr>
          <w:rFonts w:cs="Georgia" w:ascii="Georgia" w:hAnsi="Georgia"/>
          <w:sz w:val="21"/>
          <w:szCs w:val="21"/>
        </w:rPr>
        <w:t>И вы в 35</w:t>
        <w:noBreakHyphen/>
        <w:t>й Реальности Метагалактики, активируясь Человеком Метагалактики, насыщайтесь Изначально Вышестоящим Отцом.</w:t>
      </w:r>
    </w:p>
    <w:p>
      <w:pPr>
        <w:pStyle w:val="Style38"/>
        <w:rPr/>
      </w:pPr>
      <w:r>
        <w:rPr>
          <w:rFonts w:cs="Georgia" w:ascii="Georgia" w:hAnsi="Georgia"/>
          <w:sz w:val="21"/>
          <w:szCs w:val="21"/>
        </w:rPr>
        <w:t xml:space="preserve">И вот то слово — Преображение, которое иногда стоит притчей во языцех, скоординируйте в теле, чтобы максимально принцип Отца отстроил все нормы, здравости, присутствия в теле и Человеческое оставил Человеческому явлению Планетарному, и вы в этом объёме Реальностей на </w:t>
      </w:r>
      <w:r>
        <w:rPr>
          <w:rFonts w:cs="Georgia" w:ascii="Georgia" w:hAnsi="Georgia"/>
          <w:sz w:val="21"/>
          <w:szCs w:val="21"/>
          <w:lang w:val="ru-RU"/>
        </w:rPr>
        <w:t>физическое</w:t>
      </w:r>
      <w:r>
        <w:rPr>
          <w:rFonts w:cs="Georgia" w:ascii="Georgia" w:hAnsi="Georgia"/>
          <w:sz w:val="21"/>
          <w:szCs w:val="21"/>
        </w:rPr>
        <w:t xml:space="preserve"> </w:t>
      </w:r>
      <w:r>
        <w:rPr>
          <w:rFonts w:cs="Georgia" w:ascii="Georgia" w:hAnsi="Georgia"/>
          <w:sz w:val="21"/>
          <w:szCs w:val="21"/>
          <w:lang w:val="ru-RU"/>
        </w:rPr>
        <w:t>тело</w:t>
      </w:r>
      <w:r>
        <w:rPr>
          <w:rFonts w:cs="Georgia" w:ascii="Georgia" w:hAnsi="Georgia"/>
          <w:sz w:val="21"/>
          <w:szCs w:val="21"/>
        </w:rPr>
        <w:t xml:space="preserve"> начали нав... навязывать — </w:t>
      </w:r>
      <w:r>
        <w:rPr>
          <w:rFonts w:cs="Georgia" w:ascii="Georgia" w:hAnsi="Georgia"/>
          <w:sz w:val="21"/>
          <w:szCs w:val="21"/>
          <w:lang w:val="ru-RU"/>
        </w:rPr>
        <w:t>именно</w:t>
      </w:r>
      <w:r>
        <w:rPr>
          <w:rFonts w:cs="Georgia" w:ascii="Georgia" w:hAnsi="Georgia"/>
          <w:sz w:val="21"/>
          <w:szCs w:val="21"/>
        </w:rPr>
        <w:t>, хорошее такое состояние, вот, навязанных, накручивать, взращивать — состояние взрастания Человека Метагалактики. Многоцелево, многореальностно, многочастно с концент... концентрируя, развивая этот Синтез в своём теле.</w:t>
      </w:r>
    </w:p>
    <w:p>
      <w:pPr>
        <w:pStyle w:val="Style38"/>
        <w:rPr/>
      </w:pPr>
      <w:r>
        <w:rPr>
          <w:rFonts w:cs="Georgia" w:ascii="Georgia" w:hAnsi="Georgia"/>
          <w:sz w:val="21"/>
          <w:szCs w:val="21"/>
        </w:rPr>
        <w:t>Немного сейчас отвлеклись. Вернёмся ещё раз, что Синтез ведёт Отец. Вы в 35</w:t>
        <w:noBreakHyphen/>
        <w:t>й Реальности. Само это осознание, если возжечь инструмент Матрица Самоорганизации, какой вам взгляд выявляется в теле? Вот, само это осознание. То есть, Куб Созидания в Матрице Самоорганизации что даёт вот этим ракурсом? Просто возожжённости мысли, потому что Синтез ведёт Изначально Вышестоящий Отец. Ищите. Попробуйте найти ответ. Мы вчера говорили, что принципиальность Изначально Вышестоящим Отцом, чтобы понять, в чём здесь принцип от Отца, а в чём принцип не от Отца, начинается с простой вещи — с анализа. То есть, внутренней отстроенности и осмысления, когда вы анализируете во вне Отца и, проживанием, выходите на те или иные ответы и осознания.</w:t>
      </w:r>
    </w:p>
    <w:p>
      <w:pPr>
        <w:pStyle w:val="Style38"/>
        <w:rPr/>
      </w:pPr>
      <w:r>
        <w:rPr>
          <w:rFonts w:cs="Georgia" w:ascii="Georgia" w:hAnsi="Georgia"/>
          <w:sz w:val="21"/>
          <w:szCs w:val="21"/>
        </w:rPr>
        <w:t>(</w:t>
      </w:r>
      <w:r>
        <w:rPr>
          <w:rFonts w:cs="Georgia" w:ascii="Georgia" w:hAnsi="Georgia"/>
          <w:sz w:val="21"/>
          <w:szCs w:val="21"/>
          <w:lang w:val="ru-RU"/>
        </w:rPr>
        <w:t>И</w:t>
      </w:r>
      <w:r>
        <w:rPr>
          <w:rFonts w:cs="Georgia" w:ascii="Georgia" w:hAnsi="Georgia"/>
          <w:sz w:val="21"/>
          <w:szCs w:val="21"/>
        </w:rPr>
        <w:t>з зала: — Отцовскость как. Вообще, как принцип).</w:t>
      </w:r>
    </w:p>
    <w:p>
      <w:pPr>
        <w:pStyle w:val="Style38"/>
        <w:rPr/>
      </w:pPr>
      <w:r>
        <w:rPr>
          <w:rFonts w:cs="Georgia" w:ascii="Georgia" w:hAnsi="Georgia"/>
          <w:sz w:val="21"/>
          <w:szCs w:val="21"/>
        </w:rPr>
        <w:t>Ага. Хорошо. Вот, помимо Отцовскости, как принципа, пробуйте в теле сейчас найти такое состояние, что Куб Созидания через количество 35</w:t>
        <w:noBreakHyphen/>
        <w:t>ти Реальностей в теле, 35</w:t>
        <w:noBreakHyphen/>
        <w:t xml:space="preserve">ти Частей, от Образа Отца до </w:t>
      </w:r>
      <w:r>
        <w:rPr>
          <w:rFonts w:cs="Georgia" w:ascii="Georgia" w:hAnsi="Georgia"/>
          <w:sz w:val="21"/>
          <w:szCs w:val="21"/>
          <w:lang w:val="ru-RU"/>
        </w:rPr>
        <w:t>Мочьности</w:t>
      </w:r>
      <w:r>
        <w:rPr>
          <w:rFonts w:cs="Georgia" w:ascii="Georgia" w:hAnsi="Georgia"/>
          <w:sz w:val="21"/>
          <w:szCs w:val="21"/>
        </w:rPr>
        <w:t xml:space="preserve"> Наблюдателя, координирует и переводит, вот, инструментом Матрицей </w:t>
      </w:r>
      <w:r>
        <w:rPr>
          <w:rFonts w:cs="Georgia" w:ascii="Georgia" w:hAnsi="Georgia"/>
          <w:sz w:val="21"/>
          <w:szCs w:val="21"/>
          <w:lang w:val="ru-RU"/>
        </w:rPr>
        <w:t>Самоорганизации</w:t>
      </w:r>
      <w:r>
        <w:rPr>
          <w:rFonts w:cs="Georgia" w:ascii="Georgia" w:hAnsi="Georgia"/>
          <w:sz w:val="21"/>
          <w:szCs w:val="21"/>
        </w:rPr>
        <w:t xml:space="preserve"> вас из плотности материи Человека Метагалактики на и в Материю Огня и Синтеза Человека. Вернее, Человека Планеты — на Человека Метагалактики. Когда 35 Реальностей у вас внутри.</w:t>
      </w:r>
    </w:p>
    <w:p>
      <w:pPr>
        <w:pStyle w:val="Style38"/>
        <w:rPr/>
      </w:pPr>
      <w:r>
        <w:rPr>
          <w:rFonts w:cs="Georgia" w:ascii="Georgia" w:hAnsi="Georgia"/>
          <w:sz w:val="21"/>
          <w:szCs w:val="21"/>
        </w:rPr>
        <w:t>Москве проще всего, у них 64</w:t>
        <w:noBreakHyphen/>
        <w:t>е Реальности со зданиями, как раз, Метагалактики. На 35</w:t>
        <w:noBreakHyphen/>
      </w:r>
      <w:r>
        <w:rPr>
          <w:rFonts w:cs="Georgia" w:ascii="Georgia" w:hAnsi="Georgia"/>
          <w:sz w:val="21"/>
          <w:szCs w:val="21"/>
          <w:lang w:val="ru-RU"/>
        </w:rPr>
        <w:t>у</w:t>
      </w:r>
      <w:r>
        <w:rPr>
          <w:rFonts w:cs="Georgia" w:ascii="Georgia" w:hAnsi="Georgia"/>
          <w:sz w:val="21"/>
          <w:szCs w:val="21"/>
        </w:rPr>
        <w:t>ю стал, как раз — эманируй своё явление... Москва почему-то так не включилась. Не вспомнили вы, что у вас там, как раз в этих 64</w:t>
        <w:noBreakHyphen/>
        <w:t>х Реальностях ваши здания и координация с Отцом. Хорошо. Теперь в этом проживании переходим в 4097</w:t>
        <w:noBreakHyphen/>
        <w:t>ую Реальность Метагалактики. И концентрируем плавностью перехода, но на скорости, вмещение 4096</w:t>
        <w:noBreakHyphen/>
        <w:t>ти Реальностей с возжиганием базовых 4096</w:t>
        <w:noBreakHyphen/>
        <w:t>ти Частей в физическом теле. И выходим в здание Изначально Вышестоящего Отца в 4097</w:t>
        <w:noBreakHyphen/>
        <w:t>ую Реальность Метагалактики, в экополис на первое Вышестоящее Присутствие. Развёртываемся в зале Отца на 257</w:t>
        <w:noBreakHyphen/>
        <w:t>м этаже. Вспоминаем все ваши полномочия, права, компетенцию, развитую внутреннюю дееспособность. И Огнём Служения входим в Дом Отца. Янской выразимостью входим. Как раз у нас 4097</w:t>
        <w:noBreakHyphen/>
        <w:t>й Реальности начинают, ну, или живут Трансвизорные Тела с Домами. Вот, у кого есть, можете возжечься первым Трансвизорным Телом.</w:t>
      </w:r>
    </w:p>
    <w:p>
      <w:pPr>
        <w:pStyle w:val="Style38"/>
        <w:rPr/>
      </w:pPr>
      <w:r>
        <w:rPr>
          <w:rFonts w:cs="Georgia" w:ascii="Georgia" w:hAnsi="Georgia"/>
          <w:sz w:val="21"/>
          <w:szCs w:val="21"/>
        </w:rPr>
        <w:t>Синтезируемся с Изначально Вышестоящим Отцом в здании на первом Вышестоящем Присутствии 4097</w:t>
        <w:noBreakHyphen/>
        <w:t>й Реальности Метагалактики. И, возжигаясь, стяжаем полноту Синтеза 4096</w:t>
        <w:noBreakHyphen/>
        <w:t>ти Реальностей Метагалактики в усилении Человека Планеты и в разработанности этими Условиями. Вмещаем, вмещаем. Вот</w:t>
      </w:r>
      <w:r>
        <w:rPr>
          <w:rFonts w:cs="Georgia" w:ascii="Georgia" w:hAnsi="Georgia"/>
          <w:sz w:val="21"/>
          <w:szCs w:val="21"/>
          <w:lang w:val="ru-RU"/>
        </w:rPr>
        <w:t>,</w:t>
      </w:r>
      <w:r>
        <w:rPr>
          <w:rFonts w:cs="Georgia" w:ascii="Georgia" w:hAnsi="Georgia"/>
          <w:sz w:val="21"/>
          <w:szCs w:val="21"/>
        </w:rPr>
        <w:t xml:space="preserve"> просто Мыслеобраз, не повторяем его. Вмещаем пакет Условий, состоящих из 4096</w:t>
        <w:noBreakHyphen/>
        <w:t>ти видов Синтеза, Огня, Системности в тело каждого и Синтезом и Волей Отца внутренне физически, как и Отец, развёртываем полноту Человека Планеты в развитии 4096</w:t>
        <w:noBreakHyphen/>
        <w:t xml:space="preserve">ти Реальностей в теле. Возжигаем, возжигаем. </w:t>
      </w:r>
      <w:r>
        <w:rPr>
          <w:rFonts w:cs="Georgia" w:ascii="Georgia" w:hAnsi="Georgia"/>
          <w:sz w:val="21"/>
          <w:szCs w:val="21"/>
          <w:lang w:val="ru-RU"/>
        </w:rPr>
        <w:t>Отстраиваемся</w:t>
      </w:r>
      <w:r>
        <w:rPr>
          <w:rFonts w:cs="Georgia" w:ascii="Georgia" w:hAnsi="Georgia"/>
          <w:sz w:val="21"/>
          <w:szCs w:val="21"/>
        </w:rPr>
        <w:t>, проживаем, усиляем внутреннее состояние проживательности и чуткости к этому состоянию. Максимально идентифицируемся с Отцом и индивидуализируемся в эту работу. Вот есть только вы сейчас и Отец во вмещении этих Условий. Встраиваемся в скорость Отца и через Поядающее явление Янскости впитываем от тела Отца это состояние во вне в реализацию в Части, Системы, в Аппараты и в Физический Мир, который становится для вас внутренним, так как вы концентрированы на Тонкий сейчас. Стоите в первой Реальности Тонкого мира. Насыщаемся. И от Отца перенимаем Принципы, Качества, Свойства, Насыщенность, Условия дееспособности Человека Метагалактики в действенности в Реальностях Метагалактики. И устремляясь на 8196 Реальностей с 4097</w:t>
        <w:noBreakHyphen/>
        <w:t>й.</w:t>
      </w:r>
    </w:p>
    <w:p>
      <w:pPr>
        <w:pStyle w:val="Style38"/>
        <w:rPr/>
      </w:pPr>
      <w:r>
        <w:rPr>
          <w:rFonts w:cs="Georgia" w:ascii="Georgia" w:hAnsi="Georgia"/>
          <w:sz w:val="21"/>
          <w:szCs w:val="21"/>
        </w:rPr>
        <w:t>Вот, пока вы стоите и возжигаетесь, начните эманировать 4096 Реальностей, вот в обучении их вмещения. И, вспоминая вчера Синтезность, что она начинается с умения синтезировать, вспомните Синтез Синтеза — как вид самого явления Магнита, который магнитит эти Условия. Вот пока я буду вам кое-что объяснять, начните накручивать Магнитностью эманацию Синтезности разных Реальностей, до 4096</w:t>
        <w:noBreakHyphen/>
        <w:t>ти повышайте эту насыщенность. Вот вы сейчас стоите в 4097</w:t>
        <w:noBreakHyphen/>
        <w:t xml:space="preserve">ой, это просто пояснение. </w:t>
      </w:r>
      <w:r>
        <w:rPr>
          <w:rFonts w:cs="Georgia" w:ascii="Georgia" w:hAnsi="Georgia"/>
          <w:sz w:val="21"/>
          <w:szCs w:val="21"/>
          <w:lang w:val="ru-RU"/>
        </w:rPr>
        <w:t>Когда</w:t>
      </w:r>
      <w:r>
        <w:rPr>
          <w:rFonts w:cs="Georgia" w:ascii="Georgia" w:hAnsi="Georgia"/>
          <w:sz w:val="21"/>
          <w:szCs w:val="21"/>
        </w:rPr>
        <w:t xml:space="preserve"> с вами работали Аватарессы по итогам первого Яньского Синтеза или 33</w:t>
        <w:noBreakHyphen/>
        <w:t>го, они как раз вас штудировали, ну как бы тренировали, на 4096 Реальностей Метагалактики в активации Человека Планеты. Вот эти два месяца то</w:t>
      </w:r>
      <w:r>
        <w:rPr>
          <w:rFonts w:cs="Georgia" w:ascii="Georgia" w:hAnsi="Georgia"/>
          <w:sz w:val="21"/>
          <w:szCs w:val="21"/>
          <w:lang w:val="ru-RU"/>
        </w:rPr>
        <w:t>,</w:t>
      </w:r>
      <w:r>
        <w:rPr>
          <w:rFonts w:cs="Georgia" w:ascii="Georgia" w:hAnsi="Georgia"/>
          <w:sz w:val="21"/>
          <w:szCs w:val="21"/>
        </w:rPr>
        <w:t xml:space="preserve"> что вчера они Аватарессе Синтеза Фаинь концентрировали — они вас отстраивали на Условия Домов Отца по 4096</w:t>
        <w:noBreakHyphen/>
        <w:t>ти Реальностям. И фактически ваше физическое тело, имеется в виду синтезфизическое в вышестоящем явлении, Ипостасное тело, так можно сказать, оно вмещает в себе от Аватаресс вот эту эталонную сопряжённость с Отцом на Условия 4096</w:t>
        <w:noBreakHyphen/>
        <w:t>ти Реальностей. Поэтому</w:t>
      </w:r>
      <w:r>
        <w:rPr>
          <w:rFonts w:cs="Georgia" w:ascii="Georgia" w:hAnsi="Georgia"/>
          <w:sz w:val="21"/>
          <w:szCs w:val="21"/>
          <w:lang w:val="ru-RU"/>
        </w:rPr>
        <w:t>,</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сейчас попробуйте не только физикой вновь вмещать это состояние, а возжечься Условиями, которые итак в вас генерируют по принципу передачи или взращивания тех Условий, когда Аватарессы вами занимались. То есть соответственно внутри у вас есть эталонность. И стоит сейчас ею возжечься или сейчас такое Владыка сказал. Эталонность 4096</w:t>
        <w:noBreakHyphen/>
        <w:t>ти Реальностей от той Аватарессы</w:t>
      </w:r>
      <w:r>
        <w:rPr>
          <w:rFonts w:cs="Georgia" w:ascii="Georgia" w:hAnsi="Georgia"/>
          <w:sz w:val="21"/>
          <w:szCs w:val="21"/>
          <w:lang w:val="ru-RU"/>
        </w:rPr>
        <w:t>,</w:t>
      </w:r>
      <w:r>
        <w:rPr>
          <w:rFonts w:cs="Georgia" w:ascii="Georgia" w:hAnsi="Georgia"/>
          <w:sz w:val="21"/>
          <w:szCs w:val="21"/>
        </w:rPr>
        <w:t xml:space="preserve"> там, с которой... к которой вы были приставлены для взрастания и воспитания, которая вас организовывала.</w:t>
      </w:r>
    </w:p>
    <w:p>
      <w:pPr>
        <w:pStyle w:val="Style38"/>
        <w:rPr/>
      </w:pPr>
      <w:r>
        <w:rPr>
          <w:rFonts w:cs="Georgia" w:ascii="Georgia" w:hAnsi="Georgia"/>
          <w:sz w:val="21"/>
          <w:szCs w:val="21"/>
        </w:rPr>
        <w:t>Вот это просто услышали. Продолжаем возжигаться Синтезностью 4096</w:t>
        <w:noBreakHyphen/>
        <w:t>ти Реальностей. И, синтезируя их между собой, возжигаемся Синтезностью Метагалактики и Человеком Метагалактики в физическом теле в зале пред Изначально Вышестоящим Отцом синтезфизически.</w:t>
      </w:r>
      <w:r>
        <w:rPr>
          <w:rFonts w:cs="Georgia" w:ascii="Georgia" w:hAnsi="Georgia"/>
          <w:sz w:val="21"/>
          <w:szCs w:val="21"/>
          <w:lang w:val="ru-RU"/>
        </w:rPr>
        <w:t xml:space="preserve"> </w:t>
      </w:r>
      <w:r>
        <w:rPr>
          <w:rFonts w:cs="Georgia" w:ascii="Georgia" w:hAnsi="Georgia"/>
          <w:sz w:val="21"/>
          <w:szCs w:val="21"/>
        </w:rPr>
        <w:t>Хорошо.</w:t>
      </w:r>
    </w:p>
    <w:p>
      <w:pPr>
        <w:pStyle w:val="Style38"/>
        <w:rPr/>
      </w:pPr>
      <w:r>
        <w:rPr>
          <w:rFonts w:cs="Georgia" w:ascii="Georgia" w:hAnsi="Georgia"/>
          <w:sz w:val="21"/>
          <w:szCs w:val="21"/>
        </w:rPr>
        <w:t>Теперь</w:t>
      </w:r>
      <w:r>
        <w:rPr>
          <w:rFonts w:cs="Georgia" w:ascii="Georgia" w:hAnsi="Georgia"/>
          <w:sz w:val="21"/>
          <w:szCs w:val="21"/>
          <w:lang w:val="ru-RU"/>
        </w:rPr>
        <w:t>,</w:t>
      </w:r>
      <w:r>
        <w:rPr>
          <w:rFonts w:cs="Georgia" w:ascii="Georgia" w:hAnsi="Georgia"/>
          <w:sz w:val="21"/>
          <w:szCs w:val="21"/>
        </w:rPr>
        <w:t xml:space="preserve"> возжигаясь Изначально Вышестоящим Отцом, мы стяжаем </w:t>
      </w:r>
      <w:r>
        <w:rPr>
          <w:rFonts w:cs="Georgia" w:ascii="Georgia" w:hAnsi="Georgia"/>
          <w:b/>
          <w:sz w:val="21"/>
          <w:szCs w:val="21"/>
        </w:rPr>
        <w:t>Ясное Слышание Изначально Вышестоящего Отца</w:t>
      </w:r>
      <w:r>
        <w:rPr>
          <w:rFonts w:cs="Georgia" w:ascii="Georgia" w:hAnsi="Georgia"/>
          <w:sz w:val="21"/>
          <w:szCs w:val="21"/>
        </w:rPr>
        <w:t xml:space="preserve"> Синтезностью Метагалактических Условий Человека Метагалактики. И, возжигаясь телесностью активации Человека Метагалактики в развитии его в форме телом, в росте Потенциала Синтеза, в организации насыщенности, дееспособности, в Огне, как в виде материи Метагалактики, возжигаемся</w:t>
      </w:r>
      <w:r>
        <w:rPr>
          <w:rFonts w:cs="Georgia" w:ascii="Georgia" w:hAnsi="Georgia"/>
          <w:sz w:val="21"/>
          <w:szCs w:val="21"/>
          <w:lang w:val="ru-RU"/>
        </w:rPr>
        <w:t>,</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Условиями и Принципом Ясности Слышания как одном из базовых элементов Мочьности Наблюдателя. И возжигаемся Янскостью чистоты или Ясности Слышания Изначально Вышестоящего Отца. И активируем систему слуха. И возжигаем вот эту вот Ясность Слышания в 4096</w:t>
        <w:noBreakHyphen/>
        <w:t>ти Реальностях, в вершине в 4097</w:t>
        <w:noBreakHyphen/>
        <w:t>ой. Просто впитываем многовариативность этих Условий. Возжигаемся, настраиваемся вмещая. И после вмещённости от Отца тут же в зале эманируем на внутреннюю отстроенность сопряжения вот этой Ясности Слышания во всех видах Условий Жизни Изначально Вышестоящим Отцом в Реальностях. Попробуйте</w:t>
      </w:r>
      <w:r>
        <w:rPr>
          <w:rFonts w:cs="Georgia" w:ascii="Georgia" w:hAnsi="Georgia"/>
          <w:sz w:val="21"/>
          <w:szCs w:val="21"/>
          <w:lang w:val="ru-RU"/>
        </w:rPr>
        <w:t>,</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внутри через вмещение этого Огня открыться на 4096 Реальностей, чтобы воспринять эти Реальности в теле через слух. Ясность пошла.</w:t>
      </w:r>
    </w:p>
    <w:p>
      <w:pPr>
        <w:pStyle w:val="Style38"/>
        <w:rPr>
          <w:rFonts w:ascii="Georgia" w:hAnsi="Georgia" w:cs="Georgia"/>
          <w:sz w:val="21"/>
          <w:szCs w:val="21"/>
        </w:rPr>
      </w:pPr>
      <w:r>
        <w:rPr>
          <w:rFonts w:cs="Georgia" w:ascii="Georgia" w:hAnsi="Georgia"/>
          <w:sz w:val="21"/>
          <w:szCs w:val="21"/>
        </w:rPr>
        <w:t xml:space="preserve">Теперь возжигаемся Синтезом Изначально Вышестоящего Отца и просим преображения на Созревание Ясного Слышания в нас Человеком Метагалактики в его полноте. И возжигаемся Условиями, вмещая это Условие в </w:t>
      </w:r>
      <w:r>
        <w:rPr>
          <w:rFonts w:cs="Georgia" w:ascii="Georgia" w:hAnsi="Georgia"/>
          <w:sz w:val="21"/>
          <w:szCs w:val="21"/>
          <w:lang w:val="ru-RU"/>
        </w:rPr>
        <w:t>оболочку</w:t>
      </w:r>
      <w:r>
        <w:rPr>
          <w:rFonts w:cs="Georgia" w:ascii="Georgia" w:hAnsi="Georgia"/>
          <w:sz w:val="21"/>
          <w:szCs w:val="21"/>
        </w:rPr>
        <w:t xml:space="preserve"> сферы ИВДИВО. </w:t>
      </w:r>
    </w:p>
    <w:p>
      <w:pPr>
        <w:pStyle w:val="Style38"/>
        <w:rPr/>
      </w:pPr>
      <w:r>
        <w:rPr>
          <w:rFonts w:cs="Georgia" w:ascii="Georgia" w:hAnsi="Georgia"/>
          <w:sz w:val="21"/>
          <w:szCs w:val="21"/>
        </w:rPr>
        <w:t>нас есть в оболочках ИВДИВО 256 Ипостасных оболочек — они самые первые. Вот можете возжечь 256</w:t>
        <w:noBreakHyphen/>
        <w:t>ую оболочку — Ипостасность Явления Отца Изначально Вышестоящего Отца. Именно в эту оболочку вписать Ясное Слышание и все остальные Ясные выражения, которые мы будем сейчас дальше возжигать, чтобы само явление Отцовскости Ипостасностью давало толк соорганизации и вмещения количества Реальностей вашего Слышания, потом будет</w:t>
      </w:r>
      <w:r>
        <w:rPr>
          <w:rFonts w:cs="Georgia" w:ascii="Georgia" w:hAnsi="Georgia"/>
          <w:sz w:val="21"/>
          <w:szCs w:val="21"/>
          <w:lang w:val="ru-RU"/>
        </w:rPr>
        <w:t>,</w:t>
      </w:r>
      <w:r>
        <w:rPr>
          <w:rFonts w:cs="Georgia" w:ascii="Georgia" w:hAnsi="Georgia"/>
          <w:sz w:val="21"/>
          <w:szCs w:val="21"/>
        </w:rPr>
        <w:t xml:space="preserve"> там</w:t>
      </w:r>
      <w:r>
        <w:rPr>
          <w:rFonts w:cs="Georgia" w:ascii="Georgia" w:hAnsi="Georgia"/>
          <w:sz w:val="21"/>
          <w:szCs w:val="21"/>
          <w:lang w:val="ru-RU"/>
        </w:rPr>
        <w:t>,</w:t>
      </w:r>
      <w:r>
        <w:rPr>
          <w:rFonts w:cs="Georgia" w:ascii="Georgia" w:hAnsi="Georgia"/>
          <w:sz w:val="21"/>
          <w:szCs w:val="21"/>
        </w:rPr>
        <w:t xml:space="preserve"> Видение, Ощущение и так далее. </w:t>
      </w:r>
      <w:r>
        <w:rPr>
          <w:rFonts w:cs="Georgia" w:ascii="Georgia" w:hAnsi="Georgia"/>
          <w:sz w:val="21"/>
          <w:szCs w:val="21"/>
          <w:lang w:val="ru-RU"/>
        </w:rPr>
        <w:t>П</w:t>
      </w:r>
      <w:r>
        <w:rPr>
          <w:rFonts w:cs="Georgia" w:ascii="Georgia" w:hAnsi="Georgia"/>
          <w:sz w:val="21"/>
          <w:szCs w:val="21"/>
        </w:rPr>
        <w:t>о выражению Отца. Вот, максимально глубоко подойдите к этому вопросу. Вы стоите в зале у Отца. Мы стяжали эти Условия. Вы возожглись 4096</w:t>
        <w:noBreakHyphen/>
        <w:t xml:space="preserve">ю видами Ясности Янского Слышания, чтобы напрямую у вас было состояние накопления Метагалактического... Метагалактических каких-то слов, вопросов, ответов, даже Слышание может быть тоже через проживание. И, возжигаясь этим, мы возожглись Созреванием. И вот это Условие вы не просто в тело вмещаете, а по итогам возжигания в тело </w:t>
      </w:r>
      <w:r>
        <w:rPr>
          <w:rFonts w:cs="Georgia" w:ascii="Georgia" w:hAnsi="Georgia"/>
          <w:sz w:val="21"/>
          <w:szCs w:val="21"/>
          <w:lang w:val="ru-RU"/>
        </w:rPr>
        <w:t>эманируйте</w:t>
      </w:r>
      <w:r>
        <w:rPr>
          <w:rFonts w:cs="Georgia" w:ascii="Georgia" w:hAnsi="Georgia"/>
          <w:sz w:val="21"/>
          <w:szCs w:val="21"/>
        </w:rPr>
        <w:t xml:space="preserve"> в 256</w:t>
        <w:noBreakHyphen/>
        <w:t>ую оболочку из 256</w:t>
        <w:noBreakHyphen/>
        <w:t>ти оболочек Иерархической Ипостасной выразимости. Как раз, вот, это оболочки сопряжены</w:t>
      </w:r>
      <w:r>
        <w:rPr>
          <w:rFonts w:cs="Georgia" w:ascii="Georgia" w:hAnsi="Georgia"/>
          <w:sz w:val="21"/>
          <w:szCs w:val="21"/>
          <w:lang w:val="ru-RU"/>
        </w:rPr>
        <w:t xml:space="preserve"> от</w:t>
      </w:r>
      <w:r>
        <w:rPr>
          <w:rFonts w:cs="Georgia" w:ascii="Georgia" w:hAnsi="Georgia"/>
          <w:sz w:val="21"/>
          <w:szCs w:val="21"/>
        </w:rPr>
        <w:t xml:space="preserve"> Аватар</w:t>
      </w:r>
      <w:r>
        <w:rPr>
          <w:rFonts w:cs="Georgia" w:ascii="Georgia" w:hAnsi="Georgia"/>
          <w:sz w:val="21"/>
          <w:szCs w:val="21"/>
          <w:lang w:val="ru-RU"/>
        </w:rPr>
        <w:t>а</w:t>
      </w:r>
      <w:r>
        <w:rPr>
          <w:rFonts w:cs="Georgia" w:ascii="Georgia" w:hAnsi="Georgia"/>
          <w:sz w:val="21"/>
          <w:szCs w:val="21"/>
        </w:rPr>
        <w:t xml:space="preserve"> Любомира Мира, но Изначально Вышестоящего Отца Изначально Вышестоящего Отца — Ипостаси. Вот как раз 256</w:t>
        <w:noBreakHyphen/>
        <w:t xml:space="preserve">ца, да? </w:t>
      </w:r>
      <w:r>
        <w:rPr>
          <w:rFonts w:cs="Georgia" w:ascii="Georgia" w:hAnsi="Georgia"/>
          <w:sz w:val="21"/>
          <w:szCs w:val="21"/>
          <w:lang w:val="ru-RU"/>
        </w:rPr>
        <w:t>Потом</w:t>
      </w:r>
      <w:r>
        <w:rPr>
          <w:rFonts w:cs="Georgia" w:ascii="Georgia" w:hAnsi="Georgia"/>
          <w:sz w:val="21"/>
          <w:szCs w:val="21"/>
        </w:rPr>
        <w:t xml:space="preserve"> у нас идут оболочки 16</w:t>
        <w:noBreakHyphen/>
        <w:t>ти Организаций, потом 4096</w:t>
        <w:noBreakHyphen/>
        <w:t>ти Частей. Ну, само собой вы это знаете. И пошли дальше, строительство ИВДИВО каждого. Вот у вас сейчас работает первая оболочка, она же ближе к телу — как своя рубаха. Вмещаем.</w:t>
      </w:r>
      <w:r>
        <w:rPr>
          <w:rFonts w:cs="Georgia" w:ascii="Georgia" w:hAnsi="Georgia"/>
          <w:sz w:val="21"/>
          <w:szCs w:val="21"/>
          <w:lang w:val="ru-RU"/>
        </w:rPr>
        <w:t xml:space="preserve"> </w:t>
      </w:r>
      <w:r>
        <w:rPr>
          <w:rFonts w:cs="Georgia" w:ascii="Georgia" w:hAnsi="Georgia"/>
          <w:sz w:val="21"/>
          <w:szCs w:val="21"/>
        </w:rPr>
        <w:t>Угу.</w:t>
      </w:r>
    </w:p>
    <w:p>
      <w:pPr>
        <w:pStyle w:val="Style38"/>
        <w:rPr/>
      </w:pPr>
      <w:r>
        <w:rPr>
          <w:rFonts w:cs="Georgia" w:ascii="Georgia" w:hAnsi="Georgia"/>
          <w:sz w:val="21"/>
          <w:szCs w:val="21"/>
        </w:rPr>
        <w:t>И вот в зале пред Отцом возжигаем как раз 256</w:t>
        <w:noBreakHyphen/>
        <w:t>ую, то есть первую оболочку, Иерархическую, и возжигаемся Иерархической средой Отца Ясностью Слышания в Реальностях Человека Метагалактики. И направляем на все виды синтеза тел, цельностью которых вы стоите. Ну, допустим вы стоите полнотой ФА 4096</w:t>
        <w:noBreakHyphen/>
        <w:t>цы. Вот стоите полнотой. То есть там же</w:t>
      </w:r>
      <w:r>
        <w:rPr>
          <w:rFonts w:cs="Georgia" w:ascii="Georgia" w:hAnsi="Georgia"/>
          <w:sz w:val="21"/>
          <w:szCs w:val="21"/>
          <w:lang w:val="ru-RU"/>
        </w:rPr>
        <w:t>...</w:t>
      </w:r>
      <w:r>
        <w:rPr>
          <w:rFonts w:cs="Georgia" w:ascii="Georgia" w:hAnsi="Georgia"/>
          <w:sz w:val="21"/>
          <w:szCs w:val="21"/>
        </w:rPr>
        <w:t xml:space="preserve"> есть слух? </w:t>
      </w:r>
      <w:r>
        <w:rPr>
          <w:rFonts w:cs="Georgia" w:ascii="Georgia" w:hAnsi="Georgia"/>
          <w:sz w:val="21"/>
          <w:szCs w:val="21"/>
          <w:lang w:val="ru-RU"/>
        </w:rPr>
        <w:t>Д</w:t>
      </w:r>
      <w:r>
        <w:rPr>
          <w:rFonts w:cs="Georgia" w:ascii="Georgia" w:hAnsi="Georgia"/>
          <w:sz w:val="21"/>
          <w:szCs w:val="21"/>
        </w:rPr>
        <w:t xml:space="preserve">а? Слух есть, </w:t>
      </w:r>
      <w:r>
        <w:rPr>
          <w:rFonts w:cs="Georgia" w:ascii="Georgia" w:hAnsi="Georgia"/>
          <w:sz w:val="21"/>
          <w:szCs w:val="21"/>
          <w:lang w:val="ru-RU"/>
        </w:rPr>
        <w:t>система</w:t>
      </w:r>
      <w:r>
        <w:rPr>
          <w:rFonts w:cs="Georgia" w:ascii="Georgia" w:hAnsi="Georgia"/>
          <w:sz w:val="21"/>
          <w:szCs w:val="21"/>
        </w:rPr>
        <w:t xml:space="preserve"> эта есть. И, вот</w:t>
      </w:r>
      <w:r>
        <w:rPr>
          <w:rFonts w:cs="Georgia" w:ascii="Georgia" w:hAnsi="Georgia"/>
          <w:sz w:val="21"/>
          <w:szCs w:val="21"/>
          <w:lang w:val="ru-RU"/>
        </w:rPr>
        <w:t>,</w:t>
      </w:r>
      <w:r>
        <w:rPr>
          <w:rFonts w:cs="Georgia" w:ascii="Georgia" w:hAnsi="Georgia"/>
          <w:sz w:val="21"/>
          <w:szCs w:val="21"/>
        </w:rPr>
        <w:t xml:space="preserve"> синтезируем физический слух </w:t>
      </w:r>
      <w:r>
        <w:rPr>
          <w:rFonts w:cs="Georgia" w:ascii="Georgia" w:hAnsi="Georgia"/>
          <w:sz w:val="21"/>
          <w:szCs w:val="21"/>
          <w:lang w:val="ru-RU"/>
        </w:rPr>
        <w:t xml:space="preserve">с... </w:t>
      </w:r>
      <w:r>
        <w:rPr>
          <w:rFonts w:cs="Georgia" w:ascii="Georgia" w:hAnsi="Georgia"/>
          <w:sz w:val="21"/>
          <w:szCs w:val="21"/>
        </w:rPr>
        <w:t>со слухом каждого тела или полноты ФА 4096</w:t>
        <w:noBreakHyphen/>
        <w:t>цы, или Синтезвыражения. И, синтезируясь Синтезностью, спекаем, выстраивая вот Нитью Синтеза или Истиной Совершенного выражения Части, слух в восприятии Отца. Чтобы Мочьность Наблюдателя росла этой эталонским... эталонным Яньским слухом, ясным, без всяких сторонних вмешательств. Чтобы никакая женщина не нашептала на ухо. Шучу. Вот есть же такое, да? Вот попробуйте отстроиться даже в этом, чтобы у вас... Это шутка была. Просто чтобы вас расслабить. Чтобы вы настроились чётко на слух Отца. И вам нужно на это тренироваться. Вот, вплоть до того, что ежедневно возжигаться вот этим Ясным Слышанием Изначально Вышестоящего Отца. Потом Ясным Видением Изначально Вышестоящего Отца. И возжигать количество Реальностей в этой активации. Чтобы скорость расшифровки, восприятия, улавливания, сопряжения с Отцом у вас была более отстроенная. Вы тем самым... это же тоже накопление Янскости. Вот чтобы долго не</w:t>
      </w:r>
      <w:r>
        <w:rPr>
          <w:rFonts w:cs="Georgia" w:ascii="Georgia" w:hAnsi="Georgia"/>
          <w:sz w:val="21"/>
          <w:szCs w:val="21"/>
          <w:lang w:val="ru-RU"/>
        </w:rPr>
        <w:t xml:space="preserve"> отс... не</w:t>
      </w:r>
      <w:r>
        <w:rPr>
          <w:rFonts w:cs="Georgia" w:ascii="Georgia" w:hAnsi="Georgia"/>
          <w:sz w:val="21"/>
          <w:szCs w:val="21"/>
        </w:rPr>
        <w:t xml:space="preserve"> оставлять это на потом, вот то же самое сейчас сделайте это. Попробуйте услышать Отца в полноте, чтобы услышали Отца внутри вас 4096 Реальностей. Совсем другой ответ Отец вам даст. Но попробуйте возжечься таком состоянии, как объективностью. Чтобы не было привязывания в желании услышать. Даже просто на то, насколько вы возожжены сейчас этим, или вместили это Условие. И, кстати</w:t>
      </w:r>
      <w:r>
        <w:rPr>
          <w:rFonts w:cs="Georgia" w:ascii="Georgia" w:hAnsi="Georgia"/>
          <w:sz w:val="21"/>
          <w:szCs w:val="21"/>
          <w:lang w:val="ru-RU"/>
        </w:rPr>
        <w:t>,</w:t>
      </w:r>
      <w:r>
        <w:rPr>
          <w:rFonts w:cs="Georgia" w:ascii="Georgia" w:hAnsi="Georgia"/>
          <w:sz w:val="21"/>
          <w:szCs w:val="21"/>
        </w:rPr>
        <w:t xml:space="preserve"> ещё</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ы</w:t>
      </w:r>
      <w:r>
        <w:rPr>
          <w:rFonts w:cs="Georgia" w:ascii="Georgia" w:hAnsi="Georgia"/>
          <w:sz w:val="21"/>
          <w:szCs w:val="21"/>
        </w:rPr>
        <w:t xml:space="preserve"> сейчас будете «пищать», но тем не менее: этой оболочкой ИВДИВО каждого — попробуйте её расширить на 4096 Реальностей Метагалактики. Вы в 4097</w:t>
        <w:noBreakHyphen/>
        <w:t>й. Просто в голове рисуем картинку: в 4097</w:t>
        <w:noBreakHyphen/>
        <w:t>й, нижестоящие 4096 Реальностей, вы стоите Человеком Метагалактики, и расширяя ИВДИВО каждого с Отцом, возжигаясь Ясным Слышанием, координируйтесь</w:t>
      </w:r>
      <w:r>
        <w:rPr>
          <w:rFonts w:cs="Georgia" w:ascii="Georgia" w:hAnsi="Georgia"/>
          <w:sz w:val="21"/>
          <w:szCs w:val="21"/>
          <w:lang w:val="ru-RU"/>
        </w:rPr>
        <w:t>,</w:t>
      </w:r>
      <w:r>
        <w:rPr>
          <w:rFonts w:cs="Georgia" w:ascii="Georgia" w:hAnsi="Georgia"/>
          <w:sz w:val="21"/>
          <w:szCs w:val="21"/>
        </w:rPr>
        <w:t xml:space="preserve"> и через 256</w:t>
        <w:noBreakHyphen/>
        <w:t xml:space="preserve">ую оболочку, возжигая физически Ипостасность Изначально Вышестоящего Отца Изначально Вышестоящему Отцу, то бишь Синтез Изначально Вышестоящего Отца собою лично Янский накопленный. И возжигаемся расширением, охватывая этой оболочкой 4096 Реальностей. Через представление расширяемся, этот образ физически и Владыка, и мы в помощь вам поддерживаем, чтобы вы просто вместили этот объём и начали действовать. Чтобы эти процессы внутри вас через накопления начали созревать. То есть, есть такая состояния... такое состояние, как </w:t>
      </w:r>
      <w:r>
        <w:rPr>
          <w:rFonts w:cs="Georgia" w:ascii="Georgia" w:hAnsi="Georgia"/>
          <w:sz w:val="21"/>
          <w:szCs w:val="21"/>
          <w:lang w:val="ru-RU"/>
        </w:rPr>
        <w:t>«</w:t>
      </w:r>
      <w:r>
        <w:rPr>
          <w:rFonts w:cs="Georgia" w:ascii="Georgia" w:hAnsi="Georgia"/>
          <w:sz w:val="21"/>
          <w:szCs w:val="21"/>
        </w:rPr>
        <w:t>глубины внутренней реализации</w:t>
      </w:r>
      <w:r>
        <w:rPr>
          <w:rFonts w:cs="Georgia" w:ascii="Georgia" w:hAnsi="Georgia"/>
          <w:sz w:val="21"/>
          <w:szCs w:val="21"/>
          <w:lang w:val="ru-RU"/>
        </w:rPr>
        <w:t>»</w:t>
      </w:r>
      <w:r>
        <w:rPr>
          <w:rFonts w:cs="Georgia" w:ascii="Georgia" w:hAnsi="Georgia"/>
          <w:sz w:val="21"/>
          <w:szCs w:val="21"/>
        </w:rPr>
        <w:t>. Вот она как раз идёт через это. Ну или один из вариантов этого. Хорошо.</w:t>
      </w:r>
    </w:p>
    <w:p>
      <w:pPr>
        <w:pStyle w:val="Style38"/>
        <w:rPr/>
      </w:pPr>
      <w:r>
        <w:rPr>
          <w:rFonts w:cs="Georgia" w:ascii="Georgia" w:hAnsi="Georgia"/>
          <w:sz w:val="21"/>
          <w:szCs w:val="21"/>
        </w:rPr>
        <w:t>И что вы делаете в этой оболочкой? Вот просто одной оболочкой, которая должна быть на 100% насыщена Синтезом Изначально Вышестоящего Отца? Так вот легонечко собираете 4096 видов Условий, Синтеза и Огня, на тело Магнитим, Магнитим... на Совершенные Части. Самую яркую Часть попробуйте активировать из 16</w:t>
        <w:noBreakHyphen/>
        <w:t>ти, которая у вас есть. Можете кстати пойти через 16</w:t>
        <w:noBreakHyphen/>
        <w:t>ую — ИВДИВО каждого, Совершенную Часть. И привлекаем Условия Ясного Слышания 4096</w:t>
        <w:noBreakHyphen/>
        <w:t>ти Реальностей, возжигая Синтезность этих Условий, синтезируя Слышанием эту полноту в теле, развёртываясь Человеком Метагалактики, где все эти процессы — внутренн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вы максимально физичны пред Отцом. Ищем этот результат. Вот абстрагируемся от опыта прошлого, ища в своём теле физическом, обретаем, копя новый опыт, прям складывая его поэтапно. Хорошо. Открываемся на 4096 Реальностей, чтобы их объём, вы до этого их возжигали, а теперь пош</w:t>
      </w:r>
      <w:r>
        <w:rPr>
          <w:rFonts w:cs="Georgia" w:ascii="Georgia" w:hAnsi="Georgia"/>
          <w:sz w:val="21"/>
          <w:szCs w:val="21"/>
          <w:lang w:val="ru-RU"/>
        </w:rPr>
        <w:t>ёл</w:t>
      </w:r>
      <w:r>
        <w:rPr>
          <w:rFonts w:cs="Georgia" w:ascii="Georgia" w:hAnsi="Georgia"/>
          <w:sz w:val="21"/>
          <w:szCs w:val="21"/>
        </w:rPr>
        <w:t xml:space="preserve"> сопряжение с Изначально Вышестоящим Отцом. Вмещаем. Хорошо.</w:t>
      </w:r>
    </w:p>
    <w:p>
      <w:pPr>
        <w:pStyle w:val="Style38"/>
        <w:rPr/>
      </w:pPr>
      <w:r>
        <w:rPr>
          <w:rFonts w:cs="Georgia" w:ascii="Georgia" w:hAnsi="Georgia"/>
          <w:sz w:val="21"/>
          <w:szCs w:val="21"/>
        </w:rPr>
        <w:t>По итогам вмещения эманируем здесь же в зале Отца. Никуда не переходим, эманируем, концентрируемся. И устремлённо смотрим на Изначально Вышестоящего Отца, возжигая Янское Ясное Слышание. Там на Отца смотрим, не здесь физически, а там. Концентрируемся внутренним взглядом на Изначально Вышестоящего Отца. Во-о. Возжигаемся утончённостью, возжигаем 35</w:t>
        <w:noBreakHyphen/>
        <w:t>ю Часть как Мочьность Наблюдателя и эманируем сквозь 35</w:t>
        <w:noBreakHyphen/>
        <w:t>ю Часть оболочкой Ипостасность Изначально Вышестоящий Отец Изначально Вышестоящего Отца сам Синтез Слышания. Услышали? То есть сам Синтез Слышания вы... или слуха вы эманируете, напитываясь Ясностью Вмещения. Во-во-во. И прям — Реальность, Реальность — через восприятие слуха условия, чтобы вы не планетарно слышали, там трёх-четырёх-планово, присутственно, а Янскостью Отца перекрыли и начали концентрироваться на Реальностное состояние.</w:t>
      </w:r>
    </w:p>
    <w:p>
      <w:pPr>
        <w:pStyle w:val="Style38"/>
        <w:rPr/>
      </w:pPr>
      <w:r>
        <w:rPr>
          <w:rFonts w:cs="Georgia" w:ascii="Georgia" w:hAnsi="Georgia"/>
          <w:sz w:val="21"/>
          <w:szCs w:val="21"/>
        </w:rPr>
        <w:t>Почему у вас не всегда есть доверие к тому, что вы делаете? Вы не видите, не слышите, вас начинает клинить, вы не видите то, что это есть реальное состояние жизни. Вот сейчас в этих условиях попробуйте переломать какие-то принципы, каноны, привычки телесной организации и не идти по принципу «Ну возможно» или «Вообще всё относительно» в том, что это осталась ниш... в Планете и вы сейчас делаете это состояние, для того чтобы это стало реально вами. Ну и что-нибудь от Отца услышьте. Вот мы вчера там книги направляли на тех незаконников, которые вас пытались отзаконить своими законами. Ну шутка, да? Вот, в том-то и проблема, что вы должны слышать в основном только Отца и Аватаров, и вот это восприятие мыслей, слухов, каких-то внутренних картин, которые рисует Головерсум — это правильно и верно. Вчера имелось в виду — это существа низкоуровневого развития, которые вас могут, как бы, расшатывать и выбивать из равновесия, вот в этом плане.</w:t>
      </w:r>
    </w:p>
    <w:p>
      <w:pPr>
        <w:pStyle w:val="Style38"/>
        <w:rPr/>
      </w:pPr>
      <w:r>
        <w:rPr>
          <w:rFonts w:cs="Georgia" w:ascii="Georgia" w:hAnsi="Georgia"/>
          <w:sz w:val="21"/>
          <w:szCs w:val="21"/>
        </w:rPr>
        <w:t xml:space="preserve">Поэтому вы когда сейчас слышите Отца, вспомните, что Человек Метагалактики начинается базово с состояния, вот, не эмоциональности, не астральности, а ментальности, то есть Ума и Чаши. Вчера, когда мы возжигались Ментальностью Умом Аватара Синтеза, у вас там аж реакции были: Почему? Не физически, вот, </w:t>
      </w:r>
      <w:r>
        <w:rPr>
          <w:rFonts w:cs="Georgia" w:ascii="Georgia" w:hAnsi="Georgia"/>
          <w:sz w:val="21"/>
          <w:szCs w:val="21"/>
          <w:lang w:val="ru-RU"/>
        </w:rPr>
        <w:t>вышестоящие</w:t>
      </w:r>
      <w:r>
        <w:rPr>
          <w:rFonts w:cs="Georgia" w:ascii="Georgia" w:hAnsi="Georgia"/>
          <w:sz w:val="21"/>
          <w:szCs w:val="21"/>
        </w:rPr>
        <w:t xml:space="preserve"> тела. Потому что Человек Метагалактики начинается базово с Чаши, с принципов Человечности, и Человек начинается с этого. Вот сейчас возжигаясь Ясностью Слышания Янскости, попробуйте в Чашу, а Чаша неотъемлимо связана с ИВДИВО каждого — и, кстати, сколько оболочек в ИВДИВО каждого, столько и ячеек в Чаше, есть даже Чаша ИВДИВО каждого — то есть, и, вот, насытить своё физическое тело Чашей, где бурлит, кстати, Огонь 4096</w:t>
        <w:noBreakHyphen/>
        <w:t>и Реальностей в теле. Я вот это проговариваю физически, у вас в зале это происходит и вы, адаптируясь, усваиваете, напитываясь. Попробуйте увидеть, что вы стоите в Чаше</w:t>
      </w:r>
      <w:r>
        <w:rPr>
          <w:rFonts w:cs="Georgia" w:ascii="Georgia" w:hAnsi="Georgia"/>
          <w:sz w:val="21"/>
          <w:szCs w:val="21"/>
          <w:lang w:val="ru-RU"/>
        </w:rPr>
        <w:t>,</w:t>
      </w:r>
      <w:r>
        <w:rPr>
          <w:rFonts w:cs="Georgia" w:ascii="Georgia" w:hAnsi="Georgia"/>
          <w:sz w:val="21"/>
          <w:szCs w:val="21"/>
        </w:rPr>
        <w:t xml:space="preserve"> это сейчас реально есть</w:t>
      </w:r>
      <w:r>
        <w:rPr>
          <w:rFonts w:cs="Georgia" w:ascii="Georgia" w:hAnsi="Georgia"/>
          <w:sz w:val="21"/>
          <w:szCs w:val="21"/>
          <w:lang w:val="ru-RU"/>
        </w:rPr>
        <w:t>,</w:t>
      </w:r>
      <w:r>
        <w:rPr>
          <w:rFonts w:cs="Georgia" w:ascii="Georgia" w:hAnsi="Georgia"/>
          <w:sz w:val="21"/>
          <w:szCs w:val="21"/>
        </w:rPr>
        <w:t xml:space="preserve"> ИВДИВО каждого вокруг вас</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от</w:t>
      </w:r>
      <w:r>
        <w:rPr>
          <w:rFonts w:cs="Georgia" w:ascii="Georgia" w:hAnsi="Georgia"/>
          <w:sz w:val="21"/>
          <w:szCs w:val="21"/>
        </w:rPr>
        <w:t>, синтез Огня, бурлящего в Чаше, координируется с 4096</w:t>
        <w:noBreakHyphen/>
        <w:t>и Реальностями, вы концентрируетесь минимально Человеком Метагалактики. В принципе вы так можете тренироваться и дальше — сами возжигаться Человеком Высокой Цельной Реальности, входить в 12288 Реальностей и напитывать Чашу Огнями 12288</w:t>
        <w:noBreakHyphen/>
        <w:t>ми Реальностей и повышать внутреннюю результативность.</w:t>
      </w:r>
    </w:p>
    <w:p>
      <w:pPr>
        <w:pStyle w:val="Style38"/>
        <w:rPr/>
      </w:pPr>
      <w:r>
        <w:rPr>
          <w:rFonts w:cs="Georgia" w:ascii="Georgia" w:hAnsi="Georgia"/>
          <w:sz w:val="21"/>
          <w:szCs w:val="21"/>
        </w:rPr>
        <w:t>Мало того, что вы там что-то стяжали, теперь это надо разработать — вашу Омегу, и ваш Абсолют. Вот! Конкретно, вот, таким практикованием, личным действием.</w:t>
      </w:r>
    </w:p>
    <w:p>
      <w:pPr>
        <w:pStyle w:val="Style38"/>
        <w:rPr/>
      </w:pPr>
      <w:r>
        <w:rPr>
          <w:rFonts w:cs="Georgia" w:ascii="Georgia" w:hAnsi="Georgia"/>
          <w:sz w:val="21"/>
          <w:szCs w:val="21"/>
        </w:rPr>
        <w:t>Но не отвлекаемся и напитываем Чашу и все ячейки по количеству оболочек ИВДИВО каждого Условиями, Синтезом и Огнём Слышания Отца из каждой Реальности внутри, чтобы расшифровка слуха была Огнём и С</w:t>
      </w:r>
      <w:r>
        <w:rPr>
          <w:rFonts w:cs="Georgia" w:ascii="Georgia" w:hAnsi="Georgia"/>
          <w:sz w:val="21"/>
          <w:szCs w:val="21"/>
          <w:lang w:val="ru-RU"/>
        </w:rPr>
        <w:t>интезом</w:t>
      </w:r>
      <w:r>
        <w:rPr>
          <w:rFonts w:cs="Georgia" w:ascii="Georgia" w:hAnsi="Georgia"/>
          <w:sz w:val="21"/>
          <w:szCs w:val="21"/>
        </w:rPr>
        <w:t>, и ни каких, там, подстав левых, или ещё чего-то, они были минимизированы. Вот</w:t>
      </w:r>
      <w:r>
        <w:rPr>
          <w:rFonts w:cs="Georgia" w:ascii="Georgia" w:hAnsi="Georgia"/>
          <w:sz w:val="21"/>
          <w:szCs w:val="21"/>
          <w:lang w:val="ru-RU"/>
        </w:rPr>
        <w:t>,</w:t>
      </w:r>
      <w:r>
        <w:rPr>
          <w:rFonts w:cs="Georgia" w:ascii="Georgia" w:hAnsi="Georgia"/>
          <w:sz w:val="21"/>
          <w:szCs w:val="21"/>
        </w:rPr>
        <w:t xml:space="preserve"> вмещаем, возжигаемся. Проживите, что вам сейчас дало состояние присутствия в Чаше? Очень яркая активация Совершенного Хум, помните, что в самом Хум тоже есть Чаша, в котором, кстати, ядро и ваше тело эталонно присутствуют. Пробуйте синтезировать многовариативность, вот, это не усложнёнка, это просто многовариативность — когда в один момент синтезом многомерности вы собою являете и всё это держите. Вот представьте, я сейчас вам всё это говорю как бы... фракционно, фракциями, то есть поэтапно — это, это, это, это — а если это всё в один момент, да ещё и на скорости, то есть совсем другой потенциал, представляете чему вам нужно обучаться как Яням, что бы это у вас было на автомате?</w:t>
      </w:r>
    </w:p>
    <w:p>
      <w:pPr>
        <w:pStyle w:val="Style38"/>
        <w:rPr/>
      </w:pPr>
      <w:r>
        <w:rPr>
          <w:rFonts w:cs="Georgia" w:ascii="Georgia" w:hAnsi="Georgia"/>
          <w:sz w:val="21"/>
          <w:szCs w:val="21"/>
        </w:rPr>
        <w:t xml:space="preserve">Поэтому, вот, вы не стоните и не нойте, что вам сложно и вы не выдерживаете, и вам там, или скорость такая не подходит, или ещё чего-то, а встроились и вперёд это насыщать, что бы вы за месяц не филонили чем-то, а у вас внутри эта память работала на то, что бы хотя бы вышестоящее Синтезтело отстроилось в этом состоянии. Даже скажу больше: вот у нас с вами сейчас идёт физический Синтез, разные же виды Миров, разные виды мерностей, мы с вашей группой этот Синтез уже в Реальностях прошли и к субботе физической, то есть вчера, ваши вышестоящие тела этот Синтез уже прошли в Реальностях Метагалактики, совсем в другой организации Мира, в Синтезном Мире, и здесь нечему удивляться — синтез разности жизни, скорости жизни. Поэтому там мы прошли, в Реальностях </w:t>
      </w:r>
      <w:r>
        <w:rPr>
          <w:rFonts w:cs="Georgia" w:ascii="Georgia" w:hAnsi="Georgia"/>
          <w:sz w:val="21"/>
          <w:szCs w:val="21"/>
          <w:lang w:val="ru-RU"/>
        </w:rPr>
        <w:t>У </w:t>
      </w:r>
      <w:r>
        <w:rPr>
          <w:rFonts w:cs="Georgia" w:ascii="Georgia" w:hAnsi="Georgia"/>
          <w:sz w:val="21"/>
          <w:szCs w:val="21"/>
        </w:rPr>
        <w:t>Отца нет Времени, состо... соответственно физически Время пришло и то, что мы прошли, например, в Синтезном Мире или в Метагалактическом Мире, оно материализуется через нашу физическую с вами встречу, и мы это проходим, но в другом ключе или в другом контексте. Вот попробуйте это увидеть и это тоже, как бы Владыка не фиксирует это Осознание, не даёт его сознательно, но это в принципе есть, состояние не... вне времени, когда мы ещё и физикой усиляем то, что прошли Ян</w:t>
      </w:r>
      <w:r>
        <w:rPr>
          <w:rFonts w:cs="Georgia" w:ascii="Georgia" w:hAnsi="Georgia"/>
          <w:sz w:val="21"/>
          <w:szCs w:val="21"/>
          <w:lang w:val="ru-RU"/>
        </w:rPr>
        <w:t>ь</w:t>
      </w:r>
      <w:r>
        <w:rPr>
          <w:rFonts w:cs="Georgia" w:ascii="Georgia" w:hAnsi="Georgia"/>
          <w:sz w:val="21"/>
          <w:szCs w:val="21"/>
        </w:rPr>
        <w:t>ской подготовкой, допустим, там, в Реальностях. Хорошо. Ну вот, услышали</w:t>
      </w:r>
      <w:r>
        <w:rPr>
          <w:rFonts w:cs="Georgia" w:ascii="Georgia" w:hAnsi="Georgia"/>
          <w:sz w:val="21"/>
          <w:szCs w:val="21"/>
          <w:lang w:val="ru-RU"/>
        </w:rPr>
        <w:t>,</w:t>
      </w:r>
      <w:r>
        <w:rPr>
          <w:rFonts w:cs="Georgia" w:ascii="Georgia" w:hAnsi="Georgia"/>
          <w:sz w:val="21"/>
          <w:szCs w:val="21"/>
        </w:rPr>
        <w:t xml:space="preserve"> даже больше чем надо.</w:t>
      </w:r>
    </w:p>
    <w:p>
      <w:pPr>
        <w:pStyle w:val="Style38"/>
        <w:rPr/>
      </w:pPr>
      <w:r>
        <w:rPr>
          <w:rFonts w:cs="Georgia" w:ascii="Georgia" w:hAnsi="Georgia"/>
          <w:sz w:val="21"/>
          <w:szCs w:val="21"/>
        </w:rPr>
        <w:t xml:space="preserve">Теперь синтезируемся с Изначально Вышестоящим Отцом, тут же продолжаем концентрировать и то же явление Чаши, и оболочки, и выражение Слышания. И, возжигаясь Изначально Вышестоящим Отцом сознательно. Вот попробуйте переключиться: вот, слух эталонный вы сейчас возожгли, ясность его вместили, в тело впитали, идёт распределение, там, достроенности Огнём Аватара Синтеза Кут Хуми по Реальностям, вы насыщаетесь как Человек Метагалактики, созревая в этом, для созревания необходимо время. Теперь организуемся, ещё раз возжигаемся телом в зале пред Отцом. </w:t>
      </w:r>
      <w:r>
        <w:rPr>
          <w:rFonts w:cs="Georgia" w:ascii="Georgia" w:hAnsi="Georgia"/>
          <w:sz w:val="21"/>
          <w:szCs w:val="21"/>
          <w:lang w:val="ru-RU"/>
        </w:rPr>
        <w:t>Напоминаю,</w:t>
      </w:r>
      <w:r>
        <w:rPr>
          <w:rFonts w:cs="Georgia" w:ascii="Georgia" w:hAnsi="Georgia"/>
          <w:sz w:val="21"/>
          <w:szCs w:val="21"/>
        </w:rPr>
        <w:t xml:space="preserve"> что мы стоим в Метагалактике в 4097</w:t>
        <w:noBreakHyphen/>
        <w:t>й Реальности, на вышестоящем присутствии в первом зале (прим. — на первом вышестоящем присутствии в зале).</w:t>
      </w:r>
    </w:p>
    <w:p>
      <w:pPr>
        <w:pStyle w:val="Style38"/>
        <w:rPr/>
      </w:pPr>
      <w:r>
        <w:rPr>
          <w:rFonts w:cs="Georgia" w:ascii="Georgia" w:hAnsi="Georgia"/>
          <w:sz w:val="21"/>
          <w:szCs w:val="21"/>
        </w:rPr>
        <w:t xml:space="preserve">И, возжигаясь Изначально Вышестоящим Отцом, стяжаем </w:t>
      </w:r>
      <w:r>
        <w:rPr>
          <w:rFonts w:cs="Georgia" w:ascii="Georgia" w:hAnsi="Georgia"/>
          <w:b/>
          <w:sz w:val="21"/>
          <w:szCs w:val="21"/>
        </w:rPr>
        <w:t>Ясное Янское Видение</w:t>
      </w:r>
      <w:r>
        <w:rPr>
          <w:rFonts w:cs="Georgia" w:ascii="Georgia" w:hAnsi="Georgia"/>
          <w:sz w:val="21"/>
          <w:szCs w:val="21"/>
        </w:rPr>
        <w:t xml:space="preserve"> синтезом Реальностей Метагалактики, возжигаясь и сонастраиваясь с Изначально Вышестоящим Отцом, стяжая </w:t>
      </w:r>
      <w:r>
        <w:rPr>
          <w:rFonts w:cs="Georgia" w:ascii="Georgia" w:hAnsi="Georgia"/>
          <w:b/>
          <w:sz w:val="21"/>
          <w:szCs w:val="21"/>
        </w:rPr>
        <w:t>Синтез Синтезности Янского Ясного Видения</w:t>
      </w:r>
      <w:r>
        <w:rPr>
          <w:rFonts w:cs="Georgia" w:ascii="Georgia" w:hAnsi="Georgia"/>
          <w:sz w:val="21"/>
          <w:szCs w:val="21"/>
        </w:rPr>
        <w:t>.</w:t>
      </w:r>
    </w:p>
    <w:p>
      <w:pPr>
        <w:pStyle w:val="Style38"/>
        <w:rPr/>
      </w:pPr>
      <w:r>
        <w:rPr>
          <w:rFonts w:cs="Georgia" w:ascii="Georgia" w:hAnsi="Georgia"/>
          <w:sz w:val="21"/>
          <w:szCs w:val="21"/>
        </w:rPr>
        <w:t>Возжигаемся, впитываем в тело сознательно, воображаем, представляем, видим вмещение объёма условий, среды, возможностей, потенциала Видения, видеть начинают прежде всего синтез Частей, то есть возжигаемся 4096</w:t>
        <w:noBreakHyphen/>
        <w:t xml:space="preserve">ю потенциальными или реальными Частями, возжигаем их Синтез внутренний и Янским Видением, эталонным или ясным, </w:t>
      </w:r>
      <w:r>
        <w:rPr>
          <w:rFonts w:cs="Georgia" w:ascii="Georgia" w:hAnsi="Georgia"/>
          <w:sz w:val="21"/>
          <w:szCs w:val="21"/>
          <w:lang w:val="ru-RU"/>
        </w:rPr>
        <w:t>вмещаем</w:t>
      </w:r>
      <w:r>
        <w:rPr>
          <w:rFonts w:cs="Georgia" w:ascii="Georgia" w:hAnsi="Georgia"/>
          <w:sz w:val="21"/>
          <w:szCs w:val="21"/>
        </w:rPr>
        <w:t xml:space="preserve"> чистоту Видения концентрацией Частей по Реальности в теле, возжигая, входя в расширение возможности удержания этого Видения много-синтезально, много- или синтез- мерностно, синтез-метагалактически, отстраиваясь и входя в созревание Человека Метагалактики. Концентрируем так же, как мы делали со слухом, возжигаемся телесными системами, ФА или синтезвыражением 4096</w:t>
        <w:noBreakHyphen/>
        <w:t>цы, концентрируемся, вспыхиваем явление синтеза Трансвизорных тел, возжигаем концентрацию активации Видения и эманируем в зале из глаз Синтез Изначально Вышестоящего Отца, Огонь Изначально Вышестоящего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Эманируем</w:t>
      </w:r>
      <w:r>
        <w:rPr>
          <w:rFonts w:cs="Georgia" w:ascii="Georgia" w:hAnsi="Georgia"/>
          <w:sz w:val="21"/>
          <w:szCs w:val="21"/>
        </w:rPr>
        <w:t xml:space="preserve"> во вне, в зале, и тут же вмещаем от Изначально Вышестоящего Отца это Видение в тело, и насыщаемся </w:t>
      </w:r>
      <w:r>
        <w:rPr>
          <w:rFonts w:cs="Georgia" w:ascii="Georgia" w:hAnsi="Georgia"/>
          <w:sz w:val="21"/>
          <w:szCs w:val="21"/>
          <w:lang w:val="ru-RU"/>
        </w:rPr>
        <w:t>Видением</w:t>
      </w:r>
      <w:r>
        <w:rPr>
          <w:rFonts w:cs="Georgia" w:ascii="Georgia" w:hAnsi="Georgia"/>
          <w:sz w:val="21"/>
          <w:szCs w:val="21"/>
        </w:rPr>
        <w:t xml:space="preserve"> 4096</w:t>
        <w:noBreakHyphen/>
        <w:t>ти Реальностей, входя во внутреннее созревание постепенностью развития Частей, синтез</w:t>
      </w:r>
      <w:r>
        <w:rPr>
          <w:rFonts w:cs="Georgia" w:ascii="Georgia" w:hAnsi="Georgia"/>
          <w:sz w:val="21"/>
          <w:szCs w:val="21"/>
          <w:lang w:val="ru-RU"/>
        </w:rPr>
        <w:t xml:space="preserve"> </w:t>
      </w:r>
      <w:r>
        <w:rPr>
          <w:rFonts w:cs="Georgia" w:ascii="Georgia" w:hAnsi="Georgia"/>
          <w:sz w:val="21"/>
          <w:szCs w:val="21"/>
        </w:rPr>
        <w:t xml:space="preserve">явления тела, Ипостасного Тела, Физического Тела ясностью Яньского Видения, выстраиваясь в Видении в поддержке Изначально Вышестоящих Аватаресс. </w:t>
      </w:r>
      <w:r>
        <w:rPr>
          <w:rFonts w:cs="Georgia" w:ascii="Georgia" w:hAnsi="Georgia"/>
          <w:sz w:val="21"/>
          <w:szCs w:val="21"/>
          <w:lang w:val="ru-RU"/>
        </w:rPr>
        <w:t>Проживаем</w:t>
      </w:r>
      <w:r>
        <w:rPr>
          <w:rFonts w:cs="Georgia" w:ascii="Georgia" w:hAnsi="Georgia"/>
          <w:sz w:val="21"/>
          <w:szCs w:val="21"/>
        </w:rPr>
        <w:t xml:space="preserve">, вот это их специфика, насыщаемся и погружаемся через Янское Ясное Видение в сопряжение на видение Огня и Синтеза, условий и возможностей, профессионализма и внутренней компетентности. </w:t>
      </w:r>
      <w:r>
        <w:rPr>
          <w:rFonts w:cs="Georgia" w:ascii="Georgia" w:hAnsi="Georgia"/>
          <w:sz w:val="21"/>
          <w:szCs w:val="21"/>
          <w:lang w:val="ru-RU"/>
        </w:rPr>
        <w:t>И, </w:t>
      </w:r>
      <w:r>
        <w:rPr>
          <w:rFonts w:cs="Georgia" w:ascii="Georgia" w:hAnsi="Georgia"/>
          <w:sz w:val="21"/>
          <w:szCs w:val="21"/>
        </w:rPr>
        <w:t>вот</w:t>
      </w:r>
      <w:r>
        <w:rPr>
          <w:rFonts w:cs="Georgia" w:ascii="Georgia" w:hAnsi="Georgia"/>
          <w:sz w:val="21"/>
          <w:szCs w:val="21"/>
          <w:lang w:val="ru-RU"/>
        </w:rPr>
        <w:t>,</w:t>
      </w:r>
      <w:r>
        <w:rPr>
          <w:rFonts w:cs="Georgia" w:ascii="Georgia" w:hAnsi="Georgia"/>
          <w:sz w:val="21"/>
          <w:szCs w:val="21"/>
        </w:rPr>
        <w:t xml:space="preserve"> есть такое состояние — выгружаемся из возможности Видения только человеческого взгляда и входим в вид... в Видение Мочьностью Наблюдателя, возжигаясь и накапливая объективность процессов в любых субъективных ситуациях в жизни по Реальностям. Возжигаемся физически. </w:t>
      </w:r>
      <w:r>
        <w:rPr>
          <w:rFonts w:cs="Georgia" w:ascii="Georgia" w:hAnsi="Georgia"/>
          <w:sz w:val="21"/>
          <w:szCs w:val="21"/>
          <w:lang w:val="ru-RU"/>
        </w:rPr>
        <w:t>И, </w:t>
      </w:r>
      <w:r>
        <w:rPr>
          <w:rFonts w:cs="Georgia" w:ascii="Georgia" w:hAnsi="Georgia"/>
          <w:sz w:val="21"/>
          <w:szCs w:val="21"/>
        </w:rPr>
        <w:t xml:space="preserve">вот, настраиваясь, вмещаем так же и в ИВДИВО каждого, в оболочку из Ипостаси </w:t>
      </w:r>
      <w:r>
        <w:rPr>
          <w:rFonts w:cs="Georgia" w:ascii="Georgia" w:hAnsi="Georgia"/>
          <w:sz w:val="21"/>
          <w:szCs w:val="21"/>
          <w:lang w:val="ru-RU"/>
        </w:rPr>
        <w:t>Изначально</w:t>
      </w:r>
      <w:r>
        <w:rPr>
          <w:rFonts w:cs="Georgia" w:ascii="Georgia" w:hAnsi="Georgia"/>
          <w:sz w:val="21"/>
          <w:szCs w:val="21"/>
        </w:rPr>
        <w:t xml:space="preserve"> Вышестоящий Отец Изначально Вышестоящего Отца, и в Чашу, в Огонь 4096</w:t>
        <w:noBreakHyphen/>
        <w:t xml:space="preserve">ти Реальностей условия Ясного Видения Янского. </w:t>
      </w:r>
      <w:r>
        <w:rPr>
          <w:rFonts w:cs="Georgia" w:ascii="Georgia" w:hAnsi="Georgia"/>
          <w:sz w:val="21"/>
          <w:szCs w:val="21"/>
          <w:lang w:val="ru-RU"/>
        </w:rPr>
        <w:t>И </w:t>
      </w:r>
      <w:r>
        <w:rPr>
          <w:rFonts w:cs="Georgia" w:ascii="Georgia" w:hAnsi="Georgia"/>
          <w:sz w:val="21"/>
          <w:szCs w:val="21"/>
        </w:rPr>
        <w:t>тоже расширяясь, концентрируем, копим, и сознательно в зале эманируем это состояние по телу, отстраивая любые головерсумные связ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от</w:t>
      </w:r>
      <w:r>
        <w:rPr>
          <w:rFonts w:cs="Georgia" w:ascii="Georgia" w:hAnsi="Georgia"/>
          <w:sz w:val="21"/>
          <w:szCs w:val="21"/>
        </w:rPr>
        <w:t>, можете пофиксироваться тоже по горизонту в 51 Часть</w:t>
      </w:r>
      <w:r>
        <w:rPr>
          <w:rFonts w:cs="Georgia" w:ascii="Georgia" w:hAnsi="Georgia"/>
          <w:sz w:val="21"/>
          <w:szCs w:val="21"/>
          <w:lang w:val="ru-RU"/>
        </w:rPr>
        <w:t xml:space="preserve"> — </w:t>
      </w:r>
      <w:r>
        <w:rPr>
          <w:rFonts w:cs="Georgia" w:ascii="Georgia" w:hAnsi="Georgia"/>
          <w:sz w:val="21"/>
          <w:szCs w:val="21"/>
        </w:rPr>
        <w:t xml:space="preserve">Головерсум. Вот, съактивировать Мочьность Наблюдателя 35, Головерсум как 51 для активности эманации </w:t>
      </w:r>
      <w:r>
        <w:rPr>
          <w:rFonts w:cs="Georgia" w:ascii="Georgia" w:hAnsi="Georgia"/>
          <w:sz w:val="21"/>
          <w:szCs w:val="21"/>
          <w:lang w:val="ru-RU"/>
        </w:rPr>
        <w:t>Взгляда</w:t>
      </w:r>
      <w:r>
        <w:rPr>
          <w:rFonts w:cs="Georgia" w:ascii="Georgia" w:hAnsi="Georgia"/>
          <w:sz w:val="21"/>
          <w:szCs w:val="21"/>
        </w:rPr>
        <w:t xml:space="preserve"> Ясного вами.</w:t>
      </w:r>
    </w:p>
    <w:p>
      <w:pPr>
        <w:pStyle w:val="Style38"/>
        <w:rPr/>
      </w:pPr>
      <w:r>
        <w:rPr>
          <w:rFonts w:cs="Georgia" w:ascii="Georgia" w:hAnsi="Georgia"/>
          <w:sz w:val="21"/>
          <w:szCs w:val="21"/>
        </w:rPr>
        <w:t xml:space="preserve">И ещё делаем такое возжигание: Синтез Метагалактического Чувства, Часть такая, Синтез Метагалактического Управления, тоже Часть. И, возжигаясь, напитываемся Ясностью Янского Видения в Синтезе Метагалактического Управления, где и в чём по количеству Реальностей, которые вы возожгли, 4096 в Чаше, впитываем Огонь в Чаше, чтобы Огонь в Чаше начал бурлить вокруг вашего тела, и вы не просто купались в этом или стояли, кайфовали нирваническими состояниями кайфа, а тело начало управлять условиями их Огня. Синтез Метагалактическое Управление, Синтез Метагалактический Принцип, Синтез Метагалактическое Вершение, в теле, в теле, на вас, это Части. Вот мы сейчас прошли восемь Частей, правда не назвали Душу, третью, Метагалактическая Душа. Возжигаемся, вместили. </w:t>
      </w:r>
      <w:r>
        <w:rPr>
          <w:rFonts w:cs="Georgia" w:ascii="Georgia" w:hAnsi="Georgia"/>
          <w:sz w:val="21"/>
          <w:szCs w:val="21"/>
          <w:lang w:val="ru-RU"/>
        </w:rPr>
        <w:t>И, </w:t>
      </w:r>
      <w:r>
        <w:rPr>
          <w:rFonts w:cs="Georgia" w:ascii="Georgia" w:hAnsi="Georgia"/>
          <w:sz w:val="21"/>
          <w:szCs w:val="21"/>
        </w:rPr>
        <w:t>вот, Взгляд эманируем во вне и насыщаемся Видением, эталонным, Ясным, синтез Реальностей 4096</w:t>
        <w:noBreakHyphen/>
        <w:t xml:space="preserve">ти. И, кстати, через Видение попробуйте усилить проживание в теле. </w:t>
      </w:r>
      <w:r>
        <w:rPr>
          <w:rFonts w:cs="Georgia" w:ascii="Georgia" w:hAnsi="Georgia"/>
          <w:sz w:val="21"/>
          <w:szCs w:val="21"/>
          <w:lang w:val="ru-RU"/>
        </w:rPr>
        <w:t>Посмотрите</w:t>
      </w:r>
      <w:r>
        <w:rPr>
          <w:rFonts w:cs="Georgia" w:ascii="Georgia" w:hAnsi="Georgia"/>
          <w:sz w:val="21"/>
          <w:szCs w:val="21"/>
        </w:rPr>
        <w:t>, как вы видите Отца. И что это Видение формирует, или, там, проявляет вам во внешних условиях в зале пред Отцом.</w:t>
      </w:r>
    </w:p>
    <w:p>
      <w:pPr>
        <w:pStyle w:val="Style38"/>
        <w:rPr/>
      </w:pPr>
      <w:r>
        <w:rPr>
          <w:rFonts w:cs="Georgia" w:ascii="Georgia" w:hAnsi="Georgia"/>
          <w:sz w:val="21"/>
          <w:szCs w:val="21"/>
        </w:rPr>
        <w:t>Такое пояснение: вы можете физически не видеть, но видит ваше вышестоящее тело, то есть ваше синтезвыражение, вот от тоже синтезности или спекания физического доверия с вышестоящим телом, с погружённостью или развёртыванием физики вышестоящим телом, когда клетка в клетку, ядро в ядро, цельность в цельность, как раз и физически раскрывается эта, вот, возможность синтеза Видения или, там, Слышания Ясности через проживание на физику. Попробуйте сейчас это в себе оттренировать и физику не просто насыщать, включая в созревание, а процесс должен быть ускоренным. Пятилетка в три года. Да, за два дня. Да, да, да, ещё раз: физическое тело в максимальной сонастроенности с вышестоящим, не около, или смотреть сверху на своё тело, где-то там под потолком, Душой зависнуть и смотреть, как тело вышестоящее стоит — есть такие специалисты — а сознательно войти в тело, Часть в Часть, Потенциал в Потенциал, Огонь в Огонь, Синтез в Синтез, Условия в Условия, физическ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развернувшись, возжечь, вот, синтезность спекания, насытив и физику, и вышестоящее тело, физикой привнести потенциал физичности в вышестоящее тело, а от вышестоящего тела, там, от ФА 4096</w:t>
        <w:noBreakHyphen/>
        <w:t>цы или выражения того или иного, в синтезности на физику это скоординировать и физике передать. Вот поэтому физическое тело и пробуксовывает, потому что всё вы делаете только там, ну или не вы, и не всё, но вот какую-то большую часть возможностей вы организуете только в практиках там, в залах, и слабо достраиваете, оттренировываете психодинамически, практикуете на физике это выражение. Вот упор на практику. У нас практика была 34</w:t>
        <w:noBreakHyphen/>
        <w:t>й Синтез — Синтез Практик. Физически практиковать. Хорошо. Теперь компактифицируем и внутри входим в такое состояние как естественности, но скрупулёзностью процесса видения и слышания ясного в теле, вот, включаем этот процесс в постоянство, возжигаясь этим как нормой 4096</w:t>
        <w:noBreakHyphen/>
        <w:t>и Реальностей.</w:t>
      </w:r>
    </w:p>
    <w:p>
      <w:pPr>
        <w:pStyle w:val="Style38"/>
        <w:rPr/>
      </w:pPr>
      <w:r>
        <w:rPr>
          <w:rFonts w:cs="Georgia" w:ascii="Georgia" w:hAnsi="Georgia"/>
          <w:sz w:val="21"/>
          <w:szCs w:val="21"/>
        </w:rPr>
        <w:t xml:space="preserve">И, синтезируясь с Изначально Вышестоящим Отцом, здесь же в зале, возжигаясь Изначально Вышестоящим Отцом, мы возжигаемся и </w:t>
      </w:r>
      <w:r>
        <w:rPr>
          <w:rFonts w:cs="Georgia" w:ascii="Georgia" w:hAnsi="Georgia"/>
          <w:b/>
          <w:sz w:val="21"/>
          <w:szCs w:val="21"/>
        </w:rPr>
        <w:t>стяжаем</w:t>
      </w:r>
      <w:r>
        <w:rPr>
          <w:rFonts w:cs="Georgia" w:ascii="Georgia" w:hAnsi="Georgia"/>
          <w:sz w:val="21"/>
          <w:szCs w:val="21"/>
        </w:rPr>
        <w:t xml:space="preserve"> </w:t>
      </w:r>
      <w:r>
        <w:rPr>
          <w:rFonts w:cs="Georgia" w:ascii="Georgia" w:hAnsi="Georgia"/>
          <w:b/>
          <w:sz w:val="21"/>
          <w:szCs w:val="21"/>
        </w:rPr>
        <w:t>Янское Ясное Осязание</w:t>
      </w:r>
      <w:r>
        <w:rPr>
          <w:rFonts w:cs="Georgia" w:ascii="Georgia" w:hAnsi="Georgia"/>
          <w:sz w:val="21"/>
          <w:szCs w:val="21"/>
        </w:rPr>
        <w:t>.</w:t>
      </w:r>
    </w:p>
    <w:p>
      <w:pPr>
        <w:pStyle w:val="Style38"/>
        <w:rPr/>
      </w:pPr>
      <w:r>
        <w:rPr>
          <w:rFonts w:cs="Georgia" w:ascii="Georgia" w:hAnsi="Georgia"/>
          <w:sz w:val="21"/>
          <w:szCs w:val="21"/>
        </w:rPr>
        <w:t>Также концентрируемся в Чаше на Огонь, на Синтез и вмещаем эталонность и чёткость, насыщая тело Ясным Осязанием максимально в теле, вот, преображая вплоть до физики любые эфемерные, иллюзорные</w:t>
      </w:r>
      <w:r>
        <w:rPr>
          <w:rFonts w:cs="Georgia" w:ascii="Georgia" w:hAnsi="Georgia"/>
          <w:sz w:val="21"/>
          <w:szCs w:val="21"/>
          <w:lang w:val="ru-RU"/>
        </w:rPr>
        <w:t>,</w:t>
      </w:r>
      <w:r>
        <w:rPr>
          <w:rFonts w:cs="Georgia" w:ascii="Georgia" w:hAnsi="Georgia"/>
          <w:sz w:val="21"/>
          <w:szCs w:val="21"/>
        </w:rPr>
        <w:t xml:space="preserve"> осязательные процессы. Вот</w:t>
      </w:r>
      <w:r>
        <w:rPr>
          <w:rFonts w:cs="Georgia" w:ascii="Georgia" w:hAnsi="Georgia"/>
          <w:sz w:val="21"/>
          <w:szCs w:val="21"/>
          <w:lang w:val="ru-RU"/>
        </w:rPr>
        <w:t>,</w:t>
      </w:r>
      <w:r>
        <w:rPr>
          <w:rFonts w:cs="Georgia" w:ascii="Georgia" w:hAnsi="Georgia"/>
          <w:sz w:val="21"/>
          <w:szCs w:val="21"/>
        </w:rPr>
        <w:t xml:space="preserve"> мы этого не делали в </w:t>
      </w:r>
      <w:r>
        <w:rPr>
          <w:rFonts w:cs="Georgia" w:ascii="Georgia" w:hAnsi="Georgia"/>
          <w:sz w:val="21"/>
          <w:szCs w:val="21"/>
          <w:lang w:val="ru-RU"/>
        </w:rPr>
        <w:t>Слышании</w:t>
      </w:r>
      <w:r>
        <w:rPr>
          <w:rFonts w:cs="Georgia" w:ascii="Georgia" w:hAnsi="Georgia"/>
          <w:sz w:val="21"/>
          <w:szCs w:val="21"/>
        </w:rPr>
        <w:t xml:space="preserve"> и </w:t>
      </w:r>
      <w:r>
        <w:rPr>
          <w:rFonts w:cs="Georgia" w:ascii="Georgia" w:hAnsi="Georgia"/>
          <w:sz w:val="21"/>
          <w:szCs w:val="21"/>
          <w:lang w:val="ru-RU"/>
        </w:rPr>
        <w:t>Видении</w:t>
      </w:r>
      <w:r>
        <w:rPr>
          <w:rFonts w:cs="Georgia" w:ascii="Georgia" w:hAnsi="Georgia"/>
          <w:sz w:val="21"/>
          <w:szCs w:val="21"/>
        </w:rPr>
        <w:t xml:space="preserve">, вот сейчас, когда вы входите в </w:t>
      </w:r>
      <w:r>
        <w:rPr>
          <w:rFonts w:cs="Georgia" w:ascii="Georgia" w:hAnsi="Georgia"/>
          <w:sz w:val="21"/>
          <w:szCs w:val="21"/>
          <w:lang w:val="ru-RU"/>
        </w:rPr>
        <w:t>Осязание</w:t>
      </w:r>
      <w:r>
        <w:rPr>
          <w:rFonts w:cs="Georgia" w:ascii="Georgia" w:hAnsi="Georgia"/>
          <w:sz w:val="21"/>
          <w:szCs w:val="21"/>
        </w:rPr>
        <w:t xml:space="preserve"> через осязательность эфир... эффекта сверху вниз, попробуйте, вот, продавить и перестроить, возжигая Огонь и Синтез, вспоминая, что Синтез пишется в Огонь. Входя в плотный Огонь, вы нелинейно входите в плотный Синтез. И наоборот, входя в плотный Синтез, вы входите в плотный Огонь. Одно от другого в полноте равнозначно зависит. Вот сейчас, возжигаясь Огнём, вы также входите в плотный Синтез. Вот возжигайте Янское Ясное Осязание в теле. И пробуйте прожить такой эффект, когда оно начинает по итогам вмещения эманировать от тела и вы каждой клеткой тела или Частями внутренне Огнём и Синтезом, поддерживая концентрацию, начинаете вмещать и входить в соорганизацию, в синтезность 4096</w:t>
        <w:noBreakHyphen/>
        <w:t>и Реальностей, осязая их кожей. То есть условиями, которые эманируются из слова Отца, то есть фактически усиляете содержание осязанием Отца, его словом, по синтезу Огней всех Реальностей в вашем теле. Тут очень тонкий процесс, попробуйте настроиться.</w:t>
      </w:r>
    </w:p>
    <w:p>
      <w:pPr>
        <w:pStyle w:val="Style38"/>
        <w:rPr/>
      </w:pPr>
      <w:r>
        <w:rPr>
          <w:rFonts w:cs="Georgia" w:ascii="Georgia" w:hAnsi="Georgia"/>
          <w:sz w:val="21"/>
          <w:szCs w:val="21"/>
        </w:rPr>
        <w:t xml:space="preserve">Вот будет смешно, когда вы стяжаете эталонную Янь... эталонное Яньское Обоняние. Сейчас будет четвёртое вхождение. Это, вот, для усиления Человека Метагалактического, чтобы хотя бы эти базовые... базовая функциональность у вас была. Осязание впитываем. Вот сейчас попробуйте через Осязание войти в </w:t>
      </w:r>
      <w:r>
        <w:rPr>
          <w:rFonts w:cs="Georgia" w:ascii="Georgia" w:hAnsi="Georgia"/>
          <w:sz w:val="21"/>
          <w:szCs w:val="21"/>
          <w:lang w:val="ru-RU"/>
        </w:rPr>
        <w:t>Ощущение</w:t>
      </w:r>
      <w:r>
        <w:rPr>
          <w:rFonts w:cs="Georgia" w:ascii="Georgia" w:hAnsi="Georgia"/>
          <w:sz w:val="21"/>
          <w:szCs w:val="21"/>
        </w:rPr>
        <w:t xml:space="preserve"> тела физически, когда вы не только физику ощущаете Человека Планеты, что вы живете на планете Земля и где</w:t>
      </w:r>
      <w:r>
        <w:rPr>
          <w:rFonts w:cs="Georgia" w:ascii="Georgia" w:hAnsi="Georgia"/>
          <w:sz w:val="21"/>
          <w:szCs w:val="21"/>
          <w:lang w:val="ru-RU"/>
        </w:rPr>
        <w:t>,</w:t>
      </w:r>
      <w:r>
        <w:rPr>
          <w:rFonts w:cs="Georgia" w:ascii="Georgia" w:hAnsi="Georgia"/>
          <w:sz w:val="21"/>
          <w:szCs w:val="21"/>
        </w:rPr>
        <w:t xml:space="preserve"> там, в космосе барахтаетесь. А что через ощущение физическое идёт функциональность 4096</w:t>
        <w:noBreakHyphen/>
        <w:t xml:space="preserve">и видов </w:t>
      </w:r>
      <w:r>
        <w:rPr>
          <w:rFonts w:cs="Georgia" w:ascii="Georgia" w:hAnsi="Georgia"/>
          <w:sz w:val="21"/>
          <w:szCs w:val="21"/>
          <w:lang w:val="ru-RU"/>
        </w:rPr>
        <w:t>Осязаний</w:t>
      </w:r>
      <w:r>
        <w:rPr>
          <w:rFonts w:cs="Georgia" w:ascii="Georgia" w:hAnsi="Georgia"/>
          <w:sz w:val="21"/>
          <w:szCs w:val="21"/>
        </w:rPr>
        <w:t xml:space="preserve"> концентрации на тело Отца. </w:t>
      </w:r>
      <w:r>
        <w:rPr>
          <w:rFonts w:cs="Georgia" w:ascii="Georgia" w:hAnsi="Georgia"/>
          <w:sz w:val="21"/>
          <w:szCs w:val="21"/>
          <w:lang w:val="ru-RU"/>
        </w:rPr>
        <w:t>Вот</w:t>
      </w:r>
      <w:r>
        <w:rPr>
          <w:rFonts w:cs="Georgia" w:ascii="Georgia" w:hAnsi="Georgia"/>
          <w:sz w:val="21"/>
          <w:szCs w:val="21"/>
        </w:rPr>
        <w:t xml:space="preserve"> эта тонкос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ерез</w:t>
      </w:r>
      <w:r>
        <w:rPr>
          <w:rFonts w:cs="Georgia" w:ascii="Georgia" w:hAnsi="Georgia"/>
          <w:sz w:val="21"/>
          <w:szCs w:val="21"/>
        </w:rPr>
        <w:t xml:space="preserve"> это конц... копится ваша чуткость. Как раз в активации Души, в активации Головерсума, в активации Метагалактического и Синтез Метагалактического Чувства, Синтез Метагалактического Управления, там, Принципа, Вершения. Хорошо. Вмещаем третье состояние.</w:t>
      </w:r>
    </w:p>
    <w:p>
      <w:pPr>
        <w:pStyle w:val="Style38"/>
        <w:rPr/>
      </w:pPr>
      <w:r>
        <w:rPr>
          <w:rFonts w:cs="Georgia" w:ascii="Georgia" w:hAnsi="Georgia"/>
          <w:sz w:val="21"/>
          <w:szCs w:val="21"/>
        </w:rPr>
        <w:t xml:space="preserve">И, синтезируясь с Изначально Вышестоящим Отцом, </w:t>
      </w:r>
      <w:r>
        <w:rPr>
          <w:rFonts w:cs="Georgia" w:ascii="Georgia" w:hAnsi="Georgia"/>
          <w:b/>
          <w:sz w:val="21"/>
          <w:szCs w:val="21"/>
        </w:rPr>
        <w:t>стяжаем</w:t>
      </w:r>
      <w:r>
        <w:rPr>
          <w:rFonts w:cs="Georgia" w:ascii="Georgia" w:hAnsi="Georgia"/>
          <w:sz w:val="21"/>
          <w:szCs w:val="21"/>
        </w:rPr>
        <w:t xml:space="preserve"> </w:t>
      </w:r>
      <w:r>
        <w:rPr>
          <w:rFonts w:cs="Georgia" w:ascii="Georgia" w:hAnsi="Georgia"/>
          <w:b/>
          <w:sz w:val="21"/>
          <w:szCs w:val="21"/>
        </w:rPr>
        <w:t>Янское Ясное Обоняние</w:t>
      </w:r>
      <w:r>
        <w:rPr>
          <w:rFonts w:cs="Georgia" w:ascii="Georgia" w:hAnsi="Georgia"/>
          <w:sz w:val="21"/>
          <w:szCs w:val="21"/>
        </w:rPr>
        <w:t xml:space="preserve"> в активации всей функциональности к жизни Человеком Метагалактики.</w:t>
      </w:r>
    </w:p>
    <w:p>
      <w:pPr>
        <w:pStyle w:val="Style38"/>
        <w:rPr/>
      </w:pPr>
      <w:r>
        <w:rPr>
          <w:rFonts w:cs="Georgia" w:ascii="Georgia" w:hAnsi="Georgia"/>
          <w:sz w:val="21"/>
          <w:szCs w:val="21"/>
        </w:rPr>
        <w:t xml:space="preserve">И, возжигаясь Синтезом Изначально Вышестоящего Отца, возжигаемся этим эталоном, раскрывая через Ясное Обоняние, Ясное Осязание, Ясное Видение и Ясное Слышание полноту Янского Головерсума в явлении Синтез Вершения Изначально Вышестоящим Отцом. И возжигаемся, также насыщаемся активацией организованности </w:t>
      </w:r>
      <w:r>
        <w:rPr>
          <w:rFonts w:cs="Georgia" w:ascii="Georgia" w:hAnsi="Georgia"/>
          <w:sz w:val="21"/>
          <w:szCs w:val="21"/>
          <w:lang w:val="ru-RU"/>
        </w:rPr>
        <w:t>Обоняния</w:t>
      </w:r>
      <w:r>
        <w:rPr>
          <w:rFonts w:cs="Georgia" w:ascii="Georgia" w:hAnsi="Georgia"/>
          <w:sz w:val="21"/>
          <w:szCs w:val="21"/>
        </w:rPr>
        <w:t xml:space="preserve"> на концентрацию вдоха жизнью Отца. И, вот, попробуйте физически подышать в зале, вот, насыщаясь синтезом 4096</w:t>
        <w:noBreakHyphen/>
        <w:t xml:space="preserve">и Реальным </w:t>
      </w:r>
      <w:r>
        <w:rPr>
          <w:rFonts w:cs="Georgia" w:ascii="Georgia" w:hAnsi="Georgia"/>
          <w:sz w:val="21"/>
          <w:szCs w:val="21"/>
          <w:lang w:val="ru-RU"/>
        </w:rPr>
        <w:t>Обонянием</w:t>
      </w:r>
      <w:r>
        <w:rPr>
          <w:rFonts w:cs="Georgia" w:ascii="Georgia" w:hAnsi="Georgia"/>
          <w:sz w:val="21"/>
          <w:szCs w:val="21"/>
        </w:rPr>
        <w:t xml:space="preserve">. Вот, вводя в Головерсум картину мира состоянием, вот, вдоха </w:t>
      </w:r>
      <w:r>
        <w:rPr>
          <w:rFonts w:cs="Georgia" w:ascii="Georgia" w:hAnsi="Georgia"/>
          <w:sz w:val="21"/>
          <w:szCs w:val="21"/>
          <w:lang w:val="ru-RU"/>
        </w:rPr>
        <w:t>Обонянием</w:t>
      </w:r>
      <w:r>
        <w:rPr>
          <w:rFonts w:cs="Georgia" w:ascii="Georgia" w:hAnsi="Georgia"/>
          <w:sz w:val="21"/>
          <w:szCs w:val="21"/>
        </w:rPr>
        <w:t xml:space="preserve">. И попробуйте поулавливать молекулы, молекулы в воздухе, вот, насыщенные каким-то или ароматом или состоянием, вот, средой Метагалактических Возможностей, вот, вмещая это. И, кстати, попробуйте связать это с активацией через вдох </w:t>
      </w:r>
      <w:r>
        <w:rPr>
          <w:rFonts w:cs="Georgia" w:ascii="Georgia" w:hAnsi="Georgia"/>
          <w:sz w:val="21"/>
          <w:szCs w:val="21"/>
          <w:lang w:val="ru-RU"/>
        </w:rPr>
        <w:t>Обонянием</w:t>
      </w:r>
      <w:r>
        <w:rPr>
          <w:rFonts w:cs="Georgia" w:ascii="Georgia" w:hAnsi="Georgia"/>
          <w:sz w:val="21"/>
          <w:szCs w:val="21"/>
        </w:rPr>
        <w:t xml:space="preserve"> с головным мозгом, чтобы через вдох головной мозг Головерсумом расшифровывал более глубокие состояния картины. И вспомните, что картины мира как раз концентрируются у Христа, то есть это — Воскрешение. Вот через четверицу этих Янских Ясных Потенциалов — Обоняние, Осязание, Слышание, Видение — вот, скоординируйтесь на состояние Воскреш</w:t>
      </w:r>
      <w:r>
        <w:rPr>
          <w:rFonts w:cs="Georgia" w:ascii="Georgia" w:hAnsi="Georgia"/>
          <w:sz w:val="21"/>
          <w:szCs w:val="21"/>
          <w:lang w:val="ru-RU"/>
        </w:rPr>
        <w:t>ё</w:t>
      </w:r>
      <w:r>
        <w:rPr>
          <w:rFonts w:cs="Georgia" w:ascii="Georgia" w:hAnsi="Georgia"/>
          <w:sz w:val="21"/>
          <w:szCs w:val="21"/>
        </w:rPr>
        <w:t>нности. Мы вчера, помните, стяжали уровни жизни по 16</w:t>
        <w:noBreakHyphen/>
        <w:t>и совершенствам, вот, как Человек Метагалактики, раскрываясь. Там можно ещё много чего сейчас, вот, скоординировать по телесным системам, но попробуйте через эту четверицу впитать в тело эти условия.</w:t>
      </w:r>
    </w:p>
    <w:p>
      <w:pPr>
        <w:pStyle w:val="Style38"/>
        <w:rPr/>
      </w:pPr>
      <w:r>
        <w:rPr>
          <w:rFonts w:cs="Georgia" w:ascii="Georgia" w:hAnsi="Georgia"/>
          <w:sz w:val="21"/>
          <w:szCs w:val="21"/>
        </w:rPr>
        <w:t>И, возжигаясь Метагалктической Синтезностью четырех основных Янских Ясных Явлений в теле, синтезируемся с Изначально Вышестоящим Отцом этим собою самостоятельно каждый. И возжигаемся итогово Условиями Изначально Вышестоящего Отца, возжигая Синтез внутреннего явления в каждом и Синтез Изначально Вышестоящего Отца собою двумя видами Веществ в Синтезах. И, синтезируясь, возжигаемся цельностью начал Человека Метагалактики в каждом, продолжая синтезировать и созревать Реальностями Метагалактики, взрастанием поэтапности уровня Человека Метага... Планеты, Человека Метагалактики и Человека Высокой Цельной Реальности. Вот, возожгитесь и попробуйте максимально физически усвоить, то есть вместить, распределить, отэманировать в оболочки ИВДИВО каждого и физически и вышестоящим явлением синтезфизически, всё организованное и стяжённое до этого.</w:t>
      </w:r>
    </w:p>
    <w:p>
      <w:pPr>
        <w:pStyle w:val="Style38"/>
        <w:rPr/>
      </w:pPr>
      <w:r>
        <w:rPr>
          <w:rFonts w:cs="Georgia" w:ascii="Georgia" w:hAnsi="Georgia"/>
          <w:sz w:val="21"/>
          <w:szCs w:val="21"/>
        </w:rPr>
        <w:t>И </w:t>
      </w:r>
      <w:r>
        <w:rPr>
          <w:rFonts w:cs="Georgia" w:ascii="Georgia" w:hAnsi="Georgia"/>
          <w:sz w:val="21"/>
          <w:szCs w:val="21"/>
          <w:lang w:val="ru-RU"/>
        </w:rPr>
        <w:t>физическое</w:t>
      </w:r>
      <w:r>
        <w:rPr>
          <w:rFonts w:cs="Georgia" w:ascii="Georgia" w:hAnsi="Georgia"/>
          <w:sz w:val="21"/>
          <w:szCs w:val="21"/>
        </w:rPr>
        <w:t xml:space="preserve"> </w:t>
      </w:r>
      <w:r>
        <w:rPr>
          <w:rFonts w:cs="Georgia" w:ascii="Georgia" w:hAnsi="Georgia"/>
          <w:sz w:val="21"/>
          <w:szCs w:val="21"/>
          <w:lang w:val="ru-RU"/>
        </w:rPr>
        <w:t>тело</w:t>
      </w:r>
      <w:r>
        <w:rPr>
          <w:rFonts w:cs="Georgia" w:ascii="Georgia" w:hAnsi="Georgia"/>
          <w:sz w:val="21"/>
          <w:szCs w:val="21"/>
        </w:rPr>
        <w:t xml:space="preserve"> заполняем здесь, в зале, возжигаясь средой Тонкого зала Отца и средой, возжигаясь 35</w:t>
        <w:noBreakHyphen/>
        <w:t>го Синтеза. Фиксируемся синтезфизически.</w:t>
      </w:r>
    </w:p>
    <w:p>
      <w:pPr>
        <w:pStyle w:val="Style38"/>
        <w:rPr/>
      </w:pPr>
      <w:r>
        <w:rPr>
          <w:rFonts w:cs="Georgia" w:ascii="Georgia" w:hAnsi="Georgia"/>
          <w:sz w:val="21"/>
          <w:szCs w:val="21"/>
        </w:rPr>
        <w:t>Благодарим Изначально Вышестоящего Отца 4097</w:t>
        <w:noBreakHyphen/>
        <w:t>й Реальности Метагалактики.</w:t>
      </w:r>
    </w:p>
    <w:p>
      <w:pPr>
        <w:pStyle w:val="Style38"/>
        <w:rPr/>
      </w:pPr>
      <w:r>
        <w:rPr>
          <w:rFonts w:cs="Georgia" w:ascii="Georgia" w:hAnsi="Georgia"/>
          <w:sz w:val="21"/>
          <w:szCs w:val="21"/>
        </w:rPr>
        <w:t>Возвращаемся на физику. И, развертывая, заполняем Синтез, или ФА, или Ипостасное выражение вышестоящего явления вашего тела максимально цельно физически. Вот, не над, не около, не наполовину, а полноценно, развёртывая вышестоящее тело физически. Вот вы сидите, там, скрючившись или ровно, значит Тело, ровно также, входя, заполняет ваше Тело. Просто, вот, опять же, не выпадаем, не надо тут, скорость не нужна, вот, плавно и медленно. Вошло? Просто физически идентифицируем, и входя в возжигание 100%-сти. Можно, там, стянуть, но попробуйте не через усилие, а через плавность внутреннего состояния физику, физическое тело заполнить. Чтобы 4097 Реальностей развернулись в физическом теле внутренне. И само тонкое явление стало для вас внешним, физическое — внутренним. Вот, тело соорганизовалось и зафиксировалось. И развёртываемся здесь же сознательно Человеком Метагалактики, синтезом стяженных Ясностей в неотъемлемом... в неотъемлемой концентрированности присутствия во всех видах Условий и Домах Отца физически в координации с ними.</w:t>
      </w:r>
    </w:p>
    <w:p>
      <w:pPr>
        <w:pStyle w:val="Style40"/>
        <w:rPr/>
      </w:pPr>
      <w:r>
        <w:rPr/>
        <w:t>И физически эманируем в ИВДИВО каждого. И причём эманируя, войдите в процесс 100%-й отдачи Синтеза и Огня, вот, уровнем тотальности, распределяя и возжигая среду ИВДИВО 100%-го условия. Что вы этим достигаете? Вы передаёте тот опыт, который наработали вышестоящим телом через физическое усилие собою. То есть, таким образом, пристраивая к условиям Планеты ту Яньскость, которую вы возожгли собою синтезом Реальностей. Вот, сейчас попробуйте через такую позицию отпустить и отэманировать Огонь в ИВДИВО каждого. Вот, не просто Синтез и Огонь, а Яньское ваше, Яньскую, Яньскую возожжёность в этом выражении. И соответственно, чем насыщеннее вы собою возжигаете и активируете, тем больше Ипостасность Аватару Кут Хуми начинает быть в физическом теле, и Ипостасность Изначально Вышестоящему Отцу в координация синтеза с ними, и с Отцом, и с Аватаром, в физическом теле. Ищем это состояние. Вот эманируя, заполняя на 100% саму среду объёма сферы ИВДИВО, вы, распуская вовне Синтез, Огонь и Условия, физически становитесь их физическим явителем, проживая присутствие Аватара Синтеза Кут Хуми и Изначально Вышестоящего Отца. И вот уже в тройной координации — вы, Изначально Вышестоящие Аватары, Изначально Вышестоящий Отец — командное физическое Янское явление Вами.</w:t>
      </w:r>
    </w:p>
    <w:p>
      <w:pPr>
        <w:pStyle w:val="Style40"/>
        <w:rPr/>
      </w:pPr>
      <w:r>
        <w:rPr>
          <w:rFonts w:eastAsia="SimSun;宋体"/>
          <w:lang w:bidi="hi-IN"/>
        </w:rPr>
        <w:t>Собственно это и был</w:t>
      </w:r>
      <w:r>
        <w:rPr>
          <w:rFonts w:eastAsia="SimSun;宋体"/>
          <w:lang w:val="ru-RU" w:bidi="hi-IN"/>
        </w:rPr>
        <w:t>о</w:t>
      </w:r>
      <w:r>
        <w:rPr>
          <w:rFonts w:eastAsia="SimSun;宋体"/>
          <w:lang w:bidi="hi-IN"/>
        </w:rPr>
        <w:t xml:space="preserve"> ваша ночная работа, ночная подготовка. Вот то, что вы сейчас физически прошли это сознательный Путь того, что на ночной подготовке вы отчасти собою исполняли, координировались. Теперь вспоминаем вчерашнюю рекомендацию, физически уже мы вернулись. </w:t>
      </w:r>
      <w:r>
        <w:rPr>
          <w:rFonts w:eastAsia="SimSun;宋体"/>
          <w:b/>
          <w:lang w:bidi="hi-IN"/>
        </w:rPr>
        <w:t>Вам было сказано синтезировать 16 Совершенных Частей с Синтезным явлением Тела и собственно Мира</w:t>
      </w:r>
      <w:r>
        <w:rPr>
          <w:rFonts w:eastAsia="SimSun;宋体"/>
          <w:lang w:bidi="hi-IN"/>
        </w:rPr>
        <w:t>. Возжигаемся физически, тоже сознательно.</w:t>
      </w:r>
    </w:p>
    <w:p>
      <w:pPr>
        <w:pStyle w:val="Style40"/>
        <w:rPr/>
      </w:pPr>
      <w:r>
        <w:rPr>
          <w:rFonts w:eastAsia="SimSun;宋体"/>
        </w:rPr>
        <w:t>(Из зала: — Можно проветрить?)</w:t>
      </w:r>
    </w:p>
    <w:p>
      <w:pPr>
        <w:pStyle w:val="Style40"/>
        <w:rPr>
          <w:rFonts w:eastAsia="SimSun;宋体"/>
        </w:rPr>
      </w:pPr>
      <w:r>
        <w:rPr>
          <w:rFonts w:eastAsia="SimSun;宋体"/>
        </w:rPr>
        <w:t>Что?</w:t>
      </w:r>
    </w:p>
    <w:p>
      <w:pPr>
        <w:pStyle w:val="Style40"/>
        <w:rPr/>
      </w:pPr>
      <w:r>
        <w:rPr>
          <w:rFonts w:eastAsia="SimSun;宋体"/>
        </w:rPr>
        <w:t>(Из зала: — Проветрить можно?)</w:t>
      </w:r>
    </w:p>
    <w:p>
      <w:pPr>
        <w:pStyle w:val="Style40"/>
        <w:rPr>
          <w:rFonts w:eastAsia="SimSun;宋体"/>
        </w:rPr>
      </w:pPr>
      <w:r>
        <w:rPr>
          <w:rFonts w:eastAsia="SimSun;宋体"/>
        </w:rPr>
        <w:t>А, по моему у нас открыто окно.</w:t>
      </w:r>
    </w:p>
    <w:p>
      <w:pPr>
        <w:pStyle w:val="Style40"/>
        <w:rPr/>
      </w:pPr>
      <w:r>
        <w:rPr>
          <w:rFonts w:eastAsia="SimSun;宋体"/>
        </w:rPr>
        <w:t>(Из зала: — Открыто?)</w:t>
      </w:r>
    </w:p>
    <w:p>
      <w:pPr>
        <w:pStyle w:val="Style40"/>
        <w:rPr/>
      </w:pPr>
      <w:r>
        <w:rPr>
          <w:rFonts w:eastAsia="SimSun;宋体"/>
        </w:rPr>
        <w:t>Посмотри пожалуйста</w:t>
      </w:r>
      <w:r>
        <w:rPr>
          <w:rFonts w:eastAsia="SimSun;宋体"/>
          <w:lang w:bidi="hi-IN"/>
        </w:rPr>
        <w:t xml:space="preserve"> Вадик. Возжигаемся группой... Прикрыто было, спасибо. Возжигаемся группой, спасибо, стяжёнными Совершенными Частями вчера, и возжигаемся шестнадцатью Совершенными Янскостями физически. Возжигая все Принципы, Начала, все формы Синтеза и Огня, которые мы вчера возжигали собою. И возжигаемся полноценностью Синтезного Мира собою. И как раз заполняем в Синтезном Мире стяжённое явление, сейчас, до этого, Физического и Тонкого состояния выражения. Вот то что вы сейчас отработали, Синтезом Реальностей разверните как базу или фундаментальность Синтезного Возжигания, как раз вашей Ипостасности. </w:t>
      </w:r>
    </w:p>
    <w:p>
      <w:pPr>
        <w:pStyle w:val="Style40"/>
        <w:rPr>
          <w:rFonts w:eastAsia="SimSun;宋体"/>
          <w:lang w:bidi="hi-IN"/>
        </w:rPr>
      </w:pPr>
      <w:r>
        <w:rPr>
          <w:rFonts w:eastAsia="SimSun;宋体"/>
          <w:lang w:bidi="hi-IN"/>
        </w:rPr>
        <w:t>Вспомните, что каждый Мир собою, помимо развития вида Человека, организует такой процесс как Бытиё, Естество, Жизнь и Ипостасность выражения среды. Вот как раз Синтезный Мир занимается Ипостасностью среды в координации, только лишь Синтезный Мир с Изначально Вышестоящими Ипостасями и Отцом. Возжигаемся этим, физически и координируемся, возжигаемся шестнадцатью Совершенными Частями насыщаясь, шестнадцатью Совершенными Частями от Пламени Отца до ИВДИВО каждого шестнадцатью тысячами трёхсот восьмьюдесятью...</w:t>
      </w:r>
    </w:p>
    <w:p>
      <w:pPr>
        <w:pStyle w:val="Style40"/>
        <w:rPr/>
      </w:pPr>
      <w:r>
        <w:rPr>
          <w:rFonts w:eastAsia="SimSun;宋体"/>
          <w:lang w:bidi="hi-IN"/>
        </w:rPr>
        <w:t>(Из зала: — Восемью.)</w:t>
      </w:r>
    </w:p>
    <w:p>
      <w:pPr>
        <w:pStyle w:val="Style40"/>
        <w:rPr/>
      </w:pPr>
      <w:r>
        <w:rPr>
          <w:rFonts w:eastAsia="SimSun;宋体"/>
          <w:lang w:bidi="hi-IN"/>
        </w:rPr>
        <w:t xml:space="preserve">Да, часть..., Реальностями, физически. И впитываем в Условия Дома каждой Совершенной Части, вспоминаем, что Часть находится в Доме, имеет выражение ИВДИВО каждой Части. И собою в концентрации Синтеза Реальностей Синтезного Мира развёртываемся в зале Изначально Вышестоящего Отца в </w:t>
      </w:r>
      <w:r>
        <w:rPr>
          <w:rFonts w:eastAsia="SimSun;宋体"/>
          <w:lang w:val="ru-RU" w:bidi="hi-IN"/>
        </w:rPr>
        <w:t>4097-й</w:t>
      </w:r>
      <w:r>
        <w:rPr>
          <w:rFonts w:eastAsia="SimSun;宋体"/>
          <w:lang w:bidi="hi-IN"/>
        </w:rPr>
        <w:t xml:space="preserve"> Изначально Вышестоящей Реальности. Здесь уже более привычная среда присутствия. Возжигаемся Изначально Вышестоящим Отцом, физически сознательно, самостоятельно, индивидуально. Синтезируемся с Хум Изначально Вышестоящего Отца и всеми методами Синтезирования которыми вы владеете с Отцом, вот допустите и отпустите Тело, чтобы оно сосинтезировалось, как бы спеклось с Отцом и стало его физичностью выражения, во, прям... Вспомните поток Синтеза, встройтесь в него, возожгите это состояние в Теле и заполняясь Изначально Вышестоящим Отцом, возжигаем Принцип Изначально Вышестоящего Отца, Мочьность Наблюдателя и шестнадцать Совершенных Частей шестнадцатью Синтез Вершениями внутренне. Возжигая собою это выражение, эманируем, возжигаясь Ипостасью 35 Янского Синтеза в зале пред Изначально Вышестоящим Отцом и спрашиваем у Отца, как Отец видит получилось ли в координации через Синтезметагалактическое выражение Воскреснуть четырьмя ясными выражениями.</w:t>
      </w:r>
    </w:p>
    <w:p>
      <w:pPr>
        <w:pStyle w:val="Style40"/>
        <w:rPr/>
      </w:pPr>
      <w:r>
        <w:rPr/>
        <w:t>Вот, послушайте Отца и, продолжая созревать в Ясности всех видов Восприятия — слуха, видения, тактильности и осязания. Вот воспримите сейчас Отца и тут же применяйте тот с... то Потенциал... тот Потенциал, который стяжали до этого. Возожгитесь, вспомните, отэманируйте. Попробуйте сопрячь... сопрячься с Отцом в видении, в слышании, в восприятии тактильности, в улавливании эманаций Изначально Вышестоящего Отца на вас. И насыщаясь, усиляйтесь телом. Чётче и ясней... яснее проявитесь в зале, оформившись и заполнившись максимально плотно материально Ипостасью 35</w:t>
        <w:noBreakHyphen/>
        <w:t xml:space="preserve">го Синтеза. Вот </w:t>
      </w:r>
      <w:r>
        <w:rPr>
          <w:lang w:val="ru-RU"/>
        </w:rPr>
        <w:t xml:space="preserve">попробуйте </w:t>
      </w:r>
      <w:r>
        <w:rPr/>
        <w:t>впишитесь в среду зала и соорганизуйтесь, вмещая её, саму среду, в тело. Уг</w:t>
        <w:noBreakHyphen/>
        <w:t>у.</w:t>
      </w:r>
    </w:p>
    <w:p>
      <w:pPr>
        <w:pStyle w:val="Style40"/>
        <w:rPr/>
      </w:pPr>
      <w:r>
        <w:rPr/>
        <w:t>Возожглись Отцом. А теперь возжигаемся Синтезом Реальностей Изначально Вышестоящих. Ну, допустим по Служению, 4032</w:t>
        <w:noBreakHyphen/>
        <w:t>ая Изначально Вышестоящая Реальность Подразделения Москвы, или 4006</w:t>
        <w:noBreakHyphen/>
        <w:t xml:space="preserve">ая — Королёв. Возжигаемся и, синтезируясь с Изначально Вышестоящим Отцом, </w:t>
      </w:r>
      <w:r>
        <w:rPr>
          <w:b/>
        </w:rPr>
        <w:t>просим научить выявлять или в... вырабатывать Синтезность из Синтеза Изначально Вышестоящих Реальностей собою</w:t>
      </w:r>
      <w:r>
        <w:rPr/>
        <w:t>. И не надо брать ничего более, вот Реальность Служения Изначально Вышестоящая и Изначально Вышестоящая Реальность 4097</w:t>
        <w:noBreakHyphen/>
        <w:t>ая. Возжигаемся, допустим Москва, 4032</w:t>
        <w:noBreakHyphen/>
        <w:t>й Изначально Вышестоящей Реальностью, Питер — 4031</w:t>
        <w:noBreakHyphen/>
        <w:t>й, Королёв — 4006</w:t>
        <w:noBreakHyphen/>
        <w:t>й. Погружаемся и возжигаемся во всём теле Синтезом и Огнём этой Реальности, возжигая Ипостасность Служения, внутренне горя Изначально Вышестоящей Реальностью Служения, а физически внешне возжигаясь в зале Отца 4097</w:t>
        <w:noBreakHyphen/>
        <w:t>й Изначально Вышестоящей Реальностью. И синтезируя внутренне в теле, возжигаем Синтезом двух Изначально Вышестоящих Реальностей Синтезность, внутренне насыщаемся этим, распускаем, координируем, фиксируем в голову, возжигаем головной мозг. Эманируем и насыщаем состояние всеми видами Посвящений, Статусов, всех видах Синтезности, которые вам доступны иерархически, всеми видами Иерархичности, Должностной компетентности, Полномочиями Совершенств внутренних. Во.</w:t>
      </w:r>
    </w:p>
    <w:p>
      <w:pPr>
        <w:pStyle w:val="Style40"/>
        <w:rPr/>
      </w:pPr>
      <w:r>
        <w:rPr/>
        <w:t>И стягиваем Синтезность на тело, и возжигаемся в теле вот эффектом Владения Синтезност</w:t>
      </w:r>
      <w:r>
        <w:rPr>
          <w:lang w:val="ru-RU"/>
        </w:rPr>
        <w:t>и</w:t>
      </w:r>
      <w:r>
        <w:rPr/>
        <w:t>. Попробуйте прожить её вещественное присутствие во Владении. И через это синтезирование двух Изначально Вышестоящих Реальностей Служения и Изначально Вышестоящего Отца, 4097</w:t>
        <w:noBreakHyphen/>
        <w:t>ую, возжигаемся фрагментом Высокой Цельной Реальности Метагалактики в каждом из нас в теле на 16 Совершенств физически. (Шёпотом кому-то в зал</w:t>
      </w:r>
      <w:r>
        <w:rPr>
          <w:lang w:val="ru-RU"/>
        </w:rPr>
        <w:t>е</w:t>
      </w:r>
      <w:r>
        <w:rPr/>
        <w:t>) —</w:t>
      </w:r>
      <w:r>
        <w:rPr>
          <w:lang w:val="ru-RU"/>
        </w:rPr>
        <w:t xml:space="preserve"> не не, тогда </w:t>
      </w:r>
      <w:r>
        <w:rPr/>
        <w:t>отойди, чтобы в спину тебе не смотрели.</w:t>
      </w:r>
    </w:p>
    <w:p>
      <w:pPr>
        <w:pStyle w:val="Style40"/>
        <w:rPr/>
      </w:pPr>
      <w:r>
        <w:rPr/>
        <w:t>Сейчас от Изначально Вышестоящего Отца вот стягиваем на тело Высокую Цельную Реальность, возжигаясь в Человеке Метагалактики Человеком Высокой Цельной Реальности.</w:t>
      </w:r>
    </w:p>
    <w:p>
      <w:pPr>
        <w:pStyle w:val="Style40"/>
        <w:rPr>
          <w:lang w:eastAsia="ru-RU"/>
        </w:rPr>
      </w:pPr>
      <w:r>
        <w:rPr>
          <w:lang w:eastAsia="ru-RU"/>
        </w:rPr>
        <w:t xml:space="preserve">Распускаем собою в зале перед Изначально Вышестоящим Отцом Высокую Цельную Реальность и, возжигаясь Изначально Вышестоящим Отцом, стяжаем первую её Физичность, ну, или Физичность Высокой Цельной Реальности на Тело каждого из нас, </w:t>
      </w:r>
      <w:r>
        <w:rPr>
          <w:b/>
          <w:lang w:eastAsia="ru-RU"/>
        </w:rPr>
        <w:t>стяжая Янскую Физичность Высокой Цельной Реальности в росте и в созревании Изначально Вышестоящим Отцом</w:t>
      </w:r>
      <w:r>
        <w:rPr>
          <w:lang w:eastAsia="ru-RU"/>
        </w:rPr>
        <w:t xml:space="preserve">. Возжигаемся, впитываем фрагмент фиксации Физичности Высокой Цельной Реальности и возжигаем собою внутренний синтез </w:t>
      </w:r>
      <w:r>
        <w:rPr>
          <w:lang w:val="ru-RU" w:eastAsia="ru-RU"/>
        </w:rPr>
        <w:t>1024-х</w:t>
      </w:r>
      <w:r>
        <w:rPr>
          <w:lang w:eastAsia="ru-RU"/>
        </w:rPr>
        <w:t xml:space="preserve"> Изначально Вышестоящих Реальностей в координации по Изначальностям Изначально Вышестоящей Реальности Служения. Если помните, вот, в </w:t>
      </w:r>
      <w:r>
        <w:rPr>
          <w:lang w:val="ru-RU" w:eastAsia="ru-RU"/>
        </w:rPr>
        <w:t xml:space="preserve">1024-й </w:t>
      </w:r>
      <w:r>
        <w:rPr>
          <w:lang w:eastAsia="ru-RU"/>
        </w:rPr>
        <w:t xml:space="preserve">Изначально Вышестоящих Реальностей возожгитесь шестьдесят четырьмя Реальностями Служения, за которые вы отвечаете в Служении. И вот эту вот Физичность из Реальности </w:t>
      </w:r>
      <w:r>
        <w:rPr>
          <w:lang w:val="ru-RU" w:eastAsia="ru-RU"/>
        </w:rPr>
        <w:t>1024-й</w:t>
      </w:r>
      <w:r>
        <w:rPr>
          <w:lang w:eastAsia="ru-RU"/>
        </w:rPr>
        <w:t xml:space="preserve"> Изначально Вышестоящей Реальности по Служению координируем с </w:t>
      </w:r>
      <w:r>
        <w:rPr>
          <w:lang w:val="ru-RU" w:eastAsia="ru-RU"/>
        </w:rPr>
        <w:t>4097-й</w:t>
      </w:r>
      <w:r>
        <w:rPr>
          <w:lang w:eastAsia="ru-RU"/>
        </w:rPr>
        <w:t xml:space="preserve"> и возжигаем в Теле Физичность Высокой Цельной Реальности, которая развёртывается собою и вертикально и горизонтально в реальностях на вашу..., за вашей ответственности. Возжигаемся Изначально Вышестоящим Отцом и эманируем Физичность из Тела вовне в зале, переходим в зал Аватара Синтеза Кут Хуми в 4032 </w:t>
      </w:r>
      <w:bookmarkStart w:id="16" w:name="_Hlk511999462"/>
      <w:r>
        <w:rPr>
          <w:lang w:eastAsia="ru-RU"/>
        </w:rPr>
        <w:t>И</w:t>
      </w:r>
      <w:r>
        <w:rPr>
          <w:lang w:val="ru-RU" w:eastAsia="ru-RU"/>
        </w:rPr>
        <w:t>значально Вышестоящую Реальность</w:t>
      </w:r>
      <w:bookmarkEnd w:id="16"/>
      <w:r>
        <w:rPr>
          <w:lang w:eastAsia="ru-RU"/>
        </w:rPr>
        <w:t xml:space="preserve">. Но идём Физичностью Высокой Цельной Реальности, вот она внутри вас в координации, Высокая Цельная Реальность как раз строится в координации Изначально Вышестоящих Реальностях, входя в 4032 Изначально Вышестоящую Реальность в зал ИВДИВО, становясь и развёртываясь перед Аватаром Синтеза Кут Хуми, внутри концентрируем Физичность Высокой Цельной Реальности, которая фиксируется на реальности ответственности по Служению и насыщая 1024 Изначально Вышестоящую Реальность в целом, Вами. Такой.., многовариативная концентрация, когда на вас идёт </w:t>
      </w:r>
      <w:r>
        <w:rPr>
          <w:lang w:val="ru-RU" w:eastAsia="ru-RU"/>
        </w:rPr>
        <w:t>64-ре</w:t>
      </w:r>
      <w:r>
        <w:rPr>
          <w:lang w:eastAsia="ru-RU"/>
        </w:rPr>
        <w:t xml:space="preserve"> Реальности ответственности, вы в собой концентрируете </w:t>
      </w:r>
      <w:r>
        <w:rPr>
          <w:lang w:val="ru-RU" w:eastAsia="ru-RU"/>
        </w:rPr>
        <w:t>в 64-х</w:t>
      </w:r>
      <w:r>
        <w:rPr>
          <w:lang w:eastAsia="ru-RU"/>
        </w:rPr>
        <w:t xml:space="preserve"> </w:t>
      </w:r>
      <w:r>
        <w:rPr>
          <w:lang w:val="ru-RU" w:eastAsia="ru-RU"/>
        </w:rPr>
        <w:t>1024-ю</w:t>
      </w:r>
      <w:r>
        <w:rPr>
          <w:lang w:eastAsia="ru-RU"/>
        </w:rPr>
        <w:t xml:space="preserve"> Изначально Вышестоящую Реальность, Служение вспыхивает. Потом усиляетесь ещё Изначально Вышестоящей Реальностью Служения — 4032, 31, 4006 и так, кто здесь присутствует, 4023 и так далее. И в целом, 4032</w:t>
        <w:noBreakHyphen/>
        <w:t xml:space="preserve">й перед Аватаром Синтеза Кут Хуми </w:t>
      </w:r>
      <w:r>
        <w:rPr>
          <w:spacing w:val="20"/>
          <w:lang w:eastAsia="ru-RU"/>
        </w:rPr>
        <w:t>во внешних условиях</w:t>
      </w:r>
      <w:r>
        <w:rPr>
          <w:lang w:eastAsia="ru-RU"/>
        </w:rPr>
        <w:t xml:space="preserve"> этого возжигания в Теле. И между внешними и внутренними условиями в Теле вы вспыхиваете такой тонкой, ну, не прослойка, а состояние вот, утончённости среды Физичности Высокой Цельной Реальности, которая начинает координироваться и фиксироваться на вас. Возжигаемся.</w:t>
      </w:r>
    </w:p>
    <w:p>
      <w:pPr>
        <w:pStyle w:val="Style40"/>
        <w:rPr/>
      </w:pPr>
      <w:r>
        <w:rPr>
          <w:lang w:eastAsia="ru-RU"/>
        </w:rPr>
        <w:t>И п</w:t>
      </w:r>
      <w:r>
        <w:rPr>
          <w:lang w:val="ru-RU" w:eastAsia="ru-RU"/>
        </w:rPr>
        <w:t>оп</w:t>
      </w:r>
      <w:r>
        <w:rPr>
          <w:lang w:eastAsia="ru-RU"/>
        </w:rPr>
        <w:t xml:space="preserve">робуйте адаптироваться, чтобы соорганизоваться в видении, в слышании, в восприятии, в присутствии, в осознании, в активации работы, синтезметагалактических управлений, совершенств внутренне и распуская это состояние </w:t>
      </w:r>
      <w:r>
        <w:rPr/>
        <w:t>устоятся в зале пред Аватаром Кут Хуми, поддерживаясь Ипостасью 35</w:t>
        <w:noBreakHyphen/>
        <w:t xml:space="preserve">го Синтеза. Сонастраиваемся на Аватара Синтеза Кут Хуми, усиляемся Синтез Синтезом Изначально Вышестоящего Отца, и </w:t>
      </w:r>
      <w:r>
        <w:rPr>
          <w:b/>
        </w:rPr>
        <w:t>просим, стяжая, преобразить каждого из нас Условиями Изначально Вышестоящего Дома на рост физичности в Высокой Цельной Реальности Изначально Вышестоящими Реальностями Синтезностью Человека Изначально Вышестоящего Отца в каждом из нас Принципом Изначально Вышестоящего Отца</w:t>
      </w:r>
      <w:r>
        <w:rPr/>
        <w:t>, и, возжигаясь этим.</w:t>
      </w:r>
    </w:p>
    <w:p>
      <w:pPr>
        <w:pStyle w:val="Style40"/>
        <w:rPr/>
      </w:pPr>
      <w:r>
        <w:rPr>
          <w:rFonts w:eastAsia="Calibri"/>
        </w:rPr>
        <w:t>Теперь... вот сейчас будет такая маленькая самостоятельная работа, ну, буквально на секунду: вот мы стоим в зале Аватара Синтеза Кут Хуми в 4032</w:t>
        <w:noBreakHyphen/>
        <w:t>й Изначально Вышестоящей Реальности. Вы возожжены физичностью в Высокой Цельной Реальности, но в Огнях Служения в координации внутри в сопряжении 64</w:t>
        <w:noBreakHyphen/>
        <w:t>мя Реальностями Метагалактики. Из зала Аватара Синтеза Кут Хуми каждый из вас переходит в Служебное здание Подразделения на первую Вышестоящую Реальность 4032</w:t>
        <w:noBreakHyphen/>
        <w:t>ой, 4031</w:t>
        <w:noBreakHyphen/>
        <w:t>ой, 4006</w:t>
        <w:noBreakHyphen/>
        <w:t>ой и вы входите в Дом... из Москвы, вас там сколько? Восемь, девять? Значит вы ввосьмером, вдевятером идёте. Королёв — втроём идёт. Сочи — один идёт, там. Ну и пошли, пошли, Волгоград, Ставрополь. И вы выходите в здание физичностью Высокой Цельной Реальности. У вас же Служебное здание тоже в Высокой Цельной Реальности ракурсом Изначально Вышестоящей Реальности. Вот, возжигаясь внутренней Янскостью, Ипостасной, вы входите в здание Подразделения. Вошли на первый этаж, группой или по одному.</w:t>
      </w:r>
    </w:p>
    <w:p>
      <w:pPr>
        <w:pStyle w:val="Style40"/>
        <w:rPr/>
      </w:pPr>
      <w:r>
        <w:rPr>
          <w:rFonts w:eastAsia="Calibri"/>
        </w:rPr>
        <w:t>Координируемся тут же и возжигаемся в Огне Аватара Синтеза Кут Хуми, Иосифа, Саввы на и в здании с его Условиями, Синтезом и Огнём. И возжигаемся Янским Синтезом. О! Возжигаемся Изначально Вышестоящим Отцом в здании. И возжигаемся Изначально Вышестоящим Аватаром, ведущим ваше Подразделение.</w:t>
      </w:r>
    </w:p>
    <w:p>
      <w:pPr>
        <w:pStyle w:val="Style40"/>
        <w:rPr/>
      </w:pPr>
      <w:r>
        <w:rPr>
          <w:rFonts w:eastAsia="Calibri"/>
        </w:rPr>
        <w:t>И с первого этажа, входя в лифт или по лестнице, как вам будет угодно, поднимайтесь на этаж вашего Служения. Внутренней физичностью, вот, Высокой Цельной Реальности, организуя и практикуя Янское насыщение, Условие Отца в здании Подразделения. Вот, раскрывая, вскрывая Силу концентрации Отца Изначально Вышестоящего Отца, Изначально Вышестоящего Отца, Изначально Вышестоящих Аватаров своим присутствием, привнося этот вид Синтеза в Подразделение. Вот попробуйте увидеть, что вы сейчас собою несёте в Подразделении вид Синтеза, то есть один из вариантов Изначально Вышестоящего Отца в ваши Подразделения, независимо от того, долго вы служите или длительный объём служения во времени есть, Подразделение многолетней функциональности или только создано, неважно. Вот, сконцентрируйтесь и зафиксируйтесь в Подразделении, развёртываясь на этаже. Все перешли?</w:t>
      </w:r>
    </w:p>
    <w:p>
      <w:pPr>
        <w:pStyle w:val="Style40"/>
        <w:rPr/>
      </w:pPr>
      <w:r>
        <w:rPr>
          <w:rFonts w:eastAsia="Calibri"/>
        </w:rPr>
        <w:t>Сорганизуйтесь сразу же на 16</w:t>
        <w:noBreakHyphen/>
        <w:t>ть залов. То есть синтезируйтесь и сонастройтесь физичностью 16</w:t>
        <w:noBreakHyphen/>
        <w:t>ти залов. И вот здесь, когда вы возжигаетесь, возожгитесь, там — Аватар, Владыка, Учитель. «И личной реализацией», — Владыка говорит. Войдите, пожалуйста, на этом этаже в восьмой зал. Попробуйте вспомнить за что он отвечает — за Часть. Вспомните название ваших Частей по Служению. Москва — Изначально Вышестоящий Отец. Питер — Изначально Вышестоящий Аватар. И так далее.</w:t>
      </w:r>
    </w:p>
    <w:p>
      <w:pPr>
        <w:pStyle w:val="Style40"/>
        <w:rPr/>
      </w:pPr>
      <w:r>
        <w:rPr>
          <w:rFonts w:eastAsia="Calibri"/>
        </w:rPr>
        <w:t>Развёртываемся этом в зале, в восьмом. Возжигаемся физичной Янскостью Высокой Цельной Реальности и Янским видом Синтеза. Возжигаем собою, вне зависимости от вашей должности и компетентности, Частью в Подразделении, группой или индивидуально. Вот такая из Москвы так — вертикаль восьмых залов на разных этажах. И вспыхивая этими Условиями, являем собою Часть Изначально Вышестоящего Отца Яньским выражением. И пробуем с вашей должности и с вашей компетентности настроить здание Подразделения и сам Куб Творения самого Дома Подразделения на Янскость Изначально Вышестоящего Отца и на физичность Высокой Цельной Реальности ракурсом 4032</w:t>
        <w:noBreakHyphen/>
        <w:t>й и так далее по вашему Служению. Делаем. Прикладываемся. Концентрируемся, телом проживаем развёртывание этой Части у вас, координацию с Аватаром, с Изначально Вышестоящим Отцом, активация всех Яньских явлений, в том числе и Совершенных Частей. И через это выражение эманацией приложите усилия в тотальности возжигания Синтеза, таким же тотальным возжиганием Огня, максимально заполняя данный зал. И вместе с координацией через этот зал, возжигаем собою Явленность Изначально Вышестоящего Отца в Доме как таково, вне зависимости от того, сколько Яней у вас в служении в Подразделении.</w:t>
      </w:r>
    </w:p>
    <w:p>
      <w:pPr>
        <w:pStyle w:val="Style40"/>
        <w:rPr/>
      </w:pPr>
      <w:r>
        <w:rPr>
          <w:rFonts w:eastAsia="Calibri"/>
        </w:rPr>
        <w:t>От Владыки проживите, от Аватара, просто — исполнили или не исполнили. Может быть надо ещё доорганизовать эманацию по этому залу.</w:t>
      </w:r>
    </w:p>
    <w:p>
      <w:pPr>
        <w:pStyle w:val="Style40"/>
        <w:rPr/>
      </w:pPr>
      <w:r>
        <w:rPr>
          <w:rFonts w:eastAsia="Calibri"/>
        </w:rPr>
        <w:t>Выходим из восьмого зала в холл. Теперь пробуйте войти в Столп Отца, в центре за... в центре холла. И не по лифту, не по лестнице, а по Столпу в цельных, вот, внутренних Условиях Дома подняться и развернутся на 257</w:t>
        <w:noBreakHyphen/>
        <w:t>м этаже в зале Изначально Вышестоящего Отца. Во-о! Привнося собою в зале Отца физичность выражения Части вашей внутренней Ипостасной Янскости, вот, передать. Прям сам выход предполагает тут же эманацию. Становимся один на один или группой напротив Изначально Вышестоящего Отца. Если вы видите, что Отец в зал не вышел, если такое — попросите, чтобы Отец вышел в Изначально Вышестоящей Реальности вашего Служения в здание Подразделения.</w:t>
      </w:r>
    </w:p>
    <w:p>
      <w:pPr>
        <w:pStyle w:val="Style40"/>
        <w:rPr/>
      </w:pPr>
      <w:r>
        <w:rPr>
          <w:rFonts w:eastAsia="Calibri"/>
        </w:rPr>
        <w:t>Синтезируясь с Изначально Вышестоящим Отцом, каждый в своей Изначально Вышестоящей Реальности, возжигаясь физичностью Высокой Цельной Реальности, мы все вместе стяжаем у Изначально Вышестоящего Отца, каждый на своём иерархическом уровне, Янский Потенциал Изначально Вышестоящего Отца концентрацией Поядающей Янскости Синтеза и Огня в условии физичности вашего служения. И возжигаем, выявляем из своего служения эманации Огня — Отцовское явление, Поядающий Синтез и Огонь пред Отцом, координируясь и весь... всё здание вы не заполните — Потенциала не хватит. Единственно, что может быть Главы Подразделений можете попробовать. А вы координируйтесь эманацией с Отцом, просто вот на уровне своей подготовки. Как можете, просто в Дом, в его Условия ИВДИВО, передать физичность Янского Потенциала Изначально Вышестоящего Отца. Во-о. И вот здесь возжигаемся Принципом Служения вашей должности Изначально Вышестоящим Отцом и эманируем в Подразделение и нелинейно по всем 64</w:t>
        <w:noBreakHyphen/>
        <w:t>м зданиям, то есть фактически, по 65</w:t>
        <w:noBreakHyphen/>
        <w:t>и зданиям — центральное вершинное здание Подразделения и 64 здания в Реальностях Метагалактики. Мы нелинейно продолжаем усваивать Синтезность Изначально Вышестоящих Реальностей. Эманируем Принцип Изначально Вышестоящего Отца Янский, встраивая Янский Синтез. Эманируя, заполняемся, слушаем Отца — достаточно, недостаточно, усилить. Вот, продолжаем развивать Слышание, Видение, концентрацию сопряжения в работы с... в работе с Изначально Вышестоящим Отцом, распределяя, возжигая Принцип Отца. И всё, что не соответствует Принципу Изначально Вышестоящего Отца в Условиях вашей личной применённости, концентрируем, достраиваемся. Вот, вписываясь в Условия максимальной выразимости Отца в теле. Вот, ищем, копя опыт физичности применения Человека Высокой Цельной Реальности.</w:t>
      </w:r>
    </w:p>
    <w:p>
      <w:pPr>
        <w:pStyle w:val="Style40"/>
        <w:rPr/>
      </w:pPr>
      <w:r>
        <w:rPr>
          <w:rFonts w:eastAsia="Calibri"/>
        </w:rPr>
        <w:t>После возжигаемся Ответственностью Изначально Вышестоящим Отцом. И в Ответственности, возжигая Янскость, возжигаем внутреннее явление Долга Служения. И возжигаемся в Ответственности в Долге Служения Янской Ипостасностью, цельностью Синтеза Изначально Вышестоящих Реальностей, Служением внутренним в вас, расширяясь на момент Ответственности в Долге Служения в состоянии внутренней, такой, ответственности жертвенностью в Огне Изначально Вышестоящего Отца, перестраиваясь на его выражение ответственности свойствами, насыщенностями, качествами, Синтезного явления в теле.</w:t>
      </w:r>
    </w:p>
    <w:p>
      <w:pPr>
        <w:pStyle w:val="Style40"/>
        <w:rPr/>
      </w:pPr>
      <w:r>
        <w:rPr>
          <w:rFonts w:eastAsia="Calibri"/>
        </w:rPr>
        <w:t>Эманируем, возжигаем, вот, делимся. Вот, просто пробуем делится состоянием Синтеза с Домом. Чтобы, когда вы приезжаете на территорию или прих... привносите это состояние Яньского Синтеза, у вас была максимальная адаптация, но не только физически, а в самом Подразделении на этот вид Огня. То есть за два предыдущих месяца вы, я так понимаю, сами так не работали, не обязательно выходить, там, в здание, всё это фиксировать, но привхо... привнося на территорию этот Огонь, необходимо координироваться с Условиями, чтобы обменное явление Синтеза и Огня встраивала и принимала Яньскую координацию, как новый вид Синтеза и внутреннюю Отцовскость.</w:t>
      </w:r>
    </w:p>
    <w:p>
      <w:pPr>
        <w:pStyle w:val="Style40"/>
        <w:rPr/>
      </w:pPr>
      <w:r>
        <w:rPr>
          <w:rFonts w:eastAsia="Calibri"/>
        </w:rPr>
        <w:t>И вы послушайте Отца, чтобы Отец вам сказал, что хотя бы 50 процентов плюс один, услышьте, усвоение этого Огня завершилось. То есть ваша координация с Подразделением сложилась не только 35</w:t>
        <w:noBreakHyphen/>
        <w:t>м Синтезом, но и 34</w:t>
        <w:noBreakHyphen/>
        <w:t>м, и 33</w:t>
        <w:noBreakHyphen/>
        <w:t>м, ну или на каких вы были. Три вида, два вида или один вид Синтеза скоординировался с Подразделением. И собственно Синтез Синтеза, Синтез Пробуждения, Синтез Частностей соорганизовались на выражение, то есть я имею в виду Огни Подразделения соорганизовались на Яньское явление. И Огонь Янский в Подразделении вами начал созревать.</w:t>
      </w:r>
    </w:p>
    <w:p>
      <w:pPr>
        <w:pStyle w:val="Style40"/>
        <w:rPr>
          <w:rFonts w:eastAsia="Calibri"/>
        </w:rPr>
      </w:pPr>
      <w:r>
        <w:rPr>
          <w:rFonts w:eastAsia="Calibri"/>
        </w:rPr>
        <w:t>Хорошо. Ну как Отец вам сказал? Что сказал? Усвоили? Пристроилось? Получилось?</w:t>
      </w:r>
    </w:p>
    <w:p>
      <w:pPr>
        <w:pStyle w:val="Style40"/>
        <w:rPr/>
      </w:pPr>
      <w:r>
        <w:rPr>
          <w:rFonts w:eastAsia="Calibri"/>
        </w:rPr>
        <w:t>Благодарим Изначально Вышестоящего Отца и к Аватару Синтеза Кут Хуми возвращаемся. Но возвращаемся, неся Изначально Вышестоящие Реальности Служения физичностью Высокой Цельной Реальности. Прям входим в зал опять, где мы были, в 4032</w:t>
        <w:noBreakHyphen/>
        <w:t>ую Изначально Вышестоящую Реальность физичностью и возжигаем собою в теле Эталон, то, что мы с вами стяжали Человека-Творца до этого, и 1280 Частей, возжигая 1024 Части плюс 256 Эталонных Частей Человека-Творца собою. Возжигаясь, и в усвоении опыта физичности Высокой Цельной Реальности, Синтезируясь с Аватаром Синтеза Кут Хуми, стяжаем Синтез Синтеза Изначально Вышестоящего Отца, прося зафиксировать постепенность роста и усвоения Человека-Творца Частями в каждом из нас Янкостью в применении Служения.</w:t>
      </w:r>
    </w:p>
    <w:p>
      <w:pPr>
        <w:pStyle w:val="Style40"/>
        <w:rPr/>
      </w:pPr>
      <w:r>
        <w:rPr>
          <w:rFonts w:eastAsia="Calibri"/>
        </w:rPr>
        <w:t>Благодарим Изначально Вышестоящего Аватара Синтеза Кут Хуми. Возвращаемся в зал Изначально Вышестоящего Отца в 4097</w:t>
        <w:noBreakHyphen/>
        <w:t>ю Изначально Вышестоящюю Реальность. Развёртываемся пред Отцом Ипостасями 35</w:t>
        <w:noBreakHyphen/>
        <w:t xml:space="preserve">го Яньского Синтеза. Возжигаемся Синтезом Изначально Вышестоящего Отца, преображаясь, усваивая преображением всё стяжённое и возожжённое, достигнутое и реализованное с Изначально Вышестоящим Отцом, возжигаясь разными видами Синтезности Изначально Вышестоящих Реальностей физически в теле, возжигая физичность Высокой Цельной Реальности Синтеза двух и более Изначально Вышестоящих Реальностей. И, возжигаясь Изначально Вышестоящим Отцом, мы </w:t>
      </w:r>
      <w:r>
        <w:rPr>
          <w:rFonts w:eastAsia="Calibri"/>
          <w:b/>
        </w:rPr>
        <w:t>стяжаем цельность Творящего Синтеза Мочности Наблюдателя в каждом из нас</w:t>
      </w:r>
      <w:r>
        <w:rPr>
          <w:rFonts w:eastAsia="Calibri"/>
        </w:rPr>
        <w:t>.</w:t>
      </w:r>
    </w:p>
    <w:p>
      <w:pPr>
        <w:pStyle w:val="Style40"/>
        <w:rPr/>
      </w:pPr>
      <w:r>
        <w:rPr>
          <w:rFonts w:eastAsia="Calibri"/>
        </w:rPr>
        <w:t>И, возжигаясь Изначально Вышестоящим Отцом из 4097</w:t>
        <w:noBreakHyphen/>
        <w:t xml:space="preserve">й Изначально Вышестоящей Реальности, переходим здесь же, просто меняется среда и явление атмосферы в... И развёртываемся в зале Изначально Вышестоящего Отца в Высокой Цельной Реальности, возжигаясь физичностью Высокой Цельной Реальности в зале. И, возжигаясь Изначально Вышестоящим Отцом, </w:t>
      </w:r>
      <w:r>
        <w:rPr>
          <w:rFonts w:eastAsia="Calibri"/>
          <w:b/>
        </w:rPr>
        <w:t>стяжаем перспективу развития Эталонных Частей в Высокой Цельной Реальности Человека Изначально Вышестоящего Отца и Человека Высокой Цельной Реальности собою</w:t>
      </w:r>
      <w:r>
        <w:rPr>
          <w:rFonts w:eastAsia="Calibri"/>
        </w:rPr>
        <w:t>. Возжигаясь, насыщаем Части 1024 плюс 256 Человека-Творца стяжённые физичностью Высокой Цельной Реальности каждым из нас, возжигая 1280 Янских видов Синтеза и Огня в каждую Часть, физичностью Высокой Цельной Реальности. Возжигаемся, впитываем, усваиваем, координируемся столпно, фиксируем физически, синтезфизически, максимально пронзая и насыщая Синтез явления 1024</w:t>
        <w:noBreakHyphen/>
        <w:t>й Изначально Вышестоящей Реальности, концентрируя Синтез и Огонь всех видов Синтезности Реальностей 16384</w:t>
        <w:noBreakHyphen/>
        <w:t>х, Реальности 1024</w:t>
        <w:noBreakHyphen/>
        <w:t>й Изначально Вышестоящей физически, физичностью Высокой Цельной Реальности всем телом. И заполняясь, входим в такое состояние, как пресыщение физичнностью Высокой Цельной Реальности с постепенным ростом Частей Человека</w:t>
      </w:r>
      <w:r>
        <w:rPr>
          <w:rFonts w:eastAsia="Calibri"/>
          <w:lang w:val="ru-RU"/>
        </w:rPr>
        <w:t xml:space="preserve"> в</w:t>
      </w:r>
      <w:r>
        <w:rPr>
          <w:rFonts w:eastAsia="Calibri"/>
        </w:rPr>
        <w:t xml:space="preserve"> Высокой Цельной Реальности в каждом из нас.</w:t>
      </w:r>
    </w:p>
    <w:p>
      <w:pPr>
        <w:pStyle w:val="Style40"/>
        <w:rPr/>
      </w:pPr>
      <w:r>
        <w:rPr>
          <w:rFonts w:eastAsia="Calibri"/>
        </w:rPr>
        <w:t>Этот Синтез потенциала физически собираем. Пробуем... пробуйте физически возжечь и прожить такое состояние, как Сила Реальностей в Высокой Цельной Реальности в вашем теле. Есть управляемые Силы и неуправляемые. Вот поток неуправляемости попробуйте собрать и соорганизовать через физичность проживания, возжигаясь Ипостасностью Аватара Синтеза Кут Хуми. Вот все Силы в теле возжечь и через проживание, возжигание Ипостаси Аватару Синтеза Кут Хуми направить на управляемость процессов. Возжечь Синтез Метагалактическое управление, в том числе, как Часть. И сорганизовавшись, направить весь этот поток не просто на снос, чтобы Янькость Отца вот сносила всё подряд, а вами она была управляема, взращена и аккуратно выстроенная во внутреннем воспитании, образованности, зрелости состояния.</w:t>
      </w:r>
    </w:p>
    <w:p>
      <w:pPr>
        <w:pStyle w:val="Style40"/>
        <w:rPr/>
      </w:pPr>
      <w:r>
        <w:rPr>
          <w:rFonts w:eastAsia="Calibri"/>
        </w:rPr>
        <w:t>То есть фактически вот то состояние, которое вы на физику Столпом проявили, таким же образом из материи так же столпно направьте в зал к Отцу. Чтобы ваше тело физически начало синтезировать в Метагалактике Фа Реальности собою этой Силой Янькой всем телом, что мы делали до этого, в Изначально Вышестоящих Реальностях в состоянии накопления Вышестоящей Цельной Реальности Метагалактики Изначально Вышестоящих Реальностей. И чтоб этот потенциал начал дотягиваться Отцовкостью, выводить вас постепенно в Высокую Цельную Реальность Метагалактики, где Изначально Вышестоящие Реальности вами собираются и концентрируются, прежде всего как Человеком-Творцом, в объёме физичности Частей.</w:t>
      </w:r>
    </w:p>
    <w:p>
      <w:pPr>
        <w:pStyle w:val="Style40"/>
        <w:rPr/>
      </w:pPr>
      <w:r>
        <w:rPr>
          <w:rFonts w:eastAsia="Calibri"/>
        </w:rPr>
        <w:t>Попробуйте вообразить вертикаль Столпа из зала Изначально Вышестоящего Отца с 4097</w:t>
        <w:noBreakHyphen/>
        <w:t>й Изначально Вышестоящей Реальности ракурсом Высокой Цельной Реальности на физику на 1024</w:t>
        <w:noBreakHyphen/>
        <w:t xml:space="preserve">ую Изначально Вышестоящую Реальность. Физически ваша концентрация на в том числе Омегу, </w:t>
      </w:r>
      <w:r>
        <w:rPr>
          <w:rFonts w:eastAsia="Calibri"/>
          <w:lang w:val="ru-RU"/>
        </w:rPr>
        <w:t>Ф</w:t>
      </w:r>
      <w:r>
        <w:rPr>
          <w:rFonts w:eastAsia="Calibri"/>
        </w:rPr>
        <w:t xml:space="preserve">изическое </w:t>
      </w:r>
      <w:r>
        <w:rPr>
          <w:rFonts w:eastAsia="Calibri"/>
          <w:lang w:val="ru-RU"/>
        </w:rPr>
        <w:t>Т</w:t>
      </w:r>
      <w:r>
        <w:rPr>
          <w:rFonts w:eastAsia="Calibri"/>
        </w:rPr>
        <w:t>ело, возжигание, собирание этих Условий собою, возжигание правообладания Владения, то, что мы говорили. И такое же ответное состояние эманаций в зал к Отцу от вашего тела физически вертикально вверх, проходя все уровни Реальности Метагалактики Фа 1024</w:t>
        <w:noBreakHyphen/>
        <w:t>й Изначально Вышестоящей Реальности и Изначально Вышестоящие Реальности, в том числе затрагивая Изначально Вышестоящие Реальности Служения в Высокую Цельную Реальность ракурсом 4097</w:t>
        <w:noBreakHyphen/>
        <w:t xml:space="preserve">й Изначально Вышестоящей Реальности. И в координацию вот, вот так грубо, чтобы вышестоящее тело словило этот эффект и пошло столпное выражение, фактически Отцовское явление вашего </w:t>
      </w:r>
      <w:r>
        <w:rPr>
          <w:rFonts w:eastAsia="Calibri"/>
          <w:lang w:val="ru-RU"/>
        </w:rPr>
        <w:t>В</w:t>
      </w:r>
      <w:r>
        <w:rPr>
          <w:rFonts w:eastAsia="Calibri"/>
        </w:rPr>
        <w:t xml:space="preserve">ышестоящего </w:t>
      </w:r>
      <w:r>
        <w:rPr>
          <w:rFonts w:eastAsia="Calibri"/>
          <w:lang w:val="ru-RU"/>
        </w:rPr>
        <w:t>Т</w:t>
      </w:r>
      <w:r>
        <w:rPr>
          <w:rFonts w:eastAsia="Calibri"/>
        </w:rPr>
        <w:t xml:space="preserve">ела, как Альфой, а </w:t>
      </w:r>
      <w:r>
        <w:rPr>
          <w:rFonts w:eastAsia="Calibri"/>
          <w:lang w:val="ru-RU"/>
        </w:rPr>
        <w:t>Ф</w:t>
      </w:r>
      <w:r>
        <w:rPr>
          <w:rFonts w:eastAsia="Calibri"/>
        </w:rPr>
        <w:t xml:space="preserve">изическое </w:t>
      </w:r>
      <w:r>
        <w:rPr>
          <w:rFonts w:eastAsia="Calibri"/>
          <w:lang w:val="ru-RU"/>
        </w:rPr>
        <w:t>Т</w:t>
      </w:r>
      <w:r>
        <w:rPr>
          <w:rFonts w:eastAsia="Calibri"/>
        </w:rPr>
        <w:t>ело, как Омегой. Физическое явление Аватара Синтеза Кут Хуми, как Омеги, вышестоящее тело Синтез явления, как Альфой, явление Отца. И возжигаемся Столпом, координируемся из 4097</w:t>
        <w:noBreakHyphen/>
        <w:t xml:space="preserve">й Изначально Вышестоящей Реальностьти, возжигаясь Принципом, Скоростью, Ответственностью, Вершением. Концентрируем столпное явление на Скорости Синтеза с Изначально Вышестоящей Реальности и Реальности Метагалактики ФА в </w:t>
      </w:r>
      <w:r>
        <w:rPr>
          <w:rFonts w:eastAsia="Calibri"/>
          <w:lang w:val="ru-RU"/>
        </w:rPr>
        <w:t>Ф</w:t>
      </w:r>
      <w:r>
        <w:rPr>
          <w:rFonts w:eastAsia="Calibri"/>
        </w:rPr>
        <w:t xml:space="preserve">изическое </w:t>
      </w:r>
      <w:r>
        <w:rPr>
          <w:rFonts w:eastAsia="Calibri"/>
          <w:lang w:val="ru-RU"/>
        </w:rPr>
        <w:t>Т</w:t>
      </w:r>
      <w:r>
        <w:rPr>
          <w:rFonts w:eastAsia="Calibri"/>
        </w:rPr>
        <w:t xml:space="preserve">ело, пристраивая его в физичность, возжигаясь физическим выражением и так же на скорости во всех вариантах выражения сквозь Реальности, Изначально Вышестоящие Реальности и в Высокую Цельную Реальность </w:t>
      </w:r>
      <w:r>
        <w:rPr>
          <w:rFonts w:eastAsia="Calibri"/>
          <w:lang w:val="ru-RU"/>
        </w:rPr>
        <w:t>В</w:t>
      </w:r>
      <w:r>
        <w:rPr>
          <w:rFonts w:eastAsia="Calibri"/>
        </w:rPr>
        <w:t xml:space="preserve">ышестоящим </w:t>
      </w:r>
      <w:r>
        <w:rPr>
          <w:rFonts w:eastAsia="Calibri"/>
          <w:lang w:val="ru-RU"/>
        </w:rPr>
        <w:t>Т</w:t>
      </w:r>
      <w:r>
        <w:rPr>
          <w:rFonts w:eastAsia="Calibri"/>
        </w:rPr>
        <w:t xml:space="preserve">елом. И складываем, входим в так вот, «погоняйте» такое состояние Синтеза, чтобы внутренняя Синтезность у вас вошла в </w:t>
      </w:r>
      <w:r>
        <w:rPr>
          <w:rFonts w:eastAsia="Calibri"/>
          <w:lang w:val="en-US"/>
        </w:rPr>
        <w:t>C</w:t>
      </w:r>
      <w:r>
        <w:rPr>
          <w:rFonts w:eastAsia="Calibri"/>
        </w:rPr>
        <w:t>корость. Вышестоящее тело фиксируется Изначально Вышестоящим Отцом и горит состоянием от Альфы, то есть Отцовским явлением физичности в зале 4097</w:t>
        <w:noBreakHyphen/>
        <w:t>го. Физика здесь в зале присутствует, координируется на Ипостасности Аватара Синтеза Кут Хуми в 35</w:t>
        <w:noBreakHyphen/>
        <w:t xml:space="preserve">м Синтезе. И через </w:t>
      </w:r>
      <w:r>
        <w:rPr>
          <w:rFonts w:eastAsia="Calibri"/>
          <w:lang w:val="ru-RU"/>
        </w:rPr>
        <w:t>Я</w:t>
      </w:r>
      <w:r>
        <w:rPr>
          <w:rFonts w:eastAsia="Calibri"/>
        </w:rPr>
        <w:t>дро 35</w:t>
        <w:noBreakHyphen/>
        <w:t>ого Синтеза, которое постепенно накручивается у нас, оно созревает, входит активность синтеза Реальностей Изначально Вышестоящих Реальностей. Вам можно только посочувствовать, но это того стоит.</w:t>
      </w:r>
    </w:p>
    <w:p>
      <w:pPr>
        <w:pStyle w:val="Style40"/>
        <w:rPr/>
      </w:pPr>
      <w:r>
        <w:rPr>
          <w:rFonts w:eastAsia="Calibri"/>
        </w:rPr>
        <w:t>Хорошо. Чего мы ждём? Мы ждём выравненности, чтобы эта вертикаль Столпа из Ситнеза Реальностей, Изначально Вышестоящих Реальностей и в целом среды Высокой Цельной Реальности и физичности выровнялась на ваше, ну можно сказать так стопроцентное явление во всём этом вертикали восхождения. Пробуйте в этом увидите вертикаль восхождения. Мы вчера об этом как раз говорили. О восхождении. Когда восхождение идёт вертикально по всем Реальностям, концентрируя собой 1024</w:t>
        <w:noBreakHyphen/>
        <w:t>ую Изначально Вышестоящую Реальность и Изначально Вышестоящим Реальностям до 4097</w:t>
        <w:noBreakHyphen/>
        <w:t>й. И вы пред Отцом.</w:t>
      </w:r>
    </w:p>
    <w:p>
      <w:pPr>
        <w:pStyle w:val="Style40"/>
        <w:rPr/>
      </w:pPr>
      <w:r>
        <w:rPr>
          <w:rFonts w:eastAsia="Calibri"/>
        </w:rPr>
        <w:t>В этой насыщенности, физичности, скорости развёртываемся итогово в зале пред Изначально Вышестоящим Отцом, встали. И внутренне держим во внутреннем мире 1024</w:t>
        <w:noBreakHyphen/>
        <w:t>ую Изначально Вышестоящую Реальность из 16384</w:t>
        <w:noBreakHyphen/>
        <w:t>х Реальностей Метагалактики. Координируемся, возжигаемся Реальностью Служения, Изначально Вышестоящей Реальностью Служения. Концентрируемся, возжигаемся 3</w:t>
        <w:noBreakHyphen/>
        <w:t>м видом 4032</w:t>
        <w:noBreakHyphen/>
        <w:t xml:space="preserve">мя Изначально Вышестоящими Реальностями в явлении Аватара Синтеза Кут Хуми всем телом, возжигая Янькость, Мочностью и Мощностью Явителя вами Ипостасности Аватара Кут Хуми в зале. Эманируем собою, вот не просто нагнетаем это словами, а мыслеобраз распускаем из тела, ищем, проживаем, смотрим, ощущаем, чувствуем, видим, отслеживаем изменения Вышестоящего тела на физике. И возжигаемся физичностью Высокой Цельной Реальности пред Изначально Вышестоящим Отцом. Обновляемся этим состоянием. И, возжигаясь Синтезом Изначально Вышестоящего Отца, преображаемся </w:t>
      </w:r>
      <w:r>
        <w:rPr>
          <w:rFonts w:eastAsia="Calibri"/>
          <w:b/>
        </w:rPr>
        <w:t xml:space="preserve">цельностью </w:t>
      </w:r>
      <w:r>
        <w:rPr>
          <w:rFonts w:eastAsia="Calibri"/>
          <w:b/>
          <w:lang w:val="ru-RU"/>
        </w:rPr>
        <w:t>Ф</w:t>
      </w:r>
      <w:r>
        <w:rPr>
          <w:rFonts w:eastAsia="Calibri"/>
          <w:b/>
        </w:rPr>
        <w:t xml:space="preserve">изического </w:t>
      </w:r>
      <w:r>
        <w:rPr>
          <w:rFonts w:eastAsia="Calibri"/>
          <w:b/>
          <w:lang w:val="ru-RU"/>
        </w:rPr>
        <w:t>Т</w:t>
      </w:r>
      <w:r>
        <w:rPr>
          <w:rFonts w:eastAsia="Calibri"/>
          <w:b/>
        </w:rPr>
        <w:t>ела Ситнезностью Реальностей, Изначально Вышестоящих Реальностей и первой Синтезностью физичности Высокой Цельной Реальности Метагалактики собою, развёртываясь пред Отцом Ипостасью внутренней реализацией Человека-Творца каждым</w:t>
      </w:r>
      <w:r>
        <w:rPr>
          <w:rFonts w:eastAsia="Calibri"/>
        </w:rPr>
        <w:t>. И, возжигаясь Изначально Вышестоящим Отцом, усиляем цельность Вершения в теле.</w:t>
      </w:r>
    </w:p>
    <w:p>
      <w:pPr>
        <w:pStyle w:val="Style40"/>
        <w:rPr/>
      </w:pPr>
      <w:r>
        <w:rPr>
          <w:rFonts w:eastAsia="Calibri"/>
        </w:rPr>
        <w:t>Благодарим Изначально Вышестоящего Отца. Переходим к Аватару Синтеза Кут Хуми 4032</w:t>
        <w:noBreakHyphen/>
        <w:t>ую Изначально Вышестоящую Реальность, идя физичностью, вот внутренне, физичностью Высокой Цельной Реальности. Попробуйте сознательно перейти из 4097</w:t>
        <w:noBreakHyphen/>
        <w:t>й Реальности в 4032</w:t>
        <w:noBreakHyphen/>
        <w:t xml:space="preserve">ую Изначально Вышестоящую Реальность. Войти не просто в зал материализацией в центре, а войти переходом, войти через дверь. Развёртываемся в холле напротив дверей в зал Изначально Вышестоящий Дом Изначально Вышестоящего Отца. Попробуйте подготовить тело вот к вхождению в зал к Аватару Синтеза Кут Хуми. Дверь двухстворчатая, высокие... высокое полотно у каждой створки, широкая. И дверь открывается на нас. И всей группой повторно входим в зал к Аватару Синтеза Кут Хуми. Владыка стоит в центре зала. Зал большой, высокие потолки, большая площадь самого зала. Обратите внимание, что свет приглушённый. То есть не яркое восприятие, вот, там освещения. Единственное самое яркое место — это то, где стоит Аватар Синтеза Кут Хуми. Подходим, развёртываемся пред Аватаром Синтеза Кут Хуми. Становимся, проходим сквозь половину зала ногами, координируя, контролируя физически тело. Возжигаемся Аватаром Синтеза Кут Хуми синтезфизически и стяжаем Условия на отстроенные ранее процессы с Отцом, </w:t>
      </w:r>
      <w:r>
        <w:rPr>
          <w:rFonts w:eastAsia="Calibri"/>
          <w:b/>
        </w:rPr>
        <w:t>возжигая в Человеческом аспекте, отстроенном с Отцом, явление Служебного уровня Синтеза Реальностей, Изначально Вышестоящих Реальностей и первой физичности Высокой Цельной Реальности в тело каждого из нас в росте Янской компетентности</w:t>
      </w:r>
      <w:r>
        <w:rPr>
          <w:rFonts w:eastAsia="Calibri"/>
        </w:rPr>
        <w:t xml:space="preserve"> и профессионализма действия во всех видах и формах Огня и </w:t>
      </w:r>
      <w:r>
        <w:rPr>
          <w:rFonts w:eastAsia="Calibri"/>
          <w:lang w:val="ru-RU"/>
        </w:rPr>
        <w:t>М</w:t>
      </w:r>
      <w:r>
        <w:rPr>
          <w:rFonts w:eastAsia="Calibri"/>
        </w:rPr>
        <w:t>атерии. Возжигаемся, впитываем, усваиваем.</w:t>
      </w:r>
    </w:p>
    <w:p>
      <w:pPr>
        <w:pStyle w:val="Style40"/>
        <w:rPr/>
      </w:pPr>
      <w:r>
        <w:rPr>
          <w:rFonts w:eastAsia="Calibri"/>
          <w:i w:val="false"/>
        </w:rPr>
        <w:t xml:space="preserve">Теперь </w:t>
      </w:r>
      <w:r>
        <w:rPr>
          <w:rFonts w:eastAsia="Calibri"/>
          <w:b/>
          <w:i w:val="false"/>
        </w:rPr>
        <w:t>настраиваемся на ещё один вид работы</w:t>
      </w:r>
      <w:r>
        <w:rPr>
          <w:rFonts w:eastAsia="Calibri"/>
          <w:i w:val="false"/>
        </w:rPr>
        <w:t>, не менее сложный, чем вчера Совершенные Части. Есть материя Метагалактики Фа. Она имеет там 16</w:t>
        <w:noBreakHyphen/>
        <w:t>ричный... 17</w:t>
        <w:noBreakHyphen/>
        <w:t>ричный принцип — от Миров и собственно до ИВДИВО в целом и Синтезности. Вот нам с вами нужно вашу Яньскость ракурсом 35</w:t>
        <w:noBreakHyphen/>
        <w:t>го Синтеза Изначально Вышестоящими Реальностями Синтезности Человека перестроить по 16</w:t>
        <w:noBreakHyphen/>
        <w:t>це или на эту матрицу в состояние материи Яньской. Чтобы на вас начала фиксироваться Миры, Реальности, Стихии, Царства, Изначально Вышестоящие Реальности, в целом Высокая Цельная Реальность по этой 16</w:t>
        <w:noBreakHyphen/>
        <w:t>це на ваше физическое тело в созревании внутренней Синтезности. Вот также, как мы вчера с вами стяжали Совершенные Части, также будем сейчас стяжать 16</w:t>
        <w:noBreakHyphen/>
        <w:t>цу материи Метагалактики Фа. Поэтому к вам вопрос — вам сейчас перерыв сделать или чтобы мы вот вошли в это стяжание, отстроились и потом перерыв? Как вам, сейчас?</w:t>
      </w:r>
    </w:p>
    <w:p>
      <w:pPr>
        <w:pStyle w:val="Style40"/>
        <w:rPr/>
      </w:pPr>
      <w:r>
        <w:rPr>
          <w:rFonts w:eastAsia="Calibri"/>
        </w:rPr>
        <w:t>(</w:t>
      </w:r>
      <w:r>
        <w:rPr>
          <w:rFonts w:eastAsia="Calibri"/>
          <w:lang w:val="ru-RU"/>
        </w:rPr>
        <w:t>И</w:t>
      </w:r>
      <w:r>
        <w:rPr>
          <w:rFonts w:eastAsia="Calibri"/>
        </w:rPr>
        <w:t>з зала: — Пошли)</w:t>
      </w:r>
    </w:p>
    <w:p>
      <w:pPr>
        <w:pStyle w:val="Style40"/>
        <w:rPr>
          <w:rFonts w:eastAsia="Calibri"/>
          <w:i w:val="false"/>
          <w:i w:val="false"/>
        </w:rPr>
      </w:pPr>
      <w:r>
        <w:rPr>
          <w:rFonts w:eastAsia="Calibri"/>
          <w:i w:val="false"/>
        </w:rPr>
        <w:t>Нет, пошли стяжать, да? Хорошо.</w:t>
      </w:r>
    </w:p>
    <w:p>
      <w:pPr>
        <w:pStyle w:val="Style33"/>
        <w:numPr>
          <w:ilvl w:val="0"/>
          <w:numId w:val="2"/>
        </w:numPr>
        <w:shd w:fill="auto" w:val="clear"/>
        <w:ind w:left="0" w:hanging="0"/>
        <w:rPr/>
      </w:pPr>
      <w:bookmarkStart w:id="17" w:name="__RefHeading___Toc512010694"/>
      <w:bookmarkEnd w:id="17"/>
      <w:r>
        <w:rPr/>
        <w:t>ПРАКТИКА-ТРЕНИНГ</w:t>
      </w:r>
      <w:r>
        <w:rPr>
          <w:lang w:val="ru-RU"/>
        </w:rPr>
        <w:t xml:space="preserve"> 4</w:t>
      </w:r>
      <w:r>
        <w:rPr/>
        <w:t xml:space="preserve">. </w:t>
      </w:r>
      <w:r>
        <w:rPr>
          <w:lang w:val="ru-RU"/>
        </w:rPr>
        <w:t xml:space="preserve">Вхождение в </w:t>
      </w:r>
      <w:r>
        <w:rPr/>
        <w:t>Матриц</w:t>
      </w:r>
      <w:r>
        <w:rPr>
          <w:lang w:val="ru-RU"/>
        </w:rPr>
        <w:t>у</w:t>
      </w:r>
      <w:r>
        <w:rPr/>
        <w:t xml:space="preserve"> Яньской Самоорганизации</w:t>
      </w:r>
      <w:r>
        <w:rPr>
          <w:lang w:val="ru-RU"/>
        </w:rPr>
        <w:t xml:space="preserve"> Изначально Вышестоящего Отца</w:t>
      </w:r>
      <w:r>
        <w:rPr/>
        <w:t xml:space="preserve"> в </w:t>
      </w:r>
      <w:r>
        <w:rPr>
          <w:lang w:val="ru-RU"/>
        </w:rPr>
        <w:t>М</w:t>
      </w:r>
      <w:r>
        <w:rPr/>
        <w:t>атерии Метагалактики ФА</w:t>
      </w:r>
    </w:p>
    <w:p>
      <w:pPr>
        <w:pStyle w:val="Style40"/>
        <w:rPr/>
      </w:pPr>
      <w:r>
        <w:rPr>
          <w:rFonts w:eastAsia="Calibri"/>
        </w:rPr>
        <w:t>Возжигаемся Изначально Вышестоящим Аватаром Синтеза Кут Хуми и переходим здесь же в 4032</w:t>
        <w:noBreakHyphen/>
        <w:t xml:space="preserve">й Изначально Вышестоящей Реальности в зал материи Метагалактики Фа. Это будет ну не то, чтобы первостяжание, но вот вы первая группа, которая вообще этим занимается, </w:t>
      </w:r>
      <w:r>
        <w:rPr>
          <w:rFonts w:eastAsia="Calibri"/>
          <w:lang w:val="ru-RU"/>
        </w:rPr>
        <w:t xml:space="preserve">тем </w:t>
      </w:r>
      <w:r>
        <w:rPr>
          <w:rFonts w:eastAsia="Calibri"/>
        </w:rPr>
        <w:t>более Яньски</w:t>
      </w:r>
      <w:r>
        <w:rPr>
          <w:rFonts w:eastAsia="Calibri"/>
          <w:lang w:val="ru-RU"/>
        </w:rPr>
        <w:t>м</w:t>
      </w:r>
      <w:r>
        <w:rPr>
          <w:rFonts w:eastAsia="Calibri"/>
        </w:rPr>
        <w:t xml:space="preserve"> выразимост</w:t>
      </w:r>
      <w:r>
        <w:rPr>
          <w:rFonts w:eastAsia="Calibri"/>
          <w:lang w:val="ru-RU"/>
        </w:rPr>
        <w:t>ью</w:t>
      </w:r>
      <w:r>
        <w:rPr>
          <w:rFonts w:eastAsia="Calibri"/>
        </w:rPr>
        <w:t xml:space="preserve">. Поэтому вот возжигайтесь сейчас Столпностью Синтеза всех видов Реальностей, Изначально Вышестоящих Реальностей и для этого мы возжигали физичность Высокой Цельной Реальности во внутренней и внешней Янскости. И поэтому так было тяжело, потому что сейчас материя начнёт фиксироваться. Материя не всегда принимает и любит Отца. Поэтому </w:t>
      </w:r>
      <w:r>
        <w:rPr>
          <w:rFonts w:eastAsia="Calibri"/>
          <w:b/>
        </w:rPr>
        <w:t>ваша задача сейчас в координации физичности, так как вы физически материальные, то есть тоже в материи, но Огнём, максимально пройдя эту 16</w:t>
        <w:noBreakHyphen/>
        <w:t>цу, скоординировать и Синтез разных видов материи насытить Изначально Вышестоящим Отцом и Отцовскостью</w:t>
      </w:r>
      <w:r>
        <w:rPr>
          <w:rFonts w:eastAsia="Calibri"/>
        </w:rPr>
        <w:t xml:space="preserve">. Для этого нужна была ваша Реализация. Вот кто из вас является физически явленным Теургом, в данном случае тут один из вас есть, и прочие другие ваши реализации и все виды стяжания Ядер, первостяжания на Синтезах, Профессиональных, Ипостасных, в том числе Человека-Творца — это всё ваши инструменты для внесения в материи более чёткой организации Янскости Отца. Подойдите к этому вот ответственно и </w:t>
      </w:r>
      <w:r>
        <w:rPr>
          <w:rFonts w:eastAsia="Calibri"/>
          <w:b/>
        </w:rPr>
        <w:t>увидьте, что все ваши владения — это инструментальное применение</w:t>
      </w:r>
      <w:r>
        <w:rPr>
          <w:rFonts w:eastAsia="Calibri"/>
        </w:rPr>
        <w:t>. Вот возжигаясь всем этим инструктажем и тем, что вы возожгли от Аватара Синтеза Кут Хуми... Кстати, давайте вот немножко чтобы вы выдохли, у Аватара Синтеза Кут Хуми послушайте — что ещё... на что ещё вам настроиться, для того чтобы более деликатно и мягко сама материя Метагалактики, как 1024</w:t>
        <w:noBreakHyphen/>
        <w:t>ричное явление Изначально Вышестоящих Реальностей соорганизовалась и сонастроилась на Яньскость Отца. Вот Яньским Синтезом. Здание мы уже включили, мы для этого это делали в Изначально Вышестоящих Реальностях. По 64 здания в Реальностях Метагалактики тоже соорганизованы, то есть фактически пристройка уже началась. Что-то ещё, послушайте, нужно ли? Может быть личная рекомендация какая-то будет. Может быть коллективная рекомендация. Я вас не стращаю, просто вам говорю о том, что это сложный процесс. Ничего, да, не услышали?</w:t>
      </w:r>
    </w:p>
    <w:p>
      <w:pPr>
        <w:pStyle w:val="Style40"/>
        <w:rPr/>
      </w:pPr>
      <w:r>
        <w:rPr>
          <w:rFonts w:eastAsia="Calibri"/>
        </w:rPr>
        <w:t>(</w:t>
      </w:r>
      <w:r>
        <w:rPr>
          <w:rFonts w:eastAsia="Calibri"/>
          <w:lang w:val="ru-RU"/>
        </w:rPr>
        <w:t>И</w:t>
      </w:r>
      <w:r>
        <w:rPr>
          <w:rFonts w:eastAsia="Calibri"/>
        </w:rPr>
        <w:t>з зала: — Человечность)</w:t>
      </w:r>
    </w:p>
    <w:p>
      <w:pPr>
        <w:pStyle w:val="Style40"/>
        <w:rPr/>
      </w:pPr>
      <w:r>
        <w:rPr>
          <w:rFonts w:eastAsia="Calibri"/>
        </w:rPr>
        <w:t>Человечность, хорошо. Возжигаемся Аватаром Синтеза Кут Хуми. Переходим в зал ИВДИВО </w:t>
      </w:r>
      <w:r>
        <w:rPr>
          <w:rFonts w:eastAsia="Calibri"/>
          <w:lang w:val="ru-RU"/>
        </w:rPr>
        <w:t>М</w:t>
      </w:r>
      <w:r>
        <w:rPr>
          <w:rFonts w:eastAsia="Calibri"/>
        </w:rPr>
        <w:t>атерии Метагалактики Фа. Сам по себе зал очень красив. Он собою выражает, стены, потолок, сама среда, пол, само многообразие всей материи Метагалактики. Вот, входя в зал, вы идёте по полу, но он такой многомерный, что под ногами на стенах, на потолке вот множественность явленности материи Метагалактики. Вот из чего она строится — из четырёх видов Миров, из Царств, из Стихий, из Субъядерности, из Пространства, из всех видов Синтеза, из всех видов Реальностей, Изначально Вышестоящ</w:t>
      </w:r>
      <w:r>
        <w:rPr>
          <w:rFonts w:eastAsia="Calibri"/>
          <w:lang w:val="ru-RU"/>
        </w:rPr>
        <w:t>ей</w:t>
      </w:r>
      <w:r>
        <w:rPr>
          <w:rFonts w:eastAsia="Calibri"/>
        </w:rPr>
        <w:t xml:space="preserve"> Реальностей и в целом Высокой Цельной Реальности </w:t>
      </w:r>
      <w:r>
        <w:rPr>
          <w:rFonts w:eastAsia="Calibri"/>
          <w:lang w:val="ru-RU"/>
        </w:rPr>
        <w:t>по 16-рице,</w:t>
      </w:r>
      <w:r>
        <w:rPr>
          <w:rFonts w:eastAsia="Calibri"/>
        </w:rPr>
        <w:t xml:space="preserve"> вот это всё в зале вокруг вас. Но оно пока "не нашенское", мы просто вошли в этот зал. Вот вашей Янскостью, вы как Ипостаси 35</w:t>
        <w:noBreakHyphen/>
        <w:t>го Синтеза вошли, встали в центр. Посмотрите пожалуйста, что в центре зала такой цилиндрический Столп. Столп, большой по объёму, прозрачный. Внутри, можете увидеть, пахтается Ядро материи Метагалактики. Не надо удивляться. Даже если вы так не видите — настройтесь пожалуйста. В центре Столпа в зале материи Метагалактики пахтается Ядро материи Метагалактики Фа. Мы в него не входим, просто подходим, чтобы вы видели организацию. На потолке кстати концентрация, вот попробуйте увидеть, зала Изначально Вышестоящего Отца 4097</w:t>
        <w:noBreakHyphen/>
        <w:t>й Изначально Вышестоящей Реальности. То есть Отец за нами нелинейно наблюдает. И наблюдает не со стороны, не снизу, а именно с потолка. То есть вот если посмотреть на потолок, то фактически зеркально можно увидеть зал Изначально Вышестоящего Отца. Вот Синтез материй разных — 1024</w:t>
        <w:noBreakHyphen/>
        <w:t>й ИЗначально Вышестоящей Реальности и 4097</w:t>
        <w:noBreakHyphen/>
        <w:t>й.</w:t>
      </w:r>
    </w:p>
    <w:p>
      <w:pPr>
        <w:pStyle w:val="Style40"/>
        <w:rPr/>
      </w:pPr>
      <w:r>
        <w:rPr>
          <w:rFonts w:eastAsia="Calibri"/>
        </w:rPr>
        <w:t>Становимся. Возжигаемся всеми видами Янских стяжаний, на 33</w:t>
        <w:noBreakHyphen/>
        <w:t>м Синтезе, 34</w:t>
        <w:noBreakHyphen/>
        <w:t>м, 35</w:t>
        <w:noBreakHyphen/>
        <w:t>м, всеми видами Совершенств, эталонностей, преображения, в главное потенциала Синтеза и Огня в физическом теле. Синтезируемся с Изначально Вышестоящим Аватаром Синтеза Кут Хуми. Возжигаемся Аватаром Синтеза Кут Хуми. И стяжаем поэтапность отстроенности организации Яньскости в материи Метагалактики, стяжая у Аватара Синтеза Кут Хуми матрицу самоорганизации Кубами Творения и Кубом Созидания Условий янського роста, созревания Метагалактикой Фа. Синтезируясь с Аватаром Синтеза Кут Хуми, стяжаем Синтез Синтеза 16</w:t>
        <w:noBreakHyphen/>
        <w:t>й позиции Метагалактики Фа Изначально Вышестоящей Реальности. И, возжигаясь, стяжаем Янское явление Изначально Вышестоящих Реальностей материи Метагалактики Фа собою, возжигая 1024</w:t>
        <w:noBreakHyphen/>
        <w:t xml:space="preserve">х -частность </w:t>
        <w:noBreakHyphen/>
        <w:t>ричность Изначально Вышестоящих Реальностей в каждом. Впитываем принцип Изначально Вышестоящего Отца, стяжая Синтез-Синтезное Вершение Янского явления Изначально Вышестоящими Реальностями, возжигая параллельно с этой 16</w:t>
        <w:noBreakHyphen/>
        <w:t>й позицией в матрице материи Метагалактики Совершенное Физическое Тело, для этого мы вчера стяжали эти Части. И, возжигаясь Совершенным Физическим Телом, возжигаемся Изначально Вышестоящими Реальностями материи Метагалактики Фа, преображаясь, привнося и возжигая, эманируем Совершенным Физическим Телом Янские принципы, Янское Вершение Изначально Вышестоящего Отца по Изначально Вышестоящим Реальностям. Пробуйте запоминать физическое проживание опыта Огня и внутреннего Синтеза, которое получает ваше Физическое Тело Совершенное на соорганизацию эталонных или эталонного вида материи в Изначально Вышестоящих Реальностях Метагалактики Фа.</w:t>
      </w:r>
    </w:p>
    <w:p>
      <w:pPr>
        <w:pStyle w:val="Style40"/>
        <w:rPr/>
      </w:pPr>
      <w:r>
        <w:rPr>
          <w:rFonts w:eastAsia="Calibri"/>
        </w:rPr>
        <w:t>Усваиваем. И здесь же в зале расходясь из группы, расходимся, индивидуализируясь, чтобы вы не от друг друга насыщались этим потенциалом, а только от Аватара Синтеза Кут Хуми и от среды зала. И эманируем Физическим Совершенным Телом Изначально Вышестоящие Реальности Метагалактики в целом по залу. И через силу эманаций тут же возжигаемся теми эталонами, которые развёрнуты в среде, на нас идущие.</w:t>
      </w:r>
    </w:p>
    <w:p>
      <w:pPr>
        <w:pStyle w:val="Style40"/>
        <w:rPr/>
      </w:pPr>
      <w:r>
        <w:rPr>
          <w:rFonts w:eastAsia="Calibri"/>
        </w:rPr>
        <w:t>Далее возжигаемся Аватаром Синтеза Кут Хуми и стяжаем эталон Реальности всех видов материи Метагалактики Фа. И возжигаемся, стяжаем эталон Реальностей 16384</w:t>
        <w:noBreakHyphen/>
        <w:t>х в координации с Совершенно Истиной — Частью. И, возжигаясь Совершенной Истиной, впитываем Реальности всех видов материи Метагалактики Фа, возжигая Янскость в Реальностях каждого вида в росте Янскости в этой Реальности вами и вас в ней. Возжигаемся. Возжигаемся в Совершенной Истинности, помните, мы вчера возжигали 16 Нитей Синтеза, от Синтеза Могущества до Синтез Синтеза. И, возжигаясь Нитями Синтеза, координируемся и вписываем Синтез Истины в Реальности всех видов, эманируя, кстати Владыка говорит, Условия ИВДИВО в Реальности всех видов вот минимум 16384 и виды Яньскости 16384 собою. Проживаем.</w:t>
      </w:r>
    </w:p>
    <w:p>
      <w:pPr>
        <w:pStyle w:val="Style40"/>
        <w:rPr/>
      </w:pPr>
      <w:r>
        <w:rPr>
          <w:rFonts w:eastAsia="Calibri"/>
        </w:rPr>
        <w:t>Возжигаемся Частью Совершенное Око. Синтезируемся с Аватаром Синтеза Кут Хуми и возжигаемся, стяжая Янское явление Присутствий всех видов в материи Метагалактики Фа. Вмещаем, вспыхивая, входя в координацию Условиями ИВДИВО в янское взаимокоординирование с Присутствиями всех видов. И синтезфизически входим в рост Янского выражения Присутствий всех видов, Реальностей всех видов и Изначально Вышестоящих Реальностей внутренне. Впитываем этот потенциал Синтезом и Огнём во внутреннем росте. И, возжигаясь этим выражением, Совершенным Оком, мы возжигаемся Синтезностью, синтезируя внутри Изначально Вышестоящие Реальности, Реальности, Присутствия всех видов Совершенными тремя Частями — Физическим Телом, Истинной и Оком. Усваивая, расширяя, эманируем, вписываемся в материю Метагалактики Фа, концентрируясь Огнём Изначально Вышестоящего Отца, им входим. Мы идём сверху вниз, поэтому из макро мы переходим всё в большее микро. И в Реальности, на 16384, в Присутствия каждого, по 16384, вот включайтесь в структурирование материей, когда она постепенно сверху вниз начинает входить в податливость принятия Огня Отца. На 1024 Изначально Вышестоящие Реальности — один слой концентрации, 16384 Реальности — другой слой концентрации. Потом такое же количество Присутствий в каждой Реальности. Вот вы, погружаясь, включаетесь, утончаете материю, вписывая Изначально Вышестоящего Отца в это выражение, и превносите в каждый вид материи, в эти три, Совершенное Физическое Тело в Изначально Вышестоящей Реальности. Вот собою передаёте, встраивая в выражение, вы как Омега Отца, эту эманацию, вот через Ипостасность Аватару Синтеза Кут Хуми.</w:t>
      </w:r>
    </w:p>
    <w:p>
      <w:pPr>
        <w:pStyle w:val="Style40"/>
        <w:rPr>
          <w:rFonts w:eastAsia="Calibri"/>
        </w:rPr>
      </w:pPr>
      <w:r>
        <w:rPr>
          <w:rFonts w:eastAsia="Calibri"/>
        </w:rPr>
        <w:t>Совершенной Истиной концентрируете Условия Янскости в Реальностях, Совершенным Оком концентрируете Условия в Присутствиях. И проживайте ответную реакцию от Присутствий Метагалактики, от Реальностей Метагалактики, от Изначально Вышестоящей Реальности в целом на ваше тело.</w:t>
      </w:r>
    </w:p>
    <w:p>
      <w:pPr>
        <w:pStyle w:val="Style40"/>
        <w:rPr/>
      </w:pPr>
      <w:r>
        <w:rPr>
          <w:rFonts w:eastAsia="Calibri"/>
        </w:rPr>
        <w:t>Возжигаемся Совершенным Хум, здесь же в зале. Эманируем собою Яньскость Совершенного Хум во внешние Условия. И возжигаемся в материи Метагалактики Фа Субъядерностью и Огнеобразами всех видов, возжигая Янское Начало и стяжая у Аватара Синтеза Кут Хуми Совершенным Хум Янское явление Субъядерности с Янским явлением Огнеобразов всех видов в каждом из нас. И, возжигаясь Аватаром Синтеза Кут Хуми, распускаем, сами впитывая новизну концентрации этих Условий Огня и Синтеза, сонастраивась просто с Материей и с её видами строения.</w:t>
      </w:r>
    </w:p>
    <w:p>
      <w:pPr>
        <w:pStyle w:val="Style40"/>
        <w:rPr/>
      </w:pPr>
      <w:r>
        <w:rPr>
          <w:rFonts w:eastAsia="Calibri"/>
        </w:rPr>
        <w:t xml:space="preserve">Возжигаемся Совершенным Абсолютом. Возжигаемся Янскостью Изначально Вышестоящего Отца в Совершенном Абсолюте. И, синтезируясь с Аватаром Синтеза Кут Хуми, стяжаем вид Материи субстанциями всех видов, стяжая Янское Начало субстанции всех видов Изначально Вышестоящим Отцом в Изначально Вышестоящего Доме в материи Метагалактики Фа. И эманируем, направляем и впитываем, координируясь и, возжигаясь Совершенным Абсолютом субстанциями всех видов. Пробуйте не погружаться в саму Материю, чтобы не вязнуть в ней, а вот как раз видеть уровни Материи — Планетарную, сейчас у вас Метагалактическую, и синтезируя, пронзать вот Янкостью субстанций, субстанциональности огнеобразностей Присутствия Реальности Изначально Вышестоящих Реальностей Совершенными Частями Отца эту материю, офизичивая её Отцом, усиляя потенциалом физически Человеческого стяжания, из физики, физичностью в организации через Совершенный Абсолют субстанциями. </w:t>
      </w:r>
    </w:p>
    <w:p>
      <w:pPr>
        <w:pStyle w:val="Style40"/>
        <w:rPr/>
      </w:pPr>
      <w:r>
        <w:rPr>
          <w:rFonts w:eastAsia="Calibri"/>
        </w:rPr>
        <w:t>Возжигаемся Совершенной Омегой. Возжигаемся Янскостью Совершенной Омеги. И возжигаемся, стяжая Янское явление Царств всех видов, в их балансе, эталонности, равностности развития в Материи Метагалактики Фа Янскостью Изначально Вышестоящего Отца и нас в этом, вот от минерального царства природы до явления Отцовского Царства. И возжигаемся, преображаемся, усваивая Царства всех видов Совершенной Омегой, возжигая собою Янское явление Царства Отца, когда всё нижестоящее в вас включено как часть.</w:t>
      </w:r>
    </w:p>
    <w:p>
      <w:pPr>
        <w:pStyle w:val="Style40"/>
        <w:rPr/>
      </w:pPr>
      <w:r>
        <w:rPr>
          <w:rFonts w:eastAsia="Calibri"/>
        </w:rPr>
        <w:t>Пробуйте, ищите. Вы никогда не отстраивали свою Яньскость под таким видом Материи. То есть у нас сейчас не просто детализируется, а начинает видеть вас сама материя Метагалактики, что не просто Служащие пришли, там в явлении физического Служения такими-то видами Огня. Вот концентрация самого Синтез Метагалактического управления организации срабатывает, когда Метагалактика начинает отстраиваться, как самоорганизующаяся система на явителей, Янских причём, в этой координации. Понятно, что вы этим не владеете, для вас это просто первовхождение, но постепенность накопления этого Огня и организация в этом, взращивание видами Янского Синтеза будет укреплять и совершенствовать вас в этом Начале, поэтому Совершенными Частями пошли.</w:t>
      </w:r>
    </w:p>
    <w:p>
      <w:pPr>
        <w:pStyle w:val="Style40"/>
        <w:rPr/>
      </w:pPr>
      <w:r>
        <w:rPr>
          <w:rFonts w:eastAsia="Calibri"/>
        </w:rPr>
        <w:t xml:space="preserve">Возжигаемся Совершенной Омегой. Вспыхиваем теперь Совершенной Монадой. И собственно возжигаемся, стяжая у Аватара Синтеза Кут Хуми Янскую координацию Синтез и Огонь Стихий всех видов, возжигаясь Изначально Вышестоящим Отцом и координируясь, включаясь не в Повелителя Стихий по фильму (смеётся), а в координацию на 64 вида Стихий Янским </w:t>
      </w:r>
      <w:r>
        <w:rPr>
          <w:rFonts w:eastAsia="Calibri"/>
          <w:lang w:val="ru-RU"/>
        </w:rPr>
        <w:t>У</w:t>
      </w:r>
      <w:r>
        <w:rPr>
          <w:rFonts w:eastAsia="Calibri"/>
        </w:rPr>
        <w:t>правлением Изначально Вышестоящего Отца в координации. Во-о. И Стихии всех видов через активацию Совершенной Монады возжигая, принимаем, возжигая Стихию Синтеза, вот как таковую, в развёртывании состоятельности Царства Отца в теле в развёрнутости состоятельности в этом явлении субстанциональностью явления Отца в теле, субстанцией Отца — как вещества Совершенностью Части. Концентрация присутствия Отца его Сутью и Мудростью в теле Янской. Концентрация Реальностей явления Отца Янской во всём теле, синтезфизически. Концентрация выражения Изначально Вышестоящих Реальностей во всём теле в нас. И опять возжигаемся, эманируем собой концентрированность явления вовне Янскую в материи Метагалактики Фа.</w:t>
      </w:r>
    </w:p>
    <w:p>
      <w:pPr>
        <w:pStyle w:val="Style40"/>
        <w:rPr/>
      </w:pPr>
      <w:r>
        <w:rPr>
          <w:rFonts w:eastAsia="Calibri"/>
        </w:rPr>
        <w:t>И, синтезируясь с Аватаром Синтеза Кут Хуми, просим усвоение, адаптацию Совершенной Монадой данным видом Яньского выражения Огня и Синтеза Отца. Преображаемся. Стоим, усваиваем, адаптируемся, эманируем, впитываем в Оболочки ИВДИВО каждого все первые пройденные восемь уровней разных выразимостей Материи Отца, усваивая Янское их Начало, возжигаясь действенностью и процессуальностью Вершения в теле у каждого. Не через принцип там могу, хочу, не хочу, вообще выражение собственно Воли участия процессом исполнения этой практики в матери. И возжигаемся, входим в процесс регулирования Материи на нас Яньским Синтезом. Не конкретно на каждого — вы не выдержите, а в целом на группу Яньского явления, когда мы являемся Ипостасями. И мы с вами говорили, что Янем Изначально Вышестоящего Отца нельзя стать без явления Аватаров Изначально Вышестоящего Отца — вот этой внутренней Аватарской Янскостью, Отцовкостью возжигаемся. И на неё в вас включаем материю Метагалактики. Материя Метагалактики по сути накопления у некоторых просто вот, ну не то чтобы там раздавит, снесёт, она не увидит и пройдёт мимо. То есть нужно совершенствовать себя как Человека, чтобы вписаться в эти Условия. Поэтому вот Аватарскостью Аватаров и Отцовскостью Изначально Вышестоящего Отца, взрастая ими по мере своей компетентности Видения, Веры там, и прочих Условий, просто как потенциал записей, входим в это состояние. Вот я максимального упростила словами, ну как смогла, а вы попробуйте вписаться, чтобы восемь видов этих материй скоординировались, и вы начали их ясностью видеть, ясностью слышать, ясностью тактильно осязать на теле, концетрировать картину Мира Метагалактического явления Материи Головерсумно, кстати, воскрешаясь этим взглядом, постепенно возрастая в материи Огнём и Синтезом Отца. И укрепляем своё физическое преображённое материальное тело Человека-Творца, насыщая 1280 Частей концентрацией Изначально Вышестоящих Реальностей, Реальностей, Присутствий, Огнеобразов, субстанциональности, Царств, Стихий в каждом из нас, возжигая восемь видов Совершенных Частей от Монады до Совершенного Физического Тела, семь.</w:t>
      </w:r>
    </w:p>
    <w:p>
      <w:pPr>
        <w:pStyle w:val="Style40"/>
        <w:rPr/>
      </w:pPr>
      <w:r>
        <w:rPr>
          <w:rFonts w:eastAsia="Calibri"/>
        </w:rPr>
        <w:t>Не отвлекайтесь, проникайтесь, Материя только начала вас видеть. Не в плане того, что она вас не видела, она фиксируется на вас, как на виды Человека внутри вас. То есть фактически, если усилить эту сложность и усложнить ваше состояние, ну чтоб вообще да, то внутри вас четыре вида Человека. Значит материя на вас может организоваться по четырём видам Человека. Как на Человека Планеты — своё выражение, как на Человека Метагалактики — своё выражение, как на Человека Высокой Цельной Реальности — своё выражение, как на Человека Изначально Вышестоящего Отца — своё выражение. И в Человеке Изначально Вышестоящего Отца Ипостасность включается в материю Метагалактики. В Человеке Высокой Цельной Реальности Служение включается в материи Метагалактики. В Человеке Метагалактики в Метагалактике в материи включается Посвященность в эти процессы Янскостью. Погружаемся. А в Человеке Планеты включается именно Человечность, о чём говорил Юра, в концентрации принципа явления самого Изначально Вышестоящего Отца, что Отец всегда стремится вниз.</w:t>
      </w:r>
    </w:p>
    <w:p>
      <w:pPr>
        <w:pStyle w:val="Style40"/>
        <w:rPr/>
      </w:pPr>
      <w:r>
        <w:rPr>
          <w:rFonts w:eastAsia="Calibri"/>
        </w:rPr>
        <w:t>И возжигаемся Изначально Вышестоящим Отцом Человеком Планеты и его Яньскостью в вертикали материи Метагалактики, пройденной нами сейчас, в усилении Совершенных Частей, их 16</w:t>
        <w:noBreakHyphen/>
        <w:t>ти видов. Эманируем. Очень хорошо. Вот есть такое состояние — двери распахнулись, вот сейчас вы можете прожить распахнутость Материи, когда она не в чёткой сцепке и всё по сознанию. А есть состояние допуска — вот это вот Условие сейчас, у вас какие-то минуты, мгновения там в Реальности, здесь физически у нас поэтому минуты идут. Вот там в Реальности время по-другому, поэтому там материя открывается на секунды в том времени, здесь у нас минуты проходят там или часы. И вот пока она скоординировалась на вас и вас воспринимает, вашу небольшую кучку в 31 человек, координируемся, входим в это, чтобы материя своим объёмом 31</w:t>
        <w:noBreakHyphen/>
        <w:t>ну единицу восприняла Человеком Планеты, Метагалактики, Высокой Цельной Реальности, Изначально Вышестоящего Отца Человеком, и четыре вида Человека Человечно в явлении Человека Майтреи, Посвящённым в явлении Изначально Вышестоящего Отца, Служебным в явлении Служащего и Ипостасным в явлении Изначально Вышестоящего Отца Ипостаси скоординировались на нас. И эманируем собою физически по явлению Планеты Земля. Вот как раз почва, да, для Частей на Планете. Ну не важно, всё. И координируемся на это, пристраиваем материю Метагалактики в чистоте развёртывания Яньским стяжанием, эманируем. Просто эманируем, причём эманируем, вот есть такое состояние, донельзя, максимально опустошаясь. Чем больше отдаёте материи — она в благодарность также координирует Условия на вас. Вот попробуйте увидеть это состояние как раз долга жертвы и ответственность, вы её развиваете, она развивает вас. Какая бы она самоорганизованная высокая не была, принцип несения физичности человека, как управленца, включается в эту организацию. И она самоорганизуется, но вашим присутствием. Во! Вникните, что материя Метагалактики самоорганизуется вашей единицей во многообразии Человеков, их видов в вас, но своей самоорганизацией она регулируется на ваше присутствие как раз Яньским явлением Изначально Вышестоящего Отца. Хорошо, очень хорошо. И эманируем.</w:t>
      </w:r>
    </w:p>
    <w:p>
      <w:pPr>
        <w:pStyle w:val="Style40"/>
        <w:rPr/>
      </w:pPr>
      <w:r>
        <w:rPr>
          <w:rFonts w:eastAsia="Calibri"/>
        </w:rPr>
        <w:t xml:space="preserve">Возжигаемся Совершенными Началами Творения, Частью Совершенными Началами Творения. Вот в этом открытости системы материи Метагалактики концентрируемся, синтезируемся с Аватаром Синтеза Кут Хуми и стяжаем координацию явления Сфер Репликации со Временем всего во всём. И, возжигаясь Совершенным Началом Творения, возжигаемся Янскими Сферами Репликации со Временем всего во всём. И возжигаемся, эманируем Янское явление Времени Изначально Вышестоящего Отца по видам Сфер Репликации Изначально Вышестоящим Отцом и Аватаром Синтеза Кут Хуми, координируя, возжигаясь Человеком Планеты Сферами Репликации и Временем Человека Планеты Изначально Вышестоящим Отцом, Янскостью, Человеком Метагалактики, возжигаясь, стяжаем Янское Время Человека Метагалактики Началами Творения, Человеком Высокой Цельной Реальности возжигаемся Временем, неся собою яньское его выражение собою и Человеком Изначально Вышестоящего Отца возжигаемся, координируемся Янским Временем Человеком Изначально Вышестоящего Отца. И в физическое многообразие видов Времён и </w:t>
      </w:r>
      <w:r>
        <w:rPr>
          <w:rFonts w:eastAsia="Calibri"/>
          <w:lang w:val="en-US"/>
        </w:rPr>
        <w:t>C</w:t>
      </w:r>
      <w:r>
        <w:rPr>
          <w:rFonts w:eastAsia="Calibri"/>
        </w:rPr>
        <w:t>фер Репликации, концентрируем эталонное выражение Времени Изначально Вышестоящего Отца 4097</w:t>
        <w:noBreakHyphen/>
        <w:t xml:space="preserve">ой Изначально Вышестоящей Реальности в развитии материи Метагалактики ФА. Насыщаемся. Попробуйте увидеть, что всё ваше тело это субстанция Времени Отца. Вот именно субстанция Времени Отца. Внутри концентрация Репликации с многообразием всех видов её </w:t>
      </w:r>
      <w:r>
        <w:rPr>
          <w:rFonts w:eastAsia="Calibri"/>
          <w:lang w:val="en-US"/>
        </w:rPr>
        <w:t>C</w:t>
      </w:r>
      <w:r>
        <w:rPr>
          <w:rFonts w:eastAsia="Calibri"/>
        </w:rPr>
        <w:t>фер и само Совершенное Начало Творения стягивает на физику синтезом четырёх видов Человека Время Изначально Вышестоящего Отца с 4097</w:t>
        <w:noBreakHyphen/>
        <w:t>ой Изначально Вышестоящего Реальности, фактически магнитя его, в материю Метагалактики ФА. Тут просто физичность проживания. Вспомните, что с 1899 года, когда Отец с Аватарами ушёл, вот это получается время Отцовскости прекратилось. И мы на летнем Съезде с вами завершали эту деятельность.</w:t>
      </w:r>
    </w:p>
    <w:p>
      <w:pPr>
        <w:pStyle w:val="Style40"/>
        <w:rPr/>
      </w:pPr>
      <w:r>
        <w:rPr>
          <w:rFonts w:eastAsia="Calibri"/>
        </w:rPr>
        <w:t>Попробуйте сейчас вот Время всеми видами субстанциональности и Репликации как бы насытить материю, восстанавливая Условия временных объёмов Синтеза и Огня через эманацию концентрацией в Реальностях, в Изначально Вышестоящих Реальностях, насыщая физичность видами Человека, реплицируя Сферами Отца, вот временные ресурсы растягивая состояние времени, в том числе и жизни, вот повышая эту состоятельность через концентрацию на Человеческое явление и гены ядер ДНК. Вот что само состояние Времени Отца в зависимости от вида Человека продолжительностью своего выражения концентрировала собою Отцовскость.</w:t>
      </w:r>
    </w:p>
    <w:p>
      <w:pPr>
        <w:pStyle w:val="Style40"/>
        <w:rPr/>
      </w:pPr>
      <w:r>
        <w:rPr>
          <w:rFonts w:eastAsia="Calibri"/>
        </w:rPr>
        <w:t>И в этом Времени возжигайте Совершенное Начало Творения. И попробуйте сейчас вот прожить, когда вы достигли этим стяжанием этого состояния, оно в материи Метагалактики идёт Началом Творения, Творение Отцом, вот не вы собою этого выражаете. А вы, неся Отца, привносите своим многообразием в Вершении Присутствия во времени явлением Изначально Вышестоящего Отца. То есть Отец входит во время Метагалактики ФА вами. И яньское вхождение Отцом идёт. Вот пока вы в этом, что-то вы услышали, настраиваясь на Аватара Синтеза Кут Хуми, попробуйте дорасшифровать, доуслышать, доосознать, допроживать. Что вам откликнется или какой отголосок будет у вас в этой работе.</w:t>
      </w:r>
    </w:p>
    <w:p>
      <w:pPr>
        <w:pStyle w:val="Style40"/>
        <w:rPr/>
      </w:pPr>
      <w:r>
        <w:rPr>
          <w:rFonts w:eastAsia="Calibri"/>
        </w:rPr>
        <w:t>Здесь же в зале синтезируемся с Аватаром Синтеза Кут Хуми. Возжигаем янское Совершенное Ипостасное Тело. И, синтезируясь в зале материи Метагалактики ФА с Аватаром Синтеза Кут Хуми, с Изначально Вышестоящим Отцом, стяжаем янское восхождение Синтеза и Огня с активацией янской природы и видов материи пространствами всех видов. И, возжигаясь Изначально Вышестоящим Аватаром Синтеза Кут Хуми, возжигаясь, принимаем янское явление природы с пространствами всех видов каждым из нас и синтезом нас, детализируясь и, возжигаясь эталонностью во внутренней активации природы и пространства в материи Метагалактики в каждом из нас Совершенным Ипостасным Телом. Впитываем. Просто впитываем. Вот пробуйте впитать янскую природу. Попробуйте впитать пространства всех видов материи Метагалактики ФА. Пространство в виде объёмов Огня и Синтеза. Вот в тело, настроившись на это. И войти в состояния созревания. Вот вспыхнуть этим, вместить, эманируя, усваивая, сопрягать с выше стяжёнными явлениями в физическом теле и вышестоящем синтезфизически Ипостасным, возжигаясь.</w:t>
      </w:r>
    </w:p>
    <w:p>
      <w:pPr>
        <w:pStyle w:val="Style40"/>
        <w:rPr/>
      </w:pPr>
      <w:r>
        <w:rPr>
          <w:rFonts w:eastAsia="Calibri"/>
        </w:rPr>
        <w:t>Есть такое выражение — природа отдыхала. Вот попробуйте сейчас возжечься стяжённой эталонностью Янскости, чтобы выровнять в эталонной природе материи Метагалактики ФА только Отцовский Стандарт, когда он не отдыхает, а он реализуется в теле каждого из нас. И вот Ипостасное Совершенное Тело координируется на эталонность природы Стандартом и Законом Отца — как фундаментальностью её явления.</w:t>
      </w:r>
    </w:p>
    <w:p>
      <w:pPr>
        <w:pStyle w:val="Style40"/>
        <w:rPr/>
      </w:pPr>
      <w:r>
        <w:rPr>
          <w:rFonts w:eastAsia="Calibri"/>
        </w:rPr>
        <w:t>Ну и тоже пока вы в этой сопряжённости и в этой теме — попробуйте от Владыки что-то увидеть, прожить, почувствовать, осознать. Может на какие-то мысли выйти, на сам зал посмотреть ракурсом взгляда природы янской, ракурсом взглядов пространств, насыщенных и заполненных Огнём и Синтезом Отца. И возжечь собою состояние пространства Синтеза и Огня Человека Планеты, пространства Синтеза и Огня Человека Метагалактики и так далее. Чтобы сама природа развернула пространства четырьмя видами Человека в вас и пошла материя этого вида на тело, и физичность начала накапливаться с поэтапностью.</w:t>
      </w:r>
    </w:p>
    <w:p>
      <w:pPr>
        <w:pStyle w:val="Style40"/>
        <w:rPr/>
      </w:pPr>
      <w:r>
        <w:rPr>
          <w:rFonts w:eastAsia="Calibri"/>
        </w:rPr>
        <w:t>Усваиваем, возжигаемся Совершенным Разумом. Синтезируемся с Изначально Вышестоящим Аватаром Синтеза Кут Хуми Совершенным Разумом яньским каждым из нас. И в этом зале стяжаем эталонную... эталонное янское явление субпростраств со скоростью всех видов. И, возжигаясь впитываем янскую явленность Отцовского выражения в материи Метагалактики, усваивая самолично с Отцом и Аватаром Синтеза Кут Хуми, самостоятельно, Субпространственное явление и скорости Изначально Вышестоящего Отца янским развитием явления, возжигаясь Совершенным Разумом, вмещаем это собою.</w:t>
      </w:r>
    </w:p>
    <w:p>
      <w:pPr>
        <w:pStyle w:val="Style40"/>
        <w:rPr/>
      </w:pPr>
      <w:r>
        <w:rPr>
          <w:rFonts w:eastAsia="Calibri"/>
        </w:rPr>
        <w:t>Возжигаясь Совершенным Сердцем, синтезируемся с Аватаром Синтеза Кут Хуми, возжигаемся, стяжаем обновление Синтеза, Огня в каждом из нас видами Совершенств от Сердца до Физического Тела. И, синтезируясь с Аватаром Синтеза Кут Хуми, стяжаем эталонное янское явление мерностей всего во всём, в выразимости этого явления яньским Началом Изначально Вышестоящего Отца в каждом из нас. Возжигаемся, впитываем в зале янскую координацию Совершенным Сердцем с мерностями, и, возжигаясь в этом выражении с эволюциями всех видов.</w:t>
      </w:r>
    </w:p>
    <w:p>
      <w:pPr>
        <w:pStyle w:val="Style40"/>
        <w:rPr/>
      </w:pPr>
      <w:r>
        <w:rPr>
          <w:rFonts w:eastAsia="Calibri"/>
        </w:rPr>
        <w:t>Возжигаемся Совершенным Мышлением янским. Синтезируемся с Аватаром Синтеза Кут Хуми и возжигаемся янским... янской координацией материи Метагалактики. Синтезируемся с Хум Аватара Синтеза Кут Хуми и стяжаем Совершенным Мышлением явление Синтезного Мира концентрацией Синтеза Реальностей. Да, своей соединнёностью всех видов 16384</w:t>
        <w:noBreakHyphen/>
        <w:t>х Реальностей Метагалактики Совершенным Мышлением. И возжигаемся янским явлением Синтезного Мира 16384</w:t>
        <w:noBreakHyphen/>
        <w:t>х Реальностей всего во всём. И впитываем Совершенным Мышлением, эманируя янскость Изначально Вышестоящего Отца Синтезному Миру материи Метагалактики и возжигая в Синтезном Мире материи Метагалактики Изначально Вышестоящего Отца в каждом из нас.</w:t>
      </w:r>
    </w:p>
    <w:p>
      <w:pPr>
        <w:pStyle w:val="Style40"/>
        <w:rPr/>
      </w:pPr>
      <w:r>
        <w:rPr>
          <w:rFonts w:eastAsia="Calibri"/>
        </w:rPr>
        <w:t>Здесь же в зале, помятуя и вспоминая, что стены, потолок и пол — они собою голографически проявляют те или иные там виды, взгляды. Вспомните,что у вас есть здания частные на 16384</w:t>
        <w:noBreakHyphen/>
        <w:t>й Реальности. Вот это здание в материи Метагалактики — пробуйте попросить Владыку, чтобы Владыка вам показал здание частное в 16384</w:t>
        <w:noBreakHyphen/>
        <w:t>ой Реальности, ваше. И скоординируйтесь на него янским выражением Синтезного Мира. Вот не надо там в него ничего ни эманировать, ни вмещать. Просто вот со стороны посмотреть и скоординироваться, выровняться в Реальностях Метагалактики. Возжечь собою в янскости 16384 Реальности.</w:t>
      </w:r>
    </w:p>
    <w:p>
      <w:pPr>
        <w:pStyle w:val="Style40"/>
        <w:rPr/>
      </w:pPr>
      <w:r>
        <w:rPr>
          <w:rFonts w:eastAsia="Calibri"/>
        </w:rPr>
        <w:t>Может быть от Владыки услышите какую-то рекомендацию. Вот, попробуйте насытить или отэманировать в здание эталонность Стандарта, чтобы здание распрямилось и выдерживало или носило полноту насыщенности. То есть выполняло (</w:t>
      </w:r>
      <w:r>
        <w:rPr>
          <w:rFonts w:eastAsia="Calibri"/>
          <w:lang w:val="ru-RU"/>
        </w:rPr>
        <w:t>И</w:t>
      </w:r>
      <w:r>
        <w:rPr>
          <w:rFonts w:eastAsia="Calibri"/>
        </w:rPr>
        <w:t xml:space="preserve">з зала: — Янскость), да яньскость, выполняло свою прямую функцию. То есть из за </w:t>
      </w:r>
      <w:r>
        <w:rPr>
          <w:szCs w:val="21"/>
          <w:lang w:eastAsia="ru-RU"/>
        </w:rPr>
        <w:t>редкости вашего пребывания в нём, оно постепенно, постоя…, перестаёт концентрировать в себе вот эту вот Живость бурления Синтеза и Огня и как бы просто есть и есть, как вид материи, который вы должны и вынуждены поддерживать Синтезом и Огнём. Но из-за редкого использования и применения оно фактически начинает утончаться в состоянии, внутренне утончаться, хорошо.</w:t>
      </w:r>
    </w:p>
    <w:p>
      <w:pPr>
        <w:pStyle w:val="Style40"/>
        <w:rPr/>
      </w:pPr>
      <w:r>
        <w:rPr>
          <w:szCs w:val="21"/>
          <w:lang w:eastAsia="ru-RU"/>
        </w:rPr>
        <w:t xml:space="preserve">Возжигаемся Совершенным Головерсумом. Возжигаемся синтезом с Изначально Вышестоящим Аватаром Синтеза Кут Хуми и возжигаемся явлением третьего вида Материи Метагалактики, собственно Метагалактическим Миром. Синтезируемся с Изначально Вышестоящим Аватаром Синтеза Кут Хуми и стяжаем Яньскость Метагалактического Мира цельностью 12200… ээ 288-ми Реальностей всего во всём Совершенным Головерсумом Янской его насыщенностью. И возжигаясь Аватаром Синтеза Кут Хуми Изначально Вышестоящим Отцом, впитываем в самоорганизующем явлении материи Метагалактики Фа Метагалактический Мир объёмом Реальностей 12288-ми собою, эманируя Изначально Вышестоящего Отца Янскостью, отстраиваясь в этом виде материи, принимая её. </w:t>
      </w:r>
    </w:p>
    <w:p>
      <w:pPr>
        <w:pStyle w:val="Style40"/>
        <w:rPr/>
      </w:pPr>
      <w:r>
        <w:rPr>
          <w:szCs w:val="21"/>
          <w:lang w:eastAsia="ru-RU"/>
        </w:rPr>
        <w:t>Координируемся, кстати, на естество жизни в этом виде материи Метагалактики и возжигаемся в Метагалактическом Мире Матрицами Самоорганизации в организации Совершенного Головерсума, отстраиваемся этой системой, естеством присутствия в материи Метагалактики Фа, Отцовским присутствием (пауза).</w:t>
      </w:r>
    </w:p>
    <w:p>
      <w:pPr>
        <w:pStyle w:val="Style40"/>
        <w:rPr/>
      </w:pPr>
      <w:r>
        <w:rPr>
          <w:szCs w:val="21"/>
          <w:lang w:eastAsia="ru-RU"/>
        </w:rPr>
        <w:t>Возжигаемся Совершенным Восприятием. Синтезируемся с Аватаром Синтеза Кут Хуми и здесь же в Зале стяжаем Янское Явление Тонкого Мира выражениями Эволюций всего во всём, явлением 8192-х Реальностей Янской специфичностью Изначально Вышестоящего Отца в Материи Метагалактики собою Совершенным Восприятием. Впитываем, усваиваем Яньскость выражения Тонкого Мира и Эволюций всех видов. Возжигаем 8192 Реальности собою. И возжигаем, кстати, Совершенное Восприятие 8192-мя Реальностями в каждом из нас. Эманируя Отцовскую и Яньское Совершенное Восприятие по каждой из Реальностей, возжигая цельность Янского Тонкого Мира собою, впитываем.</w:t>
      </w:r>
    </w:p>
    <w:p>
      <w:pPr>
        <w:pStyle w:val="Style40"/>
        <w:rPr/>
      </w:pPr>
      <w:r>
        <w:rPr>
          <w:szCs w:val="21"/>
          <w:lang w:eastAsia="ru-RU"/>
        </w:rPr>
        <w:t>И синтезируясь с Аватаром Синтеза Кут Хуми, возжигаем первую Часть Совершенное Пламя Отца, стяжая Яньское явление Физического Мира с веществом всего во всём, в явлении 4096-ти Реальностей и возжигаясь, насыщаемся Совершенным Пламенем Отца Яньскими особенностями в материи Метагалактики Фа Физическим Миром каждым из нас. Возжигаясь веществом 4096-ти Реальностей и складываясь выразимостью всех видов Совершенств в материи Метагалактики Фа, возжигая их эталонно из Стандарта по уровню подготовки каждому из нас в каждом. Синтезируемся с Аватаром Синтеза Кут Хуми и возжигаемся, восстанавливаясь в 4032-й Изначально Вышестоящей Реальности, входя в самоорганизацию и в организацию концентрации 16-цы видов материи Метагалактики Фа собою. И синтезируясь с Аватаром Синтеза Кут Хуми этой 16-цей от Изначально Вышестоящих Реальностей до тонко…, до Физического Мира, входим в Ядро материи Метагалактики всем Телом эманируя собою Янскость Изначально Вышестоящего Отца.</w:t>
      </w:r>
    </w:p>
    <w:p>
      <w:pPr>
        <w:pStyle w:val="Style40"/>
        <w:rPr/>
      </w:pPr>
      <w:r>
        <w:rPr>
          <w:szCs w:val="21"/>
          <w:lang w:eastAsia="ru-RU"/>
        </w:rPr>
        <w:t>Синтезируемся с Изначально Вышестоящим Отцом в Ядре материи Метагалактики Фа и возжигаемся в ней Шуньятой, как точкой концентрации Явления Изначально Вышестоящего Отца. И возжигаемся Эталонной Яньскостью, стяжая её в материю Метагалактики Фа, максимально координируя явление с Изначально Вышестоящими Аватарессами в этом выражении в пристройке, адаптации и развитии и преображаемся Огнём и Синтезом Изначально Вышестоящего Отца в материи Метагалактики Фа. Преображаемся, ещё раз, отходим, отходим от всей усталости, сознательно, пока стоите в Ядре материи Метагалактики всей Силой внутренней Воли Потенциала, Синтеза, Устремлённости, всех ваших ценностей, убеждений, принципов Изначально Вышестоящего Отца пока стоите там. Возжигаемся Янскостью Огнём и Синтезом Изначально Вышестоящего Отца Изначально Вышестоящим Домом Изначально Вышестоящего Отца.</w:t>
      </w:r>
    </w:p>
    <w:p>
      <w:pPr>
        <w:pStyle w:val="Style40"/>
        <w:rPr/>
      </w:pPr>
      <w:r>
        <w:rPr>
          <w:szCs w:val="21"/>
          <w:lang w:eastAsia="ru-RU"/>
        </w:rPr>
        <w:t>И возжигаясь Отцом в материи Метагалактики Фа, стяжаем у Изначально Вышестоящего Отца и у Аватара Синтеза Кут Хуми Матрицу Яньской Самоорганизации Изначально Вышестоящего Отца со стяжёнными до этого вот этими 16-ми Явлениями строительства этой Матрицы. И возжигаемся Янскостью или Янской Матрицей Самоорганизации Изначально Вышестоящего Отца в материи Метагалактики. Возжигаясь, теперь уже из Ядра, мы ещё в нём, эманируем, там, вот бурлящий живой Огонь и Синтез. Он вас окутывает и вовне и внутри. То есть сама Материя вас воспринимает и начинает идентифицировать. Держим эталонные реальные и существующие физически виды Человека Планеты, Метагалактики, Высокой Цельно Реальности Изначально Вышестоящего Отца собою. И стоя в этом Ядре, возжигая Яньскую Матрицу Самоорганизации, мы возжигаемся Совершенным ИВДИВО каждого. Вот теперь уже и возжигаемся, стяжаем итоговую шестнадцатую позицию Цельности Высокой Цельной Реальности Метагалактики на каждого из нас. Возжигаемся полнотой этой Матрицы Янской Самоорганизации в материи. Впитываем её физически Телом в этом Ядре, выходим из Ядра и из Столпа прямого явления Огня Отца. Смотрим на Аватара Синтеза Кут Хуми. Возжигаемся Аватаром Синтеза Кут Хуми, его Ипостасностью, внутрь каждого, прося достроить, помочь досложить, адаптировать, максимально тонко и мягко трансвизировать все процессы, начавшиеся и идущие в Теле каждого из нас в отстройке и в развитии Созидательностью внутренней Янскости с Отцом в созревании её в каждом 35-м Синтезом. И возжигаясь этой Матрицей Аватаром Синтеза Кут Хуми, эманируем собою состоятельность Янской Самоорганизации Человеком Метагалактики, Высокой Цельной Реальности, Изначально Вышестоящего Отца, Человеком Планеты вы и так являетесь. Хорошо.</w:t>
      </w:r>
    </w:p>
    <w:p>
      <w:pPr>
        <w:pStyle w:val="Style40"/>
        <w:rPr/>
      </w:pPr>
      <w:r>
        <w:rPr>
          <w:szCs w:val="21"/>
          <w:lang w:eastAsia="ru-RU"/>
        </w:rPr>
        <w:t>Посмотрите там на себя, как вы себе нрави…, друг другу, как вы видите друг друга, Владыку.</w:t>
      </w:r>
    </w:p>
    <w:p>
      <w:pPr>
        <w:pStyle w:val="Style40"/>
        <w:rPr>
          <w:szCs w:val="21"/>
          <w:lang w:eastAsia="ru-RU"/>
        </w:rPr>
      </w:pPr>
      <w:r>
        <w:rPr>
          <w:szCs w:val="21"/>
          <w:lang w:eastAsia="ru-RU"/>
        </w:rPr>
        <w:t>(Из зала: – Красивые).</w:t>
      </w:r>
    </w:p>
    <w:p>
      <w:pPr>
        <w:pStyle w:val="Style40"/>
        <w:rPr/>
      </w:pPr>
      <w:r>
        <w:rPr>
          <w:szCs w:val="21"/>
          <w:lang w:eastAsia="ru-RU"/>
        </w:rPr>
        <w:t>Нет, там вот именно Сила и Мощь в Теле, вот эта вот Мочьность, как Могущество физичности. Ну, красивые вы и так всегда, даже и вне Материи Метагалактики, до этого были. Нет, от Тела другое состояние, вот этой вот отстроенности и сама Материя Метагалактики от Тела звучит, глубина её. Вот не поверхностность, а глубина с многовариативностью внутренних процессов. Хорошо.</w:t>
      </w:r>
    </w:p>
    <w:p>
      <w:pPr>
        <w:pStyle w:val="Style40"/>
        <w:rPr/>
      </w:pPr>
      <w:r>
        <w:rPr>
          <w:szCs w:val="21"/>
          <w:lang w:eastAsia="ru-RU"/>
        </w:rPr>
        <w:t>Теперь в этом же Зале немного вернёмся назад. П</w:t>
      </w:r>
      <w:r>
        <w:rPr>
          <w:b/>
          <w:szCs w:val="21"/>
          <w:lang w:eastAsia="ru-RU"/>
        </w:rPr>
        <w:t>о</w:t>
      </w:r>
      <w:r>
        <w:rPr>
          <w:szCs w:val="21"/>
          <w:lang w:eastAsia="ru-RU"/>
        </w:rPr>
        <w:t>просту вспомните в Восприятии и в Памяти, что вы координировались на физичность Высокой Цельной Реальности на Служебное Здание с Янскостью, на Здания по Реальностям Метагалактики, потом организовались на эту Матрицу, возожглись 16-рицей, вот вспыхнули. Попробуйте, как бы, рядом с собой представить такую шкалу, вот где вы были, прям расписать. Вы Тело, которое концентрирует собою Матрицу Метагалактики и саму Яньскую Матрицу Самоорганизации. И эманируем вот стяжённые виды организации в материи Метагалактики собою Янскостью в сопряжении для возможности восхождения ростом созревания с Изначально Вышестоящим Отцом и Аватарами Яньскостью в Реальностях Метагалактики по Служению в Цельности 1024-й Изначально Вышестоящей Реальности на первом выш…, на первой Вышестоящей Реальности 1024-й Изначально Вышестоящей Реальности. В Изначально Вышестоящей Реальности по Служению эманируем Явление этой Матрицы собою, вписываясь в эти Условия и дотягиваясь эманируем в выражении Изначально Вышестоящего Отца в 4097-ю Изначально Вышестоящую Реальность, повышая внутренний Потенциал концентрированности Синтезом в каждом из нас.</w:t>
      </w:r>
    </w:p>
    <w:p>
      <w:pPr>
        <w:pStyle w:val="Style40"/>
        <w:rPr/>
      </w:pPr>
      <w:r>
        <w:rPr>
          <w:szCs w:val="21"/>
          <w:lang w:eastAsia="ru-RU"/>
        </w:rPr>
        <w:t>Благодарим Аватара Синтеза Кут Хуми. Вмещаем многообразие видов подготовки и реализации сейчас наделённости каждого из нас. Возжигаемся этим Синтезом и эталонной Яньскостью, возжигаемся Поядающей Яньскостью Огня Изначально Вышестоящего Отца.</w:t>
      </w:r>
    </w:p>
    <w:p>
      <w:pPr>
        <w:pStyle w:val="Style40"/>
        <w:rPr/>
      </w:pPr>
      <w:r>
        <w:rPr>
          <w:szCs w:val="21"/>
          <w:lang w:eastAsia="ru-RU"/>
        </w:rPr>
        <w:t>Синтезируемся с Изначально Вышестоящим Отцом, развёртываемся в 4097-й Изначально Вышестоящей Реальности, неся собою Матрицу Самоорганизации Яня Изначально Вышестоящего Отца и представая пред Изначально Вышестоящим Отцом всем собою, всем Телом максимально, нигде не зависая, вот чётко фиксируя Тело в Тело в 4097-й Изначально Вышестоящей Реальности напротив Изначально Вышестоящего Отца. Синтезируемся с его Хум, возжигаемся Синтезом Изначально Вышестоящего Отца и просим преобразить каждого и синтез нас, стяжая Синтез Изначально Вышестоящего Отца, Волю Изначально Вышестоящего Отца, Мудрость Изначально Вышестоящего Отца и Любовь Изначально Вышестоящего Отца эталонной Яньской Матрицы Самоорганизации каждого из нас и всего во всём. И возжигаясь, усваиваем, впитываем 16-ричность явления материи Метагалактики Синтезом Изначально Вышестоящего Отца, усиляя Совершенные 16 Частей от явления Высокой Цельной Реальности Метагалактики до Физического Мира собою. Проникаясь Синтезом, вот то, что мы до этого стяжали во все позиции, возжигаем внутренне в эту Матрицу Синтез. Одномоментное распределение и деление идёт от Зала Отца на вас, из вашего Тела на организацию Материи Метагалактики и так же по Реальностям Ответственности, в целом по 1024-й Изначально Вышестоящей Реальности, по Реальности Служения, 4032-й и так далее вниз и четыре тысячи девяноста семь.</w:t>
      </w:r>
    </w:p>
    <w:p>
      <w:pPr>
        <w:pStyle w:val="Style40"/>
        <w:rPr/>
      </w:pPr>
      <w:r>
        <w:rPr>
          <w:szCs w:val="21"/>
          <w:lang w:eastAsia="ru-RU"/>
        </w:rPr>
        <w:t>Я улыбаюсь только потому, что вы делаете это из-за того, что в вас Огонь велит, но Тела не видят и не соображают. Вот попробуйте сфокусироваться и успевать в зале, параллельно с этой работой, видеть ещё направления эманаций Огня, расширять свои возможности, идти за Огнём Аватара Синтеза Кут Хуми. Думать потом будете на перерыве, что было, куда распределяли Синтез Изначально Вышестоящего Отца. И поскольку идёт четверичная работа Синтез Изначально Вышестоящего Отца вмещаем Человеком Изначально Вышестоящего Отца и эту же 16-рицу возжигаем.</w:t>
      </w:r>
    </w:p>
    <w:p>
      <w:pPr>
        <w:pStyle w:val="Style40"/>
        <w:rPr/>
      </w:pPr>
      <w:r>
        <w:rPr>
          <w:szCs w:val="21"/>
          <w:lang w:eastAsia="ru-RU"/>
        </w:rPr>
        <w:t>Смешно будет, когда у вас это начнёт всё созревать и физически проявляться, вот это будет смешно, главное чтобы было не грустно и не печально. Поэтому сейчас входите в Цельность серьёзности вхождения в это с ответственностью. За это же вам  придётся отвечать. И месяц вы будете с этим работать, к тридцать шестому Синтезу, ну кто придёт на следующий Синтез.</w:t>
      </w:r>
    </w:p>
    <w:p>
      <w:pPr>
        <w:pStyle w:val="Style40"/>
        <w:rPr>
          <w:szCs w:val="21"/>
          <w:lang w:eastAsia="ru-RU"/>
        </w:rPr>
      </w:pPr>
      <w:r>
        <w:rPr>
          <w:szCs w:val="21"/>
          <w:lang w:eastAsia="ru-RU"/>
        </w:rPr>
        <w:t>(Из зала: – Остальным будет смешно).</w:t>
      </w:r>
    </w:p>
    <w:p>
      <w:pPr>
        <w:pStyle w:val="Style40"/>
        <w:rPr>
          <w:szCs w:val="21"/>
          <w:lang w:eastAsia="ru-RU"/>
        </w:rPr>
      </w:pPr>
      <w:r>
        <w:rPr>
          <w:szCs w:val="21"/>
          <w:lang w:eastAsia="ru-RU"/>
        </w:rPr>
        <w:t>Нет, вы будете с Аватарами  заниматься этим на месте.</w:t>
      </w:r>
    </w:p>
    <w:p>
      <w:pPr>
        <w:pStyle w:val="Style40"/>
        <w:rPr/>
      </w:pPr>
      <w:r>
        <w:rPr>
          <w:szCs w:val="21"/>
          <w:lang w:eastAsia="ru-RU"/>
        </w:rPr>
        <w:t>Далее возжигаемся стяжённой Волей Изначально Вышестоящего Отца. Так же возжигаясь Волей Изначально Вышестоящего Отца эманируем по 16-ти Совершенным Частям, по 16-рице Матрицы Самоорганизации Яня. Давайте, давайте, Волю направляем, а безволие как раз и ведёт к лени, через лень к гордыне, через гордыню к неправильному возжиг…, это, выражениям амбициозности непонятно за что, почему и откуда взятой. И как раз Воля Изначально Вышестоящего Отца, отстраивайте это состояние. Меняйте, трансвизируйте, переходите на новое.</w:t>
      </w:r>
    </w:p>
    <w:p>
      <w:pPr>
        <w:pStyle w:val="Style40"/>
        <w:rPr/>
      </w:pPr>
      <w:r>
        <w:rPr>
          <w:szCs w:val="21"/>
          <w:lang w:eastAsia="ru-RU"/>
        </w:rPr>
        <w:t>И возжигаемся Ядром Мудрости, которое до этого возожгли и стяжали. Эманируем Мудрость Изначально Вышестоящего Отца вместе с Изначально Вышестоящим Отцом по 16-ти Совершенным Частям, по 16-ти видам… Единиц вот этой Матричной Самоорганизации Яня, насыщая Мудростью каждый Элемент Изначально Вышестоящего Отца Матрицей Самоорганизации, выражая Янскую Мудрость Изначально Вышестоящего Отца.</w:t>
      </w:r>
    </w:p>
    <w:p>
      <w:pPr>
        <w:pStyle w:val="Style40"/>
        <w:rPr/>
      </w:pPr>
      <w:r>
        <w:rPr>
          <w:szCs w:val="21"/>
          <w:lang w:eastAsia="ru-RU"/>
        </w:rPr>
        <w:t>И возжигаясь Изначально Вышестоящим Отцом, стяжаем или возжигаемся Ядром Любви Изначально Вышестоящего Отца и эманируем Любовь Изначально Вышестоящего Отца по Яньскому Явлению Совершенных Частей 16-ти и Матрицей Яньской Самоорганизации в материи Метагалактики ФА.</w:t>
      </w:r>
    </w:p>
    <w:p>
      <w:pPr>
        <w:pStyle w:val="Style40"/>
        <w:rPr/>
      </w:pPr>
      <w:r>
        <w:rPr>
          <w:szCs w:val="21"/>
          <w:lang w:eastAsia="ru-RU"/>
        </w:rPr>
        <w:t>И возжигаясь этим выражением, сопрягаемся в Любви, возжигаемся Синтезностью и стяжаем Синтезность Матрицы Самоорганизации в явлении физической Ипостасности Учителя Синтеза каждому из нас. Возжигаемся телесной…, телесным явлением Человека Изначально Вышестоящего Отца, Человека Высокой Цельной Реальности, Человека Метагалактики в каждом из нас, как в Человеке Планеты базово, начально. Преображаемся и эманируем четверицей явления Изначально Вышестоящего Отца данную матрицу собою в  усвоении и эманируем всё вместе с Изначально Вышестоящим Отцом.</w:t>
      </w:r>
    </w:p>
    <w:p>
      <w:pPr>
        <w:pStyle w:val="Style40"/>
        <w:rPr/>
      </w:pPr>
      <w:r>
        <w:rPr>
          <w:szCs w:val="21"/>
          <w:lang w:eastAsia="ru-RU"/>
        </w:rPr>
        <w:t>Вот настройтесь и увидьте, что Отец встал, подходит к нам. И возжигаемся коллективным возжиганием Огня Изначально Вышестоящего Отца в каждом из нас. Подтягиваемся Телом, сопрягаясь с Изначально Вышестоящим Отцом и, возжигаясь реплицирующим явлением, реплицируемся, отстраиваемся на телесное выражение Тела по Образу и Подобию Изначально Вышестоящего Отца в росте Человека Изначально Вышестоящего Отца в каждом Принципом Изначально Вышестоящего Отца во всём Теле. И в этом росте развиваем рост материи Метагалактики ФА в каждом из вас.</w:t>
      </w:r>
    </w:p>
    <w:p>
      <w:pPr>
        <w:pStyle w:val="Style40"/>
        <w:rPr>
          <w:szCs w:val="21"/>
          <w:lang w:eastAsia="ru-RU"/>
        </w:rPr>
      </w:pPr>
      <w:r>
        <w:rPr>
          <w:szCs w:val="21"/>
          <w:lang w:eastAsia="ru-RU"/>
        </w:rPr>
        <w:t>Вот увидьте, что сейчас не вы там сантиметрами стали больше, а сама материя в вашем теле возросла. Вот, именно, взрастание… получается.</w:t>
      </w:r>
    </w:p>
    <w:p>
      <w:pPr>
        <w:pStyle w:val="Style40"/>
        <w:rPr/>
      </w:pPr>
      <w:r>
        <w:rPr>
          <w:szCs w:val="21"/>
          <w:lang w:eastAsia="ru-RU"/>
        </w:rPr>
        <w:t>И подтягиваясь к Изначально Вышестоящему Отцу не физическим телом, а подтягиваясь на Огонь Отца, его Синтез, входя в Поле присутствия Отца, возжигаясь физичностью Поядающего Огня в каждом из нас. Выдерживаем его, спекаемся Синтезностью Поядающим Огнём в каждом.</w:t>
      </w:r>
    </w:p>
    <w:p>
      <w:pPr>
        <w:pStyle w:val="Style40"/>
        <w:rPr/>
      </w:pPr>
      <w:r>
        <w:rPr>
          <w:szCs w:val="21"/>
          <w:lang w:eastAsia="ru-RU"/>
        </w:rPr>
        <w:t>Спрашиваем у Отца: – Получилось? Что Отец скажет?</w:t>
      </w:r>
    </w:p>
    <w:p>
      <w:pPr>
        <w:pStyle w:val="Style40"/>
        <w:rPr/>
      </w:pPr>
      <w:r>
        <w:rPr>
          <w:szCs w:val="21"/>
          <w:lang w:eastAsia="ru-RU"/>
        </w:rPr>
        <w:t>Попробуйте услышать что-то вот… не какие-то банальные фразы, а вот войти в глубину через восприятие Янского Слышания Отцом глобальностью материи Метагалактики ФА Синтезом её Цельности. Вот воспринять и услышать Отца и через Голос, увидеть глубину Слов, которые Отец говорит вам. Вот вы взросли, а теперь не затухайте, по своим привычкам не идите… А вот этим уровнем открытости, насытьтесь Отцом и его Словом, или там Словами, Фразой, что Отец скажет. Ну, физическим, на память 35-го Синтеза. Пожертвуйте, пожалуйста, физическим выражением Слова.</w:t>
      </w:r>
    </w:p>
    <w:p>
      <w:pPr>
        <w:pStyle w:val="Style40"/>
        <w:rPr/>
      </w:pPr>
      <w:r>
        <w:rPr>
          <w:szCs w:val="21"/>
          <w:lang w:eastAsia="ru-RU"/>
        </w:rPr>
        <w:t>Сейчас мы просто пойдём к Аватарессе Свет и войдём в состояние Живительной Мудрости, чтобы материя так… ожила в самоорганизации с физическим телом, пока мы будем физически дышать свежим воздухом. Ну, господа!?</w:t>
      </w:r>
    </w:p>
    <w:p>
      <w:pPr>
        <w:pStyle w:val="Style40"/>
        <w:rPr>
          <w:szCs w:val="21"/>
          <w:lang w:eastAsia="ru-RU"/>
        </w:rPr>
      </w:pPr>
      <w:r>
        <w:rPr>
          <w:szCs w:val="21"/>
          <w:lang w:eastAsia="ru-RU"/>
        </w:rPr>
        <w:t>(Из зала: – Успешно!)</w:t>
      </w:r>
    </w:p>
    <w:p>
      <w:pPr>
        <w:pStyle w:val="Style40"/>
        <w:rPr>
          <w:szCs w:val="21"/>
          <w:lang w:eastAsia="ru-RU"/>
        </w:rPr>
      </w:pPr>
      <w:r>
        <w:rPr>
          <w:szCs w:val="21"/>
          <w:lang w:eastAsia="ru-RU"/>
        </w:rPr>
        <w:t>Успешно. Вас тут офицерами назвали – я слышала с утра. Было вчера – не помню как сегодня. Вчера вас так называли. Помимо «успешно» какое ещё восприятие?</w:t>
      </w:r>
    </w:p>
    <w:p>
      <w:pPr>
        <w:pStyle w:val="Style40"/>
        <w:rPr/>
      </w:pPr>
      <w:r>
        <w:rPr>
          <w:szCs w:val="21"/>
          <w:lang w:eastAsia="ru-RU"/>
        </w:rPr>
        <w:t>Материя принимает только голос. Если вы будете её пестовать мыслями, она вас также мыслями отп</w:t>
      </w:r>
      <w:r>
        <w:rPr>
          <w:b/>
          <w:szCs w:val="21"/>
          <w:lang w:eastAsia="ru-RU"/>
        </w:rPr>
        <w:t>е</w:t>
      </w:r>
      <w:r>
        <w:rPr>
          <w:szCs w:val="21"/>
          <w:lang w:eastAsia="ru-RU"/>
        </w:rPr>
        <w:t>стует.</w:t>
      </w:r>
    </w:p>
    <w:p>
      <w:pPr>
        <w:pStyle w:val="Style40"/>
        <w:rPr/>
      </w:pPr>
      <w:r>
        <w:rPr>
          <w:szCs w:val="21"/>
          <w:lang w:eastAsia="ru-RU"/>
        </w:rPr>
        <w:t>Я знаю, что вы перегружены. У вас… у вас, вообще, вахта 30 дней за 6 часов сегодня произошла. У вас такой метод засланца сюда на 35-ый Синтез способом вахты. Я знаю, что сложно, тяжело лопатой копали много, всю материю взборонили, вспахали. Мама вам скажет спасибо за это. Аватаресса Свет вас поддержит, Живительной Мудростью насытит. Ну, это я шучу, утрирую. Ну, не лень это, так и было. Вы ж в себе это прорабатывали и всё, что соответствовало, не соответствовало – оно выстраивалось эталонностью. Я понимаю, что из этого как раз и тяжело, что вы в первый раз к этому прикоснулись, где-то там, в Распоряжении, есть у нас эта материя Метагалактики. Ну, вы её по-Яньски не воспринимали. Вот сейчас ваша Яньскость встроилась.</w:t>
      </w:r>
    </w:p>
    <w:p>
      <w:pPr>
        <w:pStyle w:val="Style40"/>
        <w:rPr/>
      </w:pPr>
      <w:r>
        <w:rPr>
          <w:szCs w:val="21"/>
          <w:lang w:eastAsia="ru-RU"/>
        </w:rPr>
        <w:t>Помимо «успешности» ещё, что сказал Отец? Серёга, ну давай! Твой синтез, твой горизонт… информационный. Как и тот раз, кстати!</w:t>
      </w:r>
    </w:p>
    <w:p>
      <w:pPr>
        <w:pStyle w:val="Style40"/>
        <w:rPr>
          <w:szCs w:val="21"/>
          <w:lang w:eastAsia="ru-RU"/>
        </w:rPr>
      </w:pPr>
      <w:r>
        <w:rPr>
          <w:szCs w:val="21"/>
          <w:lang w:eastAsia="ru-RU"/>
        </w:rPr>
        <w:t>(Оживление в зале)</w:t>
      </w:r>
    </w:p>
    <w:p>
      <w:pPr>
        <w:pStyle w:val="Style40"/>
        <w:rPr>
          <w:szCs w:val="21"/>
          <w:lang w:eastAsia="ru-RU"/>
        </w:rPr>
      </w:pPr>
      <w:r>
        <w:rPr>
          <w:szCs w:val="21"/>
          <w:lang w:eastAsia="ru-RU"/>
        </w:rPr>
        <w:t>(Из зала: – Янское Вершение э… материи Метагалактики ФА началось!)</w:t>
      </w:r>
    </w:p>
    <w:p>
      <w:pPr>
        <w:pStyle w:val="Style40"/>
        <w:rPr>
          <w:szCs w:val="21"/>
          <w:lang w:eastAsia="ru-RU"/>
        </w:rPr>
      </w:pPr>
      <w:r>
        <w:rPr>
          <w:szCs w:val="21"/>
          <w:lang w:eastAsia="ru-RU"/>
        </w:rPr>
        <w:t>Да. Абсолютно верно. Начало положено. Молодец! Янск…</w:t>
      </w:r>
    </w:p>
    <w:p>
      <w:pPr>
        <w:pStyle w:val="Style40"/>
        <w:rPr>
          <w:szCs w:val="21"/>
          <w:lang w:eastAsia="ru-RU"/>
        </w:rPr>
      </w:pPr>
      <w:r>
        <w:rPr>
          <w:szCs w:val="21"/>
          <w:lang w:eastAsia="ru-RU"/>
        </w:rPr>
        <w:t>(Из зала: – Что материя перестроилась. И мы встроились).</w:t>
      </w:r>
    </w:p>
    <w:p>
      <w:pPr>
        <w:pStyle w:val="Style40"/>
        <w:rPr>
          <w:szCs w:val="21"/>
          <w:lang w:eastAsia="ru-RU"/>
        </w:rPr>
      </w:pPr>
      <w:r>
        <w:rPr>
          <w:szCs w:val="21"/>
          <w:lang w:eastAsia="ru-RU"/>
        </w:rPr>
        <w:t>Янскость материи Метагалактики ФА… Как ты сказал?</w:t>
      </w:r>
    </w:p>
    <w:p>
      <w:pPr>
        <w:pStyle w:val="Style40"/>
        <w:rPr/>
      </w:pPr>
      <w:r>
        <w:rPr>
          <w:szCs w:val="21"/>
          <w:lang w:eastAsia="ru-RU"/>
        </w:rPr>
        <w:t>(Из зала: – Вершение</w:t>
      </w:r>
      <w:r>
        <w:rPr>
          <w:szCs w:val="21"/>
          <w:lang w:val="ru-RU" w:eastAsia="ru-RU"/>
        </w:rPr>
        <w:t>.</w:t>
      </w:r>
      <w:r>
        <w:rPr>
          <w:szCs w:val="21"/>
          <w:lang w:eastAsia="ru-RU"/>
        </w:rPr>
        <w:t>)</w:t>
      </w:r>
    </w:p>
    <w:p>
      <w:pPr>
        <w:pStyle w:val="Style40"/>
        <w:rPr>
          <w:szCs w:val="21"/>
          <w:lang w:eastAsia="ru-RU"/>
        </w:rPr>
      </w:pPr>
      <w:r>
        <w:rPr>
          <w:szCs w:val="21"/>
          <w:lang w:eastAsia="ru-RU"/>
        </w:rPr>
        <w:t>Вершение, да.</w:t>
      </w:r>
    </w:p>
    <w:p>
      <w:pPr>
        <w:pStyle w:val="Style40"/>
        <w:rPr>
          <w:szCs w:val="21"/>
          <w:lang w:val="ru-RU" w:eastAsia="ru-RU"/>
        </w:rPr>
      </w:pPr>
      <w:r>
        <w:rPr>
          <w:szCs w:val="21"/>
          <w:lang w:eastAsia="ru-RU"/>
        </w:rPr>
        <w:t>(Из зала: – Началось</w:t>
      </w:r>
      <w:r>
        <w:rPr>
          <w:szCs w:val="21"/>
          <w:lang w:val="ru-RU" w:eastAsia="ru-RU"/>
        </w:rPr>
        <w:t>.</w:t>
      </w:r>
      <w:r>
        <w:rPr>
          <w:szCs w:val="21"/>
          <w:lang w:eastAsia="ru-RU"/>
        </w:rPr>
        <w:t>)</w:t>
      </w:r>
    </w:p>
    <w:p>
      <w:pPr>
        <w:pStyle w:val="Style40"/>
        <w:rPr>
          <w:szCs w:val="21"/>
          <w:lang w:eastAsia="ru-RU"/>
        </w:rPr>
      </w:pPr>
      <w:r>
        <w:rPr>
          <w:szCs w:val="21"/>
          <w:lang w:eastAsia="ru-RU"/>
        </w:rPr>
        <w:t>Началось, перестроилось. Хорошо. Спасибо.</w:t>
      </w:r>
    </w:p>
    <w:p>
      <w:pPr>
        <w:pStyle w:val="Style40"/>
        <w:rPr>
          <w:szCs w:val="21"/>
          <w:lang w:val="ru-RU" w:eastAsia="ru-RU"/>
        </w:rPr>
      </w:pPr>
      <w:r>
        <w:rPr>
          <w:szCs w:val="21"/>
          <w:lang w:eastAsia="ru-RU"/>
        </w:rPr>
        <w:t>Ещё!? Давайте-давайте! Ещё. Чтобы она вас услышала на физике. Она же тут физически вот вокруг вас.</w:t>
      </w:r>
    </w:p>
    <w:p>
      <w:pPr>
        <w:pStyle w:val="Style40"/>
        <w:rPr>
          <w:szCs w:val="21"/>
          <w:lang w:eastAsia="ru-RU"/>
        </w:rPr>
      </w:pPr>
      <w:r>
        <w:rPr>
          <w:szCs w:val="21"/>
          <w:lang w:eastAsia="ru-RU"/>
        </w:rPr>
        <w:t>(Из зала: – Множественное Вершение).</w:t>
      </w:r>
    </w:p>
    <w:p>
      <w:pPr>
        <w:pStyle w:val="Style40"/>
        <w:rPr>
          <w:szCs w:val="21"/>
          <w:lang w:eastAsia="ru-RU"/>
        </w:rPr>
      </w:pPr>
      <w:r>
        <w:rPr>
          <w:szCs w:val="21"/>
          <w:lang w:eastAsia="ru-RU"/>
        </w:rPr>
        <w:t>Множественное Вершение. Ещё, что Отец сказал? Давайте-давайте-давайте! Не держите в себе это состояние восприятия.</w:t>
      </w:r>
    </w:p>
    <w:p>
      <w:pPr>
        <w:pStyle w:val="Style40"/>
        <w:rPr>
          <w:szCs w:val="21"/>
          <w:lang w:eastAsia="ru-RU"/>
        </w:rPr>
      </w:pPr>
      <w:r>
        <w:rPr>
          <w:szCs w:val="21"/>
          <w:lang w:eastAsia="ru-RU"/>
        </w:rPr>
        <w:t>(Из зала: – Состоялось!)</w:t>
      </w:r>
    </w:p>
    <w:p>
      <w:pPr>
        <w:pStyle w:val="Style40"/>
        <w:rPr>
          <w:szCs w:val="21"/>
          <w:lang w:eastAsia="ru-RU"/>
        </w:rPr>
      </w:pPr>
      <w:r>
        <w:rPr>
          <w:szCs w:val="21"/>
          <w:lang w:eastAsia="ru-RU"/>
        </w:rPr>
        <w:t>Состоялось.</w:t>
      </w:r>
    </w:p>
    <w:p>
      <w:pPr>
        <w:pStyle w:val="Style40"/>
        <w:rPr/>
      </w:pPr>
      <w:r>
        <w:rPr>
          <w:szCs w:val="21"/>
          <w:lang w:eastAsia="ru-RU"/>
        </w:rPr>
        <w:t>(Из зала: – Соорганизовалось!)</w:t>
      </w:r>
    </w:p>
    <w:p>
      <w:pPr>
        <w:pStyle w:val="Style40"/>
        <w:rPr>
          <w:szCs w:val="21"/>
          <w:lang w:eastAsia="ru-RU"/>
        </w:rPr>
      </w:pPr>
      <w:r>
        <w:rPr>
          <w:szCs w:val="21"/>
          <w:lang w:eastAsia="ru-RU"/>
        </w:rPr>
        <w:t>Соорганизовалось.</w:t>
      </w:r>
    </w:p>
    <w:p>
      <w:pPr>
        <w:pStyle w:val="Style40"/>
        <w:rPr>
          <w:szCs w:val="21"/>
          <w:lang w:eastAsia="ru-RU"/>
        </w:rPr>
      </w:pPr>
      <w:r>
        <w:rPr>
          <w:szCs w:val="21"/>
          <w:lang w:eastAsia="ru-RU"/>
        </w:rPr>
        <w:t>(Из зала: – Выдержали!)</w:t>
      </w:r>
    </w:p>
    <w:p>
      <w:pPr>
        <w:pStyle w:val="Style40"/>
        <w:rPr>
          <w:szCs w:val="21"/>
          <w:lang w:eastAsia="ru-RU"/>
        </w:rPr>
      </w:pPr>
      <w:r>
        <w:rPr>
          <w:szCs w:val="21"/>
          <w:lang w:eastAsia="ru-RU"/>
        </w:rPr>
        <w:t>Выдержали.</w:t>
      </w:r>
    </w:p>
    <w:p>
      <w:pPr>
        <w:pStyle w:val="Style40"/>
        <w:rPr>
          <w:szCs w:val="21"/>
          <w:lang w:eastAsia="ru-RU"/>
        </w:rPr>
      </w:pPr>
      <w:r>
        <w:rPr>
          <w:szCs w:val="21"/>
          <w:lang w:eastAsia="ru-RU"/>
        </w:rPr>
        <w:t>(Одобрительный смех ведущей)</w:t>
      </w:r>
    </w:p>
    <w:p>
      <w:pPr>
        <w:pStyle w:val="Style40"/>
        <w:rPr>
          <w:szCs w:val="21"/>
          <w:lang w:eastAsia="ru-RU"/>
        </w:rPr>
      </w:pPr>
      <w:r>
        <w:rPr>
          <w:szCs w:val="21"/>
          <w:lang w:eastAsia="ru-RU"/>
        </w:rPr>
        <w:t>Вам только это и остаётся.</w:t>
      </w:r>
    </w:p>
    <w:p>
      <w:pPr>
        <w:pStyle w:val="Style40"/>
        <w:rPr>
          <w:szCs w:val="21"/>
          <w:lang w:eastAsia="ru-RU"/>
        </w:rPr>
      </w:pPr>
      <w:r>
        <w:rPr>
          <w:szCs w:val="21"/>
          <w:lang w:eastAsia="ru-RU"/>
        </w:rPr>
        <w:t>(Смех в зале)</w:t>
      </w:r>
    </w:p>
    <w:p>
      <w:pPr>
        <w:pStyle w:val="Style40"/>
        <w:rPr>
          <w:szCs w:val="21"/>
          <w:lang w:eastAsia="ru-RU"/>
        </w:rPr>
      </w:pPr>
      <w:r>
        <w:rPr>
          <w:szCs w:val="21"/>
          <w:lang w:eastAsia="ru-RU"/>
        </w:rPr>
        <w:t>Дима!? Как там папа? А у тебя, как у папы?!</w:t>
      </w:r>
    </w:p>
    <w:p>
      <w:pPr>
        <w:pStyle w:val="Style40"/>
        <w:rPr>
          <w:szCs w:val="21"/>
          <w:lang w:eastAsia="ru-RU"/>
        </w:rPr>
      </w:pPr>
      <w:r>
        <w:rPr>
          <w:szCs w:val="21"/>
          <w:lang w:eastAsia="ru-RU"/>
        </w:rPr>
        <w:t>(Из зала: – Выполнили).</w:t>
      </w:r>
    </w:p>
    <w:p>
      <w:pPr>
        <w:pStyle w:val="Style40"/>
        <w:rPr/>
      </w:pPr>
      <w:r>
        <w:rPr>
          <w:szCs w:val="21"/>
          <w:lang w:eastAsia="ru-RU"/>
        </w:rPr>
        <w:t xml:space="preserve">Выполнили. Хорошо. Всё понятно не будем больше спрашивать. </w:t>
      </w:r>
    </w:p>
    <w:p>
      <w:pPr>
        <w:pStyle w:val="Style40"/>
        <w:rPr/>
      </w:pPr>
      <w:r>
        <w:rPr>
          <w:szCs w:val="21"/>
          <w:lang w:eastAsia="ru-RU"/>
        </w:rPr>
        <w:t>Благодарим Изначально Вышестоящего Отца. И вот смотрите, что произошло, когда вы поблагодарили. Сейчас, минутку. Немножко возвращаемся обратно, чтобы вы это увидели. Отец встал и стоял вровень с нами, хотя по факту, вот мы сейчас, когда сказали спасибо, вы опять выровнялись и стали на свой уровень. Вот немножко возвращаясь назад, попробуйте увидеть, что вы сейчас на росте с Отцом одинаково: голова к голове, плечи к плечам, глаза к глазам. Вне зависимости от того, что там Отец многометровый, а вы не больше двух метров. Вот теперь в благодарность увидьте – вот так раз и опять вошли в свой объём материи, а Отец остался в своём Явлении пропорциональности Тела. Просто, чтобы вы увидели разность материи. Вот Отец собой выражает материю Высокой Цельной Реальности, как её житель. Просто увидьте взгляд. А вы вошли во взрастание Яньскости материи Метагалактики в постепенном вхождении в Человека Высокой Цельной Реальности.</w:t>
      </w:r>
    </w:p>
    <w:p>
      <w:pPr>
        <w:pStyle w:val="Style40"/>
        <w:rPr/>
      </w:pPr>
      <w:r>
        <w:rPr>
          <w:szCs w:val="21"/>
          <w:lang w:eastAsia="ru-RU"/>
        </w:rPr>
        <w:t>Вот просто погрузитесь сейчас в этот объём. Не потому, что там плохо или хорошо. Просто вы сейчас физичностью видели разные виды существ.</w:t>
      </w:r>
    </w:p>
    <w:p>
      <w:pPr>
        <w:pStyle w:val="Style40"/>
        <w:rPr>
          <w:szCs w:val="21"/>
          <w:lang w:eastAsia="ru-RU"/>
        </w:rPr>
      </w:pPr>
      <w:r>
        <w:rPr>
          <w:szCs w:val="21"/>
          <w:lang w:eastAsia="ru-RU"/>
        </w:rPr>
        <w:t>Вот встройтесь в это состояние, чтобы у вас это начало взрастать, и вы Стандартом восхождения физичности втягивались и восходили в эту реализацию.</w:t>
      </w:r>
    </w:p>
    <w:p>
      <w:pPr>
        <w:pStyle w:val="Style40"/>
        <w:rPr/>
      </w:pPr>
      <w:r>
        <w:rPr>
          <w:szCs w:val="21"/>
          <w:lang w:eastAsia="ru-RU"/>
        </w:rPr>
        <w:t>Теперь отходим от Отца. Благодарим Изначально Вышестоящего Отца.</w:t>
      </w:r>
    </w:p>
    <w:p>
      <w:pPr>
        <w:pStyle w:val="Style40"/>
        <w:rPr>
          <w:szCs w:val="21"/>
          <w:lang w:eastAsia="ru-RU"/>
        </w:rPr>
      </w:pPr>
      <w:r>
        <w:rPr>
          <w:szCs w:val="21"/>
          <w:lang w:eastAsia="ru-RU"/>
        </w:rPr>
        <w:t>Синтезируемся с Изначально Вышестоящей Аватарессой Синтеза Свет 4031-ой… – 30-я Изначально Вышестоящая Реальность. Там видать и Славия появится, Волей Живительной будет помогать. Развёртываемся…</w:t>
      </w:r>
    </w:p>
    <w:p>
      <w:pPr>
        <w:pStyle w:val="Style40"/>
        <w:rPr/>
      </w:pPr>
      <w:r>
        <w:rPr>
          <w:szCs w:val="21"/>
          <w:lang w:eastAsia="ru-RU"/>
        </w:rPr>
        <w:t>Сейчас скажу странное слово, но не пугайтесь. В лазарете Аватарессы Синтеза Свет мы не идём туда лечиться.</w:t>
      </w:r>
    </w:p>
    <w:p>
      <w:pPr>
        <w:pStyle w:val="Style40"/>
        <w:rPr>
          <w:szCs w:val="21"/>
          <w:lang w:eastAsia="ru-RU"/>
        </w:rPr>
      </w:pPr>
      <w:r>
        <w:rPr>
          <w:szCs w:val="21"/>
          <w:lang w:eastAsia="ru-RU"/>
        </w:rPr>
        <w:t>Вот на запись: не идём лечиться, но это просто называется сам вот отдел организации, ну… здравоохранительная деятельность.</w:t>
      </w:r>
    </w:p>
    <w:p>
      <w:pPr>
        <w:pStyle w:val="Style40"/>
        <w:rPr/>
      </w:pPr>
      <w:r>
        <w:rPr>
          <w:szCs w:val="21"/>
          <w:lang w:eastAsia="ru-RU"/>
        </w:rPr>
        <w:t>Просто входим. Мы не идём ни в какие палаты, ни в какие реанимации. Нет, у нас всё в порядке с телом. Просто на время физического перерыва, чтобы тело адаптировалось от объёма, мы входим… там, у Свет, есть Зал Живительной Мудрости. Они же с Морией выражают Мудрость Изначально Вышестоящего Отца Синтезом. Вот Аватаресса, как Иньское Явление Мудрости концентрирует её Живительность в состоянии течения. Как раз материя должна оживиться Мудростью. Вспомните Нострадамуса, сейчас стихи. «И гений Востока в Любви оживёт» Вот само состояние гениальности в материи оживает, в том числе, живительной Мудростью, потому, что Любовь это физика Мудрости. Просто входим в Зал – нет там ни трубок, ни аппаратов. Ещё раз повторяю, чтобы не сработала физическая ассоциация.</w:t>
      </w:r>
    </w:p>
    <w:p>
      <w:pPr>
        <w:pStyle w:val="Style40"/>
        <w:rPr/>
      </w:pPr>
      <w:r>
        <w:rPr>
          <w:szCs w:val="21"/>
          <w:lang w:eastAsia="ru-RU"/>
        </w:rPr>
        <w:t>Входим в Зал, становимся и развёртываемся на такие вот.. квадратики. Становимся каждый на свой квадратик и возжигаемся Кубом Творения. Квадрат начинает с четырёх сторон взрастать и подниматься по росту всего Тела. Увидели? Доходит до вершины головы, причём не на уровне висков, а полностью до темечка. Такая тонкая пространства, вернее – полоска линзовидная. И возжигаясь Аватарессой Синтеза Свет, увидьте Аватарессу. Кстати, это первая Аватаресса, которую вы видите после стяжания материи Метагалактики ФА. Попробуйте вот, увидеть её физичность, как материи Изначально Вышестоящего Отца 4030-й Изначально Вышестоящей Реальности.</w:t>
      </w:r>
    </w:p>
    <w:p>
      <w:pPr>
        <w:pStyle w:val="Style40"/>
        <w:rPr/>
      </w:pPr>
      <w:r>
        <w:rPr>
          <w:szCs w:val="21"/>
          <w:lang w:eastAsia="ru-RU"/>
        </w:rPr>
        <w:t>Возжигаемся, насыщаемся, стяжаем Синтез Мудрости Изначально Вышестоящего Отца в каждом из нас. Вмещаем эту физичность. Просим у Аватарессы Синтеза Свет за время физического перерыва в Кубе Творения Живительной Мудростью поддержать, восстановить, усилить, углубить, максимально адаптировать все процессы стяжённые нами матрицей Яньской самоорганизации материи Метагалактики ФА. Возжигаемся Аватарессой Синтеза Свет, фиксируемся в этом Зале в 4030-й Изначально Вышестоящей Реальности. Физически возвращаемся в физическое тело.</w:t>
      </w:r>
    </w:p>
    <w:p>
      <w:pPr>
        <w:pStyle w:val="Style40"/>
        <w:rPr>
          <w:szCs w:val="21"/>
          <w:lang w:eastAsia="ru-RU"/>
        </w:rPr>
      </w:pPr>
      <w:r>
        <w:rPr>
          <w:szCs w:val="21"/>
          <w:lang w:eastAsia="ru-RU"/>
        </w:rPr>
        <w:t>Не надо никуда ничего эманировать. И выходим на перерыв. Минимум полчаса.</w:t>
      </w:r>
    </w:p>
    <w:p>
      <w:pPr>
        <w:pStyle w:val="Style40"/>
        <w:rPr>
          <w:szCs w:val="21"/>
          <w:lang w:eastAsia="ru-RU"/>
        </w:rPr>
      </w:pPr>
      <w:r>
        <w:rPr>
          <w:szCs w:val="21"/>
          <w:lang w:eastAsia="ru-RU"/>
        </w:rPr>
        <w:t>Спасибо вам большое за то, что вы выдержали! Спасибо.</w:t>
      </w:r>
    </w:p>
    <w:p>
      <w:pPr>
        <w:pStyle w:val="Style34"/>
        <w:shd w:fill="auto" w:val="clear"/>
        <w:rPr>
          <w:rStyle w:val="Style20"/>
          <w:b w:val="false"/>
          <w:b w:val="false"/>
          <w:bCs w:val="false"/>
          <w:szCs w:val="21"/>
          <w:shd w:fill="auto" w:val="clear"/>
        </w:rPr>
      </w:pPr>
      <w:r>
        <w:rPr>
          <w:rStyle w:val="Style20"/>
          <w:rFonts w:eastAsia="Georgia" w:cs="Georgia"/>
          <w:b w:val="false"/>
          <w:bCs w:val="false"/>
          <w:szCs w:val="21"/>
          <w:shd w:fill="auto" w:val="clear"/>
        </w:rPr>
        <w:t xml:space="preserve"> </w:t>
      </w:r>
      <w:bookmarkStart w:id="18" w:name="__RefHeading___Toc512010695"/>
      <w:r>
        <w:rPr>
          <w:rStyle w:val="Style20"/>
          <w:b w:val="false"/>
          <w:bCs w:val="false"/>
          <w:szCs w:val="21"/>
          <w:shd w:fill="auto" w:val="clear"/>
        </w:rPr>
        <w:t>2 </w:t>
      </w:r>
      <w:r>
        <w:rPr>
          <w:rStyle w:val="Style20"/>
          <w:b w:val="false"/>
          <w:bCs w:val="false"/>
          <w:szCs w:val="21"/>
          <w:shd w:fill="auto" w:val="clear"/>
          <w:lang w:val="ru-RU"/>
        </w:rPr>
        <w:t>Д</w:t>
      </w:r>
      <w:r>
        <w:rPr>
          <w:rStyle w:val="Style20"/>
          <w:b w:val="false"/>
          <w:bCs w:val="false"/>
          <w:szCs w:val="21"/>
          <w:shd w:fill="auto" w:val="clear"/>
        </w:rPr>
        <w:t>ень 2 </w:t>
      </w:r>
      <w:r>
        <w:rPr>
          <w:rStyle w:val="Style20"/>
          <w:b w:val="false"/>
          <w:bCs w:val="false"/>
          <w:szCs w:val="21"/>
          <w:shd w:fill="auto" w:val="clear"/>
          <w:lang w:val="ru-RU"/>
        </w:rPr>
        <w:t>Ч</w:t>
      </w:r>
      <w:r>
        <w:rPr>
          <w:rStyle w:val="Style20"/>
          <w:b w:val="false"/>
          <w:bCs w:val="false"/>
          <w:szCs w:val="21"/>
          <w:shd w:fill="auto" w:val="clear"/>
        </w:rPr>
        <w:t>асть</w:t>
      </w:r>
      <w:bookmarkEnd w:id="18"/>
    </w:p>
    <w:p>
      <w:pPr>
        <w:pStyle w:val="Style40"/>
        <w:rPr>
          <w:i w:val="false"/>
          <w:i w:val="false"/>
          <w:lang w:eastAsia="ru-RU"/>
        </w:rPr>
      </w:pPr>
      <w:r>
        <w:rPr>
          <w:i w:val="false"/>
        </w:rPr>
        <w:t>После 14 часов доедите всё, что там осталось.</w:t>
      </w:r>
    </w:p>
    <w:p>
      <w:pPr>
        <w:pStyle w:val="Style40"/>
        <w:rPr/>
      </w:pPr>
      <w:r>
        <w:rPr/>
        <w:t>(Смех в зале).</w:t>
      </w:r>
    </w:p>
    <w:p>
      <w:pPr>
        <w:pStyle w:val="Style40"/>
        <w:rPr/>
      </w:pPr>
      <w:r>
        <w:rPr/>
        <w:t>(Из зала: И пакеты доедите. Чтобы всё было чисто, во всех смыслах).</w:t>
      </w:r>
    </w:p>
    <w:p>
      <w:pPr>
        <w:pStyle w:val="Style40"/>
        <w:rPr>
          <w:i w:val="false"/>
          <w:i w:val="false"/>
        </w:rPr>
      </w:pPr>
      <w:r>
        <w:rPr>
          <w:i w:val="false"/>
        </w:rPr>
        <w:t>Это не ко мне, но в принципе да.</w:t>
      </w:r>
    </w:p>
    <w:p>
      <w:pPr>
        <w:pStyle w:val="Style33"/>
        <w:numPr>
          <w:ilvl w:val="0"/>
          <w:numId w:val="2"/>
        </w:numPr>
        <w:shd w:fill="auto" w:val="clear"/>
        <w:ind w:left="0" w:hanging="0"/>
        <w:rPr/>
      </w:pPr>
      <w:bookmarkStart w:id="19" w:name="__RefHeading___Toc512010696"/>
      <w:bookmarkEnd w:id="19"/>
      <w:r>
        <w:rPr>
          <w:szCs w:val="21"/>
          <w:lang w:val="ru-RU"/>
        </w:rPr>
        <w:t>ПРАКТИКА-ТРЕНИНГ 5.</w:t>
      </w:r>
      <w:r>
        <w:rPr>
          <w:szCs w:val="21"/>
        </w:rPr>
        <w:t xml:space="preserve"> Стяжание Янского Владычества Живительной Мудростью. Тренинг в Здании Синтеза Метагалактики Фа. Преображение первых 16</w:t>
        <w:noBreakHyphen/>
        <w:t>ти Ядер Синтезов в Янское выражение. Стяжание и возжигание 35</w:t>
        <w:noBreakHyphen/>
        <w:t>й Части Мочьность Наблюдателя ИВО. Стяжание 4096 Янских Чакр. Стяжание 4</w:t>
        <w:noBreakHyphen/>
        <w:t>х Янских Чувств ИВО Совершенного Видения, Слышания, Осязания и Обоняния. Стяжание Яньского Принципа Совершенного Чувства</w:t>
      </w:r>
    </w:p>
    <w:p>
      <w:pPr>
        <w:pStyle w:val="Style40"/>
        <w:rPr/>
      </w:pPr>
      <w:r>
        <w:rPr/>
        <w:t>Возвращаемся в Зал Аватарессы Синтеза Свет в 4030</w:t>
        <w:noBreakHyphen/>
        <w:t>ю Изначально Вышестоящую Реальность. Входим и полноценно развертываемся вышестоящим синтез выражением. Максимально физически возжигая и вмещая все то, что организовала Живительная Мудрость в вашем теле в усвоении материи Метагалактики Фа вами в потенциализации в первичном выражении Человека Творца в каждом из нас.</w:t>
      </w:r>
    </w:p>
    <w:p>
      <w:pPr>
        <w:pStyle w:val="Style40"/>
        <w:rPr/>
      </w:pPr>
      <w:r>
        <w:rPr/>
        <w:t>Развертываемся всей нашей группой, сорганизуемся на цельность коллективного Огня Яньского Синтеза 35</w:t>
        <w:noBreakHyphen/>
        <w:t>го. Возжигаемся Ипостасностью Аватаров Синтеза Кут Хуми Фаинь и ещё раз цельно устремленно все возвращаемся в Зал в 4030</w:t>
        <w:noBreakHyphen/>
        <w:t>ю Изначально Вышестоящую Реальность.</w:t>
      </w:r>
    </w:p>
    <w:p>
      <w:pPr>
        <w:pStyle w:val="Style40"/>
        <w:rPr/>
      </w:pPr>
      <w:r>
        <w:rPr/>
        <w:t>Развертываемся в Кубе Творения Живительной Мудрости, впитываем её окончательно и бесповоротно, возжигаясь этой насыщенностью. И синтезируемся с Изначально Вышестоящими Аватарами Мория и Свет. Изначально Вышестоящий Аватар вышел. Возжигаемся Изначально Вышестоящим Аватаром Синтеза Морией и стяжаем у Изначально Вышестоящего Аватара, здесь же в объеме Живительной Мудрости Изначально Вышестоящей Аватарессы Синтеза Свет, Янское Владычество, объемами Мудрости. И просим соорганизовать и наделить каждого из нас ростом и Синтезом Янского Владычества Человеком Планеты. Возжигаемся и сотворяемся Кубом Творения, эталонностью матрицы самоорганизации Владычеством Синтеза и Огня ими Человеком Планеты в росте её полноценности, прям с таким окончанием. В росте её полноценности имеется в виду самой планеты Земля и вашим явлением Человеком Планеты на ней, в росте её полноценности вами. Не перефразируем.</w:t>
      </w:r>
    </w:p>
    <w:p>
      <w:pPr>
        <w:pStyle w:val="Style40"/>
        <w:rPr/>
      </w:pPr>
      <w:r>
        <w:rPr/>
        <w:t>Синтезируемся с Аватарами Синтеза Мория и Свет и в усвоении в Кубе Творения, впитывая явление Мудрости Владычества Человека Планеты, входим в активацию Мудрости Владычеством Человека Метагалактики в каждом из нас. Тоже — тоже вмещаем со стен Куба Творения со всех видов матрицы, эталонности, Синтезности Мудрость на ваше Тело. Проникаемся ею, пропитываем все Части, фиксируем. Кстати, возжигаем, помимо трех стяженных организованных Частей, вот 35</w:t>
        <w:noBreakHyphen/>
        <w:t>я сегодня будет Мочьность Наблюдателя. До этого было Слово и Образ Отца. От Метагалактической Души Изначально Вышестоящего Отца от третьей Части возжигаем до 32</w:t>
        <w:noBreakHyphen/>
        <w:t>ой Части Условия ИВДИВО. 33</w:t>
        <w:noBreakHyphen/>
        <w:t>ю, 34</w:t>
        <w:noBreakHyphen/>
        <w:t>ую часть возжигаем до Парадигмы, Метагалактической Парадигмы Изначально Вышестоящего Отца. 32</w:t>
        <w:noBreakHyphen/>
        <w:t>е части. И возжигаемся во Владычестве Мудрости Человека Метагалактики от минимально базовыми Яньскими организованными 35</w:t>
        <w:noBreakHyphen/>
        <w:t>тью Частями в каждом из нас. И попробуйте вступить в координацию Мудростью, во владение любой из этих 35</w:t>
        <w:noBreakHyphen/>
        <w:t>ти Частей в Кубе Творения. Просто возожгитесь, что вас там сейчас интересует. Ну, допустим Часть Столп или Часть Головерсум. Возожгите и попробуйте вывести эту Часть из Тела здесь же в Кубе Творения, просто как практикующий пример для того, что бы вы увидели, как работать с Частями. Это же ваша же Часть, она внутри вас, любая: Слово Отца, Образ Отца, Ум, Интеллект, Начало Творения, не знаю там Мощь, Нить Синтеза, что вам зазвучит, Синтез Образ, что угодно, любую Часть. Просто вывести из Тела в этом же Кубе Творения.</w:t>
      </w:r>
    </w:p>
    <w:p>
      <w:pPr>
        <w:pStyle w:val="Style40"/>
        <w:rPr/>
      </w:pPr>
      <w:r>
        <w:rPr/>
        <w:t>Вы насыщаетесь Мудростью Владычества Человека Метагалактики, и эта Часть насыщается перед вами, так как это ваше явление тоже Мудростью Человека Метагалактики Владычеством. И вот по аналогии с этой Частью, она только перед вами, посмотрите как Часть включается в работу, ваша же. Насколько она открыта, организованно Ядро Синтеза внутри нее звучит на вас.</w:t>
      </w:r>
    </w:p>
    <w:p>
      <w:pPr>
        <w:pStyle w:val="Style40"/>
        <w:rPr/>
      </w:pPr>
      <w:r>
        <w:rPr/>
        <w:t>Вспомнить, что в оболочке ИВДИВО каждого у нас как раз есть оболочки всех 4096</w:t>
        <w:noBreakHyphen/>
        <w:t>ти Частей. Вы сейчас как раз в соорганизации с 35</w:t>
        <w:noBreakHyphen/>
        <w:t>ю первыми. Попробуйте активировать в Кубе Творения или Кубом Творения Мудростью 35 оболочек Частей, физически, возжигаясь Ядром каждой Части, эталонным Ядром каждой Части, в Теле у вас выстраивается, Ядра (пауза).</w:t>
      </w:r>
    </w:p>
    <w:p>
      <w:pPr>
        <w:pStyle w:val="Style40"/>
        <w:rPr/>
      </w:pPr>
      <w:r>
        <w:rPr/>
        <w:t>Подусильте, приложите усилия, синтез-физического, в синтез-физической организации насыщение Мудростью той или иной Части. Попробуйте почувствовать Огнём от Части, что Часть насыщилась, ну допустим на 100%, плюс минус, вот сколько вы можете выдержать. Вы так со своими частями познакомитесь. Более менее организуетесь, увидите как они выглядят, на сколько они возжигаются, и в вашем Теле, когда выстроены у вас иерархически по порядку и когда вы свободно варьируете, можете выводить Часть перед собой, отстраивать это состояние в прямом выражении как один, одна из форм управления, кстати, и так же потом её вмещать. С этим часто баловаться нельзя, а то они привыкнут свободно жить и скажут... Шучу! Они так не скажут, потому что они сконцентрированы на Синтез и Огонь. Но в целом, этот вариант действия предполагает высокую собранность и слаженность, что бы потом эту Часть собою вы могли так же развернуть и вместить, чтобы она, то есть, как бы от силы выражения вашего состояния, не покинула вас. Само Ядро и потенциал останется, а вот сама Часть, чтобы она вернулась и встала в правильном порядке.</w:t>
      </w:r>
    </w:p>
    <w:p>
      <w:pPr>
        <w:pStyle w:val="Style40"/>
        <w:rPr/>
      </w:pPr>
      <w:r>
        <w:rPr/>
        <w:t>Возжигаемся и вмещаем Часть обратно. И физически пробуем прожить как Часть, которая работала, вами же и перед вами, в данном случае Живительной Мудростью, входит в ваше Тело, и как бы Мудростью озаряет или осветляет внутреннее состояние, вот Светом Мудрости. И идет или возжигание или состояние эманации от Части, когда она делится с другими Частями. Вот попробуйте этот момент уловить, чтобы вы видели, как идет сопересечение, перетекание Огней из Части в Часть. Тоже очень интересный процесс. И попробуйте задействовать, что не выше и нижестоящую Часть затрагивает эта Часть своей эманацией, а Столп Частей, ну хотя бы 35</w:t>
        <w:noBreakHyphen/>
        <w:t>ти, которые вы сейчас возожгли собою от Образа Отца до Мочьности Наблюдателя.</w:t>
      </w:r>
    </w:p>
    <w:p>
      <w:pPr>
        <w:pStyle w:val="Style40"/>
        <w:rPr/>
      </w:pPr>
      <w:r>
        <w:rPr/>
        <w:t>Далее с Аватаром Синтеза Мория возжигаемся, настраиваемся на Владыку, напитывая опыт Яньским Синтезом физичности присутствия перед Аватаром Синтеза Мория. Впитываем это условие и стяжаем Владычество Мудростью Человека Высокой Цельной Реальности. Возжигаем Яньскую эталонность Владычества в каждом из нас и Человека Высокой Цельной Реальности, возжигаемся. И активируемся Мудростью на возжигание Владычества Человека Изначально Вышестоящего Отца в каждом из нас и усваиваем Живительную Мудрость физичностью, напитываясь Светом Изначально Вышестоящего Отца в Мудрости, в Синтез Мудрости Человеком в каждом из нас.</w:t>
      </w:r>
    </w:p>
    <w:p>
      <w:pPr>
        <w:pStyle w:val="Style40"/>
        <w:rPr/>
      </w:pPr>
      <w:r>
        <w:rPr/>
        <w:t xml:space="preserve">Возжигаемся и эманируем собою 4 вида постепенного роста Владычества Мудрости в... да именно </w:t>
      </w:r>
      <w:r>
        <w:rPr>
          <w:b/>
        </w:rPr>
        <w:t>в</w:t>
      </w:r>
      <w:r>
        <w:rPr/>
        <w:t xml:space="preserve"> материи Метагалактики Фа, ею, вначале собою, эманируем. И попробуйте увидеть, что от силы вашей эманации стенки Куба Творения они не просто тают, они впитываются в ваше Тело и вы Мудростью их усваиваете. То есть сам Куб Творения он не расходится вокруг, не тает и дематериализуется, а впитывается в ваше Тело, фактически остается в вас. И сама Живительная Мудрость Кубом Творения продолжает концентрироваться на ваше физическое тело там в зале. </w:t>
      </w:r>
    </w:p>
    <w:p>
      <w:pPr>
        <w:pStyle w:val="Style40"/>
        <w:rPr/>
      </w:pPr>
      <w:r>
        <w:rPr/>
        <w:t>Возжигаемся Мудростью в голове, Синтезом Мудрости, Аватаров Синтеза Мория и Свет. Выходим из этих квадратов, делаем пару шагов вперёд. Синтезируемся с Аватарами итогово и благодарим Аватарессу Синтеза Свет, Аватара Синтеза Морию (в зале вибрирует телефон).</w:t>
      </w:r>
    </w:p>
    <w:p>
      <w:pPr>
        <w:pStyle w:val="Style40"/>
        <w:rPr/>
      </w:pPr>
      <w:r>
        <w:rPr/>
        <w:t>Точно. За данное выражение благодарим.</w:t>
      </w:r>
    </w:p>
    <w:p>
      <w:pPr>
        <w:pStyle w:val="Style40"/>
        <w:rPr/>
      </w:pPr>
      <w:r>
        <w:rPr/>
        <w:t>Синтезируемся с Аватарами Синтеза Кут Хуми, Фаинь. Выходим в зал Аватара Синтеза Кут Хуми в 4032 Изначально Вышестоящую Реальность. Развертываемся в активации, полноте объема 35</w:t>
        <w:noBreakHyphen/>
        <w:t>го Яньского Синтеза. И вместе с Аватарессой Синтеза Свет переходим в Здание Синтеза, мы в тот раз с вами были, точно, в Зал 35</w:t>
        <w:noBreakHyphen/>
        <w:t>го Синтеза, в активации и во вмещении Ядра 35</w:t>
        <w:noBreakHyphen/>
        <w:t>го Синтеза в преддверии его стяжания. Саму функциональность вот работы Яньского Синтеза посмотрим, в его Ядре.</w:t>
      </w:r>
    </w:p>
    <w:p>
      <w:pPr>
        <w:pStyle w:val="Style40"/>
        <w:rPr/>
      </w:pPr>
      <w:r>
        <w:rPr/>
        <w:t>Переходим, развертываемся в Здании Синтеза на первую Вышестоящую Реальность Метагалактики Фа, возжигаясь в объеме всей Мудрости, всего объема Синтеза самоорганизующими выражениями материи Метагалактики на нас. Возжигаемся 1024</w:t>
        <w:noBreakHyphen/>
        <w:t>х реально Изначально Вышестоящим выражением. Не меняйте эту позицию, вот 1024</w:t>
        <w:noBreakHyphen/>
        <w:t>х реально Изначально Вышестоящим выражением, а потом когда выйдите, возожжётесь в 1024</w:t>
        <w:noBreakHyphen/>
        <w:t>ой Изначально Вышестоящей Реальность физичностью. Развертываемся в Здании Синтеза на первом Вышестоящем присутствии, всем Телом, максимально возжигая глубину физичности Мудрой Веры в Теле и соорганизуясь на Синтез. О! Соорганизуясь на Синтез на первом этаже, возжигаясь, впитываем среду, Синтез, условия, системность Синтеза Изначально Вышестоящего Отца собою, напитывая внутреннее стяженное явление материи Метагалактики Фа, разными видами объемов Синтеза.</w:t>
      </w:r>
    </w:p>
    <w:p>
      <w:pPr>
        <w:pStyle w:val="Style40"/>
        <w:rPr/>
      </w:pPr>
      <w:r>
        <w:rPr/>
        <w:t>Мы с вами на 35</w:t>
        <w:noBreakHyphen/>
        <w:t>м Синтезе. В целом вот эталонно можно предположить, что 34 Синтеза, ну или 32 у вас есть. Вот мы сейчас по лестнице пройдемся с этажа на этаж, c 1</w:t>
        <w:noBreakHyphen/>
        <w:t>го по 35</w:t>
        <w:noBreakHyphen/>
        <w:t>й этаж. И выйдем на 35</w:t>
        <w:noBreakHyphen/>
        <w:t>й, в 35</w:t>
        <w:noBreakHyphen/>
        <w:t>й Зал самого Синтеза. Попробуйте возжечь в Ядрах Синтеза у каждого из вас потенциал ракурсом Яньского Синтеза, от 1</w:t>
        <w:noBreakHyphen/>
        <w:t>го по 16, по 16</w:t>
        <w:noBreakHyphen/>
        <w:t>ое потом по 32</w:t>
        <w:noBreakHyphen/>
        <w:t>ое, у кого есть сколько Ядер Синтеза вот из 32</w:t>
        <w:noBreakHyphen/>
        <w:t>х. И двигаемся, переходим, c первого этажа по лестнице, проходя каждый этаж, входя в скорость, не задерживаемся на этажах, ну тем не менее сорганизуемся с Ядром того или иного Синтеза. Первый этаж первый синтез, второй этаж второй синтез и так далее (пауза).</w:t>
      </w:r>
    </w:p>
    <w:p>
      <w:pPr>
        <w:pStyle w:val="Style40"/>
        <w:rPr/>
      </w:pPr>
      <w:r>
        <w:rPr/>
        <w:t>Хорошо, не останавливаемся. Если вас что-то интересует, после сами выйдете и походите по залам Синтеза, насыщаясь этими объемами. Кстати, если кто-то из вас устремится на ведение Синтеза, во Владыку Синтеза, прежде чем идти сдавать экзамен, хорошо бы, если бы вы потренировались не просто на реальностях, а ещё и в Здании Синтеза, чтобы каждый объем Синтеза вам был доступен, осязаем. И те, кто ведут Синтезы, вот стоит ходить и просто активировать это выражение собою. Вот сейчас очень хороший для вас опыт, ну и на перспективу то же.</w:t>
      </w:r>
    </w:p>
    <w:p>
      <w:pPr>
        <w:pStyle w:val="Style40"/>
        <w:rPr/>
      </w:pPr>
      <w:r>
        <w:rPr/>
        <w:t>Доходим, фиксируемся, развертываемся на 35</w:t>
        <w:noBreakHyphen/>
        <w:t>м этаже. Входим в Зал всей нашей группой 35</w:t>
        <w:noBreakHyphen/>
        <w:t>го Синтеза, вместе с Аватарессой Синтеза Фаинь. Проходим в Зал. Синтезируемся с Изначально Вышестоящей Аватарессой Синтеза Фаинь, с Изначально Вышестоящим Аватаром Синтеза Кут Хуми здесь же в Зале. Попробуйте увидеть и Аватара и Аватарессу.</w:t>
      </w:r>
    </w:p>
    <w:p>
      <w:pPr>
        <w:pStyle w:val="Style40"/>
        <w:rPr/>
      </w:pPr>
      <w:r>
        <w:rPr/>
        <w:t>Возжигаемся матрицей самоорганизации Яньского явления Изначально Вышестоящего Отца Ипостасью 35</w:t>
        <w:noBreakHyphen/>
        <w:t>го Синтеза. И синтезируемся с Ядром 35</w:t>
        <w:noBreakHyphen/>
        <w:t>го Синтеза. Это не Яньский Синтез, просто он 35</w:t>
        <w:noBreakHyphen/>
        <w:t>й, Цельный Синтез. И впитываем от эталона, стяжаем стандарт, полноту условий, системности и цельности 35</w:t>
        <w:noBreakHyphen/>
        <w:t>го Синтеза, ракурсом Яньской переподготовки, возжигая специализированное явление Синтеза и Огня, Поядающего выражения Синтеза Огня Изначально Вышестоящего Отца с Яньской спецификой на нас 32</w:t>
        <w:noBreakHyphen/>
        <w:t>м его объемом и источником.</w:t>
      </w:r>
    </w:p>
    <w:p>
      <w:pPr>
        <w:pStyle w:val="Style40"/>
        <w:rPr/>
      </w:pPr>
      <w:r>
        <w:rPr/>
        <w:t>И, возжигаясь Изначально Вышестоящим Отцом здесь в Зале впитываем, достраиваясь, уплотняясь, усиляясь 35</w:t>
        <w:noBreakHyphen/>
        <w:t>м видом Синтеза в каждом из нас преображая и эманируя ракурсом 35</w:t>
        <w:noBreakHyphen/>
        <w:t>го вида Синтеза по всем имеющимся Ядрам Синтеза ниже 35</w:t>
        <w:noBreakHyphen/>
        <w:t>го стоящие. И не просто во взаимообогащение входите, а войдите в самоорганизацию системности, когда Синтез и Огонь каждого Синтеза взаимообогащается. И вы физически, мы просто с вами этого не делали. Ядра Синтеза ниже 35</w:t>
        <w:noBreakHyphen/>
        <w:t>го стоящего перестраиваются на Янское выражение эманации. Допустим у вас 16 Ядер Синтезов и 35</w:t>
        <w:noBreakHyphen/>
        <w:t>е Ядро. Значит 16 Яньских выразителей явлений Синтеза Огня в вашем Теле или там 19</w:t>
        <w:noBreakHyphen/>
        <w:t>ть, 20</w:t>
        <w:noBreakHyphen/>
        <w:t>ть, 25</w:t>
        <w:noBreakHyphen/>
        <w:t>ть, 32</w:t>
        <w:noBreakHyphen/>
        <w:t>а, но не выше.</w:t>
      </w:r>
    </w:p>
    <w:p>
      <w:pPr>
        <w:pStyle w:val="Style40"/>
        <w:rPr/>
      </w:pPr>
      <w:r>
        <w:rPr/>
        <w:t>(Из зала: Те, которые раньше были 17</w:t>
        <w:noBreakHyphen/>
        <w:t>й, 32</w:t>
        <w:noBreakHyphen/>
        <w:t>й, они стали 48</w:t>
        <w:noBreakHyphen/>
        <w:t>м и 64</w:t>
        <w:noBreakHyphen/>
        <w:t>м. То есть у нас получается нет 17</w:t>
        <w:noBreakHyphen/>
        <w:t>го?)</w:t>
      </w:r>
    </w:p>
    <w:p>
      <w:pPr>
        <w:pStyle w:val="Style40"/>
        <w:rPr/>
      </w:pPr>
      <w:r>
        <w:rPr/>
        <w:t>Да, да, да. Но или не у всех. Я вот знаю, что некоторые ходят. Но Ядра и правда перешли. Поэтому у вас там этот объём пока отстраивается.</w:t>
      </w:r>
    </w:p>
    <w:p>
      <w:pPr>
        <w:pStyle w:val="Style40"/>
        <w:rPr/>
      </w:pPr>
      <w:r>
        <w:rPr/>
        <w:t>И впитываем, раскрываем. Причём Владыка говорит:- раскрываем. Вот попробуйте, как вы с Частью работали, также раскрыть Ядра Синтеза. Возжигаемся в Зале Сферой ИВДИВО каждого. В Сфере ИВДИВО каждого возжигаем количество оболочек пройденных Синтезов, но не выше 35</w:t>
        <w:noBreakHyphen/>
        <w:t>го, то есть собственно объёмом 16</w:t>
        <w:noBreakHyphen/>
        <w:t>ти. И возжигаемся, раскрываем Ядра Синтеза каждого Синтеза 35</w:t>
        <w:noBreakHyphen/>
        <w:t>м объёмом, усиляя потенциализацию явления Синтеза.</w:t>
      </w:r>
    </w:p>
    <w:p>
      <w:pPr>
        <w:pStyle w:val="Style40"/>
        <w:rPr/>
      </w:pPr>
      <w:r>
        <w:rPr/>
        <w:t>Кстати, в Метагалактической подготовке 16</w:t>
        <w:noBreakHyphen/>
        <w:t>ть Синтезов, это же курс переподготовки фактически. Да, на Человека Метагалактики. Вот хорошо б сейчас, после материи самоорганизации Ядра Метагалактики ФА, вот все 16 Ядер, которые у вас есть, вдруг какого-то Ядра у вас нет, но это не важно, все 16 Ядер встройте и попробуйте Владыку просить синтезировать и возжечь Синтезом Яньской переподготовки все объёмы Синтеза, распаковывая Стандарты с каждого Ядра Синтеза. Поверьте, вы не всем объёмом Синтеза, который получаете на этих Синтезах, вот на 16</w:t>
        <w:noBreakHyphen/>
        <w:t>ти пользуетесь и применяетесь. Там вообще очень маленький процент применения вовне того Синтеза, который вы прошли. То есть, что владыка наделил вам в Ядре Синтеза или выделил Отец.</w:t>
      </w:r>
    </w:p>
    <w:p>
      <w:pPr>
        <w:pStyle w:val="Style40"/>
        <w:rPr/>
      </w:pPr>
      <w:r>
        <w:rPr/>
        <w:t>Возжигаемся и координируемся 35</w:t>
        <w:noBreakHyphen/>
        <w:t>м растущим, с 34</w:t>
        <w:noBreakHyphen/>
        <w:t>м, 33</w:t>
        <w:noBreakHyphen/>
        <w:t>м Ядром Синтеза. Активируя, если есть там у кого-то 17</w:t>
        <w:noBreakHyphen/>
        <w:t>й, 18</w:t>
        <w:noBreakHyphen/>
        <w:t>й, 19</w:t>
        <w:noBreakHyphen/>
        <w:t>й, 20</w:t>
        <w:noBreakHyphen/>
        <w:t>й Синтез в новом выражении Ядер Синтеза, или же ниже с 16</w:t>
        <w:noBreakHyphen/>
        <w:t>го по первое Ядро Синтеза, возжигаясь полнотой базовой подготовки в каждом из нас. И пока у вас Сфера ИВДИВО развёрнута каждого, в эти оболочки эманирующиеся из Ядер Синтеза насытьте ракурсом 35</w:t>
        <w:noBreakHyphen/>
        <w:t>го Синтеза те или иные виды Синтеза Огня в координации с условиями Синтеза ИВДИВО.</w:t>
      </w:r>
    </w:p>
    <w:p>
      <w:pPr>
        <w:pStyle w:val="Style40"/>
        <w:rPr/>
      </w:pPr>
      <w:r>
        <w:rPr/>
        <w:t>И возжигаемся Мочьностью Наблюдателя. Впитываем формирующееся Ядро 35</w:t>
        <w:noBreakHyphen/>
        <w:t>го Синтеза Мочьность Наблюдателя Синтеза Изначально Вышестоящего Отца. Из этого зала, попробуйте на нелинейный переход. Переходим в 34</w:t>
        <w:noBreakHyphen/>
        <w:t>й зал, на 34</w:t>
        <w:noBreakHyphen/>
        <w:t>й этаж, возжигаемся 34</w:t>
        <w:noBreakHyphen/>
        <w:t>м Синтезом Янским. Координируем и впитываем, насыщаем, возжигаем полноту стопроцентности Синтеза Огня и Условий 34</w:t>
        <w:noBreakHyphen/>
        <w:t>го Синтеза в каждом. Переходим на 33</w:t>
        <w:noBreakHyphen/>
        <w:t>й этаж, возжигаем полноту 33</w:t>
        <w:noBreakHyphen/>
        <w:t>го Синтеза Янского в каждом и переходим сейчас вот, не будем идти с 32</w:t>
        <w:noBreakHyphen/>
        <w:t>го по 17</w:t>
        <w:noBreakHyphen/>
        <w:t>й, переходим на 16</w:t>
        <w:noBreakHyphen/>
        <w:t>й этаж. Развёртываемся на 16</w:t>
        <w:noBreakHyphen/>
        <w:t>м этаже перед Ядром 16</w:t>
        <w:noBreakHyphen/>
        <w:t>го Синтеза. Стали? Возжигаемся в ИВДИВО каждого, горя 16</w:t>
        <w:noBreakHyphen/>
        <w:t>м Ядром личного Синтеза полученного вами, оболочкой 16</w:t>
        <w:noBreakHyphen/>
        <w:t>го Синтеза возжигаемся. И сопрягаясь сонастраиваемся, возжигаемся Синтезом Метагалактики и Изначально Вышестоящим Домом Метагалактических условий соорганизации, не самоорганизации, а соорганизации. И соорганизуемся физически Яньской выразимостью прямого потока Синтеза, Огня Изначально Вышестоящего Отца на нас. И, возжигаясь из зала 16</w:t>
        <w:noBreakHyphen/>
        <w:t>го Синтеза вниз сквозь все Ядра Синтеза 15</w:t>
        <w:noBreakHyphen/>
        <w:t>е, 14</w:t>
        <w:noBreakHyphen/>
        <w:t>е, 13</w:t>
        <w:noBreakHyphen/>
        <w:t>е и так вплоть до первого. Координируем эти условия и вертикаль Столпа до Физической Реальности, до нашего явления физического Тела. И укутываемся послойно первый Синтез, Ядро первого Синтеза, первая оболочка исходит вокруг Тела, второй Синтез, второй и так вокруг вас 16 Сферических объёмов Синтеза из Залов соответствующих Синтезов Здания Синтеза. И укутываемся объёмом Синтеза Изначально Вышестоящего Отца, возжигаясь в этом Яньским Ядром, Поядающим Огнём и усваиваем Синтез как таковой в его виде Яньского выражения.</w:t>
      </w:r>
    </w:p>
    <w:p>
      <w:pPr>
        <w:pStyle w:val="Style40"/>
        <w:rPr/>
      </w:pPr>
      <w:r>
        <w:rPr/>
        <w:t>Возжигаясь полнотой физичности Посвящённости первым кругом переподготовки или подготовки 16</w:t>
        <w:noBreakHyphen/>
        <w:t>ю Синтезами физически. Эманируем в ИВДИВО каждого 16 видов Синтеза и Огня эталонно-базовых и эманируем координацию 33</w:t>
        <w:noBreakHyphen/>
        <w:t>го, 34</w:t>
        <w:noBreakHyphen/>
        <w:t>го и формирующегося 35</w:t>
        <w:noBreakHyphen/>
        <w:t>го Синтезов в каждом из нас, возвращаемся в зал на этаж 16</w:t>
        <w:noBreakHyphen/>
        <w:t>го Синтеза в Здание Синтеза ИВДИВО. Усваиваем 16 видов Синтеза и Огня в каждом из нас Яньским выражением, возжигаясь Нитью Синтеза Изначально Вышестоящего Отца. И активируя все формы и виды посвященности Синтезом, возвращаемся на 35</w:t>
        <w:noBreakHyphen/>
        <w:t>й этаж и развёртываемся минимально-базово Человеком Метагалактики в форме Ипостаси 35</w:t>
        <w:noBreakHyphen/>
        <w:t>го Синтеза, синтезируясь с Аватаром Синтеза Кут Хуми, и возжигаемся формирующимся 35</w:t>
        <w:noBreakHyphen/>
        <w:t>м Ядром. Посмотрите или прикоснитесь к Источнику Синтеза, из которого будем стяжать Ядро 35</w:t>
        <w:noBreakHyphen/>
        <w:t>го Синтеза по итогам. Попробуйте сейчас войти в участие и соведение процесса Синтеза в вас физически, насыщаясь прямым выражением Синтеза собой. И попробуйте включить в восприятие в позиции Наблюдателя или Мочьности Наблюдателя как Части, что такие же источники Синтеза как у Аватара Кут Хуми в Здании Синтеза у вас физически в позвоночнике. Каждый Синтез в своём Ядре имеет эту насыщенность Синтеза и Огня. Вот раскрыть через Мочьность Наблюдателя эту Пассионарность внутреннего Синтеза, избыточность, пресыщенность, но с Мудростью владения. И в объёме 16</w:t>
        <w:noBreakHyphen/>
        <w:t>ти Синтезов и формирующемся 35</w:t>
        <w:noBreakHyphen/>
        <w:t>м возжигаемся Синтезом Мудрости и Синтезом Вершения, стяжёнными ранее, во владении Синтезом в каждом из нас Человека Метагалактики и Высокой Цельной Реальности.</w:t>
      </w:r>
    </w:p>
    <w:p>
      <w:pPr>
        <w:pStyle w:val="Style40"/>
        <w:rPr/>
      </w:pPr>
      <w:r>
        <w:rPr/>
        <w:t>Благодарим Аватаров Синтеза Кут Хуми Фаинь.</w:t>
      </w:r>
    </w:p>
    <w:p>
      <w:pPr>
        <w:pStyle w:val="Style40"/>
        <w:rPr/>
      </w:pPr>
      <w:r>
        <w:rPr/>
        <w:t>Синтезируемся с Изначально Вышестоящим Отцом и переходим в этом состоянии, горя источниками прямого явления Синтеза в Ядрах каждого в позвоночнике в Зал Изначально Вышестоящего Отца. Возжигаемся вершинностью явления, именно вершинностью явления 35</w:t>
        <w:noBreakHyphen/>
        <w:t>й полнотой Синтеза в каждом из нас. Развёртываемся пред Изначально Вышестоящим Отцом в Зале. Синтезируемся с Хум Изначально Вышестоящего Отца и стяжаем Синтез, Огонь, Системы и Условия 35</w:t>
        <w:noBreakHyphen/>
        <w:t>й Части Мочьность Наблюдателя Изначально Вышестоящего Отца. Возжигая третий вид систем, то есть явление Чакр в Мочьности Наблюдателя. Ни кто ещё так не делал и не работал, опять же будете первыми. Пробуйте. Вмещаем 35</w:t>
        <w:noBreakHyphen/>
        <w:t>ю Часть от Изначально Вышестоящего Отца Мочьность Наблюдателя и возжигаем третью систему в Мочьности Наблюдателя — Чакры. Будем сейчас с вами стяжать 4096 Яньских Чакр.</w:t>
      </w:r>
    </w:p>
    <w:p>
      <w:pPr>
        <w:pStyle w:val="Style40"/>
        <w:rPr/>
      </w:pPr>
      <w:r>
        <w:rPr/>
        <w:t>Вот чтобы они у вас перестроились и само состояние эталонности Чувств и всех видов Чувств воссоорганизовалось на Яньский акцент, возжигаемся 35</w:t>
        <w:noBreakHyphen/>
        <w:t>й Частью. Отстраиваемся. И вот зачем мы до этого возжигались Синтезом? Увидьте последовательность. Синтез как источник поддерживает функциональность возможности Жизни каждой Части. То есть, фактически, пройдясь по 16</w:t>
        <w:noBreakHyphen/>
        <w:t>ти, у вас сейчас в насыщенности 16</w:t>
        <w:noBreakHyphen/>
        <w:t>ть в прямом Источнике Жизни из Ядра Синтеза. Скоординируясь на 35</w:t>
        <w:noBreakHyphen/>
        <w:t>ю Часть, возжигая её от Изначально Вышестоящего Отца стяжая, мы координируемся на Ядро 35</w:t>
        <w:noBreakHyphen/>
        <w:t>го Синтеза и прямой Источник Изначально Вышестоящего Отца.</w:t>
      </w:r>
    </w:p>
    <w:p>
      <w:pPr>
        <w:pStyle w:val="Style40"/>
        <w:rPr/>
      </w:pPr>
      <w:r>
        <w:rPr/>
        <w:t>Синтезируемся с Хум Изначально Вышестоящего Отца, стяжаем 4096</w:t>
        <w:noBreakHyphen/>
        <w:t>ть Яньских Чакр. Прося у Изначально Вышестоящего Отца преобразить каждого из нас и Синтез нас и собственно все виды Чакр, которые у нас есть, системой третьей Чакрами, на возжигание, перестройку и преображение Яньским её аспектом и выражением. И, возжигаясь Изначально Вышестоящим Отцом, вмещая, впитываем 4096</w:t>
        <w:noBreakHyphen/>
        <w:t>ть Яньских Чакр каждым из нас 35</w:t>
        <w:noBreakHyphen/>
        <w:t>й Частью Мочьностью Наблюдателя. Смотрим. Возжигаемся. Вмещаем.</w:t>
      </w:r>
    </w:p>
    <w:p>
      <w:pPr>
        <w:pStyle w:val="Style40"/>
        <w:rPr/>
      </w:pPr>
      <w:r>
        <w:rPr/>
        <w:t>Синтезируемся с Изначально Вышестоящим Отцом и в усвоении 4096</w:t>
        <w:noBreakHyphen/>
        <w:t xml:space="preserve">ти Яньских Чакр стяжаем Синтез, Огонь, Системность Цельности Синтез Вершения и Принципам Изначально Вышестоящего Отца дееспособности системы как таковой, стяжая чистоту и обновлённость всех видов чувств, выражением Изначально Вышестоящего Отца в каждом из нас и обновляясь. Слово сейчас такое будет — </w:t>
      </w:r>
      <w:r>
        <w:rPr>
          <w:b/>
        </w:rPr>
        <w:t>омолаживаемся</w:t>
      </w:r>
      <w:r>
        <w:rPr/>
        <w:t>. То есть переключаемся в состояние обновлённости Чакральной системы, ракурсом 35</w:t>
        <w:noBreakHyphen/>
        <w:t>й Части её выразимости на вашем Теле. Обновляемся.</w:t>
      </w:r>
    </w:p>
    <w:p>
      <w:pPr>
        <w:pStyle w:val="Style40"/>
        <w:rPr/>
      </w:pPr>
      <w:r>
        <w:rPr/>
        <w:t>Выстраивая Иерархичность вертикали в Мочьности Наблюдателя 4096</w:t>
        <w:noBreakHyphen/>
        <w:t>ти Чакр. Синтезируемся с Изначально Вышестоящим Отцом и стяжаем четыре Чувства в 4096</w:t>
        <w:noBreakHyphen/>
        <w:t>ти Чакрах. Стяжая у Изначально Вышестоящего Отца в Мочьности Наблюдателя совершенное Видение Янское каждой из 4096</w:t>
        <w:noBreakHyphen/>
        <w:t>ти Чакр, возжигаясь, преображаемся, напитывая Мочьность Наблюдателя данным совершенным Яньским чувством. Возжигаемся и раскрываем, возжигая потенциал 4096</w:t>
        <w:noBreakHyphen/>
        <w:t>ти Чакр Мочьностью Наблюдателя возжигая 4096</w:t>
        <w:noBreakHyphen/>
        <w:t>ть видов Душ одной Душой Метагалактической Изначально Вышестоящего Отца в каждом из нас. Впитываем. Эманируем.</w:t>
      </w:r>
    </w:p>
    <w:p>
      <w:pPr>
        <w:pStyle w:val="Style40"/>
        <w:rPr/>
      </w:pPr>
      <w:r>
        <w:rPr/>
        <w:t>Усваиваем Совершенное Видение каждой Чакры Мочьностью Наблюдателя, координируя и эманируя из 35</w:t>
        <w:noBreakHyphen/>
        <w:t>й Части по всем нижестоящим Частям с 34</w:t>
        <w:noBreakHyphen/>
        <w:t>й по первую Совершенство утончённости Чувства третей системой 35</w:t>
        <w:noBreakHyphen/>
        <w:t>й Части Совершенным Видением. И раскрываем эту систему внутренне, воспринимая утончённостью Видения Изначально Вышестоящего Отца в материю вокруг нас и Огонь. Попробуйте сейчас прожить в Теле реакцию третьей системы Чакральной, вот с каким-то может быть оттенком или колоритом, иной такой специфичностью. Вот нащупать проживание, опытом в Теле, функциональность Яньской работы этой системы.</w:t>
      </w:r>
    </w:p>
    <w:p>
      <w:pPr>
        <w:pStyle w:val="Style40"/>
        <w:rPr/>
      </w:pPr>
      <w:r>
        <w:rPr/>
        <w:t>Вбирая, вбираем, впитываем, вмещаем, вбираем в третью систему Мочьности Наблюдателя Совершенный Взгляд. Возжигаемся Изначально Вышестоящим Отцом и концентрируем на 4096 Чакр, 4096 вариаций видов Чувств, ракурсом Совершенного Слышания, Осязания и Совершенного явления Обоняния, возжигаясь этим, впитываем и развертываем каждую из 4096</w:t>
        <w:noBreakHyphen/>
        <w:t>и Чакр Изначально Вышестоящим Отцом в зале собою в Теле, вокруг Тела, возжигаясь поддержкой Синтеза и Огня Изначально Вышестоящего Отца. Возжигаемся 35</w:t>
        <w:noBreakHyphen/>
        <w:t>й Частью Мочьностью Наблюдателя и третьей её Системой Чакрами.</w:t>
      </w:r>
    </w:p>
    <w:p>
      <w:pPr>
        <w:pStyle w:val="Style40"/>
        <w:rPr/>
      </w:pPr>
      <w:r>
        <w:rPr/>
        <w:t>Синтезируемся с Изначально Вышестоящим Отцом и стяжаем Вершение Изначально Вышестоящего Отца Совершенностью четырёх базовых Чувств Яньским выражением Изначально Вышестоящего Отца в каждом. И впитываем Отцовское Начало, 4096 Чакр, возжигаясь Цельностью Изначально Вышестоящего Отца, и собою начинаем эманировать во вне Отцовскую Яньскость четырьмя Чувствами, вот базовыми, Частью Мочьность Наблюдателя и 4096</w:t>
        <w:noBreakHyphen/>
        <w:t>ю Чакрами, проживая функциональность и дееспособность этого выражения.</w:t>
      </w:r>
    </w:p>
    <w:p>
      <w:pPr>
        <w:pStyle w:val="Style40"/>
        <w:rPr/>
      </w:pPr>
      <w:r>
        <w:rPr/>
        <w:t>И преображаем и просим Изначально Вышестоящего Отца, все виды и формы Чувств насыщенности, ракурсом Совершенной Формы, Абсолютности, Головерсума, Синтеза явления концентрации Принципа и Вершения, преобразить Мочьностью Наблюдателя, выведя или выводя все несоответствующие Чувства, Проживания, ракурсом этой Системы из Тела. И просим Изначально Вышестоящего Отца высвободить или освободить любые виды и Формы состояний и Чувств, максимально мягко сонастраивая и преображая, в нарабатывании Яньских Чувств Изначально Вышестоящим Отцом, в отстроенности Вершения, в исполнении действенности и в принципе Изначально Вышестоящего Отца в каждом из нас.</w:t>
      </w:r>
    </w:p>
    <w:p>
      <w:pPr>
        <w:pStyle w:val="Style40"/>
        <w:rPr/>
      </w:pPr>
      <w:r>
        <w:rPr/>
        <w:t>И, возжигаясь Изначально Вышестоящим Отцом, возжигая вертикаль явления Синтеза и Огня в Чакрах каждого из нас, развертываемся Мочьностью Наблюдателя. И взираем на Изначально Вышестоящего Отца и на его Зал, всей глубиной, утонченностью созидающихся, растущих и формирующихся Чувств Человека Метагалактики и Высокой Цельной Реальности из вас вовне на Отца и от Отца на вас. И впитываем, усваиваем, насыщаясь этим.</w:t>
      </w:r>
    </w:p>
    <w:p>
      <w:pPr>
        <w:pStyle w:val="Style40"/>
        <w:rPr/>
      </w:pPr>
      <w:r>
        <w:rPr/>
        <w:t>И пробуйте внутри войти в такой эффект, когда Чувства растут. Вот не Чувства одной Чакры, двух Чакр, а войти в эффект состояния, когда Чувство высокое, имеет глубину состояния жизни, насыщенности и рост Чувств идет сквозь пассионарность развитости каждой Части. Глубина развивается чувств, послушайте сейчас себя, какие Чувства у вас сейчас поднимаются, какие-то Чувства могут отойти, какие-то быть чуждыми, какие-то наоборот вспыхнут с большей яркостью, вот Мочьностью Наблюдателя насыщаясь у Отца, попросите внутренне утонченное развитие Мочьности Наблюдателя с непредубежденностью в этих позициях, на каждом из вас.</w:t>
      </w:r>
    </w:p>
    <w:p>
      <w:pPr>
        <w:pStyle w:val="Style40"/>
        <w:rPr/>
      </w:pPr>
      <w:r>
        <w:rPr/>
        <w:t>И, в усвоении этой Системы Чакральной в Мочьности Наблюдателя, мы возжигаемся таким Принципом, и стяжаем Силы Наблюдателю в каждом из нас 35</w:t>
        <w:noBreakHyphen/>
        <w:t>й Частью, стяжая 4096 Сил в 4096 Чувств, усиляя 4096 Чакр Яньской специфичностью, и возжигаемся Человеком Метагалактики в постепенном и растущем состоянии.</w:t>
      </w:r>
    </w:p>
    <w:p>
      <w:pPr>
        <w:pStyle w:val="Style40"/>
        <w:rPr/>
      </w:pPr>
      <w:r>
        <w:rPr/>
        <w:t>Просто сейчас послушайте себя, посмотрите на себя, поосязайте, вот войдите в утонченность и физического процесса, и больше процесса, который происходит в Вышестоящем Теле.</w:t>
      </w:r>
    </w:p>
    <w:p>
      <w:pPr>
        <w:pStyle w:val="Style40"/>
        <w:rPr/>
      </w:pPr>
      <w:r>
        <w:rPr/>
        <w:t>И максимально из Вышестоящего Тела, на физику передайте, разверните, усильте состояние, в которое вы сейчас погрузились. Вот перед стяжанием Принципа Совершенного Чувства, вот перед этим стяжанием у Отца послушайте себя, вот в Яньском формировании или рождении Чувств. Их много, 4096. И каждое Чувство имеет свой вид глубины.</w:t>
      </w:r>
    </w:p>
    <w:p>
      <w:pPr>
        <w:pStyle w:val="Style40"/>
        <w:rPr/>
      </w:pPr>
      <w:r>
        <w:rPr/>
        <w:t>Хорошо, послушали, синтезируемся с Изначально Вышестоящим Отцом и стяжаем Яньский Принцип Совершенного Чувства Изначально Вышестоящего Отца. И, возжигаясь этим, просим Отца наделить каждого из нас, в Части Мочьность Наблюдателя, в Метагалактическом и Высокой Цельной Реальности росте Мочьности Наблюдателя Принципом Совершенного Чувства. И, возжигаясь, усваиваем его, вмещаем, и вспыхиваем, возжигаем все 4096 Чакр Принципом Совершенного Чувства, возжигаясь Янской эталонностью.</w:t>
      </w:r>
    </w:p>
    <w:p>
      <w:pPr>
        <w:pStyle w:val="Style40"/>
        <w:rPr/>
      </w:pPr>
      <w:r>
        <w:rPr/>
        <w:t>Благодарим Изначально Вышестоящего Отца, переходим к Захару и Наталье в 3875</w:t>
        <w:noBreakHyphen/>
        <w:t>ю Изначально Вышестоящую Реальность, в 3875</w:t>
        <w:noBreakHyphen/>
        <w:t>ю Изначально Вышестоящую Реальность переходим. Развертываемся перед Изначально Вышестоящим Аватаром Захаром и Натальей. Фиксируемся 35</w:t>
        <w:noBreakHyphen/>
        <w:t>й Частью и в ней эталонными Яньскими выражениями Чакр. Синтезируясь с Изначально Вышестоящими Аватарами стяжаем Синтез Мочьности Наблюдателя Изначально Вышестоящего Отца 3875</w:t>
        <w:noBreakHyphen/>
        <w:t>й Изначально Вышестоящей Реальности каждым из нас, синтезом нашей группы и в целом возжигаемся 35</w:t>
        <w:noBreakHyphen/>
        <w:t>м Синтезом, насыщаясь от Изначально Вышестоящего Аватара Захара концентрацией Синтеза и Огня, Условий ведения, в том числе данного вида Синтеза.</w:t>
      </w:r>
    </w:p>
    <w:p>
      <w:pPr>
        <w:pStyle w:val="Style40"/>
        <w:rPr/>
      </w:pPr>
      <w:r>
        <w:rPr/>
        <w:t>Возжигаемся, впитываем, эманируем возожжённое с Аватаром Захаром, встраиваемся в его эманацию. И продолжаемся физически, адаптируясь в возжигании Ипостасности Аватара Захара в каждом из нас, Мочьностью Наблюдателя усваивая её.</w:t>
      </w:r>
    </w:p>
    <w:p>
      <w:pPr>
        <w:pStyle w:val="Style40"/>
        <w:rPr>
          <w:lang w:val="ru-RU"/>
        </w:rPr>
      </w:pPr>
      <w:r>
        <w:rPr/>
        <w:t>Попробуйте запомнить. Не могу сказать, что узнать, просто вот запомнить состояние Синтеза и Огня, увидеть Аватара, прожить его сопряжение, незнакомые для вас ранее Огонь и Синтез, сонастроиться с эталонными Яньскими Чакрами Изначально Вышестоящего Аватара, напитаться его присутствием</w:t>
      </w:r>
      <w:r>
        <w:rPr>
          <w:lang w:val="ru-RU"/>
        </w:rPr>
        <w:t>.</w:t>
      </w:r>
    </w:p>
    <w:p>
      <w:pPr>
        <w:pStyle w:val="Style40"/>
        <w:rPr/>
      </w:pPr>
      <w:r>
        <w:rPr/>
        <w:t>Вот теперь в этом Принципе Совершенного Чувства пред Аватаром Захаром, углубляемся и проникаемся его Синтезом и просим у Аватара показать нам разницу или разность, вот Принципом Совершенного Чувства Мочьность Наблюдателя. И возжигаемся, развертываемся Мочьностью Наблюдателя Человека Планеты. И вместе с Изначально Вышестоящим Аватаром погружаемся в эту среду, Чакрами, как Системой третьей Мочьности Наблюдателя впитываем потенциал, запоминаем смотрим, может что-то увидите услышите, ракурсом Мочьности Наблюдателя планетарное выражение условий Человека Планеты.</w:t>
      </w:r>
    </w:p>
    <w:p>
      <w:pPr>
        <w:pStyle w:val="Style40"/>
        <w:rPr/>
      </w:pPr>
      <w:r>
        <w:rPr/>
        <w:t>Вот здесь вот следует отстроиться и высвободиться из любых форм чувств, а главное из зависимостей, и если есть, зацикливающих на каких-то Чувствах, внутренних состояний, высвободиться, чтобы доступно было и возможно стяжание Метагалактических Чувств Мочьностью Наблюдателя Человека Метагалактики, запоминаем среду.</w:t>
      </w:r>
    </w:p>
    <w:p>
      <w:pPr>
        <w:pStyle w:val="Style40"/>
        <w:rPr/>
      </w:pPr>
      <w:r>
        <w:rPr/>
        <w:t>Аватар перед вами, полукругом разворачивает среду, как раз Мочьности Наблюдателя Человека Планеты, и ракурсом третьей Системы и Принципом. Попробуйте увидеть, прожить в чём её специфичность, сам... как бы подготовку или состоятельность перехода, когда жизнь концентрируется и функционирует не одной двумя, тремя, пятью, десятью Чакрами, а координируется на 4096 Чакр, в свободном состоянии. Вот, кстати, само состояние свобода, сейчас будет актуально для вас, вот свобода в чувствах, свобода в выражении Принципа этого вами, и эманируйте собой, прямо вот позицию Наблюдателя, Мочьность Наблюдателя Человека Планеты, высвобождайте пред Захаром, эталонностью выражения Чакр Яньских Отцом.</w:t>
      </w:r>
    </w:p>
    <w:p>
      <w:pPr>
        <w:pStyle w:val="Style40"/>
        <w:rPr/>
      </w:pPr>
      <w:r>
        <w:rPr/>
        <w:t>То, что вы стяжали Эталонный Стандарт, это не значит, что вы сразу поменяетесь, вам необходимо это ещё в себе выработать, вот сейчас как раз с Захаром тренируясь, вы напитываетесь этим вот Могуществом.</w:t>
      </w:r>
    </w:p>
    <w:p>
      <w:pPr>
        <w:pStyle w:val="Style40"/>
        <w:rPr/>
      </w:pPr>
      <w:r>
        <w:rPr/>
        <w:t>Запоминаем это состояние, и просим у Аватара Захара дать прожить перевод и перевести нас, вот проживанием, переходом на Мочьность Наблюдателя Человека Метагалактики, так же ракурсом позиции Мочьности Наблюдателя 35</w:t>
        <w:noBreakHyphen/>
        <w:t>й Частью и её третьей системой, 4096</w:t>
        <w:noBreakHyphen/>
        <w:t>ю Чакрами.</w:t>
      </w:r>
    </w:p>
    <w:p>
      <w:pPr>
        <w:pStyle w:val="Style40"/>
        <w:rPr/>
      </w:pPr>
      <w:r>
        <w:rPr/>
        <w:t>И, возжигаясь, сонастраиваясь, вмещаем от Изначально Вышестоящего Аватара эманации и проживаем переход Мочьностью Наблюдателя Человека Метагалактики. Так же, стяжаем рост, потенциальное развитие 4096</w:t>
        <w:noBreakHyphen/>
        <w:t>и Чакр Яньских и 4096</w:t>
        <w:noBreakHyphen/>
        <w:t>и Чувств Яньских Мочьностью Наблюдателя Человека Метагалактики. Впитываем, усваиваем, распределяя эманируем, так же включаемся в полноту, в полноту жизни, всеми видами Чувств, не зацикливаясь на энном количестве или энном потенциале. Возжигаемся глубиной</w:t>
      </w:r>
      <w:r>
        <w:rPr>
          <w:lang w:val="ru-RU"/>
        </w:rPr>
        <w:t>.</w:t>
      </w:r>
    </w:p>
    <w:p>
      <w:pPr>
        <w:pStyle w:val="Style40"/>
        <w:rPr>
          <w:lang w:val="ru-RU"/>
        </w:rPr>
      </w:pPr>
      <w:r>
        <w:rPr/>
        <w:t xml:space="preserve">Вот в Метагалактическом Явлении Человека чакрами возжигаемся Мочьностью наблюдать за Аватаром. Вот вы сейчас себя наблюдали проживанием, осмыслением, накоплением. А теперь попробуйте поработать на внешние условия из внутренних. Вот вы возожглись чакрами, чувствами — эталонная Яньскость сработала. А теперь весь этот объём из внутреннего состояния — вовне. И попробуйте, именно не посмотреть, а понаблюдать за Аватаром Захаром. И через наблюдение усваивать эталонными четырьмя Чувствами, которые стяжали до этого у Отца, то, что вы можете вычленить, увидеть, сонастроиться, впитать из наблюдения за Аватаром Захаром. И вмещать, усваивая во внутренний рост Аватарского наблюдения, которое вы зафиксировали в каждом собою, в росте внутренней Янскости. </w:t>
      </w:r>
    </w:p>
    <w:p>
      <w:pPr>
        <w:pStyle w:val="Style40"/>
        <w:rPr/>
      </w:pPr>
      <w:r>
        <w:rPr/>
        <w:t xml:space="preserve">И повышаем синтез-физический рост при.. или... за наблюдением за Аватаром собою. Вот </w:t>
      </w:r>
      <w:r>
        <w:rPr>
          <w:b/>
        </w:rPr>
        <w:t>пробуйте физически весь этот месяц там, до какого-то периода, входить там и наблюдать за Отцом, за Аватарами, за Аватерессами, впитывая и повышая рост Мочьности Наблюдателя</w:t>
      </w:r>
      <w:r>
        <w:rPr/>
        <w:t xml:space="preserve">. И вот разность восприятия Человека Планеты — одно наблюдение — вы можете уловить, Человека Метагалактики — другое, Человека Высокой Цельной Реальности — третье, Человека Изначально Вышестоящего Отца — четвертое. </w:t>
      </w:r>
      <w:r>
        <w:rPr>
          <w:b/>
        </w:rPr>
        <w:t>Вам нужно напитаться наблюдением</w:t>
      </w:r>
      <w:r>
        <w:rPr/>
        <w:t xml:space="preserve"> за любыми их делами. Аватар пишет в кабинете, работает — одно наблюдение. Аватар с вами в зале, входит в практику, ведет её — другое наблюдение. Аватар общается при вас с Отцом или с той или иной Ипостасью — третье наблюдение. И вы внутри потенциализируетесь, растёте, взрастая этим наблюдением за Аватарами, Ипостасями, Изначально Вышестоящим Отцом. И развивается ваша не только третья система — Чакральная, а развивается Мочьность Наблюдателя и все виды Мочьности Наблюдателей по всем Частям, что в каждой эталонной Части есть прообразное выражение всех Частей. Да? Теперь возжигаемся и пробуем или переходим на позицию Мочьности Наблюдателя Человека Высокой Цельной Реальности: здесь же, в 3875</w:t>
        <w:noBreakHyphen/>
        <w:t xml:space="preserve">й Изначально Вышестоящей Реальности. И активируем 4096 част... Чакр, Мочьности Наблюдателя Человека Высокой Цельной Реальности. Возжигаемся от Аватара Захара Синтезом Метагалактической Мочьности Наблюдателя. Впитываем. И также входим в наблюдение эманаций Огня и Синтеза идущими на вас. </w:t>
      </w:r>
    </w:p>
    <w:p>
      <w:pPr>
        <w:pStyle w:val="Style40"/>
        <w:rPr/>
      </w:pPr>
      <w:r>
        <w:rPr/>
        <w:t xml:space="preserve">Кстати, вы можете сейчас так сложиться или увидеть такую вещь, что Аватар за вами наблюдает, а вы — за Аватаром. То есть такое двойное наблюдение. Вот не ищете там... Владыка вам ничего не говорит, он молчит. Он просто на вас смотрит. И наблюдение, кстати, идет через сканирование и вот распознавание Тела, как самой Системы. Кстати, вспомните, вчера мы говорили, чем сложнее Система, Аватар — это принцип вот явлений Системы, тем проще ему видеть самое мелкое в нижестоящей системе. Вот войдите сейчас этим взглядом, настроившись Человеком Высокой Цельной Реальности на это состояние. </w:t>
      </w:r>
      <w:r>
        <w:rPr>
          <w:b/>
        </w:rPr>
        <w:t>Вы как микро, через активацию Мощьности Наблюдателя, наблюдаете за Макро и вмещаете Макро в объёмы, взрастая Человеком Высокой Цельной Реальности, объёмами всех рост... роста всеми Чувствами, Чакрами, ракурсом Человека Высокой Цельной Реальности</w:t>
      </w:r>
      <w:r>
        <w:rPr/>
        <w:t xml:space="preserve">. Причём по Яньски напитываетесь и наблюдаете за какими-то особенностями, как вы делали в тот раз. Манеры, поступки, собственно, явление личности Аватара и само выражение Яньскости, как мужчины. Вот это вот базовое, что вы впитываете от Аватара Захара, на вас. И вроде бы может быть одно же чувство, но с разности позиций разных видов Человека вы сейчас — три концентрируете. И, по-другому, этим Чувством вы наблюдаете за Аватаром Захаром. Даже интерес, который вы проявляете, как состояние, тоже он может быть разный. Иногда Аватар вас может интересовать, </w:t>
      </w:r>
      <w:r>
        <w:rPr>
          <w:lang w:val="ru-RU"/>
        </w:rPr>
        <w:t xml:space="preserve"> и </w:t>
      </w:r>
      <w:r>
        <w:rPr/>
        <w:t>вам это интересно. Иногда перекрывает, чтобы вам было даже неинтересно на это смотреть. Вот попробуйте, сейчас настроиться. Не на то, чтобы в вас возжигали интерес или вас интересовали каким-то действием, а вы, с точки зрения 35</w:t>
        <w:noBreakHyphen/>
        <w:t>го Синтеза, сами интересовались. Вспомните, инструмент Зерцало. Оно зеркалит и Владыка с вами сейчас работает в наблюдении как раз, в том числе, и с этим инструментом — третьим.</w:t>
      </w:r>
    </w:p>
    <w:p>
      <w:pPr>
        <w:pStyle w:val="Style40"/>
        <w:rPr/>
      </w:pPr>
      <w:r>
        <w:rPr/>
        <w:t>Запоминаем. И возжигаемся четвертой позицией Человека Изначально Вышестоящего Отца. И возжигаем в этой позиции также 4096 Чакр, 4096 видов Чувств, стяжая переход Мочьности Наблюдателя, в наблюдении за видами Синтеза и Огня теперь в данной форме выражения Человека Изначально Вышестоящего Отца в каждом из нас. И распускаем по залу собою эту выразимость Человека Изначально Вышестоящего Отца, впитывая от Аватара Захара такое же явление Мочьности Наблюдателя Человека Изначально Вышестоящего Отца 3875</w:t>
        <w:noBreakHyphen/>
        <w:t xml:space="preserve">й Изначально Вышестоящей Реальности. Возжигая собою усиление, силу наблюдения взглядом, слышаньем, осязанием Человека Изначально Вышестоящего Отца в каждом из вас. Эманируем собою эту наблюдательность. Эманируем. Вот внутренне эту эталонность эманируем. И напитываемся внутренне — внешним взглядом от Аватара Захара, на ваше тело. Физическое. И синтез-физическую выразимость в зале. Да. Если было сказано — на </w:t>
      </w:r>
      <w:r>
        <w:rPr>
          <w:lang w:val="ru-RU"/>
        </w:rPr>
        <w:t>Ф</w:t>
      </w:r>
      <w:r>
        <w:rPr/>
        <w:t xml:space="preserve">изическое </w:t>
      </w:r>
      <w:r>
        <w:rPr>
          <w:lang w:val="ru-RU"/>
        </w:rPr>
        <w:t>Т</w:t>
      </w:r>
      <w:r>
        <w:rPr/>
        <w:t xml:space="preserve">ело, можете открывать глаза, не открывать, не важно. Физически вы пробуете увидеть, что перед каждым из вас. </w:t>
      </w:r>
    </w:p>
    <w:p>
      <w:pPr>
        <w:pStyle w:val="Style40"/>
        <w:rPr/>
      </w:pPr>
      <w:r>
        <w:rPr/>
        <w:t xml:space="preserve">На физику проявился Аватар Захар. Вот он один. Но в многомерности стоит напротив каждого из вас. Как бы вы там плотно рядами ни сели друг к другу. И от тела к телу физически, продолжая наблюдение Человеком Изначально Вышестоящего Отца, встраиваемся в Ипостасность взглядом наблюдения — эталонным Аватара на вас, а от вас — на Аватара, обучаясь по-Янски наблюдать за процессами Синтеза и Огня. </w:t>
      </w:r>
    </w:p>
    <w:p>
      <w:pPr>
        <w:pStyle w:val="Style40"/>
        <w:rPr/>
      </w:pPr>
      <w:r>
        <w:rPr/>
        <w:t xml:space="preserve">Вот ещё какой момент! Попробуйте, отстроиться сейчас и переключиться во взгляде, чтобы росла позиция Янского наблюдения в Огне, в Синтезе, в каких-то условиях. Если Янская позиция, значит, взгляд и Мочьность наблюдения или Наблюдателя всех Изначально Вышестоящих Аватаров, ну или Аватара Кут Хуми, а потом уже на какую специфику вы выйдите. Хотя бы до Аватара Сераписа. Взгляды наблюдения Человеком Изначально Вышестоящего Отца от Изначально Вышестоящего Отца. Может поэтому, некоторые из вас, и Синтез слабо видят, проживают как и Огонь. Потому что вот, как было сказано, Мочьности наблюдать за самим Синтезом — Яньским, просто отсутствуют в физиологии. Вот всё, что мы сегодня сделаем — это максимально физичное выражение для преображённости </w:t>
      </w:r>
      <w:r>
        <w:rPr>
          <w:lang w:val="ru-RU"/>
        </w:rPr>
        <w:t>Ф</w:t>
      </w:r>
      <w:r>
        <w:rPr/>
        <w:t xml:space="preserve">изического </w:t>
      </w:r>
      <w:r>
        <w:rPr>
          <w:lang w:val="ru-RU"/>
        </w:rPr>
        <w:t>Т</w:t>
      </w:r>
      <w:r>
        <w:rPr/>
        <w:t>ела. Вот внутренний рост и... синтезирование в теле этих процессов. Через насыщенность, укомплектованность всеми условиями. Вот возжигайтесь! Ещё какие-то минуты и Аватар из физики опять вернётся в 3875</w:t>
        <w:noBreakHyphen/>
        <w:t xml:space="preserve">ую Изначально Вышестоящую Реальность. Мы же — и Там, и здесь. Впитываем! И обучаемся наблюдать за Синтезом и Огнём или в Синтезе и Огне за этими процессами. Не отвлекаемся. Там важнее. </w:t>
      </w:r>
    </w:p>
    <w:p>
      <w:pPr>
        <w:pStyle w:val="Style40"/>
        <w:rPr/>
      </w:pPr>
      <w:r>
        <w:rPr/>
        <w:t>Вот...</w:t>
      </w:r>
    </w:p>
    <w:p>
      <w:pPr>
        <w:pStyle w:val="Style40"/>
        <w:rPr/>
      </w:pPr>
      <w:r>
        <w:rPr/>
        <w:t xml:space="preserve">И насыщаем... все Части третьего горизонта — Душу, Головерсум, Управление — этими выражениями. Наблюдением за Синтезом и за Огнём. Фиксируемся пред Аватаром синтез-физически. И спрашиваем, какие выводы Изначально Вышестоящий Аватар Захар сделал по итогам наблюдения за нами в переходе из четырех видов вот форм материи и Огня, Синтезом по видам Человека. В этой четверице. Пробуйте послушать ракурсом Человека Планеты — какая рекомендация, причём Метагалактики, и так далее. Вот четыре фразы или формулировки для принципа Совершенного Чувства, вот в этом переходе, для вас. Вы можете ничего не увидеть, не услышать, но, возжигая Совершенное Хум, впитаете в его оболочки рекомендации, именно эталонность процесса наблюдения за Аватаром и Отцом. Вот, Янскую... взгляд такой Яньский: заостренный, внимательный, максимально цельно, скрупулезный. И внутренне глубокий ракурсом развития вот этой вот Системы — третьей. Чувствами и эталонными Чакрами. Преображение этих процессов внутренне у вас. </w:t>
      </w:r>
    </w:p>
    <w:p>
      <w:pPr>
        <w:pStyle w:val="Style40"/>
        <w:rPr/>
      </w:pPr>
      <w:r>
        <w:rPr/>
        <w:t xml:space="preserve">И не забывайте возжигаться Силой, у вас четыре вида Силы наблюдения. Вспомните, что вы возжигали слой, синтезность разных видов </w:t>
      </w:r>
      <w:r>
        <w:rPr>
          <w:lang w:val="ru-RU"/>
        </w:rPr>
        <w:t>Р</w:t>
      </w:r>
      <w:r>
        <w:rPr/>
        <w:t xml:space="preserve">еальности, по мирам. Там тоже объемы Силы. Просто попробуйте усилить четыре вида человека внутренним ростом, четырьмя видами объемов Сил — </w:t>
      </w:r>
      <w:r>
        <w:rPr>
          <w:lang w:val="ru-RU"/>
        </w:rPr>
        <w:t>Синтезностью</w:t>
      </w:r>
      <w:r>
        <w:rPr/>
        <w:t xml:space="preserve">. И через пассионарность взгляда сконцентрироваться на том, что говорит Владыка. Впитать это состояние в тело. И, возжигаясь, преображаемся этим. Усваиваем максимально Синтез-физически все процессы, заложенные Аватаром Захаром в ваше </w:t>
      </w:r>
      <w:r>
        <w:rPr>
          <w:lang w:val="ru-RU"/>
        </w:rPr>
        <w:t>Ф</w:t>
      </w:r>
      <w:r>
        <w:rPr/>
        <w:t xml:space="preserve">изическое </w:t>
      </w:r>
      <w:r>
        <w:rPr>
          <w:lang w:val="ru-RU"/>
        </w:rPr>
        <w:t>Т</w:t>
      </w:r>
      <w:r>
        <w:rPr/>
        <w:t xml:space="preserve">ело. Преображаемся Янскостью Аватара Синтеза Захара. </w:t>
      </w:r>
    </w:p>
    <w:p>
      <w:pPr>
        <w:pStyle w:val="Style40"/>
        <w:rPr/>
      </w:pPr>
      <w:r>
        <w:rPr/>
        <w:t>И благодарим Изначально Вышестоящего Аватара</w:t>
      </w:r>
      <w:r>
        <w:rPr>
          <w:lang w:val="ru-RU"/>
        </w:rPr>
        <w:t>.</w:t>
      </w:r>
      <w:r>
        <w:rPr/>
        <w:t xml:space="preserve"> </w:t>
      </w:r>
      <w:r>
        <w:rPr>
          <w:lang w:val="ru-RU"/>
        </w:rPr>
        <w:t>П</w:t>
      </w:r>
      <w:r>
        <w:rPr/>
        <w:t xml:space="preserve">ытка ещё не закончилась — Аватаресса Наталья выходит. И теперь, то состояние Чувств эталонных, которое вы собой возожгли с Аватаром, проявите Наталье. Любые чувства. Но, естественно, корректные. И пробуйте с нею соорганизоваться Чувствами Мочьности Наблюдателя. Чтобы Аватаресса, как материя, восприняла и повела корректность явления Чувств. Может быть как-то отстроила их, выровняла их, утончила или уточнила. Да, да, да, да, да, да, да. Хрупкая, не высокая Девушка, волосы русые. Сейчас у неё коса, причём на левую сторону, платье в пол. Вот от неё такая хрупкость звучит. Вот эта хрупкость — это тоже состояние Чувства. Они не ранимые, нет. Они очень утонченные и максимально деликатно-цельные. Выразите любое состояние Чувств ей. Можно не одно Чувство, несколько. Минимально, хотя бы четыре Чувства. Чтобы четверица у вас сработала. Причём попробуйте себя вот взращивать, воспитывая Чувства Человека Изначально Вышестоящего Отца и какое оно. Чувство Человека Высокой Цельной Реальности — какое оно? Человека Метагалактики — какое оно? Потом будете практиковать на </w:t>
      </w:r>
      <w:r>
        <w:rPr>
          <w:lang w:val="ru-RU"/>
        </w:rPr>
        <w:t>С</w:t>
      </w:r>
      <w:r>
        <w:rPr/>
        <w:t xml:space="preserve">лужащих в </w:t>
      </w:r>
      <w:r>
        <w:rPr>
          <w:lang w:val="ru-RU"/>
        </w:rPr>
        <w:t>П</w:t>
      </w:r>
      <w:r>
        <w:rPr/>
        <w:t>одразделении: выйдете на Совет и как начнёте их адекватно воспринимать. Адекватно воспринимать. Вы не понимаете, вот в этом, очень глубоко, Владыка закладывает принцип, который фактически концентрируется на все виды законности выражения, через корректность, в донесении этих Чувств, даже в эманациях. И четыре формы или вида выражения этих Чувств от Аватарессы.</w:t>
      </w:r>
    </w:p>
    <w:p>
      <w:pPr>
        <w:pStyle w:val="Style40"/>
        <w:rPr/>
      </w:pPr>
      <w:r>
        <w:rPr/>
        <w:t xml:space="preserve">Ну, всё. Аватаресса завершает! И она сказала, в принципе, такую фразу единственно: — Есть с чем работать. Попросите у Изначально Вышестоящей Аватарессы, по итогам данного Синтеза, чтобы на ночной учебе, когда будет время, вас вызывали и вы работали, и отрабатывали эталонность принципа Совершенного Чувства Янского. Как с Аватаром, так и с Аватарессой. Захаром и Натальей. </w:t>
      </w:r>
    </w:p>
    <w:p>
      <w:pPr>
        <w:pStyle w:val="Style40"/>
        <w:rPr>
          <w:lang w:val="ru-RU"/>
        </w:rPr>
      </w:pPr>
      <w:r>
        <w:rPr/>
        <w:t>Благодарим пару Изначально Вышестоящих Аватаров. И Аватара, и Аватарессу. Возжигаемся их Синтезом — Цельность Мочьности Наблюдателя. И, компактифицируя, вмещаем четыре основные Позиции Наблюдения за Изначально Вышестоящими Аватарами в их эталонности Мочьностью Наблюдателя в каждом их нас. Возвращаемся в зал Аватаров Синтеза Кут Хуми Фаинь. Ой, вернее, не в зал, ребята. В кабинет Аватара Синтеза Кут Хуми. Переходим. Переходим</w:t>
      </w:r>
      <w:r>
        <w:rPr>
          <w:lang w:val="ru-RU"/>
        </w:rPr>
        <w:t>.</w:t>
      </w:r>
    </w:p>
    <w:p>
      <w:pPr>
        <w:pStyle w:val="Style40"/>
        <w:rPr/>
      </w:pPr>
      <w:r>
        <w:rPr/>
        <w:t>И самым вершинным своим состоянием, вот на сейчас отстроенным, развертываясь перед Аватаром Синтеза Кут Хуми, проявляемся во вне, наблюдением за Аватаром Синтеза Кут Хуми. Владыка специально в кабинет пригласил, где соответствующая рабочая обстановка 4032</w:t>
      </w:r>
      <w:r>
        <w:rPr>
          <w:lang w:val="ru-RU"/>
        </w:rPr>
        <w:t>-ю</w:t>
      </w:r>
      <w:r>
        <w:rPr/>
        <w:t> Изначально Вышестоящей Реальности. Да Владыка свободен, Владыка не за рабочим столом, но в кабинете рабочий стол стоит. Попробуйте понаблюдать за Аватаром Синтеза Кут Хуми. Вот не свое наблюдение как бы вы желали увидеть. Вот желания это тоже чувство и очень низкого состояние желание. Попробуйте переключиться и отключиться от желания на спонтанность, вот чтобы четыре эталонных чувства, которые вы возжигали, у вас сработали автоматически, спонтанно и вы настроились на чувства и на Мочность Наблюдателя Изначально Вышестоящей Реальности и понаблюдали за Аватаром Синтеза Кут Хуми в 4032</w:t>
      </w:r>
      <w:r>
        <w:rPr>
          <w:lang w:val="ru-RU"/>
        </w:rPr>
        <w:t>-й</w:t>
      </w:r>
      <w:r>
        <w:rPr/>
        <w:t xml:space="preserve"> Изначально Вышестоящей Реальности. </w:t>
      </w:r>
    </w:p>
    <w:p>
      <w:pPr>
        <w:pStyle w:val="Style40"/>
        <w:rPr/>
      </w:pPr>
      <w:r>
        <w:rPr/>
        <w:t>Теперь возжигаемся реальностью коллективного взгляда группового видения, группового взгляда, все свои личные взгляды, предубеждения, позиции как что может быть стоять, как выглядит Владыка, оставляем физически и возжигаемся реальностью явления взгляда, восприятия и наблюдения за Аватаром Синтеза Кут Хуми. Вмещая всем собой Мочьностью Наблюдателя 35</w:t>
      </w:r>
      <w:r>
        <w:rPr>
          <w:lang w:val="ru-RU"/>
        </w:rPr>
        <w:t>-й</w:t>
      </w:r>
      <w:r>
        <w:rPr/>
        <w:t xml:space="preserve"> его выразимостью, Синтез 35 видов Силы наблюдения для обогащения или в росте обогащения 4096 чувств в каждом из нас. Возжигаемся. </w:t>
      </w:r>
    </w:p>
    <w:p>
      <w:pPr>
        <w:pStyle w:val="Style40"/>
        <w:rPr/>
      </w:pPr>
      <w:r>
        <w:rPr/>
        <w:t>Синтезируясь с Хум Аватара Синтеза Кут Хуми. Переходим вместе с Изначально Вышестоящим Аватаром Синтеза Кут Хуми в рабочий кабинет Изначально Вышестоящий Ипостаси, Изначально Вышестоящей Реальности Синтезности Изначально Вышестоящего Отца в 4067 Изначально Вышестоящую Реальность. Вот как раз по Итогам у Отца мы будем стяжать явление Человека 4067 Изначально Вышестоящей Реальности. Выходим и развёртываемся тоже в кабинете, но из 4032 Изначально Вышестоящей Реальности, в 4067 Изначально Вышестоящую Реальность, вместе с Аватаром Синтеза Кут Хуми наблюдаем за Владыкой. Как Владыка идет, его шаг, его манеру перехода, стиль фиксации там приветствия Изначально Вышестоящей Ипостаси, координацию Изначально Вышестоящего Аватара Синтеза с Изначально Вышестоящей Ипостасью между собой. Координацию. Мы стоим за Аватаром Синтеза Кут Хуми, за его спиной. Осязание активируем, чтобы вписаться в среду 4067 Изначально Вышестоящий Реальности. Что на вас сейчас первое срабатывает. За спиной Аватара Синтеза Кут Хуми 403</w:t>
      </w:r>
      <w:r>
        <w:rPr>
          <w:lang w:val="ru-RU"/>
        </w:rPr>
        <w:t>2-я</w:t>
      </w:r>
      <w:r>
        <w:rPr/>
        <w:t>. Соорганизуйтесь чтобы с 4</w:t>
      </w:r>
      <w:r>
        <w:rPr>
          <w:lang w:val="ru-RU"/>
        </w:rPr>
        <w:t>0</w:t>
      </w:r>
      <w:r>
        <w:rPr/>
        <w:t>32</w:t>
      </w:r>
      <w:r>
        <w:rPr>
          <w:lang w:val="ru-RU"/>
        </w:rPr>
        <w:t>-й</w:t>
      </w:r>
      <w:r>
        <w:rPr/>
        <w:t> Изначально Вышестоящей Реальности переключиться на 4067</w:t>
      </w:r>
      <w:r>
        <w:rPr>
          <w:lang w:val="ru-RU"/>
        </w:rPr>
        <w:t>-ю</w:t>
      </w:r>
      <w:r>
        <w:rPr/>
        <w:t> Изначально Вышестоящую Реальность</w:t>
      </w:r>
      <w:r>
        <w:rPr>
          <w:lang w:val="ru-RU"/>
        </w:rPr>
        <w:t>,</w:t>
      </w:r>
      <w:r>
        <w:rPr/>
        <w:t xml:space="preserve"> и уплотняя свое тело состоянием овеществления видами материи Метагалактики Фа, состоянием </w:t>
      </w:r>
      <w:r>
        <w:rPr>
          <w:lang w:val="ru-RU"/>
        </w:rPr>
        <w:t>Ч</w:t>
      </w:r>
      <w:r>
        <w:rPr/>
        <w:t xml:space="preserve">еловека входим в кабинет Изначально Вышестоящей Ипостаси Яньским явлением Синтеза. Входим, входим. Стоим около двери, то есть мы не проходим в центр и посмотрите как Изначально вышестоящий Аватар Кут Хуми общается с Изначальным Вышестоящей Ипостасью. Вы вчера видели, кстати, как с Отцом общается Изначально Вышестоящая Ипостась. Теперь с Аватаром Синтеза Кут Хуми. </w:t>
      </w:r>
      <w:r>
        <w:rPr>
          <w:lang w:val="ru-RU"/>
        </w:rPr>
        <w:t>Пос</w:t>
      </w:r>
      <w:r>
        <w:rPr/>
        <w:t>мотрите, как между вами и Ав</w:t>
      </w:r>
      <w:r>
        <w:rPr>
          <w:lang w:val="ru-RU"/>
        </w:rPr>
        <w:t>а</w:t>
      </w:r>
      <w:r>
        <w:rPr/>
        <w:t>т</w:t>
      </w:r>
      <w:r>
        <w:rPr>
          <w:lang w:val="ru-RU"/>
        </w:rPr>
        <w:t>а</w:t>
      </w:r>
      <w:r>
        <w:rPr/>
        <w:t xml:space="preserve">ром Синтеза Кут Хуми горит 35 Синтез и вот именно горит 35 Синтез. Не </w:t>
      </w:r>
      <w:r>
        <w:rPr>
          <w:lang w:val="ru-RU"/>
        </w:rPr>
        <w:t>Я</w:t>
      </w:r>
      <w:r>
        <w:rPr/>
        <w:t>дро конкретно, а вот такие, потоки Синтеза, которые идут от Владыки на вас, сколько нас тут 32, неважно 33 человека. Вот 33 фиксации от Аватора Синтеза Кут Хуми. А теперь попробуйте также взглядом, наблюдением, переключиться на Синтез Изначально Вышестоящей Ипостаси, координирующей этот Синтез.</w:t>
      </w:r>
    </w:p>
    <w:p>
      <w:pPr>
        <w:pStyle w:val="Style40"/>
        <w:rPr/>
      </w:pPr>
      <w:r>
        <w:rPr/>
        <w:t xml:space="preserve">И, синтезируясь с его Хум, </w:t>
      </w:r>
      <w:r>
        <w:rPr>
          <w:b/>
        </w:rPr>
        <w:t>стяжаем Принцип Изначально Вышестоящего Отца</w:t>
      </w:r>
      <w:r>
        <w:rPr/>
        <w:t>, возжигаясь им, впитываем его и усваиваем одномоментно. Не просто наблюдение, а Синтез Синтеза Принципом Отца и Принцип Изначально Вышестоящего Отца вмещая Аватара Синтеза Кут Хуми, его явлением Ипостастным в теле, в вашем теле и Изначально Вышестоящ</w:t>
      </w:r>
      <w:r>
        <w:rPr>
          <w:lang w:val="ru-RU"/>
        </w:rPr>
        <w:t>ую</w:t>
      </w:r>
      <w:r>
        <w:rPr/>
        <w:t xml:space="preserve"> Ипостас</w:t>
      </w:r>
      <w:r>
        <w:rPr>
          <w:lang w:val="ru-RU"/>
        </w:rPr>
        <w:t>ь</w:t>
      </w:r>
      <w:r>
        <w:rPr/>
        <w:t xml:space="preserve"> в вашем теле и возжигаемся Синтезностью. Вот за все два дня первый раз у вас явление Синтезности между двумя Синтезами Аватаров и Изначально Вышестоящей Ипостаси. Это не то же самое, что Изначально Вышестоящая Реальность или Реальности синтезировать между собой. Это живое явление Синтезности от Изначальной Вышестоящей Ипостаси Изначально Изначально Вышестоящего Аватара. Вот через наблюдение возжигайте разные формы и виды этой Синтезности по</w:t>
      </w:r>
      <w:r>
        <w:rPr>
          <w:lang w:val="ru-RU"/>
        </w:rPr>
        <w:t xml:space="preserve"> четырём</w:t>
      </w:r>
      <w:r>
        <w:rPr/>
        <w:t xml:space="preserve"> видам Человека растущим у вас. Давайте, давайте. Я ничем не могу помочь. Владыки сказали, просто вы должны войти групповым Огнём, погружаетесь и нарабатывайте внутренний потенциал. А главное силу наблюдения, синтезируя, пристраиваясь, не знаю, хотите сказать свыкаясь, сонастраиваясь, как угодно, с этим состоянием в теле, вживаясь в это, в Мочьность Наблюдателя, объективностью слиянности, вспоминая что явление третьего выражения состояния команды и возжигайтесь командностью </w:t>
      </w:r>
      <w:r>
        <w:rPr>
          <w:lang w:val="ru-RU"/>
        </w:rPr>
        <w:t>С</w:t>
      </w:r>
      <w:r>
        <w:rPr/>
        <w:t>интеза</w:t>
      </w:r>
      <w:r>
        <w:rPr>
          <w:lang w:val="ru-RU"/>
        </w:rPr>
        <w:t xml:space="preserve"> и</w:t>
      </w:r>
      <w:r>
        <w:rPr/>
        <w:t xml:space="preserve"> Огня.</w:t>
      </w:r>
    </w:p>
    <w:p>
      <w:pPr>
        <w:pStyle w:val="Style40"/>
        <w:rPr/>
      </w:pPr>
      <w:r>
        <w:rPr/>
        <w:t>Возжигаемся. Смотрим, смотрим, не устаём, глаза там не закрываем. Ни какими повязками их не перевязываем. Ещё чуток и вы будете свободны на 30 дней от этого взгляда. Но вот сейчас держим, спички вставлять не надо, просто сила воли с открытыми глазами, чтобы взгляд эталонными чувствами настроился и напитался этим состоянием. Вам сказать время, всем могу объявить 14</w:t>
        <w:noBreakHyphen/>
        <w:t xml:space="preserve">44. Ещё немного. Терпим. Глаза открыли, держим, там в зале. Впитываем. Если мы вас обяжем вот также походить с Аватарами по всем Ипостасям, это будет сложно, поэтому лучше один раз выйти напитаться вот этим состоянием, что бы у вас эталонность пошла по мере подготовки ночной. Выражение вы собой это отстраивали. В принципе это ваша реализация в том числе. Вот суметь соорганизовать и синтезировать в теле, кстати, </w:t>
      </w:r>
      <w:r>
        <w:rPr>
          <w:b/>
        </w:rPr>
        <w:t>Синтез и Огонь Изначально Вышестоящего Аватара и Изначально Вышестоящей Ипостаси</w:t>
      </w:r>
      <w:r>
        <w:rPr>
          <w:b/>
          <w:lang w:val="ru-RU"/>
        </w:rPr>
        <w:t xml:space="preserve"> – э</w:t>
      </w:r>
      <w:r>
        <w:rPr>
          <w:b/>
        </w:rPr>
        <w:t>то реализация</w:t>
      </w:r>
      <w:r>
        <w:rPr/>
        <w:t xml:space="preserve">. Не скажу какая, но реализация, где то так на уровне творения что-то связянное. </w:t>
      </w:r>
      <w:r>
        <w:rPr>
          <w:b/>
        </w:rPr>
        <w:t>Это реализация в теле, в синтезности этого выражения</w:t>
      </w:r>
      <w:r>
        <w:rPr/>
        <w:t>.</w:t>
      </w:r>
    </w:p>
    <w:p>
      <w:pPr>
        <w:pStyle w:val="Style40"/>
        <w:rPr/>
      </w:pPr>
      <w:r>
        <w:rPr/>
        <w:t>Творец, это какой горизонт, как раз этот. Вот в синтезности выражения Творца. Поэтому не тупим а стоим и вмещаем. Даже если вы не понимаете что вы делаете, понималка потом достроится. И от Аватара Синтеза Кут Хуми вы уже слышали рекомендации, а теперь посмотрите Аватар Синтеза Кут Хуми</w:t>
      </w:r>
      <w:r>
        <w:rPr>
          <w:lang w:val="ru-RU"/>
        </w:rPr>
        <w:t>,</w:t>
      </w:r>
      <w:r>
        <w:rPr/>
        <w:t xml:space="preserve"> мы стали за его спиной чтобы</w:t>
      </w:r>
      <w:r>
        <w:rPr>
          <w:lang w:val="ru-RU"/>
        </w:rPr>
        <w:t xml:space="preserve"> была</w:t>
      </w:r>
      <w:r>
        <w:rPr/>
        <w:t xml:space="preserve"> адаптаци</w:t>
      </w:r>
      <w:r>
        <w:rPr>
          <w:lang w:val="ru-RU"/>
        </w:rPr>
        <w:t>я,</w:t>
      </w:r>
      <w:r>
        <w:rPr/>
        <w:t xml:space="preserve"> теперь Владыка уходит в лево от нашей группы прямо можете отследить и увидеть или через физические слова представлять это состояние чтобы встроиться в реальность видения и взгляда</w:t>
      </w:r>
      <w:r>
        <w:rPr>
          <w:lang w:val="ru-RU"/>
        </w:rPr>
        <w:t>. И</w:t>
      </w:r>
      <w:r>
        <w:rPr/>
        <w:t xml:space="preserve"> мы становимся напротив Изначально Вышестоящий Ипостаси в его же кабинете.</w:t>
      </w:r>
    </w:p>
    <w:p>
      <w:pPr>
        <w:pStyle w:val="Style40"/>
        <w:rPr/>
      </w:pPr>
      <w:r>
        <w:rPr/>
        <w:t>Синтезируемся, возжигаемся повторно Принципом Изначально Вышестоящего Отца и усваивая все Принципы и условия Принципов которые срабатывали, вот именно срабатывали, средой кабинета как внутреннего мира Ипостаси на вас, вы должны понимать что если это зал, это внешн</w:t>
      </w:r>
      <w:r>
        <w:rPr>
          <w:lang w:val="ru-RU"/>
        </w:rPr>
        <w:t>и</w:t>
      </w:r>
      <w:r>
        <w:rPr/>
        <w:t>е условие, если это кабинет, это внутренне, то есть вы побывали в скобках в святая святых то есть прикоснулись к самому внутреннему явлению ядерности и без условностей явления Ипастасности то есть напиваемся повторностью Принцип</w:t>
      </w:r>
      <w:r>
        <w:rPr>
          <w:lang w:val="ru-RU"/>
        </w:rPr>
        <w:t>а</w:t>
      </w:r>
      <w:r>
        <w:rPr/>
        <w:t xml:space="preserve"> Изначально Вышестоящего Отца в теле и вступаем в координацию уже не просто наблюдая за Ипостасью, а также спрашивая как он вас видит и по Итогам наблюдения какие выводы вам может выразить и сказать. Вместе с Изначально Вышестоящей Ипостасью, Аватаром Синтеза Кут Хуми впитываем Итоговую работу с Аватаром Синтеза Захаром, которая была проведена с нами. Возжигаемся цельностью 4096</w:t>
      </w:r>
      <w:r>
        <w:rPr>
          <w:lang w:val="ru-RU"/>
        </w:rPr>
        <w:t>-ти</w:t>
      </w:r>
      <w:r>
        <w:rPr/>
        <w:t> Чакр как систем</w:t>
      </w:r>
      <w:r>
        <w:rPr>
          <w:lang w:val="ru-RU"/>
        </w:rPr>
        <w:t>ой</w:t>
      </w:r>
      <w:r>
        <w:rPr/>
        <w:t xml:space="preserve"> 35</w:t>
      </w:r>
      <w:r>
        <w:rPr>
          <w:lang w:val="ru-RU"/>
        </w:rPr>
        <w:t>-й</w:t>
      </w:r>
      <w:r>
        <w:rPr/>
        <w:t xml:space="preserve"> Части Мочьность Наблюдателя. И возжигаемся </w:t>
      </w:r>
      <w:r>
        <w:rPr>
          <w:b/>
        </w:rPr>
        <w:t xml:space="preserve">стяжаем </w:t>
      </w:r>
      <w:r>
        <w:rPr>
          <w:b/>
          <w:lang w:val="ru-RU"/>
        </w:rPr>
        <w:t xml:space="preserve">в </w:t>
      </w:r>
      <w:r>
        <w:rPr>
          <w:b/>
        </w:rPr>
        <w:t>Мочьност</w:t>
      </w:r>
      <w:r>
        <w:rPr>
          <w:b/>
          <w:lang w:val="ru-RU"/>
        </w:rPr>
        <w:t>и</w:t>
      </w:r>
      <w:r>
        <w:rPr>
          <w:b/>
        </w:rPr>
        <w:t xml:space="preserve"> Наблюдателя Части Изначально Вышестоящего Отца, Ипостасный </w:t>
      </w:r>
      <w:r>
        <w:rPr>
          <w:b/>
          <w:lang w:val="ru-RU"/>
        </w:rPr>
        <w:t>П</w:t>
      </w:r>
      <w:r>
        <w:rPr>
          <w:b/>
        </w:rPr>
        <w:t>ринцип Яньского его явления и возжигаемся здесь же в кабинете от Изначально Вышестоящей Ипостаси Яньским Принципом в Часть от Ипостаси</w:t>
      </w:r>
      <w:r>
        <w:rPr/>
        <w:t>. Не переживайте на это Воля и Синтез Изначально Вышестоящего Отца есть. Попробуйте войти в состояние воззожённости этого явления с Захаром этого ракурса Аватарского выражения с Изначально Вышестоящей Ипостасью ракурсом Ипостасного выражения и впитываем это состоянии в теле возжигаясь потенциалом силы наблюдения. Минимально высокой по степени развития для каждого из нас</w:t>
      </w:r>
      <w:r>
        <w:rPr>
          <w:lang w:val="ru-RU"/>
        </w:rPr>
        <w:t>,</w:t>
      </w:r>
      <w:r>
        <w:rPr/>
        <w:t xml:space="preserve"> следующим её шагом. </w:t>
      </w:r>
    </w:p>
    <w:p>
      <w:pPr>
        <w:pStyle w:val="Style40"/>
        <w:rPr/>
      </w:pPr>
      <w:r>
        <w:rPr/>
        <w:t xml:space="preserve">Вот теперь попробуйте прожить что, а кстати, левая рука Изначально Вышестоящей Ипостаси прикасается к вашему правому плечу, каждому </w:t>
      </w:r>
      <w:r>
        <w:rPr>
          <w:lang w:val="ru-RU"/>
        </w:rPr>
        <w:t xml:space="preserve">он </w:t>
      </w:r>
      <w:r>
        <w:rPr/>
        <w:t>прикоснулся, просто прожить прикосновение, не руку пожал, а левой рукой прикоснулся к правому плечу. Ну</w:t>
      </w:r>
      <w:r>
        <w:rPr>
          <w:lang w:val="ru-RU"/>
        </w:rPr>
        <w:t>,</w:t>
      </w:r>
      <w:r>
        <w:rPr/>
        <w:t xml:space="preserve"> что делать, </w:t>
      </w:r>
      <w:r>
        <w:rPr>
          <w:lang w:val="ru-RU"/>
        </w:rPr>
        <w:t xml:space="preserve">там вы </w:t>
      </w:r>
      <w:r>
        <w:rPr/>
        <w:t xml:space="preserve">спрашиваете </w:t>
      </w:r>
      <w:r>
        <w:rPr>
          <w:lang w:val="ru-RU"/>
        </w:rPr>
        <w:t>«</w:t>
      </w:r>
      <w:r>
        <w:rPr/>
        <w:t>что делать</w:t>
      </w:r>
      <w:r>
        <w:rPr>
          <w:lang w:val="ru-RU"/>
        </w:rPr>
        <w:t>?»</w:t>
      </w:r>
      <w:r>
        <w:rPr/>
        <w:t xml:space="preserve">. Костюм не стирать весь год. </w:t>
      </w:r>
      <w:r>
        <w:rPr>
          <w:spacing w:val="20"/>
        </w:rPr>
        <w:t>Впитывать</w:t>
      </w:r>
      <w:r>
        <w:rPr/>
        <w:t xml:space="preserve"> прикосновения, что делать. Вы так оборачиваетесь</w:t>
      </w:r>
      <w:r>
        <w:rPr>
          <w:lang w:val="ru-RU"/>
        </w:rPr>
        <w:t xml:space="preserve"> «</w:t>
      </w:r>
      <w:r>
        <w:rPr>
          <w:spacing w:val="20"/>
        </w:rPr>
        <w:t xml:space="preserve">что делать </w:t>
      </w:r>
      <w:r>
        <w:rPr>
          <w:spacing w:val="20"/>
          <w:lang w:val="ru-RU"/>
        </w:rPr>
        <w:t xml:space="preserve">та </w:t>
      </w:r>
      <w:r>
        <w:rPr>
          <w:spacing w:val="20"/>
        </w:rPr>
        <w:t>с этим</w:t>
      </w:r>
      <w:r>
        <w:rPr>
          <w:lang w:val="ru-RU"/>
        </w:rPr>
        <w:t xml:space="preserve">?» - </w:t>
      </w:r>
      <w:r>
        <w:rPr/>
        <w:t>ничего. Впитывать.</w:t>
      </w:r>
    </w:p>
    <w:p>
      <w:pPr>
        <w:pStyle w:val="Style40"/>
        <w:rPr/>
      </w:pPr>
      <w:r>
        <w:rPr/>
        <w:t xml:space="preserve">Что этим произошло, заряд </w:t>
      </w:r>
      <w:r>
        <w:rPr>
          <w:lang w:val="ru-RU"/>
        </w:rPr>
        <w:t>Ф</w:t>
      </w:r>
      <w:r>
        <w:rPr/>
        <w:t xml:space="preserve">изического </w:t>
      </w:r>
      <w:r>
        <w:rPr>
          <w:lang w:val="ru-RU"/>
        </w:rPr>
        <w:t>Т</w:t>
      </w:r>
      <w:r>
        <w:rPr/>
        <w:t xml:space="preserve">ела, впитываем эту заряженность, причём, если это </w:t>
      </w:r>
      <w:r>
        <w:rPr>
          <w:lang w:val="ru-RU"/>
        </w:rPr>
        <w:t>И</w:t>
      </w:r>
      <w:r>
        <w:rPr/>
        <w:t>значально</w:t>
      </w:r>
      <w:r>
        <w:rPr>
          <w:lang w:val="ru-RU"/>
        </w:rPr>
        <w:t xml:space="preserve"> Вышестоящая</w:t>
      </w:r>
      <w:r>
        <w:rPr/>
        <w:t xml:space="preserve"> Ипостас</w:t>
      </w:r>
      <w:r>
        <w:rPr>
          <w:lang w:val="ru-RU"/>
        </w:rPr>
        <w:t xml:space="preserve">ь – </w:t>
      </w:r>
      <w:r>
        <w:rPr/>
        <w:t>это Человек Изначально Вышестоящего Отца. То есть существо в явлении Изначально Вышестоящего Отца в Изначальности, в Высокой Цельной Реальности и впитываем это прикосновение, усваивая 35</w:t>
      </w:r>
      <w:r>
        <w:rPr>
          <w:lang w:val="ru-RU"/>
        </w:rPr>
        <w:t>-й</w:t>
      </w:r>
      <w:r>
        <w:rPr/>
        <w:t xml:space="preserve"> Синтез. Иногда бывает одного прикосновения достаточно, чтобы Синтез был усвоен, просто растворяются в этом объеме в теле. Вот всё что до этого вы с собой концентрировали, возжигали, всё что было вмещено, воззожено одним прикосновением оно максимально адаптируется к телу. Это </w:t>
      </w:r>
      <w:r>
        <w:rPr>
          <w:lang w:val="ru-RU"/>
        </w:rPr>
        <w:t xml:space="preserve">кстати </w:t>
      </w:r>
      <w:r>
        <w:rPr/>
        <w:t xml:space="preserve">тоже один из видов Поядающего Огня. Он у Отца как цельный главный, но в принципе у каждой Изначально Вышестоящей Ипостаси свой фрагмент. </w:t>
      </w:r>
      <w:r>
        <w:rPr>
          <w:lang w:val="ru-RU"/>
        </w:rPr>
        <w:t>И в</w:t>
      </w:r>
      <w:r>
        <w:rPr/>
        <w:t xml:space="preserve">от </w:t>
      </w:r>
      <w:r>
        <w:rPr>
          <w:b/>
        </w:rPr>
        <w:t>именно у Изначально Вышестоящей Ипостаси Синтеза Изначальной Реальности Синтезности фрагмент Поядающего Огня Принципом Изначально Вышестоящего Отца</w:t>
      </w:r>
      <w:r>
        <w:rPr/>
        <w:t>, увидели. Вы просто зафиксируйте это состояние, когда будете ходить и накапливать эту наблюдательность Яньскости у Изначально Вышестоящих Аватаров, это будет ракурсом Поядающего Огня Аватаров Синтеза и их Синтез с их выражением Огня у Ипостаси с Ипостасным выражением.</w:t>
      </w:r>
    </w:p>
    <w:p>
      <w:pPr>
        <w:pStyle w:val="Style40"/>
        <w:rPr/>
      </w:pPr>
      <w:r>
        <w:rPr/>
        <w:t>И чем больше вы находитесь, набудете, навозжигатетесь, напрактикуете, натренингуетесь, понаблюдаете или просто выйдите и пришли просто ради тренинга наблюдения, тихонечко стали попросили, чтобы вам разрешили побыть, постоять, пофиксироваться, потренироваться, войти в любую практику, даже в Магнит, чтобы физически было насыщение по мере вашего роста и адаптации такими выходами, преследуя те или иные цели, в активации, тех или иных условий вы разработаетесь с внутренне вам нужно разработанность вам таких встреч двухдневных очень мало</w:t>
      </w:r>
      <w:r>
        <w:rPr>
          <w:lang w:val="ru-RU"/>
        </w:rPr>
        <w:t xml:space="preserve">, </w:t>
      </w:r>
      <w:r>
        <w:rPr>
          <w:b/>
          <w:lang w:val="ru-RU"/>
        </w:rPr>
        <w:t>вам</w:t>
      </w:r>
      <w:r>
        <w:rPr>
          <w:b/>
        </w:rPr>
        <w:t xml:space="preserve"> нужна месячная разработанность, поэтому нужно выходить к Ипостасям и к Изначально Вышестоящим Аватарам</w:t>
      </w:r>
      <w:r>
        <w:rPr>
          <w:b/>
          <w:lang w:val="ru-RU"/>
        </w:rPr>
        <w:t xml:space="preserve"> и</w:t>
      </w:r>
      <w:r>
        <w:rPr>
          <w:b/>
        </w:rPr>
        <w:t xml:space="preserve"> разрабатываться телом</w:t>
      </w:r>
      <w:r>
        <w:rPr/>
        <w:t>. Хорошо. Усваиваем этот Поядающий вид Принципа Изначально Вышестоящего Отца.</w:t>
      </w:r>
    </w:p>
    <w:p>
      <w:pPr>
        <w:pStyle w:val="Style40"/>
        <w:rPr/>
      </w:pPr>
      <w:r>
        <w:rPr/>
        <w:t>Благодарим Изначально Вышестоящую Ипостась. Скажите там голосом, словом благодарность Изначально Вышестоящего Аватара Синтеза Кут Хуми. Но мы вместе с Аватаром Синтеза Кут Хуми возвращаемся из 4067 Изначально Вышестоящей Реальности в 4032 Изначально Вышестоящую Реальность. Возжигаемся, развертываемся теперь уже в зале Изначально Вышестоящего Дома Изначально Вышестоящего Отца. Синтезируемся с Хум Аватара Синтеза Кут Хум</w:t>
      </w:r>
      <w:r>
        <w:rPr>
          <w:lang w:val="ru-RU"/>
        </w:rPr>
        <w:t xml:space="preserve">. Мы </w:t>
      </w:r>
      <w:r>
        <w:rPr/>
        <w:t>входим с вами в итоговую практику</w:t>
      </w:r>
      <w:r>
        <w:rPr>
          <w:lang w:val="ru-RU"/>
        </w:rPr>
        <w:t>.</w:t>
      </w:r>
      <w:r>
        <w:rPr/>
        <w:t xml:space="preserve"> </w:t>
      </w:r>
      <w:r>
        <w:rPr>
          <w:lang w:val="ru-RU"/>
        </w:rPr>
        <w:t>В</w:t>
      </w:r>
      <w:r>
        <w:rPr/>
        <w:t xml:space="preserve">озжигаемся Синтезом двух физических дней организации разработанности Мочьности Наблюдателя Изначально Вышестоящего Отца Принципом Изначально Вышестоящего Отца в активации всех форм и видов стяжания, основных явлений и начальных выражениях совершенных Частей Изначально Вышестоящего Отца Синтез Вершением возжигаемся ими, </w:t>
      </w:r>
      <w:r>
        <w:rPr>
          <w:lang w:val="ru-RU"/>
        </w:rPr>
        <w:t>то</w:t>
      </w:r>
      <w:r>
        <w:rPr/>
        <w:t xml:space="preserve"> что вы вчера стяжали вечером, материи </w:t>
      </w:r>
      <w:r>
        <w:rPr>
          <w:lang w:val="ru-RU"/>
        </w:rPr>
        <w:t>М</w:t>
      </w:r>
      <w:r>
        <w:rPr/>
        <w:t>етагалактики, возжигаясь этим начальным явлением в каждом из нас по 16 Синтезом 16 совершенных Частей. Возжигаемся Аватаром Синтеза Кут Хуми и вот Владыка сейчас, проживите, направляет нас к Отцу, чтобы мы завершили само течение Синтеза, мы сами стяжали Принцип Совершенного Чувства, а потом пошли к Аватару и к Ипостаси, но не завершили у Отца.</w:t>
      </w:r>
    </w:p>
    <w:p>
      <w:pPr>
        <w:pStyle w:val="Style40"/>
        <w:rPr>
          <w:lang w:eastAsia="ru-RU"/>
        </w:rPr>
      </w:pPr>
      <w:r>
        <w:rPr/>
        <w:t xml:space="preserve">Из зала Аватара синтеза Кут Хуми переходим 4097 Изначально Вышестоящую Реальность. Двигаемся телом в переходах видах синтезирования Изначально Вышестоящих Реальностей в теле. Становимся пред Изначально Вышестоящим Отцом, вот что дало нам это прожить состояние чувства незавершенности с Отцом. Вот телом тоже, пробуйте тело отпустить, Синтез физическое, чтобы прожить, что есть незавершенность перед вхождением в Итоговую практику. </w:t>
      </w:r>
      <w:r>
        <w:rPr>
          <w:lang w:val="ru-RU"/>
        </w:rPr>
        <w:t>Вот</w:t>
      </w:r>
      <w:r>
        <w:rPr/>
        <w:t xml:space="preserve"> чувства оно не должно быть навязано, оно не должно быть надуманное, она должна идти от внутреннего состояния горения Огня в Хум. Знаете как состояния Зова, в Хум Синтеза и Огня в теле. Стали пред Изначально Вышестоящим Отцом</w:t>
      </w:r>
      <w:r>
        <w:rPr>
          <w:lang w:val="ru-RU"/>
        </w:rPr>
        <w:t xml:space="preserve"> </w:t>
      </w:r>
      <w:r>
        <w:rPr/>
        <w:t>и возжигаясь Изначально Вышестоящим Отцом, стяжаем</w:t>
      </w:r>
      <w:r>
        <w:rPr>
          <w:lang w:val="ru-RU"/>
        </w:rPr>
        <w:t xml:space="preserve"> и</w:t>
      </w:r>
      <w:r>
        <w:rPr/>
        <w:t xml:space="preserve">тогово Высокое Цельное Явление Творящим Синтезом Изначально Вышестоящего Отца, стяжая данным Синтезом, ракурсом </w:t>
      </w:r>
      <w:r>
        <w:rPr>
          <w:lang w:val="ru-RU"/>
        </w:rPr>
        <w:t>Т</w:t>
      </w:r>
      <w:r>
        <w:rPr/>
        <w:t>онкого зала Изначально Вышестоящего Отца профессионализм и компетенцию</w:t>
      </w:r>
      <w:r>
        <w:rPr>
          <w:lang w:val="ru-RU" w:eastAsia="ru-RU"/>
        </w:rPr>
        <w:t xml:space="preserve"> </w:t>
      </w:r>
      <w:r>
        <w:rPr>
          <w:lang w:eastAsia="ru-RU"/>
        </w:rPr>
        <w:t>Ипостаси 35</w:t>
        <w:noBreakHyphen/>
        <w:t>го Синтеза, прося Изначально Вышестоящего Отца завершить работу на данный момент.</w:t>
      </w:r>
    </w:p>
    <w:p>
      <w:pPr>
        <w:pStyle w:val="Style40"/>
        <w:rPr>
          <w:lang w:eastAsia="ru-RU"/>
        </w:rPr>
      </w:pPr>
      <w:r>
        <w:rPr>
          <w:lang w:eastAsia="ru-RU"/>
        </w:rPr>
        <w:t xml:space="preserve">И, возжигаясь Высоким Цельным выражением Творящего Синтеза в каждом из нас, впитываем Изначально Вышестоящего Отца всей глубиной внутренней Ипостасности каждого из нас. Впитываем, возжигаемся. </w:t>
      </w:r>
    </w:p>
    <w:p>
      <w:pPr>
        <w:pStyle w:val="Style40"/>
        <w:rPr>
          <w:lang w:eastAsia="ru-RU"/>
        </w:rPr>
      </w:pPr>
      <w:r>
        <w:rPr>
          <w:lang w:eastAsia="ru-RU"/>
        </w:rPr>
        <w:t>Благодарим Изначально Вышестоящего Отца.</w:t>
      </w:r>
    </w:p>
    <w:p>
      <w:pPr>
        <w:pStyle w:val="Style33"/>
        <w:numPr>
          <w:ilvl w:val="0"/>
          <w:numId w:val="2"/>
        </w:numPr>
        <w:shd w:fill="auto" w:val="clear"/>
        <w:ind w:left="0" w:hanging="0"/>
        <w:rPr>
          <w:i/>
          <w:i/>
        </w:rPr>
      </w:pPr>
      <w:bookmarkStart w:id="20" w:name="__RefHeading___Toc512010697"/>
      <w:bookmarkEnd w:id="20"/>
      <w:r>
        <w:rPr/>
        <w:t>ПРАКТИКА</w:t>
      </w:r>
      <w:r>
        <w:rPr>
          <w:lang w:val="ru-RU"/>
        </w:rPr>
        <w:t xml:space="preserve"> 6</w:t>
      </w:r>
      <w:r>
        <w:rPr/>
        <w:t xml:space="preserve">. </w:t>
      </w:r>
      <w:r>
        <w:rPr>
          <w:lang w:val="ru-RU"/>
        </w:rPr>
        <w:t>Итоговая практика</w:t>
      </w:r>
    </w:p>
    <w:p>
      <w:pPr>
        <w:pStyle w:val="Style40"/>
        <w:rPr/>
      </w:pPr>
      <w:r>
        <w:rPr/>
        <w:t>С этой Высокой Цельной состоятельностью Творящего Синтеза переходим в Зал Изначально Вышестоящего Аватара Синтеза Кут Хуми. Развёртываемся в 4032</w:t>
        <w:noBreakHyphen/>
        <w:t>й Изначально Вышестоящей Реальности в Зале пред Аватарессой Синтеза Фаинь и Аватаром Синтеза Кут Хуми. Возжигаемся повторно концентрацией итоговой практики 35</w:t>
        <w:noBreakHyphen/>
        <w:t>го Яньского Синтеза. Синтезируемся с Хум Изначально Вышестоящих Аватаров и развёртываемся Мочностью Полномочий Принципов всех видов Совершенств каждого из нас формой Яней Ипостасного Синтеза, 35</w:t>
        <w:noBreakHyphen/>
        <w:t>го Синтеза, Ипостасью каждого из нас. И, возжигаясь Изначально Вышестоящими Аватарами Синтеза Кут Хуми и Фаинь, стяжаем и просим преобразить каждого из нас и синтез нас на итоговую практику 35</w:t>
        <w:noBreakHyphen/>
        <w:t>го Синтеза Изначально Вышестоящего Отца в каждом из нас.</w:t>
      </w:r>
    </w:p>
    <w:p>
      <w:pPr>
        <w:pStyle w:val="Style40"/>
        <w:rPr/>
      </w:pPr>
      <w:r>
        <w:rPr/>
        <w:t>Синтезируемся с Изначально Вышестоящим Отцом и переходим в 4097</w:t>
        <w:noBreakHyphen/>
        <w:t>ую Изначально Вышестоящую Реальность. Развёртываемся пред Изначально Вышестоящим Отцом в Условиях Аватара Синтеза Кут Хуми, стяжёнными до этого итоговой практикой. Эманируем Изначально Вышестоящему Отцу сознательно физически всей нашей группой условия вхождения в итоговую практику. От Изначально Вышестоящего Отца возжигаемся условиями итоговой практики. Тело чувствами настройте на возжигание итоговой практики Условиями от Отца.</w:t>
      </w:r>
    </w:p>
    <w:p>
      <w:pPr>
        <w:pStyle w:val="Style40"/>
        <w:rPr/>
      </w:pPr>
      <w:r>
        <w:rPr/>
        <w:t>Синтезируемся с Хум Изначально Вышестоящего Отца... и стяжаем у Изначально Вышестоящего Отца 4067 16</w:t>
        <w:noBreakHyphen/>
        <w:t>лионов Огней каждым из нас и синтезу нас 4067</w:t>
        <w:noBreakHyphen/>
        <w:t>й Изначально Вышестоящей Реальности Синтеза, возжигаясь. И преображаемся этим.</w:t>
      </w:r>
    </w:p>
    <w:p>
      <w:pPr>
        <w:pStyle w:val="Style40"/>
        <w:rPr/>
      </w:pPr>
      <w:r>
        <w:rPr/>
        <w:t>Синтезируемся с Изначально Вышестоящим Отцом, с его Хум, стяжаем 4067 16</w:t>
        <w:noBreakHyphen/>
        <w:t>лионов Ядер Синтеза 4096</w:t>
        <w:noBreakHyphen/>
        <w:t>ти Субъядерностью Синтеза 4067</w:t>
        <w:noBreakHyphen/>
        <w:t>й Изначально Вышестоящей Реальности каждому из нас и синтезу нас.</w:t>
      </w:r>
    </w:p>
    <w:p>
      <w:pPr>
        <w:pStyle w:val="Style40"/>
        <w:rPr/>
      </w:pPr>
      <w:r>
        <w:rPr/>
        <w:t>Синтезируемся с Изначально Вышестоящим Отцом и стяжаем Стандарт 35</w:t>
        <w:noBreakHyphen/>
        <w:t>го Янского Синтеза каждому из нас и в целом нашей группой подготовкой в развитии и реализации Изначально Вышестоящего Отца Огнём и Синтезом данного Синтеза.</w:t>
      </w:r>
    </w:p>
    <w:p>
      <w:pPr>
        <w:pStyle w:val="Style40"/>
        <w:rPr/>
      </w:pPr>
      <w:r>
        <w:rPr/>
        <w:t>Стяжаем у Изначально Вышестоящего Отца Цельный Огонь и Цельный Синтез 35</w:t>
        <w:noBreakHyphen/>
        <w:t>го Синтеза и стяжаем выражение 4067</w:t>
        <w:noBreakHyphen/>
        <w:t>й Изначально Вышестоящей Реальности каждым из нас и синтезу нас. Усваиваем Цельность Огня и Синтеза 35</w:t>
        <w:noBreakHyphen/>
        <w:t>го Синтеза 4067</w:t>
        <w:noBreakHyphen/>
        <w:t>й Изначально Вышестоящей Реальности и усваиваем 4067 16</w:t>
        <w:noBreakHyphen/>
        <w:t>лионов Огней, 4067 16</w:t>
        <w:noBreakHyphen/>
        <w:t>лионов Ядер Синтеза Субъядерного Синтеза 4067</w:t>
        <w:noBreakHyphen/>
        <w:t>й Изначально Вышестоящей Реальности. Вмещаем, усваиваем четырьмя видами Человека, развёртывая состояние, продолжая выражение наблюдательности за явлением стяжания Синтезов Изначально Вышестоящего Отца в Зале и не входим в механику, а продолжаем тренингом в практике стяжать у Отца итоговое выражение Синтеза на сейчас.</w:t>
      </w:r>
    </w:p>
    <w:p>
      <w:pPr>
        <w:pStyle w:val="Style40"/>
        <w:rPr/>
      </w:pPr>
      <w:r>
        <w:rPr/>
        <w:t>Не входим в механику. Активируемся, усваиваем ранее стяжённое — цельности Синтеза и Огня. Синтезируемся повторно с Хум Изначально Вышестоящего Отца, вспоминая взрастание пред Отцом до этого, которое было. И, возжигаясь Изначально Вышестоящим Отцом, стяжаем прямое Явление Изначально Вышестоящего Отца Творением, стяжая 2240 Частей Изначально Вышестоящего Отца каждому из нас и синтезу нас. Усваиваем физически. Возжигаемся прямым Творением 2240 Частей Изначально Вышестоящего Отца, здесь и сейчас, в Зале пред Отцом, усиляясь количеством присутствующих физически Яней Ипостасного Синтеза в каждом из нас. И, возжигаясь Изначально Вышестоящим Отцом, стяжаем 2240 Синтезов Изначально Вышестоящего Отца каждому из нас и синтезу нас в усилении, возжигаясь 2240 Синтезами. Возжигаясь, вмещаем.</w:t>
      </w:r>
    </w:p>
    <w:p>
      <w:pPr>
        <w:pStyle w:val="Style40"/>
        <w:rPr/>
      </w:pPr>
      <w:r>
        <w:rPr/>
        <w:t>Синтезируемся с Изначально Вышестоящим Отцом, с его Хум и стяжаем 4097 Синтезов Изначально Вышестоящего Отца. Стяжаем:</w:t>
      </w:r>
    </w:p>
    <w:p>
      <w:pPr>
        <w:pStyle w:val="Style40"/>
        <w:rPr/>
      </w:pPr>
      <w:r>
        <w:rPr/>
        <w:t>4096 Частей,</w:t>
      </w:r>
    </w:p>
    <w:p>
      <w:pPr>
        <w:pStyle w:val="Style40"/>
        <w:rPr/>
      </w:pPr>
      <w:r>
        <w:rPr/>
        <w:t>4096 Субъядерностей,</w:t>
      </w:r>
    </w:p>
    <w:p>
      <w:pPr>
        <w:pStyle w:val="Style40"/>
        <w:rPr/>
      </w:pPr>
      <w:r>
        <w:rPr/>
        <w:t>4096 Реальностей,</w:t>
      </w:r>
    </w:p>
    <w:p>
      <w:pPr>
        <w:pStyle w:val="Style40"/>
        <w:rPr/>
      </w:pPr>
      <w:r>
        <w:rPr/>
        <w:t>4096 Изначально Вышестоящих Реальностей Человека 4067</w:t>
        <w:noBreakHyphen/>
        <w:t>й Изначально Вышестоящей Реальности каждому из нас и синтезу нас, преображаясь, развёртываемся.</w:t>
      </w:r>
    </w:p>
    <w:p>
      <w:pPr>
        <w:pStyle w:val="Style40"/>
        <w:rPr/>
      </w:pPr>
      <w:r>
        <w:rPr/>
        <w:t xml:space="preserve">Стяжаем Человека. Вот здесь вот вспомните Ипостась, у которой мы сейчас были. </w:t>
      </w:r>
      <w:r>
        <w:rPr>
          <w:b/>
        </w:rPr>
        <w:t>Стяжаем Человека 4067</w:t>
        <w:noBreakHyphen/>
        <w:t>й Изначально Вышестоящей Реальности</w:t>
      </w:r>
      <w:r>
        <w:rPr/>
        <w:t>, в потенциале развёртываясь 2240</w:t>
        <w:noBreakHyphen/>
        <w:t>ка Частями Изначально Вышестоящего Отца и возжигаем 4097 Синтезов Изначально Вышестоящего Отца, преображаясь Человеком 4067</w:t>
        <w:noBreakHyphen/>
        <w:t>й Изначально Вышестоящей Реальности в каждом из нас.</w:t>
      </w:r>
    </w:p>
    <w:p>
      <w:pPr>
        <w:pStyle w:val="Style40"/>
        <w:rPr/>
      </w:pPr>
      <w:r>
        <w:rPr/>
        <w:t>Эманируем Телом, Ипостасью 35</w:t>
        <w:noBreakHyphen/>
        <w:t>го Янского Синтеза синтез-физическим Совершенным Физическим Телом явления Человека 4067</w:t>
        <w:noBreakHyphen/>
        <w:t>й Изначально Вышестоящей Реальности. Встраиваясь этой эманацией в естество явления Ипостасной Жизни собою взрастанием. Возжигаясь самоорганизацией материи Метагалактики в этом усвоении в каждом из нас, преображаемся. Продолжаем участвовать в каждом шаге.</w:t>
      </w:r>
    </w:p>
    <w:p>
      <w:pPr>
        <w:pStyle w:val="Style40"/>
        <w:rPr/>
      </w:pPr>
      <w:r>
        <w:rPr/>
        <w:t>И, синтезируясь с Хум Изначально Вышестоящего Отца, обновляясь данным стяжанием, стяжаем 64</w:t>
        <w:noBreakHyphen/>
        <w:t>рицу Служения и Синтез Изначально Вышестоящего Отца каждому из нас и синтезу нас, стяжая 64 Синтеза на 64</w:t>
        <w:noBreakHyphen/>
        <w:t>рицу Служения здесь и сейчас. Обновляясь 64</w:t>
        <w:noBreakHyphen/>
        <w:t>рицей Служения в каждом из нас итогами 35</w:t>
        <w:noBreakHyphen/>
        <w:t>го Янского Синтеза собою. И, возжигаясь Изначально Вышестоящим Отцом, мы стяжаем 96</w:t>
        <w:noBreakHyphen/>
        <w:t>рицу Научного Синтеза и Синтез Изначально Вышестоящего Отца, усваивая её. Возжигаемся и синтезируемся с Хум Изначально Вышестоящего Отца, стяжаем</w:t>
      </w:r>
    </w:p>
    <w:p>
      <w:pPr>
        <w:pStyle w:val="Style40"/>
        <w:rPr/>
      </w:pPr>
      <w:r>
        <w:rPr/>
        <w:t>64 фиксации Посвящения,</w:t>
      </w:r>
    </w:p>
    <w:p>
      <w:pPr>
        <w:pStyle w:val="Style40"/>
        <w:rPr/>
      </w:pPr>
      <w:r>
        <w:rPr/>
        <w:t>64 фиксации Статуса,</w:t>
      </w:r>
    </w:p>
    <w:p>
      <w:pPr>
        <w:pStyle w:val="Style40"/>
        <w:rPr/>
      </w:pPr>
      <w:r>
        <w:rPr/>
        <w:t>64 фиксации Творящего Синтеза,</w:t>
      </w:r>
    </w:p>
    <w:p>
      <w:pPr>
        <w:pStyle w:val="Style40"/>
        <w:rPr/>
      </w:pPr>
      <w:r>
        <w:rPr/>
        <w:t>64 фиксации Синтезности,</w:t>
      </w:r>
    </w:p>
    <w:p>
      <w:pPr>
        <w:pStyle w:val="Style40"/>
        <w:rPr/>
      </w:pPr>
      <w:r>
        <w:rPr/>
        <w:t>64 фиксации Полномочий Совершенств,</w:t>
      </w:r>
    </w:p>
    <w:p>
      <w:pPr>
        <w:pStyle w:val="Style40"/>
        <w:rPr/>
      </w:pPr>
      <w:r>
        <w:rPr/>
        <w:t xml:space="preserve">64 фиксации Иерархизации </w:t>
      </w:r>
    </w:p>
    <w:p>
      <w:pPr>
        <w:pStyle w:val="Style40"/>
        <w:rPr/>
      </w:pPr>
      <w:r>
        <w:rPr/>
        <w:t>и стяжаем фиксацию Должностной компетентности Изначально Вышестоящего Дома Изначально Вышестоящего Отца на каждого из нас 35</w:t>
        <w:noBreakHyphen/>
        <w:t>м Синтезом в полноте вмещения всеми видами реализации 64</w:t>
        <w:noBreakHyphen/>
        <w:t>х частностью фиксации собою. Возжигаясь, преображаясь Яньским выражением 35–м Синтезом, синтезируемся с Хум Изначально Вышестоящего Отца и стяжаем 96 Синтезов Изначально Вышестоящего Отца, возжигаясь, преображаясь этим. И доходим до стяжания Ядра 35</w:t>
        <w:noBreakHyphen/>
        <w:t>го Синтеза.</w:t>
      </w:r>
    </w:p>
    <w:p>
      <w:pPr>
        <w:pStyle w:val="Style40"/>
        <w:rPr/>
      </w:pPr>
      <w:r>
        <w:rPr/>
        <w:t>Теперь внутренне вспоминаем Зал Здания Синтеза, 35</w:t>
        <w:noBreakHyphen/>
        <w:t>й этаж и то Ядро — центральное Ядро, которое вы сегодня видели. Просто воспоминание.</w:t>
      </w:r>
    </w:p>
    <w:p>
      <w:pPr>
        <w:pStyle w:val="Style40"/>
        <w:rPr/>
      </w:pPr>
      <w:r>
        <w:rPr/>
        <w:t>Синтезируемся с Хум Изначально Вышестоящего Отца и мы стяжаем Ядро 35</w:t>
        <w:noBreakHyphen/>
        <w:t>го Синтеза, наделяясь им каждым из нас в Зале пред Изначально Вышестоящим Отцом и возжигая, вмещаем:</w:t>
      </w:r>
    </w:p>
    <w:p>
      <w:pPr>
        <w:pStyle w:val="Style40"/>
        <w:rPr/>
      </w:pPr>
      <w:r>
        <w:rPr/>
        <w:t>35</w:t>
        <w:noBreakHyphen/>
        <w:t>е Ядро Яньского Синтеза синтез-физически собою, Синтеза в явлении Метагалактики Фа,</w:t>
      </w:r>
    </w:p>
    <w:p>
      <w:pPr>
        <w:pStyle w:val="Style40"/>
        <w:rPr/>
      </w:pPr>
      <w:r>
        <w:rPr/>
        <w:t>Ядро 35</w:t>
        <w:noBreakHyphen/>
        <w:t>го Синтеза в Явлении Синтеза Высокой Цельной Реальности Метагалактики,</w:t>
      </w:r>
    </w:p>
    <w:p>
      <w:pPr>
        <w:pStyle w:val="Style40"/>
        <w:rPr/>
      </w:pPr>
      <w:r>
        <w:rPr/>
        <w:t>Ядро 35</w:t>
        <w:noBreakHyphen/>
        <w:t>го Синтеза и Синтеза 35</w:t>
        <w:noBreakHyphen/>
        <w:t>ти Ядер Синтезов в каждом из нас синтез-физически. И, возжигаясь, преображаемся Изначально Вышестоящим Отцом, стяжая подкрепление 35</w:t>
        <w:noBreakHyphen/>
        <w:t>й Части Мочность Наблюдателя Изначально Вышестоящего Отца в каждом из нас. Эманируем собою стяжённое. Возжигаемся Изначально Вышестоящим Отцом. Благодарим Отца и говорим, что мы скоро выйдем.</w:t>
      </w:r>
    </w:p>
    <w:p>
      <w:pPr>
        <w:pStyle w:val="Style40"/>
        <w:rPr/>
      </w:pPr>
      <w:r>
        <w:rPr/>
        <w:t>Сейчас идём к Аватару Синтеза Кут Хуми стяжать Книгу. Развёртываемся в 4097</w:t>
        <w:noBreakHyphen/>
        <w:t>й максимально сознательно вот во вмещении всех объёмах фиксации, всех объёмах видов Синтеза, Человека 4097</w:t>
        <w:noBreakHyphen/>
        <w:t>й Изначально Вышестоящей Реальности, бьющегося Ядра 35</w:t>
        <w:noBreakHyphen/>
        <w:t>го Синтеза внутренне. Оно движется, бьётся о вас, внутрь пристраивается, концентрируется.</w:t>
      </w:r>
    </w:p>
    <w:p>
      <w:pPr>
        <w:pStyle w:val="Style40"/>
        <w:rPr/>
      </w:pPr>
      <w:r>
        <w:rPr/>
        <w:t>Развёртываемся в 4032</w:t>
        <w:noBreakHyphen/>
        <w:t>й Изначально Вышестоящей Реальности. Синтезируемся с Хум Аватара Синтеза Кут Хуми и просим Владыку выделить нам Книгу 35</w:t>
        <w:noBreakHyphen/>
        <w:t>го Синтеза. Получаем, выделенную Книгу каждому из нас индивидуально 35</w:t>
        <w:noBreakHyphen/>
        <w:t>го Яньского Синтеза. Переходим в служебные Здания, фиксируемся в кабинете, присаживаемся за рабочий стол, фиксируем Книгу на столе 35</w:t>
        <w:noBreakHyphen/>
        <w:t>го Синтеза, берём Книгу 34</w:t>
        <w:noBreakHyphen/>
        <w:t>го Синтеза. Возвращаемся в Зал Аватара Синтеза Кут Хуми в 4032</w:t>
        <w:noBreakHyphen/>
        <w:t>ю Изначально Вышестоящую Реальность. Передаём Владыке Книги 34</w:t>
        <w:noBreakHyphen/>
        <w:t>го Яньского Синтеза, благодаря Аватара Синтеза Кут Хуми. И, синтезируясь с Хум Аватара Синтеза Кут Хуми, просим максимально целево целенаправленно в сложении синтез-физических условий сложить глубину Яньской подготовки ночных и дневных выражений, с возможностью усвоения, физичностью преображения в помощи каждого из нас, в помощь каждому из нас и в помощи каждого из нас в явлении и активации Изначально Вышестоящих Ипостасей Аватаров Синтеза собою здесь и сейчас.</w:t>
      </w:r>
    </w:p>
    <w:p>
      <w:pPr>
        <w:pStyle w:val="Style40"/>
        <w:rPr/>
      </w:pPr>
      <w:r>
        <w:rPr/>
        <w:t>Благодарим Аватара Синтеза Кут Хуми, Аватарессу Синтеза Фаинь. Возвращаемся в Зал Изначально Вышестоящего Отца в 4097</w:t>
        <w:noBreakHyphen/>
        <w:t>ю Изначально Вышестоящую Реальность. Развёртываемся пред Изначально Вышестоящим Отцом и, концентрируясь на Явлении Изначально Вышестоящего Отца, просим Изначально Вышестоящего Отца перевести фиксацию и явление 35</w:t>
        <w:noBreakHyphen/>
        <w:t>го Синтеза из коллективности выражения на индивидуальное выражение и подготовку.</w:t>
      </w:r>
    </w:p>
    <w:p>
      <w:pPr>
        <w:pStyle w:val="Style40"/>
        <w:rPr/>
      </w:pPr>
      <w:r>
        <w:rPr/>
        <w:t>Благодарим Изначально Вышестоящего Отца за 35</w:t>
        <w:noBreakHyphen/>
        <w:t>й Яньский Синтез и синтез-физическое его явление в материи Метагалактики Фа.</w:t>
      </w:r>
    </w:p>
    <w:p>
      <w:pPr>
        <w:pStyle w:val="Style40"/>
        <w:rPr/>
      </w:pPr>
      <w:r>
        <w:rPr/>
        <w:t>В лице Изначально Вышестоящего Отца благодарим всех Изначально Вышестоящих Ипостасей, работавших с нами.</w:t>
      </w:r>
    </w:p>
    <w:p>
      <w:pPr>
        <w:pStyle w:val="Style40"/>
        <w:rPr/>
      </w:pPr>
      <w:r>
        <w:rPr/>
        <w:t>Возвращаемся в Зал Аватара Синтеза Кут Хуми и Аватарессы Синтеза Фаинь. Благодарим Изначально Вышестоящих Аватаров Синтеза Кут Хуми Фаинь. И эманируем здесь же в Зале Аватара Синтеза Кут Хуми, в Зале Изначально Вышестоящего Дома Изначально Вышестоящего Отца, всё стяжённое, возожжённое в Изначально Вышестоящий Дом Изначально Вышестоящего Отца, усваивая все формы реализации 35</w:t>
        <w:noBreakHyphen/>
        <w:t>го Синтеза Стандартом Ядра и Явлением Человека 4067</w:t>
        <w:noBreakHyphen/>
        <w:t>й Изначально Вышестоящей Реальности в каждом из нас, в Изначально Вышестоящий Дом Изначально Вышестоящего Отца, в ИВДИВО Подразделений участников данного Синтеза. Эманируем, направляем. И эманируем в Зале в ИВДИВО каждого из нас, усваивая Синтез и Огонь на реализацию условий на сейчас для каждого.</w:t>
      </w:r>
    </w:p>
    <w:p>
      <w:pPr>
        <w:pStyle w:val="Style40"/>
        <w:rPr/>
      </w:pPr>
      <w:r>
        <w:rPr/>
        <w:t>Закрепляемся Ипостасью 35</w:t>
        <w:noBreakHyphen/>
        <w:t>го Синтеза, входя в завершение его выражения коллективно, входя в индивидуальную разработанность.</w:t>
      </w:r>
    </w:p>
    <w:p>
      <w:pPr>
        <w:pStyle w:val="Style40"/>
        <w:rPr/>
      </w:pPr>
      <w:r>
        <w:rPr/>
        <w:t xml:space="preserve">Благодарим Аватаров Синтеза Кут Хуми Фаинь. Возвращаемся синтез-физически. </w:t>
      </w:r>
    </w:p>
    <w:p>
      <w:pPr>
        <w:pStyle w:val="Style40"/>
        <w:rPr/>
      </w:pPr>
      <w:r>
        <w:rPr/>
        <w:t>И теперь физически развёртываясь Телом, эманируем всё стяжённое возожжённое из физического выражения Метагалактики Фа в Изначально Вышестоящий Дом Изначально Вышестоящего Отца, в ИВДИВО участников практики, концентрируя два Ядра 35</w:t>
        <w:noBreakHyphen/>
        <w:t>го Синтеза в Подразделение Москвы и в Подразделение Королёв. И в целом в Изначально Вышестоящий Дом Изначально Вышестоящего Отца, конкретно в ИВДИВО в целом каждого, но и в 35</w:t>
        <w:noBreakHyphen/>
        <w:t>ю оболочку 35</w:t>
        <w:noBreakHyphen/>
        <w:t>го Синтеза по итогам стяжания Ядра 35</w:t>
        <w:noBreakHyphen/>
        <w:t>го Синтеза в каждом из нас</w:t>
      </w:r>
    </w:p>
    <w:p>
      <w:pPr>
        <w:pStyle w:val="Style40"/>
        <w:rPr/>
      </w:pPr>
      <w:r>
        <w:rPr/>
        <w:t>И возвращаясь итогово на физику, мы благодарим Аватаров Синтеза Кут Хуми, Фаинь.</w:t>
      </w:r>
    </w:p>
    <w:p>
      <w:pPr>
        <w:pStyle w:val="Style33"/>
        <w:numPr>
          <w:ilvl w:val="0"/>
          <w:numId w:val="2"/>
        </w:numPr>
        <w:shd w:fill="auto" w:val="clear"/>
        <w:ind w:left="0" w:hanging="0"/>
        <w:rPr>
          <w:i/>
          <w:i/>
        </w:rPr>
      </w:pPr>
      <w:bookmarkStart w:id="21" w:name="__RefHeading___Toc512010698"/>
      <w:bookmarkEnd w:id="21"/>
      <w:r>
        <w:rPr/>
        <w:t>ПРАКТИКА</w:t>
      </w:r>
      <w:r>
        <w:rPr>
          <w:lang w:val="ru-RU"/>
        </w:rPr>
        <w:t xml:space="preserve"> 7</w:t>
      </w:r>
      <w:r>
        <w:rPr/>
        <w:t>. Командная практика сдачи личного Энергопотенциала за Синтез</w:t>
      </w:r>
    </w:p>
    <w:p>
      <w:pPr>
        <w:pStyle w:val="Style40"/>
        <w:rPr/>
      </w:pPr>
      <w:r>
        <w:rPr/>
        <w:t>Возжигаемся концентрацией сдачи Энергопотенциала в коллективном его выражении, возвращаемся в Кабинет Аватара Синтеза Кут Хуми в 4032</w:t>
        <w:noBreakHyphen/>
        <w:t>ю Изначально Вышестоящую Реальность. Фиксируемся в Кабинете Аватара Синтеза и просим Аватара Синтеза Кут Хуми принять Энергопотенциал в таком-то объёме. Сдаём. Слушаем. Владыка принял: учтено, зачислено, введено.</w:t>
      </w:r>
    </w:p>
    <w:p>
      <w:pPr>
        <w:pStyle w:val="Style40"/>
        <w:rPr/>
      </w:pPr>
      <w:r>
        <w:rPr/>
        <w:t>Принимаем в руки шар Обменного Огня и просим Аватара Синтеза Кут Хуми в помощь распределения направить в той или иной процентовке, по тем или иным выверенным задачам, Обменный Огонь. Огонь конкретно, не Синтез. Это Обменный Огонь. По пунктам, которые вы заранее обозначили, обговорили с Аватаром Синтеза Кут Хуми.</w:t>
      </w:r>
    </w:p>
    <w:p>
      <w:pPr>
        <w:pStyle w:val="Style40"/>
        <w:rPr/>
      </w:pPr>
      <w:r>
        <w:rPr/>
        <w:t>Возьмите себе один из пунктов. Какой там процент — как скажет Аватар Синтеза Кут Хуми для максимальной, мягкой... и адаптивного усвоения, мягкого адаптивного усвоения Яньского вида Синтеза, особенно в материи Метагалактики Фа и по видам Человека. Максимально оградив от любых состояний, которые бы могли вывести вас из этого равновесия и продолжить созревание внутреннего явления теперь Человеком 4067</w:t>
        <w:noBreakHyphen/>
        <w:t>й Изначально Вышестоящей Реальности в объёме 2240</w:t>
        <w:noBreakHyphen/>
        <w:t>ка Частей.</w:t>
      </w:r>
    </w:p>
    <w:p>
      <w:pPr>
        <w:pStyle w:val="Style40"/>
        <w:rPr/>
      </w:pPr>
      <w:r>
        <w:rPr/>
        <w:t>И продолжаете эманировать по что вы там..., на что вы направляете. Чтобы полностью вид Синтеза и Обменный Огонь усвоился и применился, ничего не должно остаться. Полностью весь Обменный Огонь должен дойти по вашим целям. Вспомните вчерашние задачи, ой, вернее, помните ситуации, которые вы с Аватаром организовывали. Вас просто вымучивала и вот сейчас, если эта задача всё равно у вас физически стоит идеей фикс, тоже направьте немного Обменного Огня в какой-то процентовке для её решения. Вчера, помните, мы на ночь вот Синтез Вершения. Зато у некоторых такие головы с мыслями, что Владыка говорит. Ну, направьте, хоть немножко Обменного Огня на реализацию этой ситуации или на её разрешение. Не бойтесь обращаться физически к Владыке за помощью по любой ситуации. Вы отстраняетесь от этих условий, тем самым теряя поддержку потенциала.</w:t>
      </w:r>
    </w:p>
    <w:p>
      <w:pPr>
        <w:pStyle w:val="Style40"/>
        <w:rPr/>
      </w:pPr>
      <w:r>
        <w:rPr/>
        <w:t>Ну, вот Обменный Огонь усвоен. Всё распределено. Тело в полноте. Послушайте свое тело. Оно не просто лёгкое. Я не знаю, как вы физически себя ощущаете. Но вот в целом группа в облегчённом состоянии. То есть Синтез не утяжеляет объём внутреннего состояния. Единственное что может вас утяжелять это ваше восприятие. Но вы день, два переспите, всё адаптируется, всё забудется, головной мозг перестроится и будет проще.</w:t>
      </w:r>
    </w:p>
    <w:p>
      <w:pPr>
        <w:pStyle w:val="Style40"/>
        <w:rPr/>
      </w:pPr>
      <w:r>
        <w:rPr/>
        <w:t>Главное, что тело физически и синтез-физически максимально облегчённое в Синтезе. Вот не шутка. Поищите сейчас в Теле физичность проживания лёгкости от Синтеза. Он ещё доходит у вас и четыре дня будет физической концентрацией максимально ярко, но он вас не усложняет и не утяжеляет. И вы можете продолжать морщить свои лбы и плавно подымать брови вверх, но по факту Телом это так, а всё остальное в вас отстроится.</w:t>
      </w:r>
    </w:p>
    <w:p>
      <w:pPr>
        <w:pStyle w:val="Style40"/>
        <w:rPr/>
      </w:pPr>
      <w:r>
        <w:rPr/>
        <w:t>Благодарим Аватара Синтеза Кут Хуми. Возвращаемся синтез-физически. Вам понравилась фраза: Всё остальное отстроится... Естественно, материя Метагалактики вас зафиксировала видами Человека. Если вы продолжите из 50</w:t>
        <w:noBreakHyphen/>
        <w:t>ти % полученных сейчас 50 % дорабатывать сами, а не ждать, что это когда-то придёт в следующих воплощениях. Ваша проработанность будет. Это состояние накопленности всех-всех дел, что мы говорили все три месяца, все три Янских Синтеза мы активировали. Всё, что вы знаете по Философии Синтеза, по всем методам реализовывать, то результат не заставит себя долго ждать, потому что Сила эманаций будет притягивать то, что вы внутри как условия сложили собою, в ответном выражении от внешней среды Условиями ИВДИВО и выходим из 35</w:t>
        <w:noBreakHyphen/>
        <w:t>го Яньского Синтеза.</w:t>
      </w:r>
    </w:p>
    <w:p>
      <w:pPr>
        <w:pStyle w:val="Style40"/>
        <w:rPr>
          <w:i w:val="false"/>
          <w:i w:val="false"/>
        </w:rPr>
      </w:pPr>
      <w:r>
        <w:rPr>
          <w:i w:val="false"/>
        </w:rPr>
        <w:t>Спасибо вам большое. Вы большие молодцы, что это сложили собою...</w:t>
      </w:r>
    </w:p>
    <w:p>
      <w:pPr>
        <w:pStyle w:val="Style40"/>
        <w:rPr/>
      </w:pPr>
      <w:r>
        <w:rPr/>
        <w:t>(Аплодисменты)</w:t>
      </w:r>
    </w:p>
    <w:p>
      <w:pPr>
        <w:pStyle w:val="Style40"/>
        <w:rPr/>
      </w:pPr>
      <w:r>
        <w:rPr>
          <w:i w:val="false"/>
        </w:rPr>
        <w:t>Счастливо вам с этим оставаться.</w:t>
      </w:r>
    </w:p>
    <w:p>
      <w:pPr>
        <w:pStyle w:val="Style40"/>
        <w:rPr>
          <w:i w:val="false"/>
          <w:i w:val="false"/>
          <w:lang w:val="ru-RU"/>
        </w:rPr>
      </w:pPr>
      <w:r>
        <w:rPr>
          <w:i w:val="false"/>
          <w:lang w:val="ru-RU"/>
        </w:rPr>
      </w:r>
      <w:r>
        <w:br w:type="page"/>
      </w:r>
    </w:p>
    <w:p>
      <w:pPr>
        <w:pStyle w:val="Style37"/>
        <w:rPr/>
      </w:pPr>
      <w:r>
        <w:rPr>
          <w:rFonts w:cs="Georgia" w:ascii="Georgia" w:hAnsi="Georgia"/>
          <w:sz w:val="21"/>
          <w:szCs w:val="21"/>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35</w:t>
        <w:noBreakHyphen/>
        <w:t>й Янский Синтез Изначально Вышестоящего Отца</w:t>
      </w:r>
    </w:p>
    <w:p>
      <w:pPr>
        <w:pStyle w:val="Normal"/>
        <w:keepLines/>
        <w:jc w:val="center"/>
        <w:rPr>
          <w:rFonts w:ascii="Georgia" w:hAnsi="Georgia" w:eastAsia="Cambria Math" w:cs="Georgia"/>
          <w:sz w:val="21"/>
          <w:szCs w:val="21"/>
        </w:rPr>
      </w:pPr>
      <w:r>
        <w:rPr>
          <w:rFonts w:eastAsia="Cambria Math" w:cs="Georgia" w:ascii="Georgia" w:hAnsi="Georgia"/>
          <w:sz w:val="21"/>
          <w:szCs w:val="21"/>
        </w:rPr>
        <w:t>Изначально Вышестоящий Синтез ИВ Реальности Синтезности Человека Изначально Вышестоящего Отца</w:t>
      </w:r>
    </w:p>
    <w:tbl>
      <w:tblPr>
        <w:tblW w:w="6062" w:type="dxa"/>
        <w:jc w:val="left"/>
        <w:tblInd w:w="-108" w:type="dxa"/>
        <w:tblLayout w:type="fixed"/>
        <w:tblCellMar>
          <w:top w:w="0" w:type="dxa"/>
          <w:left w:w="108" w:type="dxa"/>
          <w:bottom w:w="0" w:type="dxa"/>
          <w:right w:w="108" w:type="dxa"/>
        </w:tblCellMar>
      </w:tblPr>
      <w:tblGrid>
        <w:gridCol w:w="1384"/>
        <w:gridCol w:w="2410"/>
        <w:gridCol w:w="2268"/>
      </w:tblGrid>
      <w:tr>
        <w:trPr/>
        <w:tc>
          <w:tcPr>
            <w:tcW w:w="1384" w:type="dxa"/>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дыл Мамет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Андроновский</w:t>
            </w:r>
          </w:p>
          <w:p>
            <w:pPr>
              <w:pStyle w:val="Normal"/>
              <w:spacing w:lineRule="auto" w:line="240" w:before="0" w:after="0"/>
              <w:rPr/>
            </w:pPr>
            <w:r>
              <w:rPr>
                <w:rFonts w:cs="Georgia" w:ascii="Georgia" w:hAnsi="Georgia"/>
                <w:sz w:val="18"/>
                <w:szCs w:val="18"/>
                <w:lang w:eastAsia="ru-RU"/>
              </w:rPr>
              <w:t>Александр Зми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Милованки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Баб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Павл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лексей Чаплыг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ндрей Колесник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улеш</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адим Хлебн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 Х.</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ладимир Засла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ладислав Хром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Григорий Чхетиани</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Дмитрий Славинский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Дмитрий Ушаков</w:t>
            </w:r>
          </w:p>
        </w:tc>
        <w:tc>
          <w:tcPr>
            <w:tcW w:w="2268"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брагим Ибрагим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ван Педь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лья Андрее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айрат Темерку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Кирилл Гуди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Михаил Наз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Павел Поздняк</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Рашид Самигул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Барыш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Кишин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Ком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Ликк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Стадник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идоренко Олег</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Коз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Леон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Сотников</w:t>
            </w:r>
          </w:p>
        </w:tc>
      </w:tr>
      <w:tr>
        <w:trPr/>
        <w:tc>
          <w:tcPr>
            <w:tcW w:w="1384" w:type="dxa"/>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cPr>
          <w:p>
            <w:pPr>
              <w:pStyle w:val="Normal"/>
              <w:spacing w:lineRule="auto" w:line="240" w:before="0" w:after="0"/>
              <w:contextualSpacing/>
              <w:rPr/>
            </w:pPr>
            <w:r>
              <w:rPr>
                <w:rFonts w:eastAsia="Cambria Math" w:cs="Georgia" w:ascii="Georgia" w:hAnsi="Georgia"/>
                <w:b/>
                <w:sz w:val="21"/>
                <w:szCs w:val="21"/>
                <w:lang w:eastAsia="ru-RU"/>
              </w:rPr>
              <w:t>Проверка текста:</w:t>
            </w:r>
          </w:p>
        </w:tc>
        <w:tc>
          <w:tcPr>
            <w:tcW w:w="2410"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брагим Ибрагим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Сотн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Милованкин</w:t>
            </w:r>
          </w:p>
        </w:tc>
        <w:tc>
          <w:tcPr>
            <w:tcW w:w="2268" w:type="dxa"/>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Григорий Чхетиани</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 xml:space="preserve">Илья Андреев </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Юрий Леоненко</w:t>
            </w:r>
          </w:p>
        </w:tc>
      </w:tr>
      <w:tr>
        <w:trPr/>
        <w:tc>
          <w:tcPr>
            <w:tcW w:w="1384"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35</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0 — 11 марта 2018 г., Королёв</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pacing w:val="-2"/>
        <w:sz w:val="14"/>
        <w:szCs w:val="14"/>
      </w:rPr>
    </w:pPr>
    <w:r>
      <w:rPr>
        <w:spacing w:val="-2"/>
        <w:sz w:val="14"/>
        <w:szCs w:val="14"/>
      </w:rPr>
      <w:t>Кут Хуми, Ольга Сердюк 10–11 марта 2018 ИВДИВО 4006ИВР, Королёв 35</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ИВ Реальности Синтезности Человека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4"/>
        <w:szCs w:val="14"/>
      </w:rPr>
      <w:t>Кут Хуми, Ольга Сердюк 10–11 марта 2018 ИВДИВО 4006ИВР, Королёв 35</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ИВ Реальности Синтезности Человека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4"/>
        <w:szCs w:val="14"/>
      </w:rPr>
      <w:t>Кут Хуми, Ольга Сердюк 10–11 марта 2018 ИВДИВО 4006ИВР, Королёв 35</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ИВ Реальности Синтезности Человека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Текст концевой сноски Знак"/>
    <w:qFormat/>
    <w:rPr>
      <w:rFonts w:ascii="Calibri" w:hAnsi="Calibri" w:eastAsia="Calibri" w:cs="Times New Roman"/>
    </w:rPr>
  </w:style>
  <w:style w:type="character" w:styleId="Style16">
    <w:name w:val="Схема документа Знак"/>
    <w:qFormat/>
    <w:rPr>
      <w:rFonts w:ascii="Tahoma" w:hAnsi="Tahoma" w:eastAsia="Times New Roman" w:cs="Tahoma"/>
      <w:shd w:fill="000080" w:val="clear"/>
    </w:rPr>
  </w:style>
  <w:style w:type="character" w:styleId="Artpostheadericon">
    <w:name w:val="art-postheadericon"/>
    <w:basedOn w:val="Style1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7">
    <w:name w:val="Основной текст Знак"/>
    <w:qFormat/>
    <w:rPr>
      <w:rFonts w:eastAsia="Times New Roman"/>
      <w:sz w:val="22"/>
      <w:szCs w:val="22"/>
    </w:rPr>
  </w:style>
  <w:style w:type="character" w:styleId="Style18">
    <w:name w:val="Заголовок Знак"/>
    <w:qFormat/>
    <w:rPr>
      <w:rFonts w:ascii="Georgia" w:hAnsi="Georgia" w:eastAsia="SimSun;宋体" w:cs="Mangal"/>
      <w:b/>
      <w:sz w:val="21"/>
      <w:szCs w:val="24"/>
      <w:shd w:fill="8EAADB" w:val="clear"/>
    </w:rPr>
  </w:style>
  <w:style w:type="character" w:styleId="Style19">
    <w:name w:val="Заголовок_Синтез Знак"/>
    <w:qFormat/>
    <w:rPr>
      <w:rFonts w:ascii="Georgia" w:hAnsi="Georgia" w:cs="Georgia"/>
      <w:b/>
      <w:bCs/>
      <w:kern w:val="2"/>
      <w:sz w:val="21"/>
      <w:shd w:fill="A8D08D" w:val="clear"/>
      <w:lang w:val="en-US"/>
    </w:rPr>
  </w:style>
  <w:style w:type="character" w:styleId="Style20">
    <w:name w:val="Часть_Синтез Знак"/>
    <w:qFormat/>
    <w:rPr>
      <w:rFonts w:ascii="Georgia" w:hAnsi="Georgia" w:cs="Georgia"/>
      <w:b/>
      <w:bCs/>
      <w:kern w:val="2"/>
      <w:sz w:val="21"/>
      <w:shd w:fill="9CC2E5" w:val="clear"/>
      <w:lang w:val="en-US"/>
    </w:rPr>
  </w:style>
  <w:style w:type="character" w:styleId="Style21">
    <w:name w:val="Неразрешенное упоминание"/>
    <w:qFormat/>
    <w:rPr>
      <w:color w:val="808080"/>
      <w:shd w:fill="E6E6E6" w:val="clear"/>
    </w:rPr>
  </w:style>
  <w:style w:type="character" w:styleId="Style22">
    <w:name w:val="Заголовок текст Знак"/>
    <w:qFormat/>
    <w:rPr>
      <w:rFonts w:ascii="Georgia" w:hAnsi="Georgia" w:cs="Georgia"/>
      <w:b/>
      <w:bCs/>
      <w:kern w:val="2"/>
      <w:sz w:val="21"/>
      <w:szCs w:val="24"/>
      <w:shd w:fill="A8D08D" w:val="clear"/>
      <w:lang w:val="en-US"/>
    </w:rPr>
  </w:style>
  <w:style w:type="character" w:styleId="Style23">
    <w:name w:val="СиО Заг Знак"/>
    <w:qFormat/>
    <w:rPr>
      <w:rFonts w:ascii="Georgia" w:hAnsi="Georgia" w:eastAsia="Times New Roman" w:cs="Georgia"/>
      <w:b/>
      <w:bCs/>
      <w:kern w:val="2"/>
      <w:sz w:val="21"/>
      <w:szCs w:val="24"/>
      <w:shd w:fill="FFFFCC" w:val="clear"/>
      <w:lang w:val="en-US"/>
    </w:rPr>
  </w:style>
  <w:style w:type="character" w:styleId="Style24">
    <w:name w:val="Си Текст Знак"/>
    <w:qFormat/>
    <w:rPr>
      <w:rFonts w:ascii="Times New Roman" w:hAnsi="Times New Roman" w:eastAsia="Times New Roman" w:cs="Times New Roman"/>
      <w:sz w:val="24"/>
      <w:szCs w:val="24"/>
      <w:lang w:val="en-US"/>
    </w:rPr>
  </w:style>
  <w:style w:type="character" w:styleId="Style25">
    <w:name w:val="Си курсив Практика Знак"/>
    <w:qFormat/>
    <w:rPr>
      <w:rFonts w:ascii="Times New Roman" w:hAnsi="Times New Roman" w:eastAsia="Times New Roman" w:cs="Times New Roman"/>
      <w:i/>
      <w:sz w:val="24"/>
      <w:szCs w:val="24"/>
      <w:lang w:val="en-US"/>
    </w:rPr>
  </w:style>
  <w:style w:type="character" w:styleId="Style26">
    <w:name w:val="СиО Заг ПК Знак"/>
    <w:qFormat/>
    <w:rPr>
      <w:rFonts w:ascii="Georgia" w:hAnsi="Georgia" w:eastAsia="Times New Roman" w:cs="Georgia"/>
      <w:b/>
      <w:bCs/>
      <w:kern w:val="2"/>
      <w:sz w:val="21"/>
      <w:szCs w:val="24"/>
      <w:shd w:fill="BAE18F" w:val="clear"/>
      <w:lang w:val="en-US"/>
    </w:rPr>
  </w:style>
  <w:style w:type="character" w:styleId="Style27">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rPr>
  </w:style>
  <w:style w:type="paragraph" w:styleId="15">
    <w:name w:val="Название1"/>
    <w:basedOn w:val="Normal"/>
    <w:qFormat/>
    <w:pPr>
      <w:suppressLineNumbers/>
      <w:suppressAutoHyphens w:val="true"/>
      <w:spacing w:lineRule="auto" w:line="254" w:before="120" w:after="120"/>
    </w:pPr>
    <w:rPr>
      <w:rFonts w:cs="Mangal"/>
      <w:i/>
      <w:iCs/>
      <w:sz w:val="24"/>
      <w:szCs w:val="24"/>
    </w:rPr>
  </w:style>
  <w:style w:type="paragraph" w:styleId="16">
    <w:name w:val="Указатель1"/>
    <w:basedOn w:val="Normal"/>
    <w:qFormat/>
    <w:pPr>
      <w:suppressLineNumbers/>
      <w:suppressAutoHyphens w:val="true"/>
      <w:spacing w:lineRule="auto" w:line="254"/>
    </w:pPr>
    <w:rPr>
      <w:rFonts w:cs="Mangal"/>
    </w:rPr>
  </w:style>
  <w:style w:type="paragraph" w:styleId="17">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8">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9:00Z</dcterms:created>
  <dc:creator>Павел Поздняк</dc:creator>
  <dc:description/>
  <cp:keywords/>
  <dc:language>en-US</dc:language>
  <cp:lastModifiedBy>Сергей Кишиневский</cp:lastModifiedBy>
  <dcterms:modified xsi:type="dcterms:W3CDTF">2019-01-20T16:24:00Z</dcterms:modified>
  <cp:revision>3</cp:revision>
  <dc:subject/>
  <dc:title>Кут Хуми</dc:title>
</cp:coreProperties>
</file>